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Divisibility in F[x], Greatest Common Divisor, and the Euclidean Algorithm </w:t>
        <w:br/>
      </w:r>
    </w:p>
    <w:p>
      <w:pPr>
        <w:pStyle w:val="Normal"/>
        <w:jc w:val="center"/>
        <w:rPr/>
      </w:pPr>
      <w:r>
        <w:rPr/>
        <w:t>HW p. 14 # 1-6  at the end of the notes</w:t>
      </w:r>
    </w:p>
    <w:p>
      <w:pPr>
        <w:pStyle w:val="Normal"/>
        <w:rPr>
          <w:b/>
          <w:b/>
        </w:rPr>
      </w:pPr>
      <w:r>
        <w:rPr>
          <w:b/>
        </w:rPr>
      </w:r>
    </w:p>
    <w:p>
      <w:pPr>
        <w:pStyle w:val="Normal"/>
        <w:rPr>
          <w:b/>
          <w:b/>
        </w:rPr>
      </w:pPr>
      <w:r>
        <w:rPr>
          <w:b/>
        </w:rPr>
      </w:r>
    </w:p>
    <w:p>
      <w:pPr>
        <w:pStyle w:val="Normal"/>
        <w:rPr/>
      </w:pPr>
      <w:r>
        <w:rPr/>
        <w:t>In this section, we examine the divisibility of polynomials more closely and examine what is meant by the greatest common divisor of two polynomials.</w:t>
      </w:r>
    </w:p>
    <w:p>
      <w:pPr>
        <w:pStyle w:val="Normal"/>
        <w:rPr/>
      </w:pPr>
      <w:r>
        <w:rPr/>
      </w:r>
    </w:p>
    <w:p>
      <w:pPr>
        <w:pStyle w:val="Normal"/>
        <w:rPr>
          <w:b/>
          <w:b/>
          <w:sz w:val="28"/>
          <w:szCs w:val="28"/>
        </w:rPr>
      </w:pPr>
      <w:r>
        <w:rPr>
          <w:b/>
          <w:sz w:val="28"/>
          <w:szCs w:val="28"/>
        </w:rPr>
        <w:t>Divisibility of Two Polynomials Over a Field</w:t>
      </w:r>
    </w:p>
    <w:p>
      <w:pPr>
        <w:pStyle w:val="Normal"/>
        <w:rPr>
          <w:b/>
          <w:b/>
          <w:sz w:val="28"/>
          <w:szCs w:val="28"/>
        </w:rPr>
      </w:pPr>
      <w:r>
        <w:rPr>
          <w:b/>
          <w:sz w:val="28"/>
          <w:szCs w:val="28"/>
        </w:rPr>
      </w:r>
    </w:p>
    <w:p>
      <w:pPr>
        <w:pStyle w:val="Normal"/>
        <w:rPr/>
      </w:pPr>
      <w:r>
        <mc:AlternateContent>
          <mc:Choice Requires="wps">
            <w:drawing>
              <wp:anchor behindDoc="0" distT="0" distB="0" distL="114935" distR="114935" simplePos="0" locked="0" layoutInCell="0" allowOverlap="1" relativeHeight="234">
                <wp:simplePos x="0" y="0"/>
                <wp:positionH relativeFrom="column">
                  <wp:posOffset>5257165</wp:posOffset>
                </wp:positionH>
                <wp:positionV relativeFrom="paragraph">
                  <wp:posOffset>223520</wp:posOffset>
                </wp:positionV>
                <wp:extent cx="8255" cy="8890"/>
                <wp:effectExtent l="6985" t="6350" r="6350" b="6350"/>
                <wp:wrapNone/>
                <wp:docPr id="1" name=""/>
                <a:graphic xmlns:a="http://schemas.openxmlformats.org/drawingml/2006/main">
                  <a:graphicData uri="http://schemas.microsoft.com/office/word/2010/wordprocessingShape">
                    <wps:wsp>
                      <wps:cNvSpPr/>
                      <wps:spPr>
                        <a:xfrm>
                          <a:off x="0" y="0"/>
                          <a:ext cx="8280" cy="9000"/>
                        </a:xfrm>
                        <a:custGeom>
                          <a:avLst/>
                          <a:gdLst/>
                          <a:ahLst/>
                          <a:rect l="l" t="t" r="r" b="b"/>
                          <a:pathLst>
                            <a:path w="22" h="25">
                              <a:moveTo>
                                <a:pt x="17800" y="9165"/>
                              </a:moveTo>
                              <a:cubicBezTo>
                                <a:pt x="17784" y="9171"/>
                                <a:pt x="17783" y="9172"/>
                                <a:pt x="17779" y="918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779,9165" coordsize="22,25" path="m17800,9165c17784,9171,17783,9172,17779,9189e" stroked="t" o:allowincell="f" style="position:absolute;margin-left:413.95pt;margin-top:17.6pt;width:0.6pt;height:0.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947545</wp:posOffset>
                </wp:positionH>
                <wp:positionV relativeFrom="paragraph">
                  <wp:posOffset>608965</wp:posOffset>
                </wp:positionV>
                <wp:extent cx="238125" cy="13335"/>
                <wp:effectExtent l="6985" t="6985" r="5715" b="5715"/>
                <wp:wrapNone/>
                <wp:docPr id="2" name=""/>
                <a:graphic xmlns:a="http://schemas.openxmlformats.org/drawingml/2006/main">
                  <a:graphicData uri="http://schemas.microsoft.com/office/word/2010/wordprocessingShape">
                    <wps:wsp>
                      <wps:cNvSpPr/>
                      <wps:spPr>
                        <a:xfrm>
                          <a:off x="0" y="0"/>
                          <a:ext cx="237960" cy="13320"/>
                        </a:xfrm>
                        <a:custGeom>
                          <a:avLst/>
                          <a:gdLst/>
                          <a:ahLst/>
                          <a:rect l="l" t="t" r="r" b="b"/>
                          <a:pathLst>
                            <a:path w="662" h="38">
                              <a:moveTo>
                                <a:pt x="8585" y="10272"/>
                              </a:moveTo>
                              <a:cubicBezTo>
                                <a:pt x="8623" y="10250"/>
                                <a:pt x="8644" y="10245"/>
                                <a:pt x="8688" y="10240"/>
                              </a:cubicBezTo>
                              <a:cubicBezTo>
                                <a:pt x="8790" y="10230"/>
                                <a:pt x="8890" y="10240"/>
                                <a:pt x="8992" y="10244"/>
                              </a:cubicBezTo>
                              <a:cubicBezTo>
                                <a:pt x="9115" y="10246"/>
                                <a:pt x="9162" y="10247"/>
                                <a:pt x="9246" y="1025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585,10235" coordsize="662,38" path="m8585,10272c8623,10250,8644,10245,8688,10240c8790,10230,8890,10240,8992,10244c9115,10246,9162,10247,9246,10257e" stroked="t" o:allowincell="f" style="position:absolute;margin-left:153.35pt;margin-top:47.95pt;width:18.7pt;height: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625725</wp:posOffset>
                </wp:positionH>
                <wp:positionV relativeFrom="paragraph">
                  <wp:posOffset>594995</wp:posOffset>
                </wp:positionV>
                <wp:extent cx="273050" cy="14605"/>
                <wp:effectExtent l="6350" t="6985" r="6350" b="5080"/>
                <wp:wrapNone/>
                <wp:docPr id="3" name=""/>
                <a:graphic xmlns:a="http://schemas.openxmlformats.org/drawingml/2006/main">
                  <a:graphicData uri="http://schemas.microsoft.com/office/word/2010/wordprocessingShape">
                    <wps:wsp>
                      <wps:cNvSpPr/>
                      <wps:spPr>
                        <a:xfrm>
                          <a:off x="0" y="0"/>
                          <a:ext cx="272880" cy="14760"/>
                        </a:xfrm>
                        <a:custGeom>
                          <a:avLst/>
                          <a:gdLst/>
                          <a:ahLst/>
                          <a:rect l="l" t="t" r="r" b="b"/>
                          <a:pathLst>
                            <a:path w="759" h="40">
                              <a:moveTo>
                                <a:pt x="10469" y="10229"/>
                              </a:moveTo>
                              <a:cubicBezTo>
                                <a:pt x="10530" y="10240"/>
                                <a:pt x="10600" y="10231"/>
                                <a:pt x="10661" y="10226"/>
                              </a:cubicBezTo>
                              <a:cubicBezTo>
                                <a:pt x="10849" y="10209"/>
                                <a:pt x="11038" y="10202"/>
                                <a:pt x="11227" y="1019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469,10197" coordsize="759,40" path="m10469,10229c10530,10240,10600,10231,10661,10226c10849,10209,11038,10202,11227,10197e" stroked="t" o:allowincell="f" style="position:absolute;margin-left:206.75pt;margin-top:46.85pt;width:21.45pt;height:1.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3691255</wp:posOffset>
                </wp:positionH>
                <wp:positionV relativeFrom="paragraph">
                  <wp:posOffset>157480</wp:posOffset>
                </wp:positionV>
                <wp:extent cx="593090" cy="27940"/>
                <wp:effectExtent l="6350" t="6985" r="6350" b="6985"/>
                <wp:wrapNone/>
                <wp:docPr id="4" name=""/>
                <a:graphic xmlns:a="http://schemas.openxmlformats.org/drawingml/2006/main">
                  <a:graphicData uri="http://schemas.microsoft.com/office/word/2010/wordprocessingShape">
                    <wps:wsp>
                      <wps:cNvSpPr/>
                      <wps:spPr>
                        <a:xfrm>
                          <a:off x="0" y="0"/>
                          <a:ext cx="592920" cy="28080"/>
                        </a:xfrm>
                        <a:custGeom>
                          <a:avLst/>
                          <a:gdLst/>
                          <a:ahLst/>
                          <a:rect l="l" t="t" r="r" b="b"/>
                          <a:pathLst>
                            <a:path w="1647" h="79">
                              <a:moveTo>
                                <a:pt x="13429" y="9019"/>
                              </a:moveTo>
                              <a:cubicBezTo>
                                <a:pt x="13437" y="9007"/>
                                <a:pt x="13431" y="8979"/>
                                <a:pt x="13452" y="8981"/>
                              </a:cubicBezTo>
                              <a:cubicBezTo>
                                <a:pt x="13472" y="8983"/>
                                <a:pt x="13483" y="9010"/>
                                <a:pt x="13499" y="9021"/>
                              </a:cubicBezTo>
                              <a:cubicBezTo>
                                <a:pt x="13556" y="9061"/>
                                <a:pt x="13646" y="9059"/>
                                <a:pt x="13711" y="9059"/>
                              </a:cubicBezTo>
                              <a:cubicBezTo>
                                <a:pt x="13909" y="9059"/>
                                <a:pt x="14107" y="9036"/>
                                <a:pt x="14304" y="9021"/>
                              </a:cubicBezTo>
                              <a:cubicBezTo>
                                <a:pt x="14561" y="9001"/>
                                <a:pt x="14817" y="8996"/>
                                <a:pt x="15075" y="899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429,8981" coordsize="1647,79" path="m13429,9019c13437,9007,13431,8979,13452,8981c13472,8983,13483,9010,13499,9021c13556,9061,13646,9059,13711,9059c13909,9059,14107,9036,14304,9021c14561,9001,14817,8996,15075,8998e" stroked="t" o:allowincell="f" style="position:absolute;margin-left:290.65pt;margin-top:12.4pt;width:46.65pt;height:2.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5243830</wp:posOffset>
                </wp:positionH>
                <wp:positionV relativeFrom="paragraph">
                  <wp:posOffset>29210</wp:posOffset>
                </wp:positionV>
                <wp:extent cx="765810" cy="305435"/>
                <wp:effectExtent l="6985" t="6985" r="4445" b="5715"/>
                <wp:wrapNone/>
                <wp:docPr id="5" name=""/>
                <a:graphic xmlns:a="http://schemas.openxmlformats.org/drawingml/2006/main">
                  <a:graphicData uri="http://schemas.microsoft.com/office/word/2010/wordprocessingShape">
                    <wps:wsp>
                      <wps:cNvSpPr/>
                      <wps:spPr>
                        <a:xfrm>
                          <a:off x="0" y="0"/>
                          <a:ext cx="765720" cy="305280"/>
                        </a:xfrm>
                        <a:custGeom>
                          <a:avLst/>
                          <a:gdLst/>
                          <a:ahLst/>
                          <a:rect l="l" t="t" r="r" b="b"/>
                          <a:pathLst>
                            <a:path w="2128" h="849">
                              <a:moveTo>
                                <a:pt x="17892" y="9454"/>
                              </a:moveTo>
                              <a:cubicBezTo>
                                <a:pt x="17883" y="9428"/>
                                <a:pt x="17891" y="9396"/>
                                <a:pt x="17895" y="9367"/>
                              </a:cubicBezTo>
                              <a:cubicBezTo>
                                <a:pt x="17903" y="9301"/>
                                <a:pt x="17910" y="9235"/>
                                <a:pt x="17915" y="9169"/>
                              </a:cubicBezTo>
                              <a:cubicBezTo>
                                <a:pt x="17923" y="9070"/>
                                <a:pt x="17924" y="8970"/>
                                <a:pt x="17942" y="8872"/>
                              </a:cubicBezTo>
                              <a:cubicBezTo>
                                <a:pt x="17946" y="8852"/>
                                <a:pt x="17946" y="8847"/>
                                <a:pt x="17954" y="8837"/>
                              </a:cubicBezTo>
                              <a:cubicBezTo>
                                <a:pt x="17992" y="8851"/>
                                <a:pt x="17993" y="8862"/>
                                <a:pt x="17995" y="8903"/>
                              </a:cubicBezTo>
                            </a:path>
                            <a:path w="2128" h="849">
                              <a:moveTo>
                                <a:pt x="17748" y="9293"/>
                              </a:moveTo>
                              <a:cubicBezTo>
                                <a:pt x="17742" y="9308"/>
                                <a:pt x="17739" y="9312"/>
                                <a:pt x="17742" y="9322"/>
                              </a:cubicBezTo>
                              <a:cubicBezTo>
                                <a:pt x="17778" y="9325"/>
                                <a:pt x="17815" y="9316"/>
                                <a:pt x="17849" y="9300"/>
                              </a:cubicBezTo>
                              <a:cubicBezTo>
                                <a:pt x="17892" y="9279"/>
                                <a:pt x="17927" y="9249"/>
                                <a:pt x="17964" y="9219"/>
                              </a:cubicBezTo>
                            </a:path>
                            <a:path w="2128" h="849">
                              <a:moveTo>
                                <a:pt x="18153" y="8899"/>
                              </a:moveTo>
                              <a:cubicBezTo>
                                <a:pt x="18140" y="8947"/>
                                <a:pt x="18130" y="8994"/>
                                <a:pt x="18121" y="9043"/>
                              </a:cubicBezTo>
                              <a:cubicBezTo>
                                <a:pt x="18107" y="9117"/>
                                <a:pt x="18094" y="9193"/>
                                <a:pt x="18089" y="9269"/>
                              </a:cubicBezTo>
                              <a:cubicBezTo>
                                <a:pt x="18086" y="9315"/>
                                <a:pt x="18075" y="9369"/>
                                <a:pt x="18091" y="9413"/>
                              </a:cubicBezTo>
                              <a:cubicBezTo>
                                <a:pt x="18093" y="9416"/>
                                <a:pt x="18096" y="9419"/>
                                <a:pt x="18098" y="9422"/>
                              </a:cubicBezTo>
                            </a:path>
                            <a:path w="2128" h="849">
                              <a:moveTo>
                                <a:pt x="18216" y="9168"/>
                              </a:moveTo>
                              <a:cubicBezTo>
                                <a:pt x="18237" y="9160"/>
                                <a:pt x="18250" y="9158"/>
                                <a:pt x="18265" y="9180"/>
                              </a:cubicBezTo>
                              <a:cubicBezTo>
                                <a:pt x="18289" y="9214"/>
                                <a:pt x="18301" y="9257"/>
                                <a:pt x="18319" y="9294"/>
                              </a:cubicBezTo>
                              <a:cubicBezTo>
                                <a:pt x="18327" y="9311"/>
                                <a:pt x="18351" y="9365"/>
                                <a:pt x="18376" y="9364"/>
                              </a:cubicBezTo>
                              <a:cubicBezTo>
                                <a:pt x="18389" y="9356"/>
                                <a:pt x="18394" y="9353"/>
                                <a:pt x="18399" y="9343"/>
                              </a:cubicBezTo>
                            </a:path>
                            <a:path w="2128" h="849">
                              <a:moveTo>
                                <a:pt x="18415" y="9089"/>
                              </a:moveTo>
                              <a:cubicBezTo>
                                <a:pt x="18388" y="9109"/>
                                <a:pt x="18355" y="9138"/>
                                <a:pt x="18335" y="9165"/>
                              </a:cubicBezTo>
                              <a:cubicBezTo>
                                <a:pt x="18303" y="9210"/>
                                <a:pt x="18280" y="9265"/>
                                <a:pt x="18245" y="9308"/>
                              </a:cubicBezTo>
                              <a:cubicBezTo>
                                <a:pt x="18232" y="9324"/>
                                <a:pt x="18207" y="9367"/>
                                <a:pt x="18183" y="9370"/>
                              </a:cubicBezTo>
                              <a:cubicBezTo>
                                <a:pt x="18180" y="9369"/>
                                <a:pt x="18177" y="9368"/>
                                <a:pt x="18174" y="9367"/>
                              </a:cubicBezTo>
                            </a:path>
                            <a:path w="2128" h="849">
                              <a:moveTo>
                                <a:pt x="18426" y="8803"/>
                              </a:moveTo>
                              <a:cubicBezTo>
                                <a:pt x="18474" y="8832"/>
                                <a:pt x="18479" y="8869"/>
                                <a:pt x="18481" y="8927"/>
                              </a:cubicBezTo>
                              <a:cubicBezTo>
                                <a:pt x="18486" y="9054"/>
                                <a:pt x="18467" y="9179"/>
                                <a:pt x="18440" y="9301"/>
                              </a:cubicBezTo>
                              <a:cubicBezTo>
                                <a:pt x="18431" y="9344"/>
                                <a:pt x="18439" y="9347"/>
                                <a:pt x="18403" y="9361"/>
                              </a:cubicBezTo>
                            </a:path>
                            <a:path w="2128" h="849">
                              <a:moveTo>
                                <a:pt x="18653" y="9132"/>
                              </a:moveTo>
                              <a:cubicBezTo>
                                <a:pt x="18666" y="9153"/>
                                <a:pt x="18688" y="9142"/>
                                <a:pt x="18715" y="9138"/>
                              </a:cubicBezTo>
                              <a:cubicBezTo>
                                <a:pt x="18760" y="9131"/>
                                <a:pt x="18800" y="9123"/>
                                <a:pt x="18842" y="9107"/>
                              </a:cubicBezTo>
                              <a:cubicBezTo>
                                <a:pt x="18878" y="9093"/>
                                <a:pt x="18904" y="9084"/>
                                <a:pt x="18929" y="9055"/>
                              </a:cubicBezTo>
                            </a:path>
                            <a:path w="2128" h="849">
                              <a:moveTo>
                                <a:pt x="18812" y="8875"/>
                              </a:moveTo>
                              <a:cubicBezTo>
                                <a:pt x="18786" y="8895"/>
                                <a:pt x="18789" y="8900"/>
                                <a:pt x="18803" y="8929"/>
                              </a:cubicBezTo>
                              <a:cubicBezTo>
                                <a:pt x="18805" y="8934"/>
                                <a:pt x="18807" y="8939"/>
                                <a:pt x="18809" y="8944"/>
                              </a:cubicBezTo>
                            </a:path>
                            <a:path w="2128" h="849">
                              <a:moveTo>
                                <a:pt x="18773" y="9349"/>
                              </a:moveTo>
                              <a:cubicBezTo>
                                <a:pt x="18770" y="9352"/>
                                <a:pt x="18767" y="9354"/>
                                <a:pt x="18764" y="9357"/>
                              </a:cubicBezTo>
                              <a:cubicBezTo>
                                <a:pt x="18785" y="9339"/>
                                <a:pt x="18807" y="9326"/>
                                <a:pt x="18829" y="9310"/>
                              </a:cubicBezTo>
                            </a:path>
                            <a:path w="2128" h="849">
                              <a:moveTo>
                                <a:pt x="19243" y="8952"/>
                              </a:moveTo>
                              <a:cubicBezTo>
                                <a:pt x="19214" y="8980"/>
                                <a:pt x="19173" y="9008"/>
                                <a:pt x="19148" y="9038"/>
                              </a:cubicBezTo>
                              <a:cubicBezTo>
                                <a:pt x="19122" y="9069"/>
                                <a:pt x="19089" y="9108"/>
                                <a:pt x="19076" y="9147"/>
                              </a:cubicBezTo>
                              <a:cubicBezTo>
                                <a:pt x="19076" y="9152"/>
                                <a:pt x="19075" y="9156"/>
                                <a:pt x="19075" y="9161"/>
                              </a:cubicBezTo>
                              <a:cubicBezTo>
                                <a:pt x="19104" y="9162"/>
                                <a:pt x="19118" y="9145"/>
                                <a:pt x="19140" y="9125"/>
                              </a:cubicBezTo>
                              <a:cubicBezTo>
                                <a:pt x="19166" y="9101"/>
                                <a:pt x="19182" y="9072"/>
                                <a:pt x="19217" y="9068"/>
                              </a:cubicBezTo>
                              <a:cubicBezTo>
                                <a:pt x="19225" y="9093"/>
                                <a:pt x="19224" y="9118"/>
                                <a:pt x="19223" y="9144"/>
                              </a:cubicBezTo>
                              <a:cubicBezTo>
                                <a:pt x="19221" y="9192"/>
                                <a:pt x="19210" y="9239"/>
                                <a:pt x="19195" y="9285"/>
                              </a:cubicBezTo>
                              <a:cubicBezTo>
                                <a:pt x="19180" y="9332"/>
                                <a:pt x="19159" y="9377"/>
                                <a:pt x="19134" y="9420"/>
                              </a:cubicBezTo>
                              <a:cubicBezTo>
                                <a:pt x="19122" y="9440"/>
                                <a:pt x="19110" y="9456"/>
                                <a:pt x="19094" y="9473"/>
                              </a:cubicBezTo>
                              <a:cubicBezTo>
                                <a:pt x="19105" y="9437"/>
                                <a:pt x="19127" y="9412"/>
                                <a:pt x="19146" y="9375"/>
                              </a:cubicBezTo>
                              <a:cubicBezTo>
                                <a:pt x="19166" y="9334"/>
                                <a:pt x="19173" y="9319"/>
                                <a:pt x="19189" y="9292"/>
                              </a:cubicBezTo>
                            </a:path>
                            <a:path w="2128" h="849">
                              <a:moveTo>
                                <a:pt x="19472" y="8625"/>
                              </a:moveTo>
                              <a:cubicBezTo>
                                <a:pt x="19465" y="8667"/>
                                <a:pt x="19460" y="8707"/>
                                <a:pt x="19453" y="8749"/>
                              </a:cubicBezTo>
                              <a:cubicBezTo>
                                <a:pt x="19442" y="8820"/>
                                <a:pt x="19435" y="8893"/>
                                <a:pt x="19420" y="8964"/>
                              </a:cubicBezTo>
                              <a:cubicBezTo>
                                <a:pt x="19411" y="9007"/>
                                <a:pt x="19408" y="9046"/>
                                <a:pt x="19407" y="9090"/>
                              </a:cubicBezTo>
                            </a:path>
                            <a:path w="2128" h="849">
                              <a:moveTo>
                                <a:pt x="19561" y="8940"/>
                              </a:moveTo>
                              <a:cubicBezTo>
                                <a:pt x="19569" y="8977"/>
                                <a:pt x="19576" y="9013"/>
                                <a:pt x="19586" y="9050"/>
                              </a:cubicBezTo>
                              <a:cubicBezTo>
                                <a:pt x="19595" y="9084"/>
                                <a:pt x="19605" y="9123"/>
                                <a:pt x="19628" y="9150"/>
                              </a:cubicBezTo>
                              <a:cubicBezTo>
                                <a:pt x="19642" y="9167"/>
                                <a:pt x="19652" y="9166"/>
                                <a:pt x="19671" y="9166"/>
                              </a:cubicBezTo>
                            </a:path>
                            <a:path w="2128" h="849">
                              <a:moveTo>
                                <a:pt x="19647" y="8956"/>
                              </a:moveTo>
                              <a:cubicBezTo>
                                <a:pt x="19603" y="9001"/>
                                <a:pt x="19571" y="9047"/>
                                <a:pt x="19535" y="9097"/>
                              </a:cubicBezTo>
                              <a:cubicBezTo>
                                <a:pt x="19506" y="9136"/>
                                <a:pt x="19481" y="9177"/>
                                <a:pt x="19461" y="9219"/>
                              </a:cubicBezTo>
                              <a:cubicBezTo>
                                <a:pt x="19458" y="9233"/>
                                <a:pt x="19457" y="9236"/>
                                <a:pt x="19465" y="9218"/>
                              </a:cubicBezTo>
                            </a:path>
                            <a:path w="2128" h="849">
                              <a:moveTo>
                                <a:pt x="19843" y="8636"/>
                              </a:moveTo>
                              <a:cubicBezTo>
                                <a:pt x="19871" y="8725"/>
                                <a:pt x="19863" y="8786"/>
                                <a:pt x="19849" y="8879"/>
                              </a:cubicBezTo>
                              <a:cubicBezTo>
                                <a:pt x="19834" y="8976"/>
                                <a:pt x="19816" y="9073"/>
                                <a:pt x="19795" y="9169"/>
                              </a:cubicBezTo>
                              <a:cubicBezTo>
                                <a:pt x="19792" y="9180"/>
                                <a:pt x="19790" y="9191"/>
                                <a:pt x="19787" y="920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741,8625" coordsize="2128,849" path="m17892,9454c17883,9428,17891,9396,17895,9367c17903,9301,17910,9235,17915,9169c17923,9070,17924,8970,17942,8872c17946,8852,17946,8847,17954,8837c17992,8851,17993,8862,17995,8903em17748,9293c17742,9308,17739,9312,17742,9322c17778,9325,17815,9316,17849,9300c17892,9279,17927,9249,17964,9219em18153,8899c18140,8947,18130,8994,18121,9043c18107,9117,18094,9193,18089,9269c18086,9315,18075,9369,18091,9413c18093,9416,18096,9419,18098,9422em18216,9168c18237,9160,18250,9158,18265,9180c18289,9214,18301,9257,18319,9294c18327,9311,18351,9365,18376,9364c18389,9356,18394,9353,18399,9343em18415,9089c18388,9109,18355,9138,18335,9165c18303,9210,18280,9265,18245,9308c18232,9324,18207,9367,18183,9370c18180,9369,18177,9368,18174,9367em18426,8803c18474,8832,18479,8869,18481,8927c18486,9054,18467,9179,18440,9301c18431,9344,18439,9347,18403,9361em18653,9132c18666,9153,18688,9142,18715,9138c18760,9131,18800,9123,18842,9107c18878,9093,18904,9084,18929,9055em18812,8875c18786,8895,18789,8900,18803,8929c18805,8934,18807,8939,18809,8944em18773,9349c18770,9352,18767,9354,18764,9357c18785,9339,18807,9326,18829,9310em19243,8952c19214,8980,19173,9008,19148,9038c19122,9069,19089,9108,19076,9147c19076,9152,19075,9156,19075,9161c19104,9162,19118,9145,19140,9125c19166,9101,19182,9072,19217,9068c19225,9093,19224,9118,19223,9144c19221,9192,19210,9239,19195,9285c19180,9332,19159,9377,19134,9420c19122,9440,19110,9456,19094,9473c19105,9437,19127,9412,19146,9375c19166,9334,19173,9319,19189,9292em19472,8625c19465,8667,19460,8707,19453,8749c19442,8820,19435,8893,19420,8964c19411,9007,19408,9046,19407,9090em19561,8940c19569,8977,19576,9013,19586,9050c19595,9084,19605,9123,19628,9150c19642,9167,19652,9166,19671,9166em19647,8956c19603,9001,19571,9047,19535,9097c19506,9136,19481,9177,19461,9219c19458,9233,19457,9236,19465,9218em19843,8636c19871,8725,19863,8786,19849,8879c19834,8976,19816,9073,19795,9169c19792,9180,19790,9191,19787,9202e" stroked="t" o:allowincell="f" style="position:absolute;margin-left:412.9pt;margin-top:2.3pt;width:60.25pt;height:2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11430</wp:posOffset>
                </wp:positionH>
                <wp:positionV relativeFrom="paragraph">
                  <wp:posOffset>586740</wp:posOffset>
                </wp:positionV>
                <wp:extent cx="5201285" cy="1344930"/>
                <wp:effectExtent l="6985" t="6350" r="5715" b="5080"/>
                <wp:wrapNone/>
                <wp:docPr id="6" name=""/>
                <a:graphic xmlns:a="http://schemas.openxmlformats.org/drawingml/2006/main">
                  <a:graphicData uri="http://schemas.microsoft.com/office/word/2010/wordprocessingShape">
                    <wps:wsp>
                      <wps:cNvSpPr/>
                      <wps:spPr>
                        <a:xfrm>
                          <a:off x="0" y="0"/>
                          <a:ext cx="5201280" cy="1344960"/>
                        </a:xfrm>
                        <a:custGeom>
                          <a:avLst/>
                          <a:gdLst/>
                          <a:ahLst/>
                          <a:rect l="l" t="t" r="r" b="b"/>
                          <a:pathLst>
                            <a:path w="14449" h="3736">
                              <a:moveTo>
                                <a:pt x="3206" y="10218"/>
                              </a:moveTo>
                              <a:cubicBezTo>
                                <a:pt x="3228" y="10196"/>
                                <a:pt x="3245" y="10193"/>
                                <a:pt x="3277" y="10190"/>
                              </a:cubicBezTo>
                              <a:cubicBezTo>
                                <a:pt x="3375" y="10182"/>
                                <a:pt x="3474" y="10175"/>
                                <a:pt x="3572" y="10174"/>
                              </a:cubicBezTo>
                              <a:cubicBezTo>
                                <a:pt x="3689" y="10176"/>
                                <a:pt x="3730" y="10177"/>
                                <a:pt x="3809" y="10180"/>
                              </a:cubicBezTo>
                            </a:path>
                            <a:path w="14449" h="3736">
                              <a:moveTo>
                                <a:pt x="4218" y="10253"/>
                              </a:moveTo>
                              <a:cubicBezTo>
                                <a:pt x="4305" y="10247"/>
                                <a:pt x="4393" y="10254"/>
                                <a:pt x="4480" y="10251"/>
                              </a:cubicBezTo>
                              <a:cubicBezTo>
                                <a:pt x="4590" y="10245"/>
                                <a:pt x="4632" y="10243"/>
                                <a:pt x="4708" y="10253"/>
                              </a:cubicBezTo>
                            </a:path>
                            <a:path w="14449" h="3736">
                              <a:moveTo>
                                <a:pt x="3436" y="10815"/>
                              </a:moveTo>
                              <a:cubicBezTo>
                                <a:pt x="3473" y="10826"/>
                                <a:pt x="3488" y="10828"/>
                                <a:pt x="3531" y="10828"/>
                              </a:cubicBezTo>
                              <a:cubicBezTo>
                                <a:pt x="3680" y="10827"/>
                                <a:pt x="3828" y="10797"/>
                                <a:pt x="3976" y="10776"/>
                              </a:cubicBezTo>
                              <a:cubicBezTo>
                                <a:pt x="4291" y="10732"/>
                                <a:pt x="4610" y="10698"/>
                                <a:pt x="4928" y="10685"/>
                              </a:cubicBezTo>
                              <a:cubicBezTo>
                                <a:pt x="5201" y="10681"/>
                                <a:pt x="5289" y="10680"/>
                                <a:pt x="5469" y="10691"/>
                              </a:cubicBezTo>
                            </a:path>
                            <a:path w="14449" h="3736">
                              <a:moveTo>
                                <a:pt x="5141" y="11541"/>
                              </a:moveTo>
                              <a:cubicBezTo>
                                <a:pt x="5226" y="11560"/>
                                <a:pt x="5318" y="11570"/>
                                <a:pt x="5405" y="11577"/>
                              </a:cubicBezTo>
                              <a:cubicBezTo>
                                <a:pt x="5671" y="11600"/>
                                <a:pt x="5937" y="11627"/>
                                <a:pt x="6204" y="11645"/>
                              </a:cubicBezTo>
                              <a:cubicBezTo>
                                <a:pt x="6300" y="11651"/>
                                <a:pt x="6395" y="11656"/>
                                <a:pt x="6491" y="11662"/>
                              </a:cubicBezTo>
                            </a:path>
                            <a:path w="14449" h="3736">
                              <a:moveTo>
                                <a:pt x="9229" y="12295"/>
                              </a:moveTo>
                              <a:cubicBezTo>
                                <a:pt x="9260" y="12288"/>
                                <a:pt x="9284" y="12283"/>
                                <a:pt x="9317" y="12280"/>
                              </a:cubicBezTo>
                              <a:cubicBezTo>
                                <a:pt x="9413" y="12270"/>
                                <a:pt x="9510" y="12280"/>
                                <a:pt x="9606" y="12283"/>
                              </a:cubicBezTo>
                              <a:cubicBezTo>
                                <a:pt x="9947" y="12294"/>
                                <a:pt x="10287" y="12282"/>
                                <a:pt x="10628" y="12267"/>
                              </a:cubicBezTo>
                              <a:cubicBezTo>
                                <a:pt x="10977" y="12253"/>
                                <a:pt x="11100" y="12247"/>
                                <a:pt x="11335" y="12229"/>
                              </a:cubicBezTo>
                            </a:path>
                            <a:path w="14449" h="3736">
                              <a:moveTo>
                                <a:pt x="13363" y="12516"/>
                              </a:moveTo>
                              <a:cubicBezTo>
                                <a:pt x="13442" y="12529"/>
                                <a:pt x="13526" y="12525"/>
                                <a:pt x="13605" y="12521"/>
                              </a:cubicBezTo>
                              <a:cubicBezTo>
                                <a:pt x="13895" y="12505"/>
                                <a:pt x="14185" y="12490"/>
                                <a:pt x="14476" y="12478"/>
                              </a:cubicBezTo>
                            </a:path>
                            <a:path w="14449" h="3736">
                              <a:moveTo>
                                <a:pt x="4200" y="12966"/>
                              </a:moveTo>
                              <a:cubicBezTo>
                                <a:pt x="4218" y="12949"/>
                                <a:pt x="4231" y="12936"/>
                                <a:pt x="4257" y="12932"/>
                              </a:cubicBezTo>
                              <a:cubicBezTo>
                                <a:pt x="4288" y="12928"/>
                                <a:pt x="4306" y="12939"/>
                                <a:pt x="4339" y="12950"/>
                              </a:cubicBezTo>
                              <a:cubicBezTo>
                                <a:pt x="4429" y="12981"/>
                                <a:pt x="4514" y="13007"/>
                                <a:pt x="4610" y="13018"/>
                              </a:cubicBezTo>
                              <a:cubicBezTo>
                                <a:pt x="4868" y="13048"/>
                                <a:pt x="5121" y="13017"/>
                                <a:pt x="5378" y="12995"/>
                              </a:cubicBezTo>
                            </a:path>
                            <a:path w="14449" h="3736">
                              <a:moveTo>
                                <a:pt x="6337" y="12971"/>
                              </a:moveTo>
                              <a:cubicBezTo>
                                <a:pt x="6345" y="12965"/>
                                <a:pt x="6361" y="12937"/>
                                <a:pt x="6379" y="12933"/>
                              </a:cubicBezTo>
                              <a:cubicBezTo>
                                <a:pt x="6427" y="12921"/>
                                <a:pt x="6503" y="12936"/>
                                <a:pt x="6550" y="12943"/>
                              </a:cubicBezTo>
                              <a:cubicBezTo>
                                <a:pt x="6706" y="12967"/>
                                <a:pt x="6862" y="12989"/>
                                <a:pt x="7020" y="13001"/>
                              </a:cubicBezTo>
                              <a:cubicBezTo>
                                <a:pt x="7328" y="13025"/>
                                <a:pt x="7636" y="13024"/>
                                <a:pt x="7945" y="13016"/>
                              </a:cubicBezTo>
                              <a:cubicBezTo>
                                <a:pt x="8251" y="13006"/>
                                <a:pt x="8356" y="13002"/>
                                <a:pt x="8562" y="12992"/>
                              </a:cubicBezTo>
                            </a:path>
                            <a:path w="14449" h="3736">
                              <a:moveTo>
                                <a:pt x="12357" y="13265"/>
                              </a:moveTo>
                              <a:cubicBezTo>
                                <a:pt x="12336" y="13273"/>
                                <a:pt x="12316" y="13259"/>
                                <a:pt x="12353" y="13268"/>
                              </a:cubicBezTo>
                              <a:cubicBezTo>
                                <a:pt x="12454" y="13291"/>
                                <a:pt x="12566" y="13292"/>
                                <a:pt x="12669" y="13300"/>
                              </a:cubicBezTo>
                              <a:cubicBezTo>
                                <a:pt x="13023" y="13329"/>
                                <a:pt x="13376" y="13353"/>
                                <a:pt x="13731" y="13365"/>
                              </a:cubicBezTo>
                              <a:cubicBezTo>
                                <a:pt x="13867" y="13369"/>
                                <a:pt x="14002" y="13373"/>
                                <a:pt x="14138" y="13377"/>
                              </a:cubicBezTo>
                            </a:path>
                            <a:path w="14449" h="3736">
                              <a:moveTo>
                                <a:pt x="15062" y="13449"/>
                              </a:moveTo>
                              <a:cubicBezTo>
                                <a:pt x="15238" y="13450"/>
                                <a:pt x="15413" y="13442"/>
                                <a:pt x="15589" y="13439"/>
                              </a:cubicBezTo>
                              <a:cubicBezTo>
                                <a:pt x="16278" y="13425"/>
                                <a:pt x="16966" y="13446"/>
                                <a:pt x="17654" y="13473"/>
                              </a:cubicBezTo>
                            </a:path>
                            <a:path w="14449" h="3736">
                              <a:moveTo>
                                <a:pt x="4711" y="13885"/>
                              </a:moveTo>
                              <a:cubicBezTo>
                                <a:pt x="4755" y="13905"/>
                                <a:pt x="4770" y="13903"/>
                                <a:pt x="4820" y="13904"/>
                              </a:cubicBezTo>
                              <a:cubicBezTo>
                                <a:pt x="4983" y="13908"/>
                                <a:pt x="5147" y="13901"/>
                                <a:pt x="5311" y="13900"/>
                              </a:cubicBezTo>
                              <a:cubicBezTo>
                                <a:pt x="5725" y="13897"/>
                                <a:pt x="6139" y="13879"/>
                                <a:pt x="6553" y="1386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206,10174" coordsize="14449,3736" path="m3206,10218c3228,10196,3245,10193,3277,10190c3375,10182,3474,10175,3572,10174c3689,10176,3730,10177,3809,10180em4218,10253c4305,10247,4393,10254,4480,10251c4590,10245,4632,10243,4708,10253em3436,10815c3473,10826,3488,10828,3531,10828c3680,10827,3828,10797,3976,10776c4291,10732,4610,10698,4928,10685c5201,10681,5289,10680,5469,10691em5141,11541c5226,11560,5318,11570,5405,11577c5671,11600,5937,11627,6204,11645c6300,11651,6395,11656,6491,11662em9229,12295c9260,12288,9284,12283,9317,12280c9413,12270,9510,12280,9606,12283c9947,12294,10287,12282,10628,12267c10977,12253,11100,12247,11335,12229em13363,12516c13442,12529,13526,12525,13605,12521c13895,12505,14185,12490,14476,12478em4200,12966c4218,12949,4231,12936,4257,12932c4288,12928,4306,12939,4339,12950c4429,12981,4514,13007,4610,13018c4868,13048,5121,13017,5378,12995em6337,12971c6345,12965,6361,12937,6379,12933c6427,12921,6503,12936,6550,12943c6706,12967,6862,12989,7020,13001c7328,13025,7636,13024,7945,13016c8251,13006,8356,13002,8562,12992em12357,13265c12336,13273,12316,13259,12353,13268c12454,13291,12566,13292,12669,13300c13023,13329,13376,13353,13731,13365c13867,13369,14002,13373,14138,13377em15062,13449c15238,13450,15413,13442,15589,13439c16278,13425,16966,13446,17654,13473em4711,13885c4755,13905,4770,13903,4820,13904c4983,13908,5147,13901,5311,13900c5725,13897,6139,13879,6553,13863e" stroked="t" o:allowincell="f" style="position:absolute;margin-left:0.9pt;margin-top:46.2pt;width:409.5pt;height:105.85pt;mso-wrap-style:none;v-text-anchor:middle">
                <v:fill o:detectmouseclick="t" on="false"/>
                <v:stroke color="black" weight="12600" joinstyle="round" endcap="round"/>
                <w10:wrap type="none"/>
              </v:shape>
            </w:pict>
          </mc:Fallback>
        </mc:AlternateContent>
      </w:r>
      <w:r>
        <w:rPr/>
        <w:t>Recall the division algorithm for the polynomial ring</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here </w:t>
      </w:r>
      <w:r>
        <w:rPr>
          <w:i/>
        </w:rPr>
        <w:t>F</w:t>
      </w:r>
      <w:r>
        <w:rPr/>
        <w:t xml:space="preserve"> is a field, says that f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ith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that there exists unique polynomials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here either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or </w:t>
      </w:r>
      <w:r>
        <w:rPr/>
      </w:r>
      <m:oMath xmlns:m="http://schemas.openxmlformats.org/officeDocument/2006/math">
        <m:r>
          <m:rPr>
            <m:lit/>
            <m:nor/>
          </m:rPr>
          <w:rPr>
            <w:rFonts w:ascii="Cambria Math" w:hAnsi="Cambria Math"/>
          </w:rPr>
          <m:t xml:space="preserve">degree </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m:rPr>
            <m:lit/>
            <m:nor/>
          </m:rPr>
          <w:rPr>
            <w:rFonts w:ascii="Cambria Math" w:hAnsi="Cambria Math"/>
          </w:rPr>
          <m:t xml:space="preserve">degre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e want to examine more closely the case where the remainder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rPr/>
      </w:pPr>
      <w:r>
        <w:rPr/>
      </w:r>
    </w:p>
    <w:p>
      <w:pPr>
        <w:pStyle w:val="Normal"/>
        <w:rPr/>
      </w:pPr>
      <w:r>
        <w:rPr>
          <w:b/>
        </w:rPr>
        <w:t xml:space="preserve">Definition 1: </w:t>
      </w:r>
      <w:r>
        <w:rPr/>
        <w:t xml:space="preserve">Let </w:t>
      </w:r>
      <w:r>
        <w:rPr>
          <w:i/>
        </w:rPr>
        <w:t>F</w:t>
      </w:r>
      <w:r>
        <w:rPr/>
        <w:t xml:space="preserve"> be a field and</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ith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e say that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i/>
        </w:rPr>
        <w:t>divides</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or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a </w:t>
      </w:r>
      <w:r>
        <w:rPr>
          <w:i/>
        </w:rPr>
        <w:t>factor</w:t>
      </w:r>
      <w:r>
        <w:rPr/>
        <w:t xml:space="preserve">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nd writ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for som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rPr/>
      </w:pPr>
      <w:r>
        <w:rPr/>
      </w:r>
    </w:p>
    <w:p>
      <w:pPr>
        <w:pStyle w:val="Normal"/>
        <w:rPr/>
      </w:pPr>
      <w:r>
        <mc:AlternateContent>
          <mc:Choice Requires="wps">
            <w:drawing>
              <wp:anchor behindDoc="0" distT="0" distB="0" distL="114935" distR="114935" simplePos="0" locked="0" layoutInCell="0" allowOverlap="1" relativeHeight="240">
                <wp:simplePos x="0" y="0"/>
                <wp:positionH relativeFrom="column">
                  <wp:posOffset>10160</wp:posOffset>
                </wp:positionH>
                <wp:positionV relativeFrom="paragraph">
                  <wp:posOffset>205740</wp:posOffset>
                </wp:positionV>
                <wp:extent cx="5204460" cy="645160"/>
                <wp:effectExtent l="6350" t="6350" r="6350" b="6350"/>
                <wp:wrapNone/>
                <wp:docPr id="7" name=""/>
                <a:graphic xmlns:a="http://schemas.openxmlformats.org/drawingml/2006/main">
                  <a:graphicData uri="http://schemas.microsoft.com/office/word/2010/wordprocessingShape">
                    <wps:wsp>
                      <wps:cNvSpPr/>
                      <wps:spPr>
                        <a:xfrm>
                          <a:off x="0" y="0"/>
                          <a:ext cx="5204520" cy="645120"/>
                        </a:xfrm>
                        <a:custGeom>
                          <a:avLst/>
                          <a:gdLst/>
                          <a:ahLst/>
                          <a:rect l="l" t="t" r="r" b="b"/>
                          <a:pathLst>
                            <a:path w="14457" h="1792">
                              <a:moveTo>
                                <a:pt x="6817" y="14796"/>
                              </a:moveTo>
                              <a:cubicBezTo>
                                <a:pt x="6793" y="14808"/>
                                <a:pt x="6777" y="14807"/>
                                <a:pt x="6830" y="14809"/>
                              </a:cubicBezTo>
                              <a:cubicBezTo>
                                <a:pt x="6908" y="14812"/>
                                <a:pt x="6987" y="14817"/>
                                <a:pt x="7066" y="14824"/>
                              </a:cubicBezTo>
                              <a:cubicBezTo>
                                <a:pt x="7257" y="14841"/>
                                <a:pt x="7448" y="14855"/>
                                <a:pt x="7640" y="14864"/>
                              </a:cubicBezTo>
                              <a:cubicBezTo>
                                <a:pt x="7943" y="14878"/>
                                <a:pt x="8244" y="14875"/>
                                <a:pt x="8548" y="14869"/>
                              </a:cubicBezTo>
                            </a:path>
                            <a:path w="14457" h="1792">
                              <a:moveTo>
                                <a:pt x="10912" y="14854"/>
                              </a:moveTo>
                              <a:cubicBezTo>
                                <a:pt x="10926" y="14847"/>
                                <a:pt x="10945" y="14831"/>
                                <a:pt x="10960" y="14828"/>
                              </a:cubicBezTo>
                              <a:cubicBezTo>
                                <a:pt x="10996" y="14820"/>
                                <a:pt x="11039" y="14818"/>
                                <a:pt x="11076" y="14819"/>
                              </a:cubicBezTo>
                              <a:cubicBezTo>
                                <a:pt x="11138" y="14821"/>
                                <a:pt x="11200" y="14831"/>
                                <a:pt x="11262" y="14836"/>
                              </a:cubicBezTo>
                              <a:cubicBezTo>
                                <a:pt x="11320" y="14841"/>
                                <a:pt x="11378" y="14846"/>
                                <a:pt x="11436" y="14847"/>
                              </a:cubicBezTo>
                              <a:cubicBezTo>
                                <a:pt x="11457" y="14847"/>
                                <a:pt x="11476" y="14847"/>
                                <a:pt x="11497" y="14844"/>
                              </a:cubicBezTo>
                              <a:cubicBezTo>
                                <a:pt x="11462" y="14851"/>
                                <a:pt x="11426" y="14859"/>
                                <a:pt x="11391" y="14866"/>
                              </a:cubicBezTo>
                              <a:cubicBezTo>
                                <a:pt x="11341" y="14876"/>
                                <a:pt x="11292" y="14887"/>
                                <a:pt x="11242" y="14898"/>
                              </a:cubicBezTo>
                              <a:cubicBezTo>
                                <a:pt x="11235" y="14899"/>
                                <a:pt x="11229" y="14901"/>
                                <a:pt x="11222" y="14902"/>
                              </a:cubicBezTo>
                              <a:cubicBezTo>
                                <a:pt x="11304" y="14899"/>
                                <a:pt x="11384" y="14893"/>
                                <a:pt x="11466" y="14890"/>
                              </a:cubicBezTo>
                            </a:path>
                            <a:path w="14457" h="1792">
                              <a:moveTo>
                                <a:pt x="12929" y="14723"/>
                              </a:moveTo>
                              <a:cubicBezTo>
                                <a:pt x="12953" y="14714"/>
                                <a:pt x="12970" y="14708"/>
                                <a:pt x="12993" y="14699"/>
                              </a:cubicBezTo>
                              <a:cubicBezTo>
                                <a:pt x="13062" y="14673"/>
                                <a:pt x="13139" y="14668"/>
                                <a:pt x="13214" y="14664"/>
                              </a:cubicBezTo>
                              <a:cubicBezTo>
                                <a:pt x="13390" y="14656"/>
                                <a:pt x="13563" y="14679"/>
                                <a:pt x="13737" y="14704"/>
                              </a:cubicBezTo>
                              <a:cubicBezTo>
                                <a:pt x="13931" y="14732"/>
                                <a:pt x="14125" y="14763"/>
                                <a:pt x="14319" y="14794"/>
                              </a:cubicBezTo>
                            </a:path>
                            <a:path w="14457" h="1792">
                              <a:moveTo>
                                <a:pt x="15537" y="14951"/>
                              </a:moveTo>
                              <a:cubicBezTo>
                                <a:pt x="15570" y="14935"/>
                                <a:pt x="15568" y="14933"/>
                                <a:pt x="15615" y="14927"/>
                              </a:cubicBezTo>
                              <a:cubicBezTo>
                                <a:pt x="15767" y="14908"/>
                                <a:pt x="15925" y="14915"/>
                                <a:pt x="16078" y="14921"/>
                              </a:cubicBezTo>
                              <a:cubicBezTo>
                                <a:pt x="16607" y="14941"/>
                                <a:pt x="17133" y="15001"/>
                                <a:pt x="17659" y="15056"/>
                              </a:cubicBezTo>
                            </a:path>
                            <a:path w="14457" h="1792">
                              <a:moveTo>
                                <a:pt x="8503" y="15547"/>
                              </a:moveTo>
                              <a:cubicBezTo>
                                <a:pt x="8551" y="15568"/>
                                <a:pt x="8582" y="15581"/>
                                <a:pt x="8639" y="15580"/>
                              </a:cubicBezTo>
                              <a:cubicBezTo>
                                <a:pt x="8774" y="15578"/>
                                <a:pt x="8909" y="15564"/>
                                <a:pt x="9044" y="15559"/>
                              </a:cubicBezTo>
                              <a:cubicBezTo>
                                <a:pt x="9294" y="15549"/>
                                <a:pt x="9539" y="15554"/>
                                <a:pt x="9789" y="15569"/>
                              </a:cubicBezTo>
                              <a:cubicBezTo>
                                <a:pt x="10014" y="15584"/>
                                <a:pt x="10091" y="15589"/>
                                <a:pt x="10242" y="15603"/>
                              </a:cubicBezTo>
                            </a:path>
                            <a:path w="14457" h="1792">
                              <a:moveTo>
                                <a:pt x="3203" y="16289"/>
                              </a:moveTo>
                              <a:cubicBezTo>
                                <a:pt x="3244" y="16284"/>
                                <a:pt x="3294" y="16274"/>
                                <a:pt x="3339" y="16269"/>
                              </a:cubicBezTo>
                              <a:cubicBezTo>
                                <a:pt x="3515" y="16251"/>
                                <a:pt x="3685" y="16253"/>
                                <a:pt x="3862" y="16253"/>
                              </a:cubicBezTo>
                              <a:cubicBezTo>
                                <a:pt x="4172" y="16254"/>
                                <a:pt x="4483" y="16245"/>
                                <a:pt x="4793" y="16240"/>
                              </a:cubicBezTo>
                            </a:path>
                            <a:path w="14457" h="1792">
                              <a:moveTo>
                                <a:pt x="5148" y="16349"/>
                              </a:moveTo>
                              <a:cubicBezTo>
                                <a:pt x="5280" y="16337"/>
                                <a:pt x="5411" y="16342"/>
                                <a:pt x="5543" y="16357"/>
                              </a:cubicBezTo>
                              <a:cubicBezTo>
                                <a:pt x="5755" y="16382"/>
                                <a:pt x="5966" y="16404"/>
                                <a:pt x="6179" y="16423"/>
                              </a:cubicBezTo>
                            </a:path>
                            <a:path w="14457" h="1792">
                              <a:moveTo>
                                <a:pt x="10968" y="16418"/>
                              </a:moveTo>
                              <a:cubicBezTo>
                                <a:pt x="10998" y="16438"/>
                                <a:pt x="11002" y="16442"/>
                                <a:pt x="11038" y="16445"/>
                              </a:cubicBezTo>
                              <a:cubicBezTo>
                                <a:pt x="11217" y="16458"/>
                                <a:pt x="11400" y="16445"/>
                                <a:pt x="11579" y="16441"/>
                              </a:cubicBezTo>
                              <a:cubicBezTo>
                                <a:pt x="11977" y="16431"/>
                                <a:pt x="12374" y="16420"/>
                                <a:pt x="12772" y="16412"/>
                              </a:cubicBezTo>
                            </a:path>
                            <a:path w="14457" h="1792">
                              <a:moveTo>
                                <a:pt x="15613" y="15386"/>
                              </a:moveTo>
                              <a:cubicBezTo>
                                <a:pt x="15615" y="15372"/>
                                <a:pt x="15615" y="15366"/>
                                <a:pt x="15610" y="15357"/>
                              </a:cubicBezTo>
                              <a:cubicBezTo>
                                <a:pt x="15590" y="15351"/>
                                <a:pt x="15586" y="15355"/>
                                <a:pt x="15569" y="15365"/>
                              </a:cubicBezTo>
                              <a:cubicBezTo>
                                <a:pt x="15554" y="15374"/>
                                <a:pt x="15538" y="15386"/>
                                <a:pt x="15526" y="15399"/>
                              </a:cubicBezTo>
                              <a:cubicBezTo>
                                <a:pt x="15515" y="15411"/>
                                <a:pt x="15506" y="15423"/>
                                <a:pt x="15508" y="15440"/>
                              </a:cubicBezTo>
                              <a:cubicBezTo>
                                <a:pt x="15510" y="15461"/>
                                <a:pt x="15525" y="15476"/>
                                <a:pt x="15536" y="15493"/>
                              </a:cubicBezTo>
                              <a:cubicBezTo>
                                <a:pt x="15553" y="15519"/>
                                <a:pt x="15568" y="15546"/>
                                <a:pt x="15578" y="15576"/>
                              </a:cubicBezTo>
                              <a:cubicBezTo>
                                <a:pt x="15589" y="15607"/>
                                <a:pt x="15590" y="15644"/>
                                <a:pt x="15562" y="15666"/>
                              </a:cubicBezTo>
                              <a:cubicBezTo>
                                <a:pt x="15547" y="15678"/>
                                <a:pt x="15518" y="15680"/>
                                <a:pt x="15503" y="15666"/>
                              </a:cubicBezTo>
                              <a:cubicBezTo>
                                <a:pt x="15478" y="15643"/>
                                <a:pt x="15490" y="15603"/>
                                <a:pt x="15499" y="15576"/>
                              </a:cubicBezTo>
                              <a:cubicBezTo>
                                <a:pt x="15515" y="15527"/>
                                <a:pt x="15543" y="15489"/>
                                <a:pt x="15572" y="15448"/>
                              </a:cubicBezTo>
                              <a:cubicBezTo>
                                <a:pt x="15591" y="15421"/>
                                <a:pt x="15612" y="15400"/>
                                <a:pt x="15632" y="15376"/>
                              </a:cubicBezTo>
                            </a:path>
                            <a:path w="14457" h="1792">
                              <a:moveTo>
                                <a:pt x="15705" y="15439"/>
                              </a:moveTo>
                              <a:cubicBezTo>
                                <a:pt x="15723" y="15459"/>
                                <a:pt x="15739" y="15477"/>
                                <a:pt x="15754" y="15500"/>
                              </a:cubicBezTo>
                              <a:cubicBezTo>
                                <a:pt x="15766" y="15518"/>
                                <a:pt x="15778" y="15535"/>
                                <a:pt x="15790" y="15553"/>
                              </a:cubicBezTo>
                              <a:cubicBezTo>
                                <a:pt x="15803" y="15573"/>
                                <a:pt x="15799" y="15575"/>
                                <a:pt x="15817" y="15583"/>
                              </a:cubicBezTo>
                            </a:path>
                            <a:path w="14457" h="1792">
                              <a:moveTo>
                                <a:pt x="15855" y="15419"/>
                              </a:moveTo>
                              <a:cubicBezTo>
                                <a:pt x="15815" y="15463"/>
                                <a:pt x="15781" y="15510"/>
                                <a:pt x="15744" y="15557"/>
                              </a:cubicBezTo>
                              <a:cubicBezTo>
                                <a:pt x="15714" y="15595"/>
                                <a:pt x="15666" y="15645"/>
                                <a:pt x="15651" y="15693"/>
                              </a:cubicBezTo>
                              <a:cubicBezTo>
                                <a:pt x="15634" y="15749"/>
                                <a:pt x="15668" y="15709"/>
                                <a:pt x="15679" y="15698"/>
                              </a:cubicBezTo>
                            </a:path>
                            <a:path w="14457" h="1792">
                              <a:moveTo>
                                <a:pt x="15956" y="15303"/>
                              </a:moveTo>
                              <a:cubicBezTo>
                                <a:pt x="15976" y="15332"/>
                                <a:pt x="15967" y="15352"/>
                                <a:pt x="15965" y="15388"/>
                              </a:cubicBezTo>
                              <a:cubicBezTo>
                                <a:pt x="15962" y="15445"/>
                                <a:pt x="15963" y="15497"/>
                                <a:pt x="15967" y="15553"/>
                              </a:cubicBezTo>
                              <a:cubicBezTo>
                                <a:pt x="15969" y="15576"/>
                                <a:pt x="15968" y="15599"/>
                                <a:pt x="15969" y="15622"/>
                              </a:cubicBezTo>
                            </a:path>
                            <a:path w="14457" h="1792">
                              <a:moveTo>
                                <a:pt x="15966" y="15481"/>
                              </a:moveTo>
                              <a:cubicBezTo>
                                <a:pt x="15954" y="15483"/>
                                <a:pt x="15951" y="15483"/>
                                <a:pt x="15944" y="15487"/>
                              </a:cubicBezTo>
                              <a:cubicBezTo>
                                <a:pt x="15972" y="15486"/>
                                <a:pt x="15997" y="15484"/>
                                <a:pt x="16024" y="15475"/>
                              </a:cubicBezTo>
                              <a:cubicBezTo>
                                <a:pt x="16031" y="15472"/>
                                <a:pt x="16039" y="15469"/>
                                <a:pt x="16046" y="15466"/>
                              </a:cubicBezTo>
                            </a:path>
                            <a:path w="14457" h="1792">
                              <a:moveTo>
                                <a:pt x="16220" y="15355"/>
                              </a:moveTo>
                              <a:cubicBezTo>
                                <a:pt x="16232" y="15347"/>
                                <a:pt x="16255" y="15326"/>
                                <a:pt x="16269" y="15325"/>
                              </a:cubicBezTo>
                              <a:cubicBezTo>
                                <a:pt x="16291" y="15323"/>
                                <a:pt x="16321" y="15335"/>
                                <a:pt x="16332" y="15355"/>
                              </a:cubicBezTo>
                              <a:cubicBezTo>
                                <a:pt x="16346" y="15381"/>
                                <a:pt x="16332" y="15415"/>
                                <a:pt x="16319" y="15438"/>
                              </a:cubicBezTo>
                              <a:cubicBezTo>
                                <a:pt x="16300" y="15473"/>
                                <a:pt x="16267" y="15500"/>
                                <a:pt x="16250" y="15536"/>
                              </a:cubicBezTo>
                              <a:cubicBezTo>
                                <a:pt x="16236" y="15566"/>
                                <a:pt x="16236" y="15598"/>
                                <a:pt x="16269" y="15614"/>
                              </a:cubicBezTo>
                              <a:cubicBezTo>
                                <a:pt x="16321" y="15639"/>
                                <a:pt x="16393" y="15628"/>
                                <a:pt x="16447" y="15616"/>
                              </a:cubicBezTo>
                              <a:cubicBezTo>
                                <a:pt x="16464" y="15611"/>
                                <a:pt x="16482" y="15607"/>
                                <a:pt x="16499" y="1560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203,14661" coordsize="14457,1792" path="m6817,14796c6793,14808,6777,14807,6830,14809c6908,14812,6987,14817,7066,14824c7257,14841,7448,14855,7640,14864c7943,14878,8244,14875,8548,14869em10912,14854c10926,14847,10945,14831,10960,14828c10996,14820,11039,14818,11076,14819c11138,14821,11200,14831,11262,14836c11320,14841,11378,14846,11436,14847c11457,14847,11476,14847,11497,14844c11462,14851,11426,14859,11391,14866c11341,14876,11292,14887,11242,14898c11235,14899,11229,14901,11222,14902c11304,14899,11384,14893,11466,14890em12929,14723c12953,14714,12970,14708,12993,14699c13062,14673,13139,14668,13214,14664c13390,14656,13563,14679,13737,14704c13931,14732,14125,14763,14319,14794em15537,14951c15570,14935,15568,14933,15615,14927c15767,14908,15925,14915,16078,14921c16607,14941,17133,15001,17659,15056em8503,15547c8551,15568,8582,15581,8639,15580c8774,15578,8909,15564,9044,15559c9294,15549,9539,15554,9789,15569c10014,15584,10091,15589,10242,15603em3203,16289c3244,16284,3294,16274,3339,16269c3515,16251,3685,16253,3862,16253c4172,16254,4483,16245,4793,16240em5148,16349c5280,16337,5411,16342,5543,16357c5755,16382,5966,16404,6179,16423em10968,16418c10998,16438,11002,16442,11038,16445c11217,16458,11400,16445,11579,16441c11977,16431,12374,16420,12772,16412em15613,15386c15615,15372,15615,15366,15610,15357c15590,15351,15586,15355,15569,15365c15554,15374,15538,15386,15526,15399c15515,15411,15506,15423,15508,15440c15510,15461,15525,15476,15536,15493c15553,15519,15568,15546,15578,15576c15589,15607,15590,15644,15562,15666c15547,15678,15518,15680,15503,15666c15478,15643,15490,15603,15499,15576c15515,15527,15543,15489,15572,15448c15591,15421,15612,15400,15632,15376em15705,15439c15723,15459,15739,15477,15754,15500c15766,15518,15778,15535,15790,15553c15803,15573,15799,15575,15817,15583em15855,15419c15815,15463,15781,15510,15744,15557c15714,15595,15666,15645,15651,15693c15634,15749,15668,15709,15679,15698em15956,15303c15976,15332,15967,15352,15965,15388c15962,15445,15963,15497,15967,15553c15969,15576,15968,15599,15969,15622em15966,15481c15954,15483,15951,15483,15944,15487c15972,15486,15997,15484,16024,15475c16031,15472,16039,15469,16046,15466em16220,15355c16232,15347,16255,15326,16269,15325c16291,15323,16321,15335,16332,15355c16346,15381,16332,15415,16319,15438c16300,15473,16267,15500,16250,15536c16236,15566,16236,15598,16269,15614c16321,15639,16393,15628,16447,15616c16464,15611,16482,15607,16499,15602e" stroked="t" o:allowincell="f" style="position:absolute;margin-left:0.8pt;margin-top:16.2pt;width:409.75pt;height:50.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492760</wp:posOffset>
                </wp:positionH>
                <wp:positionV relativeFrom="paragraph">
                  <wp:posOffset>859790</wp:posOffset>
                </wp:positionV>
                <wp:extent cx="3790950" cy="831215"/>
                <wp:effectExtent l="5715" t="6985" r="6350" b="5715"/>
                <wp:wrapNone/>
                <wp:docPr id="8" name=""/>
                <a:graphic xmlns:a="http://schemas.openxmlformats.org/drawingml/2006/main">
                  <a:graphicData uri="http://schemas.microsoft.com/office/word/2010/wordprocessingShape">
                    <wps:wsp>
                      <wps:cNvSpPr/>
                      <wps:spPr>
                        <a:xfrm>
                          <a:off x="0" y="0"/>
                          <a:ext cx="3790800" cy="831240"/>
                        </a:xfrm>
                        <a:custGeom>
                          <a:avLst/>
                          <a:gdLst/>
                          <a:ahLst/>
                          <a:rect l="l" t="t" r="r" b="b"/>
                          <a:pathLst>
                            <a:path w="10532" h="2310">
                              <a:moveTo>
                                <a:pt x="13367" y="16586"/>
                              </a:moveTo>
                              <a:cubicBezTo>
                                <a:pt x="13340" y="16549"/>
                                <a:pt x="13347" y="16565"/>
                                <a:pt x="13391" y="16570"/>
                              </a:cubicBezTo>
                              <a:cubicBezTo>
                                <a:pt x="13530" y="16587"/>
                                <a:pt x="13674" y="16582"/>
                                <a:pt x="13814" y="16583"/>
                              </a:cubicBezTo>
                              <a:cubicBezTo>
                                <a:pt x="14146" y="16586"/>
                                <a:pt x="14479" y="16568"/>
                                <a:pt x="14811" y="16557"/>
                              </a:cubicBezTo>
                            </a:path>
                            <a:path w="10532" h="2310">
                              <a:moveTo>
                                <a:pt x="10794" y="16505"/>
                              </a:moveTo>
                              <a:cubicBezTo>
                                <a:pt x="10923" y="16490"/>
                                <a:pt x="11043" y="16490"/>
                                <a:pt x="11174" y="16497"/>
                              </a:cubicBezTo>
                              <a:cubicBezTo>
                                <a:pt x="11521" y="16514"/>
                                <a:pt x="11865" y="16496"/>
                                <a:pt x="12212" y="16478"/>
                              </a:cubicBezTo>
                            </a:path>
                            <a:path w="10532" h="2310">
                              <a:moveTo>
                                <a:pt x="7089" y="17742"/>
                              </a:moveTo>
                              <a:cubicBezTo>
                                <a:pt x="7151" y="17780"/>
                                <a:pt x="7178" y="17793"/>
                                <a:pt x="7258" y="17795"/>
                              </a:cubicBezTo>
                              <a:cubicBezTo>
                                <a:pt x="7475" y="17799"/>
                                <a:pt x="7701" y="17750"/>
                                <a:pt x="7913" y="17711"/>
                              </a:cubicBezTo>
                              <a:cubicBezTo>
                                <a:pt x="8187" y="17656"/>
                                <a:pt x="8285" y="17636"/>
                                <a:pt x="8471" y="17600"/>
                              </a:cubicBezTo>
                            </a:path>
                            <a:path w="10532" h="2310">
                              <a:moveTo>
                                <a:pt x="12824" y="17691"/>
                              </a:moveTo>
                              <a:cubicBezTo>
                                <a:pt x="12849" y="17673"/>
                                <a:pt x="12872" y="17665"/>
                                <a:pt x="12916" y="17665"/>
                              </a:cubicBezTo>
                              <a:cubicBezTo>
                                <a:pt x="13119" y="17664"/>
                                <a:pt x="13320" y="17673"/>
                                <a:pt x="13523" y="17662"/>
                              </a:cubicBezTo>
                              <a:cubicBezTo>
                                <a:pt x="13585" y="17658"/>
                                <a:pt x="13647" y="17653"/>
                                <a:pt x="13709" y="17649"/>
                              </a:cubicBezTo>
                            </a:path>
                            <a:path w="10532" h="2310">
                              <a:moveTo>
                                <a:pt x="4720" y="18191"/>
                              </a:moveTo>
                              <a:cubicBezTo>
                                <a:pt x="4715" y="18220"/>
                                <a:pt x="4718" y="18247"/>
                                <a:pt x="4714" y="18277"/>
                              </a:cubicBezTo>
                              <a:cubicBezTo>
                                <a:pt x="4709" y="18313"/>
                                <a:pt x="4698" y="18358"/>
                                <a:pt x="4701" y="18394"/>
                              </a:cubicBezTo>
                              <a:cubicBezTo>
                                <a:pt x="4703" y="18423"/>
                                <a:pt x="4708" y="18441"/>
                                <a:pt x="4702" y="18469"/>
                              </a:cubicBezTo>
                            </a:path>
                            <a:path w="10532" h="2310">
                              <a:moveTo>
                                <a:pt x="4576" y="18524"/>
                              </a:moveTo>
                              <a:cubicBezTo>
                                <a:pt x="4588" y="18547"/>
                                <a:pt x="4611" y="18542"/>
                                <a:pt x="4638" y="18539"/>
                              </a:cubicBezTo>
                              <a:cubicBezTo>
                                <a:pt x="4682" y="18534"/>
                                <a:pt x="4725" y="18535"/>
                                <a:pt x="4769" y="18526"/>
                              </a:cubicBezTo>
                              <a:cubicBezTo>
                                <a:pt x="4800" y="18519"/>
                                <a:pt x="4810" y="18517"/>
                                <a:pt x="4829" y="18510"/>
                              </a:cubicBezTo>
                            </a:path>
                            <a:path w="10532" h="2310">
                              <a:moveTo>
                                <a:pt x="4555" y="18281"/>
                              </a:moveTo>
                              <a:cubicBezTo>
                                <a:pt x="4539" y="18254"/>
                                <a:pt x="4545" y="18249"/>
                                <a:pt x="4576" y="18237"/>
                              </a:cubicBezTo>
                              <a:cubicBezTo>
                                <a:pt x="4623" y="18218"/>
                                <a:pt x="4668" y="18210"/>
                                <a:pt x="4719" y="18201"/>
                              </a:cubicBezTo>
                              <a:cubicBezTo>
                                <a:pt x="4762" y="18194"/>
                                <a:pt x="4775" y="18192"/>
                                <a:pt x="4804" y="18190"/>
                              </a:cubicBezTo>
                            </a:path>
                            <a:path w="10532" h="2310">
                              <a:moveTo>
                                <a:pt x="5063" y="18512"/>
                              </a:moveTo>
                              <a:cubicBezTo>
                                <a:pt x="5066" y="18479"/>
                                <a:pt x="5068" y="18446"/>
                                <a:pt x="5071" y="18413"/>
                              </a:cubicBezTo>
                              <a:cubicBezTo>
                                <a:pt x="5076" y="18358"/>
                                <a:pt x="5079" y="18302"/>
                                <a:pt x="5081" y="18247"/>
                              </a:cubicBezTo>
                              <a:cubicBezTo>
                                <a:pt x="5083" y="18180"/>
                                <a:pt x="5085" y="18110"/>
                                <a:pt x="5102" y="18045"/>
                              </a:cubicBezTo>
                              <a:cubicBezTo>
                                <a:pt x="5110" y="18024"/>
                                <a:pt x="5112" y="18018"/>
                                <a:pt x="5119" y="18006"/>
                              </a:cubicBezTo>
                              <a:cubicBezTo>
                                <a:pt x="5145" y="18011"/>
                                <a:pt x="5162" y="18029"/>
                                <a:pt x="5158" y="18062"/>
                              </a:cubicBezTo>
                              <a:cubicBezTo>
                                <a:pt x="5151" y="18083"/>
                                <a:pt x="5149" y="18090"/>
                                <a:pt x="5146" y="18105"/>
                              </a:cubicBezTo>
                            </a:path>
                            <a:path w="10532" h="2310">
                              <a:moveTo>
                                <a:pt x="4909" y="18316"/>
                              </a:moveTo>
                              <a:cubicBezTo>
                                <a:pt x="4922" y="18351"/>
                                <a:pt x="4963" y="18321"/>
                                <a:pt x="4995" y="18319"/>
                              </a:cubicBezTo>
                              <a:cubicBezTo>
                                <a:pt x="5087" y="18313"/>
                                <a:pt x="5179" y="18311"/>
                                <a:pt x="5271" y="18307"/>
                              </a:cubicBezTo>
                            </a:path>
                            <a:path w="10532" h="2310">
                              <a:moveTo>
                                <a:pt x="5743" y="18357"/>
                              </a:moveTo>
                              <a:cubicBezTo>
                                <a:pt x="5715" y="18349"/>
                                <a:pt x="5705" y="18361"/>
                                <a:pt x="5683" y="18381"/>
                              </a:cubicBezTo>
                              <a:cubicBezTo>
                                <a:pt x="5658" y="18404"/>
                                <a:pt x="5640" y="18431"/>
                                <a:pt x="5626" y="18462"/>
                              </a:cubicBezTo>
                              <a:cubicBezTo>
                                <a:pt x="5618" y="18480"/>
                                <a:pt x="5617" y="18491"/>
                                <a:pt x="5617" y="18510"/>
                              </a:cubicBezTo>
                              <a:cubicBezTo>
                                <a:pt x="5646" y="18512"/>
                                <a:pt x="5657" y="18504"/>
                                <a:pt x="5680" y="18484"/>
                              </a:cubicBezTo>
                              <a:cubicBezTo>
                                <a:pt x="5696" y="18470"/>
                                <a:pt x="5712" y="18454"/>
                                <a:pt x="5725" y="18438"/>
                              </a:cubicBezTo>
                              <a:cubicBezTo>
                                <a:pt x="5738" y="18421"/>
                                <a:pt x="5749" y="18401"/>
                                <a:pt x="5759" y="18382"/>
                              </a:cubicBezTo>
                              <a:cubicBezTo>
                                <a:pt x="5756" y="18405"/>
                                <a:pt x="5755" y="18429"/>
                                <a:pt x="5753" y="18452"/>
                              </a:cubicBezTo>
                              <a:cubicBezTo>
                                <a:pt x="5749" y="18498"/>
                                <a:pt x="5744" y="18544"/>
                                <a:pt x="5738" y="18590"/>
                              </a:cubicBezTo>
                              <a:cubicBezTo>
                                <a:pt x="5732" y="18636"/>
                                <a:pt x="5726" y="18683"/>
                                <a:pt x="5709" y="18727"/>
                              </a:cubicBezTo>
                              <a:cubicBezTo>
                                <a:pt x="5700" y="18751"/>
                                <a:pt x="5689" y="18766"/>
                                <a:pt x="5668" y="18779"/>
                              </a:cubicBezTo>
                              <a:cubicBezTo>
                                <a:pt x="5642" y="18773"/>
                                <a:pt x="5641" y="18762"/>
                                <a:pt x="5654" y="18738"/>
                              </a:cubicBezTo>
                              <a:cubicBezTo>
                                <a:pt x="5672" y="18705"/>
                                <a:pt x="5704" y="18684"/>
                                <a:pt x="5729" y="18658"/>
                              </a:cubicBezTo>
                              <a:cubicBezTo>
                                <a:pt x="5757" y="18630"/>
                                <a:pt x="5779" y="18598"/>
                                <a:pt x="5802" y="18566"/>
                              </a:cubicBezTo>
                            </a:path>
                            <a:path w="10532" h="2310">
                              <a:moveTo>
                                <a:pt x="6008" y="18033"/>
                              </a:moveTo>
                              <a:cubicBezTo>
                                <a:pt x="5999" y="18067"/>
                                <a:pt x="5987" y="18099"/>
                                <a:pt x="5980" y="18137"/>
                              </a:cubicBezTo>
                              <a:cubicBezTo>
                                <a:pt x="5967" y="18210"/>
                                <a:pt x="5954" y="18285"/>
                                <a:pt x="5946" y="18359"/>
                              </a:cubicBezTo>
                              <a:cubicBezTo>
                                <a:pt x="5943" y="18388"/>
                                <a:pt x="5927" y="18475"/>
                                <a:pt x="5948" y="18500"/>
                              </a:cubicBezTo>
                              <a:cubicBezTo>
                                <a:pt x="5961" y="18502"/>
                                <a:pt x="5965" y="18502"/>
                                <a:pt x="5973" y="18496"/>
                              </a:cubicBezTo>
                            </a:path>
                            <a:path w="10532" h="2310">
                              <a:moveTo>
                                <a:pt x="6118" y="18331"/>
                              </a:moveTo>
                              <a:cubicBezTo>
                                <a:pt x="6120" y="18369"/>
                                <a:pt x="6127" y="18400"/>
                                <a:pt x="6135" y="18436"/>
                              </a:cubicBezTo>
                              <a:cubicBezTo>
                                <a:pt x="6143" y="18472"/>
                                <a:pt x="6148" y="18513"/>
                                <a:pt x="6190" y="18524"/>
                              </a:cubicBezTo>
                              <a:cubicBezTo>
                                <a:pt x="6210" y="18529"/>
                                <a:pt x="6222" y="18505"/>
                                <a:pt x="6230" y="18494"/>
                              </a:cubicBezTo>
                            </a:path>
                            <a:path w="10532" h="2310">
                              <a:moveTo>
                                <a:pt x="6281" y="18318"/>
                              </a:moveTo>
                              <a:cubicBezTo>
                                <a:pt x="6255" y="18357"/>
                                <a:pt x="6226" y="18391"/>
                                <a:pt x="6198" y="18428"/>
                              </a:cubicBezTo>
                              <a:cubicBezTo>
                                <a:pt x="6173" y="18461"/>
                                <a:pt x="6153" y="18501"/>
                                <a:pt x="6130" y="18533"/>
                              </a:cubicBezTo>
                              <a:cubicBezTo>
                                <a:pt x="6118" y="18543"/>
                                <a:pt x="6114" y="18546"/>
                                <a:pt x="6109" y="18531"/>
                              </a:cubicBezTo>
                            </a:path>
                            <a:path w="10532" h="2310">
                              <a:moveTo>
                                <a:pt x="6302" y="18080"/>
                              </a:moveTo>
                              <a:cubicBezTo>
                                <a:pt x="6338" y="18131"/>
                                <a:pt x="6345" y="18182"/>
                                <a:pt x="6351" y="18245"/>
                              </a:cubicBezTo>
                              <a:cubicBezTo>
                                <a:pt x="6358" y="18327"/>
                                <a:pt x="6377" y="18438"/>
                                <a:pt x="6358" y="18519"/>
                              </a:cubicBezTo>
                              <a:cubicBezTo>
                                <a:pt x="6349" y="18558"/>
                                <a:pt x="6318" y="18574"/>
                                <a:pt x="6285" y="18587"/>
                              </a:cubicBezTo>
                            </a:path>
                            <a:path w="10532" h="2310">
                              <a:moveTo>
                                <a:pt x="6643" y="17913"/>
                              </a:moveTo>
                              <a:cubicBezTo>
                                <a:pt x="6671" y="17895"/>
                                <a:pt x="6671" y="17899"/>
                                <a:pt x="6679" y="17929"/>
                              </a:cubicBezTo>
                              <a:cubicBezTo>
                                <a:pt x="6703" y="18012"/>
                                <a:pt x="6689" y="18103"/>
                                <a:pt x="6685" y="18189"/>
                              </a:cubicBezTo>
                              <a:cubicBezTo>
                                <a:pt x="6679" y="18307"/>
                                <a:pt x="6677" y="18429"/>
                                <a:pt x="6663" y="18547"/>
                              </a:cubicBezTo>
                              <a:cubicBezTo>
                                <a:pt x="6661" y="18566"/>
                                <a:pt x="6632" y="18674"/>
                                <a:pt x="6667" y="18643"/>
                              </a:cubicBezTo>
                            </a:path>
                            <a:path w="10532" h="2310">
                              <a:moveTo>
                                <a:pt x="7044" y="18515"/>
                              </a:moveTo>
                              <a:cubicBezTo>
                                <a:pt x="7045" y="18532"/>
                                <a:pt x="7045" y="18539"/>
                                <a:pt x="7051" y="18554"/>
                              </a:cubicBezTo>
                              <a:cubicBezTo>
                                <a:pt x="7057" y="18527"/>
                                <a:pt x="7066" y="18502"/>
                                <a:pt x="7071" y="18474"/>
                              </a:cubicBezTo>
                              <a:cubicBezTo>
                                <a:pt x="7089" y="18370"/>
                                <a:pt x="7086" y="18263"/>
                                <a:pt x="7091" y="18158"/>
                              </a:cubicBezTo>
                              <a:cubicBezTo>
                                <a:pt x="7094" y="18100"/>
                                <a:pt x="7097" y="18036"/>
                                <a:pt x="7115" y="17980"/>
                              </a:cubicBezTo>
                              <a:cubicBezTo>
                                <a:pt x="7124" y="17950"/>
                                <a:pt x="7128" y="17942"/>
                                <a:pt x="7151" y="17933"/>
                              </a:cubicBezTo>
                              <a:cubicBezTo>
                                <a:pt x="7172" y="17953"/>
                                <a:pt x="7169" y="17948"/>
                                <a:pt x="7167" y="17978"/>
                              </a:cubicBezTo>
                            </a:path>
                            <a:path w="10532" h="2310">
                              <a:moveTo>
                                <a:pt x="6946" y="18344"/>
                              </a:moveTo>
                              <a:cubicBezTo>
                                <a:pt x="6938" y="18367"/>
                                <a:pt x="6935" y="18372"/>
                                <a:pt x="6940" y="18394"/>
                              </a:cubicBezTo>
                              <a:cubicBezTo>
                                <a:pt x="6979" y="18388"/>
                                <a:pt x="7007" y="18383"/>
                                <a:pt x="7045" y="18370"/>
                              </a:cubicBezTo>
                              <a:cubicBezTo>
                                <a:pt x="7106" y="18349"/>
                                <a:pt x="7154" y="18321"/>
                                <a:pt x="7207" y="18284"/>
                              </a:cubicBezTo>
                            </a:path>
                            <a:path w="10532" h="2310">
                              <a:moveTo>
                                <a:pt x="7352" y="18007"/>
                              </a:moveTo>
                              <a:cubicBezTo>
                                <a:pt x="7327" y="18053"/>
                                <a:pt x="7309" y="18098"/>
                                <a:pt x="7293" y="18148"/>
                              </a:cubicBezTo>
                              <a:cubicBezTo>
                                <a:pt x="7271" y="18217"/>
                                <a:pt x="7254" y="18293"/>
                                <a:pt x="7253" y="18366"/>
                              </a:cubicBezTo>
                              <a:cubicBezTo>
                                <a:pt x="7252" y="18414"/>
                                <a:pt x="7247" y="18457"/>
                                <a:pt x="7283" y="18485"/>
                              </a:cubicBezTo>
                            </a:path>
                            <a:path w="10532" h="2310">
                              <a:moveTo>
                                <a:pt x="7406" y="18318"/>
                              </a:moveTo>
                              <a:cubicBezTo>
                                <a:pt x="7413" y="18350"/>
                                <a:pt x="7418" y="18382"/>
                                <a:pt x="7436" y="18410"/>
                              </a:cubicBezTo>
                              <a:cubicBezTo>
                                <a:pt x="7450" y="18432"/>
                                <a:pt x="7475" y="18456"/>
                                <a:pt x="7501" y="18460"/>
                              </a:cubicBezTo>
                              <a:cubicBezTo>
                                <a:pt x="7523" y="18463"/>
                                <a:pt x="7534" y="18453"/>
                                <a:pt x="7552" y="18443"/>
                              </a:cubicBezTo>
                            </a:path>
                            <a:path w="10532" h="2310">
                              <a:moveTo>
                                <a:pt x="7539" y="18309"/>
                              </a:moveTo>
                              <a:cubicBezTo>
                                <a:pt x="7511" y="18335"/>
                                <a:pt x="7473" y="18361"/>
                                <a:pt x="7449" y="18389"/>
                              </a:cubicBezTo>
                              <a:cubicBezTo>
                                <a:pt x="7417" y="18425"/>
                                <a:pt x="7396" y="18471"/>
                                <a:pt x="7372" y="18512"/>
                              </a:cubicBezTo>
                              <a:cubicBezTo>
                                <a:pt x="7365" y="18524"/>
                                <a:pt x="7342" y="18599"/>
                                <a:pt x="7347" y="18557"/>
                              </a:cubicBezTo>
                            </a:path>
                            <a:path w="10532" h="2310">
                              <a:moveTo>
                                <a:pt x="7661" y="17952"/>
                              </a:moveTo>
                              <a:cubicBezTo>
                                <a:pt x="7700" y="18009"/>
                                <a:pt x="7702" y="18058"/>
                                <a:pt x="7703" y="18127"/>
                              </a:cubicBezTo>
                              <a:cubicBezTo>
                                <a:pt x="7704" y="18231"/>
                                <a:pt x="7712" y="18356"/>
                                <a:pt x="7690" y="18457"/>
                              </a:cubicBezTo>
                              <a:cubicBezTo>
                                <a:pt x="7682" y="18495"/>
                                <a:pt x="7661" y="18519"/>
                                <a:pt x="7631" y="18539"/>
                              </a:cubicBezTo>
                            </a:path>
                            <a:path w="10532" h="2310">
                              <a:moveTo>
                                <a:pt x="8679" y="18068"/>
                              </a:moveTo>
                              <a:cubicBezTo>
                                <a:pt x="8682" y="18056"/>
                                <a:pt x="8684" y="18045"/>
                                <a:pt x="8687" y="18033"/>
                              </a:cubicBezTo>
                              <a:cubicBezTo>
                                <a:pt x="8713" y="18061"/>
                                <a:pt x="8705" y="18090"/>
                                <a:pt x="8703" y="18131"/>
                              </a:cubicBezTo>
                              <a:cubicBezTo>
                                <a:pt x="8700" y="18211"/>
                                <a:pt x="8692" y="18296"/>
                                <a:pt x="8675" y="18374"/>
                              </a:cubicBezTo>
                              <a:cubicBezTo>
                                <a:pt x="8661" y="18438"/>
                                <a:pt x="8654" y="18502"/>
                                <a:pt x="8640" y="18566"/>
                              </a:cubicBezTo>
                              <a:cubicBezTo>
                                <a:pt x="8638" y="18572"/>
                                <a:pt x="8637" y="18578"/>
                                <a:pt x="8635" y="18584"/>
                              </a:cubicBezTo>
                            </a:path>
                            <a:path w="10532" h="2310">
                              <a:moveTo>
                                <a:pt x="8614" y="18368"/>
                              </a:moveTo>
                              <a:cubicBezTo>
                                <a:pt x="8611" y="18369"/>
                                <a:pt x="8608" y="18369"/>
                                <a:pt x="8605" y="18370"/>
                              </a:cubicBezTo>
                              <a:cubicBezTo>
                                <a:pt x="8630" y="18392"/>
                                <a:pt x="8655" y="18378"/>
                                <a:pt x="8685" y="18363"/>
                              </a:cubicBezTo>
                              <a:cubicBezTo>
                                <a:pt x="8729" y="18341"/>
                                <a:pt x="8766" y="18316"/>
                                <a:pt x="8806" y="18287"/>
                              </a:cubicBezTo>
                            </a:path>
                            <a:path w="10532" h="2310">
                              <a:moveTo>
                                <a:pt x="9004" y="18090"/>
                              </a:moveTo>
                              <a:cubicBezTo>
                                <a:pt x="9001" y="18150"/>
                                <a:pt x="8989" y="18206"/>
                                <a:pt x="8981" y="18264"/>
                              </a:cubicBezTo>
                              <a:cubicBezTo>
                                <a:pt x="8971" y="18336"/>
                                <a:pt x="8961" y="18411"/>
                                <a:pt x="8962" y="18484"/>
                              </a:cubicBezTo>
                              <a:cubicBezTo>
                                <a:pt x="8965" y="18513"/>
                                <a:pt x="8964" y="18520"/>
                                <a:pt x="8971" y="18536"/>
                              </a:cubicBezTo>
                              <a:cubicBezTo>
                                <a:pt x="9004" y="18536"/>
                                <a:pt x="9019" y="18506"/>
                                <a:pt x="9040" y="18481"/>
                              </a:cubicBezTo>
                              <a:cubicBezTo>
                                <a:pt x="9062" y="18455"/>
                                <a:pt x="9079" y="18428"/>
                                <a:pt x="9110" y="18416"/>
                              </a:cubicBezTo>
                              <a:cubicBezTo>
                                <a:pt x="9127" y="18447"/>
                                <a:pt x="9122" y="18453"/>
                                <a:pt x="9126" y="18487"/>
                              </a:cubicBezTo>
                              <a:cubicBezTo>
                                <a:pt x="9127" y="18490"/>
                                <a:pt x="9127" y="18493"/>
                                <a:pt x="9128" y="18496"/>
                              </a:cubicBezTo>
                            </a:path>
                            <a:path w="10532" h="2310">
                              <a:moveTo>
                                <a:pt x="9269" y="18356"/>
                              </a:moveTo>
                              <a:cubicBezTo>
                                <a:pt x="9272" y="18346"/>
                                <a:pt x="9273" y="18343"/>
                                <a:pt x="9271" y="18336"/>
                              </a:cubicBezTo>
                              <a:cubicBezTo>
                                <a:pt x="9242" y="18343"/>
                                <a:pt x="9238" y="18366"/>
                                <a:pt x="9230" y="18396"/>
                              </a:cubicBezTo>
                              <a:cubicBezTo>
                                <a:pt x="9218" y="18439"/>
                                <a:pt x="9205" y="18485"/>
                                <a:pt x="9203" y="18530"/>
                              </a:cubicBezTo>
                              <a:cubicBezTo>
                                <a:pt x="9202" y="18541"/>
                                <a:pt x="9192" y="18595"/>
                                <a:pt x="9218" y="18582"/>
                              </a:cubicBezTo>
                              <a:cubicBezTo>
                                <a:pt x="9223" y="18578"/>
                                <a:pt x="9228" y="18575"/>
                                <a:pt x="9233" y="18571"/>
                              </a:cubicBezTo>
                            </a:path>
                            <a:path w="10532" h="2310">
                              <a:moveTo>
                                <a:pt x="9402" y="18428"/>
                              </a:moveTo>
                              <a:cubicBezTo>
                                <a:pt x="9422" y="18436"/>
                                <a:pt x="9442" y="18442"/>
                                <a:pt x="9464" y="18434"/>
                              </a:cubicBezTo>
                              <a:cubicBezTo>
                                <a:pt x="9492" y="18424"/>
                                <a:pt x="9517" y="18400"/>
                                <a:pt x="9548" y="18400"/>
                              </a:cubicBezTo>
                              <a:cubicBezTo>
                                <a:pt x="9594" y="18399"/>
                                <a:pt x="9582" y="18449"/>
                                <a:pt x="9580" y="18476"/>
                              </a:cubicBezTo>
                              <a:cubicBezTo>
                                <a:pt x="9578" y="18514"/>
                                <a:pt x="9574" y="18549"/>
                                <a:pt x="9568" y="18587"/>
                              </a:cubicBezTo>
                            </a:path>
                            <a:path w="10532" h="2310">
                              <a:moveTo>
                                <a:pt x="10119" y="18581"/>
                              </a:moveTo>
                              <a:cubicBezTo>
                                <a:pt x="10120" y="18584"/>
                                <a:pt x="10120" y="18588"/>
                                <a:pt x="10121" y="18591"/>
                              </a:cubicBezTo>
                              <a:cubicBezTo>
                                <a:pt x="10140" y="18575"/>
                                <a:pt x="10139" y="18560"/>
                                <a:pt x="10151" y="18535"/>
                              </a:cubicBezTo>
                              <a:cubicBezTo>
                                <a:pt x="10173" y="18488"/>
                                <a:pt x="10186" y="18442"/>
                                <a:pt x="10198" y="18391"/>
                              </a:cubicBezTo>
                              <a:cubicBezTo>
                                <a:pt x="10218" y="18305"/>
                                <a:pt x="10226" y="18218"/>
                                <a:pt x="10235" y="18131"/>
                              </a:cubicBezTo>
                              <a:cubicBezTo>
                                <a:pt x="10240" y="18087"/>
                                <a:pt x="10241" y="18035"/>
                                <a:pt x="10262" y="17995"/>
                              </a:cubicBezTo>
                              <a:cubicBezTo>
                                <a:pt x="10272" y="17982"/>
                                <a:pt x="10274" y="17979"/>
                                <a:pt x="10283" y="17974"/>
                              </a:cubicBezTo>
                              <a:cubicBezTo>
                                <a:pt x="10311" y="17995"/>
                                <a:pt x="10320" y="18007"/>
                                <a:pt x="10328" y="18041"/>
                              </a:cubicBezTo>
                            </a:path>
                            <a:path w="10532" h="2310">
                              <a:moveTo>
                                <a:pt x="10045" y="18380"/>
                              </a:moveTo>
                              <a:cubicBezTo>
                                <a:pt x="10037" y="18399"/>
                                <a:pt x="10035" y="18403"/>
                                <a:pt x="10034" y="18415"/>
                              </a:cubicBezTo>
                              <a:cubicBezTo>
                                <a:pt x="10064" y="18426"/>
                                <a:pt x="10110" y="18422"/>
                                <a:pt x="10141" y="18417"/>
                              </a:cubicBezTo>
                              <a:cubicBezTo>
                                <a:pt x="10211" y="18406"/>
                                <a:pt x="10273" y="18374"/>
                                <a:pt x="10336" y="18344"/>
                              </a:cubicBezTo>
                            </a:path>
                            <a:path w="10532" h="2310">
                              <a:moveTo>
                                <a:pt x="10503" y="17981"/>
                              </a:moveTo>
                              <a:cubicBezTo>
                                <a:pt x="10489" y="18035"/>
                                <a:pt x="10476" y="18089"/>
                                <a:pt x="10463" y="18144"/>
                              </a:cubicBezTo>
                              <a:cubicBezTo>
                                <a:pt x="10443" y="18227"/>
                                <a:pt x="10423" y="18323"/>
                                <a:pt x="10423" y="18409"/>
                              </a:cubicBezTo>
                              <a:cubicBezTo>
                                <a:pt x="10423" y="18454"/>
                                <a:pt x="10429" y="18507"/>
                                <a:pt x="10452" y="18546"/>
                              </a:cubicBezTo>
                            </a:path>
                            <a:path w="10532" h="2310">
                              <a:moveTo>
                                <a:pt x="10630" y="18319"/>
                              </a:moveTo>
                              <a:cubicBezTo>
                                <a:pt x="10650" y="18350"/>
                                <a:pt x="10661" y="18385"/>
                                <a:pt x="10677" y="18418"/>
                              </a:cubicBezTo>
                              <a:cubicBezTo>
                                <a:pt x="10689" y="18442"/>
                                <a:pt x="10706" y="18480"/>
                                <a:pt x="10733" y="18491"/>
                              </a:cubicBezTo>
                              <a:cubicBezTo>
                                <a:pt x="10747" y="18492"/>
                                <a:pt x="10752" y="18492"/>
                                <a:pt x="10761" y="18490"/>
                              </a:cubicBezTo>
                            </a:path>
                            <a:path w="10532" h="2310">
                              <a:moveTo>
                                <a:pt x="10770" y="18293"/>
                              </a:moveTo>
                              <a:cubicBezTo>
                                <a:pt x="10738" y="18331"/>
                                <a:pt x="10697" y="18369"/>
                                <a:pt x="10670" y="18410"/>
                              </a:cubicBezTo>
                              <a:cubicBezTo>
                                <a:pt x="10638" y="18457"/>
                                <a:pt x="10621" y="18512"/>
                                <a:pt x="10597" y="18562"/>
                              </a:cubicBezTo>
                              <a:cubicBezTo>
                                <a:pt x="10588" y="18580"/>
                                <a:pt x="10577" y="18598"/>
                                <a:pt x="10564" y="18613"/>
                              </a:cubicBezTo>
                            </a:path>
                            <a:path w="10532" h="2310">
                              <a:moveTo>
                                <a:pt x="10929" y="17908"/>
                              </a:moveTo>
                              <a:cubicBezTo>
                                <a:pt x="10968" y="17907"/>
                                <a:pt x="10992" y="17929"/>
                                <a:pt x="11004" y="17972"/>
                              </a:cubicBezTo>
                              <a:cubicBezTo>
                                <a:pt x="11027" y="18058"/>
                                <a:pt x="11016" y="18162"/>
                                <a:pt x="11011" y="18250"/>
                              </a:cubicBezTo>
                              <a:cubicBezTo>
                                <a:pt x="11005" y="18342"/>
                                <a:pt x="10991" y="18422"/>
                                <a:pt x="10959" y="18507"/>
                              </a:cubicBezTo>
                              <a:cubicBezTo>
                                <a:pt x="10946" y="18542"/>
                                <a:pt x="10941" y="18570"/>
                                <a:pt x="10904" y="18571"/>
                              </a:cubicBezTo>
                            </a:path>
                            <a:path w="10532" h="2310">
                              <a:moveTo>
                                <a:pt x="11181" y="18378"/>
                              </a:moveTo>
                              <a:cubicBezTo>
                                <a:pt x="11208" y="18375"/>
                                <a:pt x="11235" y="18369"/>
                                <a:pt x="11263" y="18367"/>
                              </a:cubicBezTo>
                              <a:cubicBezTo>
                                <a:pt x="11304" y="18364"/>
                                <a:pt x="11345" y="18369"/>
                                <a:pt x="11387" y="18368"/>
                              </a:cubicBezTo>
                              <a:cubicBezTo>
                                <a:pt x="11414" y="18366"/>
                                <a:pt x="11422" y="18365"/>
                                <a:pt x="11439" y="18368"/>
                              </a:cubicBezTo>
                            </a:path>
                            <a:path w="10532" h="2310">
                              <a:moveTo>
                                <a:pt x="11275" y="18566"/>
                              </a:moveTo>
                              <a:cubicBezTo>
                                <a:pt x="11314" y="18581"/>
                                <a:pt x="11357" y="18562"/>
                                <a:pt x="11400" y="18556"/>
                              </a:cubicBezTo>
                              <a:cubicBezTo>
                                <a:pt x="11456" y="18547"/>
                                <a:pt x="11513" y="18539"/>
                                <a:pt x="11569" y="18531"/>
                              </a:cubicBezTo>
                            </a:path>
                            <a:path w="10532" h="2310">
                              <a:moveTo>
                                <a:pt x="12175" y="18230"/>
                              </a:moveTo>
                              <a:cubicBezTo>
                                <a:pt x="12154" y="18258"/>
                                <a:pt x="12125" y="18281"/>
                                <a:pt x="12104" y="18310"/>
                              </a:cubicBezTo>
                              <a:cubicBezTo>
                                <a:pt x="12079" y="18345"/>
                                <a:pt x="12047" y="18386"/>
                                <a:pt x="12031" y="18427"/>
                              </a:cubicBezTo>
                              <a:cubicBezTo>
                                <a:pt x="12030" y="18433"/>
                                <a:pt x="12029" y="18439"/>
                                <a:pt x="12028" y="18445"/>
                              </a:cubicBezTo>
                              <a:cubicBezTo>
                                <a:pt x="12065" y="18450"/>
                                <a:pt x="12088" y="18433"/>
                                <a:pt x="12118" y="18408"/>
                              </a:cubicBezTo>
                              <a:cubicBezTo>
                                <a:pt x="12147" y="18383"/>
                                <a:pt x="12173" y="18354"/>
                                <a:pt x="12199" y="18326"/>
                              </a:cubicBezTo>
                              <a:cubicBezTo>
                                <a:pt x="12186" y="18393"/>
                                <a:pt x="12164" y="18459"/>
                                <a:pt x="12156" y="18527"/>
                              </a:cubicBezTo>
                              <a:cubicBezTo>
                                <a:pt x="12150" y="18585"/>
                                <a:pt x="12146" y="18651"/>
                                <a:pt x="12158" y="18709"/>
                              </a:cubicBezTo>
                              <a:cubicBezTo>
                                <a:pt x="12164" y="18739"/>
                                <a:pt x="12172" y="18733"/>
                                <a:pt x="12185" y="18747"/>
                              </a:cubicBezTo>
                              <a:cubicBezTo>
                                <a:pt x="12205" y="18720"/>
                                <a:pt x="12208" y="18695"/>
                                <a:pt x="12208" y="18660"/>
                              </a:cubicBezTo>
                              <a:cubicBezTo>
                                <a:pt x="12208" y="18621"/>
                                <a:pt x="12199" y="18580"/>
                                <a:pt x="12181" y="18545"/>
                              </a:cubicBezTo>
                              <a:cubicBezTo>
                                <a:pt x="12174" y="18530"/>
                                <a:pt x="12165" y="18522"/>
                                <a:pt x="12153" y="18512"/>
                              </a:cubicBezTo>
                              <a:cubicBezTo>
                                <a:pt x="12178" y="18527"/>
                                <a:pt x="12186" y="18540"/>
                                <a:pt x="12216" y="18526"/>
                              </a:cubicBezTo>
                              <a:cubicBezTo>
                                <a:pt x="12221" y="18523"/>
                                <a:pt x="12225" y="18520"/>
                                <a:pt x="12230" y="18517"/>
                              </a:cubicBezTo>
                            </a:path>
                            <a:path w="10532" h="2310">
                              <a:moveTo>
                                <a:pt x="12429" y="17941"/>
                              </a:moveTo>
                              <a:cubicBezTo>
                                <a:pt x="12415" y="17938"/>
                                <a:pt x="12398" y="17999"/>
                                <a:pt x="12390" y="18030"/>
                              </a:cubicBezTo>
                              <a:cubicBezTo>
                                <a:pt x="12370" y="18110"/>
                                <a:pt x="12350" y="18193"/>
                                <a:pt x="12337" y="18274"/>
                              </a:cubicBezTo>
                              <a:cubicBezTo>
                                <a:pt x="12326" y="18342"/>
                                <a:pt x="12321" y="18407"/>
                                <a:pt x="12334" y="18474"/>
                              </a:cubicBezTo>
                              <a:cubicBezTo>
                                <a:pt x="12341" y="18510"/>
                                <a:pt x="12358" y="18493"/>
                                <a:pt x="12376" y="18476"/>
                              </a:cubicBezTo>
                            </a:path>
                            <a:path w="10532" h="2310">
                              <a:moveTo>
                                <a:pt x="12488" y="18286"/>
                              </a:moveTo>
                              <a:cubicBezTo>
                                <a:pt x="12500" y="18315"/>
                                <a:pt x="12499" y="18341"/>
                                <a:pt x="12506" y="18370"/>
                              </a:cubicBezTo>
                              <a:cubicBezTo>
                                <a:pt x="12515" y="18408"/>
                                <a:pt x="12531" y="18451"/>
                                <a:pt x="12555" y="18482"/>
                              </a:cubicBezTo>
                              <a:cubicBezTo>
                                <a:pt x="12566" y="18496"/>
                                <a:pt x="12597" y="18518"/>
                                <a:pt x="12615" y="18503"/>
                              </a:cubicBezTo>
                              <a:cubicBezTo>
                                <a:pt x="12618" y="18498"/>
                                <a:pt x="12622" y="18493"/>
                                <a:pt x="12625" y="18488"/>
                              </a:cubicBezTo>
                            </a:path>
                            <a:path w="10532" h="2310">
                              <a:moveTo>
                                <a:pt x="12580" y="18339"/>
                              </a:moveTo>
                              <a:cubicBezTo>
                                <a:pt x="12546" y="18387"/>
                                <a:pt x="12517" y="18433"/>
                                <a:pt x="12494" y="18487"/>
                              </a:cubicBezTo>
                              <a:cubicBezTo>
                                <a:pt x="12484" y="18510"/>
                                <a:pt x="12433" y="18599"/>
                                <a:pt x="12486" y="18544"/>
                              </a:cubicBezTo>
                            </a:path>
                            <a:path w="10532" h="2310">
                              <a:moveTo>
                                <a:pt x="12706" y="18035"/>
                              </a:moveTo>
                              <a:cubicBezTo>
                                <a:pt x="12760" y="18075"/>
                                <a:pt x="12768" y="18127"/>
                                <a:pt x="12769" y="18196"/>
                              </a:cubicBezTo>
                              <a:cubicBezTo>
                                <a:pt x="12771" y="18319"/>
                                <a:pt x="12747" y="18440"/>
                                <a:pt x="12734" y="18562"/>
                              </a:cubicBezTo>
                              <a:cubicBezTo>
                                <a:pt x="12725" y="18644"/>
                                <a:pt x="12714" y="18712"/>
                                <a:pt x="12681" y="18787"/>
                              </a:cubicBezTo>
                            </a:path>
                            <a:path w="10532" h="2310">
                              <a:moveTo>
                                <a:pt x="13194" y="18269"/>
                              </a:moveTo>
                              <a:cubicBezTo>
                                <a:pt x="13193" y="18269"/>
                                <a:pt x="13170" y="18287"/>
                                <a:pt x="13154" y="18303"/>
                              </a:cubicBezTo>
                              <a:cubicBezTo>
                                <a:pt x="13123" y="18334"/>
                                <a:pt x="13103" y="18368"/>
                                <a:pt x="13080" y="18405"/>
                              </a:cubicBezTo>
                              <a:cubicBezTo>
                                <a:pt x="13066" y="18428"/>
                                <a:pt x="13064" y="18433"/>
                                <a:pt x="13064" y="18459"/>
                              </a:cubicBezTo>
                              <a:cubicBezTo>
                                <a:pt x="13092" y="18467"/>
                                <a:pt x="13116" y="18456"/>
                                <a:pt x="13140" y="18438"/>
                              </a:cubicBezTo>
                              <a:cubicBezTo>
                                <a:pt x="13172" y="18414"/>
                                <a:pt x="13206" y="18383"/>
                                <a:pt x="13227" y="18350"/>
                              </a:cubicBezTo>
                              <a:cubicBezTo>
                                <a:pt x="13235" y="18333"/>
                                <a:pt x="13236" y="18328"/>
                                <a:pt x="13245" y="18320"/>
                              </a:cubicBezTo>
                              <a:cubicBezTo>
                                <a:pt x="13240" y="18354"/>
                                <a:pt x="13231" y="18388"/>
                                <a:pt x="13226" y="18423"/>
                              </a:cubicBezTo>
                              <a:cubicBezTo>
                                <a:pt x="13213" y="18512"/>
                                <a:pt x="13201" y="18603"/>
                                <a:pt x="13164" y="18686"/>
                              </a:cubicBezTo>
                              <a:cubicBezTo>
                                <a:pt x="13149" y="18721"/>
                                <a:pt x="13123" y="18762"/>
                                <a:pt x="13086" y="18777"/>
                              </a:cubicBezTo>
                              <a:cubicBezTo>
                                <a:pt x="13067" y="18785"/>
                                <a:pt x="13059" y="18778"/>
                                <a:pt x="13045" y="18768"/>
                              </a:cubicBezTo>
                              <a:cubicBezTo>
                                <a:pt x="13047" y="18739"/>
                                <a:pt x="13063" y="18712"/>
                                <a:pt x="13081" y="18688"/>
                              </a:cubicBezTo>
                              <a:cubicBezTo>
                                <a:pt x="13104" y="18658"/>
                                <a:pt x="13134" y="18631"/>
                                <a:pt x="13160" y="18603"/>
                              </a:cubicBezTo>
                            </a:path>
                            <a:path w="10532" h="2310">
                              <a:moveTo>
                                <a:pt x="13487" y="17909"/>
                              </a:moveTo>
                              <a:cubicBezTo>
                                <a:pt x="13480" y="17963"/>
                                <a:pt x="13462" y="18017"/>
                                <a:pt x="13452" y="18072"/>
                              </a:cubicBezTo>
                              <a:cubicBezTo>
                                <a:pt x="13435" y="18163"/>
                                <a:pt x="13431" y="18253"/>
                                <a:pt x="13420" y="18344"/>
                              </a:cubicBezTo>
                              <a:cubicBezTo>
                                <a:pt x="13416" y="18375"/>
                                <a:pt x="13399" y="18453"/>
                                <a:pt x="13430" y="18480"/>
                              </a:cubicBezTo>
                              <a:cubicBezTo>
                                <a:pt x="13433" y="18479"/>
                                <a:pt x="13436" y="18479"/>
                                <a:pt x="13439" y="18478"/>
                              </a:cubicBezTo>
                            </a:path>
                            <a:path w="10532" h="2310">
                              <a:moveTo>
                                <a:pt x="13596" y="18253"/>
                              </a:moveTo>
                              <a:cubicBezTo>
                                <a:pt x="13616" y="18268"/>
                                <a:pt x="13631" y="18290"/>
                                <a:pt x="13643" y="18313"/>
                              </a:cubicBezTo>
                              <a:cubicBezTo>
                                <a:pt x="13659" y="18345"/>
                                <a:pt x="13668" y="18376"/>
                                <a:pt x="13702" y="18394"/>
                              </a:cubicBezTo>
                              <a:cubicBezTo>
                                <a:pt x="13717" y="18402"/>
                                <a:pt x="13727" y="18389"/>
                                <a:pt x="13736" y="18381"/>
                              </a:cubicBezTo>
                            </a:path>
                            <a:path w="10532" h="2310">
                              <a:moveTo>
                                <a:pt x="13697" y="18262"/>
                              </a:moveTo>
                              <a:cubicBezTo>
                                <a:pt x="13645" y="18313"/>
                                <a:pt x="13595" y="18364"/>
                                <a:pt x="13551" y="18421"/>
                              </a:cubicBezTo>
                              <a:cubicBezTo>
                                <a:pt x="13523" y="18457"/>
                                <a:pt x="13505" y="18496"/>
                                <a:pt x="13481" y="18532"/>
                              </a:cubicBezTo>
                              <a:cubicBezTo>
                                <a:pt x="13508" y="18528"/>
                                <a:pt x="13505" y="18522"/>
                                <a:pt x="13521" y="18495"/>
                              </a:cubicBezTo>
                            </a:path>
                            <a:path w="10532" h="2310">
                              <a:moveTo>
                                <a:pt x="13863" y="17821"/>
                              </a:moveTo>
                              <a:cubicBezTo>
                                <a:pt x="13923" y="17883"/>
                                <a:pt x="13919" y="17948"/>
                                <a:pt x="13912" y="18035"/>
                              </a:cubicBezTo>
                              <a:cubicBezTo>
                                <a:pt x="13902" y="18166"/>
                                <a:pt x="13872" y="18292"/>
                                <a:pt x="13849" y="18421"/>
                              </a:cubicBezTo>
                              <a:cubicBezTo>
                                <a:pt x="13839" y="18478"/>
                                <a:pt x="13842" y="18548"/>
                                <a:pt x="13794" y="18583"/>
                              </a:cubicBezTo>
                            </a:path>
                            <a:path w="10532" h="2310">
                              <a:moveTo>
                                <a:pt x="14446" y="18514"/>
                              </a:moveTo>
                              <a:cubicBezTo>
                                <a:pt x="14453" y="18503"/>
                                <a:pt x="14464" y="18476"/>
                                <a:pt x="14474" y="18452"/>
                              </a:cubicBezTo>
                              <a:cubicBezTo>
                                <a:pt x="14498" y="18394"/>
                                <a:pt x="14516" y="18335"/>
                                <a:pt x="14531" y="18274"/>
                              </a:cubicBezTo>
                              <a:cubicBezTo>
                                <a:pt x="14552" y="18189"/>
                                <a:pt x="14563" y="18102"/>
                                <a:pt x="14577" y="18015"/>
                              </a:cubicBezTo>
                              <a:cubicBezTo>
                                <a:pt x="14586" y="17959"/>
                                <a:pt x="14590" y="17900"/>
                                <a:pt x="14610" y="17846"/>
                              </a:cubicBezTo>
                              <a:cubicBezTo>
                                <a:pt x="14612" y="17842"/>
                                <a:pt x="14614" y="17838"/>
                                <a:pt x="14616" y="17834"/>
                              </a:cubicBezTo>
                              <a:cubicBezTo>
                                <a:pt x="14627" y="17856"/>
                                <a:pt x="14637" y="17876"/>
                                <a:pt x="14640" y="17905"/>
                              </a:cubicBezTo>
                              <a:cubicBezTo>
                                <a:pt x="14640" y="17915"/>
                                <a:pt x="14641" y="17926"/>
                                <a:pt x="14641" y="17936"/>
                              </a:cubicBezTo>
                            </a:path>
                            <a:path w="10532" h="2310">
                              <a:moveTo>
                                <a:pt x="14402" y="18308"/>
                              </a:moveTo>
                              <a:cubicBezTo>
                                <a:pt x="14418" y="18328"/>
                                <a:pt x="14457" y="18306"/>
                                <a:pt x="14487" y="18300"/>
                              </a:cubicBezTo>
                              <a:cubicBezTo>
                                <a:pt x="14532" y="18291"/>
                                <a:pt x="14577" y="18285"/>
                                <a:pt x="14622" y="18279"/>
                              </a:cubicBezTo>
                            </a:path>
                            <a:path w="10532" h="2310">
                              <a:moveTo>
                                <a:pt x="14720" y="18354"/>
                              </a:moveTo>
                              <a:cubicBezTo>
                                <a:pt x="14695" y="18392"/>
                                <a:pt x="14671" y="18429"/>
                                <a:pt x="14649" y="18467"/>
                              </a:cubicBezTo>
                              <a:cubicBezTo>
                                <a:pt x="14640" y="18480"/>
                                <a:pt x="14635" y="18483"/>
                                <a:pt x="14642" y="18492"/>
                              </a:cubicBezTo>
                              <a:cubicBezTo>
                                <a:pt x="14677" y="18483"/>
                                <a:pt x="14693" y="18461"/>
                                <a:pt x="14721" y="18441"/>
                              </a:cubicBezTo>
                              <a:cubicBezTo>
                                <a:pt x="14755" y="18416"/>
                                <a:pt x="14771" y="18388"/>
                                <a:pt x="14791" y="18350"/>
                              </a:cubicBezTo>
                              <a:cubicBezTo>
                                <a:pt x="14793" y="18346"/>
                                <a:pt x="14795" y="18341"/>
                                <a:pt x="14797" y="18337"/>
                              </a:cubicBezTo>
                            </a:path>
                            <a:path w="10532" h="2310">
                              <a:moveTo>
                                <a:pt x="14817" y="18404"/>
                              </a:moveTo>
                              <a:cubicBezTo>
                                <a:pt x="14845" y="18407"/>
                                <a:pt x="14850" y="18397"/>
                                <a:pt x="14874" y="18380"/>
                              </a:cubicBezTo>
                              <a:cubicBezTo>
                                <a:pt x="14910" y="18354"/>
                                <a:pt x="14942" y="18340"/>
                                <a:pt x="14984" y="18329"/>
                              </a:cubicBezTo>
                              <a:cubicBezTo>
                                <a:pt x="15014" y="18321"/>
                                <a:pt x="15043" y="18316"/>
                                <a:pt x="15074" y="18311"/>
                              </a:cubicBezTo>
                            </a:path>
                            <a:path w="10532" h="2310">
                              <a:moveTo>
                                <a:pt x="11491" y="17568"/>
                              </a:moveTo>
                              <a:cubicBezTo>
                                <a:pt x="11457" y="17592"/>
                                <a:pt x="11538" y="17592"/>
                                <a:pt x="11549" y="17593"/>
                              </a:cubicBezTo>
                              <a:cubicBezTo>
                                <a:pt x="11742" y="17610"/>
                                <a:pt x="11921" y="17600"/>
                                <a:pt x="12114" y="1758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543,16478" coordsize="10532,2310" path="m13367,16586c13340,16549,13347,16565,13391,16570c13530,16587,13674,16582,13814,16583c14146,16586,14479,16568,14811,16557em10794,16505c10923,16490,11043,16490,11174,16497c11521,16514,11865,16496,12212,16478em7089,17742c7151,17780,7178,17793,7258,17795c7475,17799,7701,17750,7913,17711c8187,17656,8285,17636,8471,17600em12824,17691c12849,17673,12872,17665,12916,17665c13119,17664,13320,17673,13523,17662c13585,17658,13647,17653,13709,17649em4720,18191c4715,18220,4718,18247,4714,18277c4709,18313,4698,18358,4701,18394c4703,18423,4708,18441,4702,18469em4576,18524c4588,18547,4611,18542,4638,18539c4682,18534,4725,18535,4769,18526c4800,18519,4810,18517,4829,18510em4555,18281c4539,18254,4545,18249,4576,18237c4623,18218,4668,18210,4719,18201c4762,18194,4775,18192,4804,18190em5063,18512c5066,18479,5068,18446,5071,18413c5076,18358,5079,18302,5081,18247c5083,18180,5085,18110,5102,18045c5110,18024,5112,18018,5119,18006c5145,18011,5162,18029,5158,18062c5151,18083,5149,18090,5146,18105em4909,18316c4922,18351,4963,18321,4995,18319c5087,18313,5179,18311,5271,18307em5743,18357c5715,18349,5705,18361,5683,18381c5658,18404,5640,18431,5626,18462c5618,18480,5617,18491,5617,18510c5646,18512,5657,18504,5680,18484c5696,18470,5712,18454,5725,18438c5738,18421,5749,18401,5759,18382c5756,18405,5755,18429,5753,18452c5749,18498,5744,18544,5738,18590c5732,18636,5726,18683,5709,18727c5700,18751,5689,18766,5668,18779c5642,18773,5641,18762,5654,18738c5672,18705,5704,18684,5729,18658c5757,18630,5779,18598,5802,18566em6008,18033c5999,18067,5987,18099,5980,18137c5967,18210,5954,18285,5946,18359c5943,18388,5927,18475,5948,18500c5961,18502,5965,18502,5973,18496em6118,18331c6120,18369,6127,18400,6135,18436c6143,18472,6148,18513,6190,18524c6210,18529,6222,18505,6230,18494em6281,18318c6255,18357,6226,18391,6198,18428c6173,18461,6153,18501,6130,18533c6118,18543,6114,18546,6109,18531em6302,18080c6338,18131,6345,18182,6351,18245c6358,18327,6377,18438,6358,18519c6349,18558,6318,18574,6285,18587em6643,17913c6671,17895,6671,17899,6679,17929c6703,18012,6689,18103,6685,18189c6679,18307,6677,18429,6663,18547c6661,18566,6632,18674,6667,18643em7044,18515c7045,18532,7045,18539,7051,18554c7057,18527,7066,18502,7071,18474c7089,18370,7086,18263,7091,18158c7094,18100,7097,18036,7115,17980c7124,17950,7128,17942,7151,17933c7172,17953,7169,17948,7167,17978em6946,18344c6938,18367,6935,18372,6940,18394c6979,18388,7007,18383,7045,18370c7106,18349,7154,18321,7207,18284em7352,18007c7327,18053,7309,18098,7293,18148c7271,18217,7254,18293,7253,18366c7252,18414,7247,18457,7283,18485em7406,18318c7413,18350,7418,18382,7436,18410c7450,18432,7475,18456,7501,18460c7523,18463,7534,18453,7552,18443em7539,18309c7511,18335,7473,18361,7449,18389c7417,18425,7396,18471,7372,18512c7365,18524,7342,18599,7347,18557em7661,17952c7700,18009,7702,18058,7703,18127c7704,18231,7712,18356,7690,18457c7682,18495,7661,18519,7631,18539em8679,18068c8682,18056,8684,18045,8687,18033c8713,18061,8705,18090,8703,18131c8700,18211,8692,18296,8675,18374c8661,18438,8654,18502,8640,18566c8638,18572,8637,18578,8635,18584em8614,18368c8611,18369,8608,18369,8605,18370c8630,18392,8655,18378,8685,18363c8729,18341,8766,18316,8806,18287em9004,18090c9001,18150,8989,18206,8981,18264c8971,18336,8961,18411,8962,18484c8965,18513,8964,18520,8971,18536c9004,18536,9019,18506,9040,18481c9062,18455,9079,18428,9110,18416c9127,18447,9122,18453,9126,18487c9127,18490,9127,18493,9128,18496em9269,18356c9272,18346,9273,18343,9271,18336c9242,18343,9238,18366,9230,18396c9218,18439,9205,18485,9203,18530c9202,18541,9192,18595,9218,18582c9223,18578,9228,18575,9233,18571em9402,18428c9422,18436,9442,18442,9464,18434c9492,18424,9517,18400,9548,18400c9594,18399,9582,18449,9580,18476c9578,18514,9574,18549,9568,18587em10119,18581c10120,18584,10120,18588,10121,18591c10140,18575,10139,18560,10151,18535c10173,18488,10186,18442,10198,18391c10218,18305,10226,18218,10235,18131c10240,18087,10241,18035,10262,17995c10272,17982,10274,17979,10283,17974c10311,17995,10320,18007,10328,18041em10045,18380c10037,18399,10035,18403,10034,18415c10064,18426,10110,18422,10141,18417c10211,18406,10273,18374,10336,18344em10503,17981c10489,18035,10476,18089,10463,18144c10443,18227,10423,18323,10423,18409c10423,18454,10429,18507,10452,18546em10630,18319c10650,18350,10661,18385,10677,18418c10689,18442,10706,18480,10733,18491c10747,18492,10752,18492,10761,18490em10770,18293c10738,18331,10697,18369,10670,18410c10638,18457,10621,18512,10597,18562c10588,18580,10577,18598,10564,18613em10929,17908c10968,17907,10992,17929,11004,17972c11027,18058,11016,18162,11011,18250c11005,18342,10991,18422,10959,18507c10946,18542,10941,18570,10904,18571em11181,18378c11208,18375,11235,18369,11263,18367c11304,18364,11345,18369,11387,18368c11414,18366,11422,18365,11439,18368em11275,18566c11314,18581,11357,18562,11400,18556c11456,18547,11513,18539,11569,18531em12175,18230c12154,18258,12125,18281,12104,18310c12079,18345,12047,18386,12031,18427c12030,18433,12029,18439,12028,18445c12065,18450,12088,18433,12118,18408c12147,18383,12173,18354,12199,18326c12186,18393,12164,18459,12156,18527c12150,18585,12146,18651,12158,18709c12164,18739,12172,18733,12185,18747c12205,18720,12208,18695,12208,18660c12208,18621,12199,18580,12181,18545c12174,18530,12165,18522,12153,18512c12178,18527,12186,18540,12216,18526c12221,18523,12225,18520,12230,18517em12429,17941c12415,17938,12398,17999,12390,18030c12370,18110,12350,18193,12337,18274c12326,18342,12321,18407,12334,18474c12341,18510,12358,18493,12376,18476em12488,18286c12500,18315,12499,18341,12506,18370c12515,18408,12531,18451,12555,18482c12566,18496,12597,18518,12615,18503c12618,18498,12622,18493,12625,18488em12580,18339c12546,18387,12517,18433,12494,18487c12484,18510,12433,18599,12486,18544em12706,18035c12760,18075,12768,18127,12769,18196c12771,18319,12747,18440,12734,18562c12725,18644,12714,18712,12681,18787em13194,18269c13193,18269,13170,18287,13154,18303c13123,18334,13103,18368,13080,18405c13066,18428,13064,18433,13064,18459c13092,18467,13116,18456,13140,18438c13172,18414,13206,18383,13227,18350c13235,18333,13236,18328,13245,18320c13240,18354,13231,18388,13226,18423c13213,18512,13201,18603,13164,18686c13149,18721,13123,18762,13086,18777c13067,18785,13059,18778,13045,18768c13047,18739,13063,18712,13081,18688c13104,18658,13134,18631,13160,18603em13487,17909c13480,17963,13462,18017,13452,18072c13435,18163,13431,18253,13420,18344c13416,18375,13399,18453,13430,18480c13433,18479,13436,18479,13439,18478em13596,18253c13616,18268,13631,18290,13643,18313c13659,18345,13668,18376,13702,18394c13717,18402,13727,18389,13736,18381em13697,18262c13645,18313,13595,18364,13551,18421c13523,18457,13505,18496,13481,18532c13508,18528,13505,18522,13521,18495em13863,17821c13923,17883,13919,17948,13912,18035c13902,18166,13872,18292,13849,18421c13839,18478,13842,18548,13794,18583em14446,18514c14453,18503,14464,18476,14474,18452c14498,18394,14516,18335,14531,18274c14552,18189,14563,18102,14577,18015c14586,17959,14590,17900,14610,17846c14612,17842,14614,17838,14616,17834c14627,17856,14637,17876,14640,17905c14640,17915,14641,17926,14641,17936em14402,18308c14418,18328,14457,18306,14487,18300c14532,18291,14577,18285,14622,18279em14720,18354c14695,18392,14671,18429,14649,18467c14640,18480,14635,18483,14642,18492c14677,18483,14693,18461,14721,18441c14755,18416,14771,18388,14791,18350c14793,18346,14795,18341,14797,18337em14817,18404c14845,18407,14850,18397,14874,18380c14910,18354,14942,18340,14984,18329c15014,18321,15043,18316,15074,18311em11491,17568c11457,17592,11538,17592,11549,17593c11742,17610,11921,17600,12114,17582e" stroked="t" o:allowincell="f" style="position:absolute;margin-left:38.8pt;margin-top:67.7pt;width:298.45pt;height:65.4pt;mso-wrap-style:none;v-text-anchor:middle">
                <v:fill o:detectmouseclick="t" on="false"/>
                <v:stroke color="black" weight="12600" joinstyle="round" endcap="round"/>
                <w10:wrap type="none"/>
              </v:shape>
            </w:pict>
          </mc:Fallback>
        </mc:AlternateContent>
      </w:r>
      <w:r>
        <w:rPr/>
        <w:t xml:space="preserve">For example, since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in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since </w:t>
      </w:r>
      <w:r>
        <w:rPr/>
      </w:r>
      <m:oMath xmlns:m="http://schemas.openxmlformats.org/officeDocument/2006/math">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t xml:space="preserve"> Also, every constant multiple of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divides </w:t>
      </w:r>
      <w:r>
        <w:rPr/>
      </w:r>
      <m:oMath xmlns:m="http://schemas.openxmlformats.org/officeDocument/2006/math">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For exampl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divides </w:t>
      </w:r>
      <w:r>
        <w:rPr/>
      </w:r>
      <m:oMath xmlns:m="http://schemas.openxmlformats.org/officeDocument/2006/math">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since </w:t>
      </w:r>
      <w:r>
        <w:rPr/>
      </w:r>
      <m:oMath xmlns:m="http://schemas.openxmlformats.org/officeDocument/2006/math">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t>.</w:t>
      </w:r>
    </w:p>
    <w:p>
      <w:pPr>
        <w:pStyle w:val="Normal"/>
        <w:rPr>
          <w:b/>
          <w:b/>
          <w:u w:val="single"/>
        </w:rPr>
      </w:pPr>
      <w:r>
        <w:rPr>
          <w:b/>
          <w:u w:val="single"/>
        </w:rPr>
        <w:t>Facts</w:t>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244">
                <wp:simplePos x="0" y="0"/>
                <wp:positionH relativeFrom="column">
                  <wp:posOffset>5187315</wp:posOffset>
                </wp:positionH>
                <wp:positionV relativeFrom="paragraph">
                  <wp:posOffset>147955</wp:posOffset>
                </wp:positionV>
                <wp:extent cx="569595" cy="375920"/>
                <wp:effectExtent l="6985" t="7620" r="6350" b="5715"/>
                <wp:wrapNone/>
                <wp:docPr id="9" name=""/>
                <a:graphic xmlns:a="http://schemas.openxmlformats.org/drawingml/2006/main">
                  <a:graphicData uri="http://schemas.microsoft.com/office/word/2010/wordprocessingShape">
                    <wps:wsp>
                      <wps:cNvSpPr/>
                      <wps:spPr>
                        <a:xfrm>
                          <a:off x="0" y="0"/>
                          <a:ext cx="569520" cy="375840"/>
                        </a:xfrm>
                        <a:custGeom>
                          <a:avLst/>
                          <a:gdLst/>
                          <a:ahLst/>
                          <a:rect l="l" t="t" r="r" b="b"/>
                          <a:pathLst>
                            <a:path w="1582" h="1045">
                              <a:moveTo>
                                <a:pt x="17597" y="17951"/>
                              </a:moveTo>
                              <a:cubicBezTo>
                                <a:pt x="17599" y="17999"/>
                                <a:pt x="17600" y="18050"/>
                                <a:pt x="17596" y="18097"/>
                              </a:cubicBezTo>
                              <a:cubicBezTo>
                                <a:pt x="17590" y="18173"/>
                                <a:pt x="17584" y="18248"/>
                                <a:pt x="17584" y="18324"/>
                              </a:cubicBezTo>
                              <a:cubicBezTo>
                                <a:pt x="17584" y="18358"/>
                                <a:pt x="17587" y="18385"/>
                                <a:pt x="17595" y="18417"/>
                              </a:cubicBezTo>
                              <a:cubicBezTo>
                                <a:pt x="17623" y="18393"/>
                                <a:pt x="17635" y="18375"/>
                                <a:pt x="17649" y="18332"/>
                              </a:cubicBezTo>
                              <a:cubicBezTo>
                                <a:pt x="17679" y="18239"/>
                                <a:pt x="17688" y="18138"/>
                                <a:pt x="17692" y="18041"/>
                              </a:cubicBezTo>
                              <a:cubicBezTo>
                                <a:pt x="17695" y="17956"/>
                                <a:pt x="17686" y="17867"/>
                                <a:pt x="17704" y="17783"/>
                              </a:cubicBezTo>
                              <a:cubicBezTo>
                                <a:pt x="17712" y="17745"/>
                                <a:pt x="17729" y="17717"/>
                                <a:pt x="17767" y="17703"/>
                              </a:cubicBezTo>
                              <a:cubicBezTo>
                                <a:pt x="17814" y="17686"/>
                                <a:pt x="17855" y="17698"/>
                                <a:pt x="17901" y="17700"/>
                              </a:cubicBezTo>
                              <a:cubicBezTo>
                                <a:pt x="17936" y="17702"/>
                                <a:pt x="17966" y="17701"/>
                                <a:pt x="18000" y="17711"/>
                              </a:cubicBezTo>
                            </a:path>
                            <a:path w="1582" h="1045">
                              <a:moveTo>
                                <a:pt x="17700" y="18139"/>
                              </a:moveTo>
                              <a:cubicBezTo>
                                <a:pt x="17690" y="18161"/>
                                <a:pt x="17685" y="18166"/>
                                <a:pt x="17689" y="18181"/>
                              </a:cubicBezTo>
                              <a:cubicBezTo>
                                <a:pt x="17729" y="18183"/>
                                <a:pt x="17785" y="18157"/>
                                <a:pt x="17825" y="18142"/>
                              </a:cubicBezTo>
                              <a:cubicBezTo>
                                <a:pt x="17890" y="18116"/>
                                <a:pt x="17913" y="18106"/>
                                <a:pt x="17955" y="18085"/>
                              </a:cubicBezTo>
                            </a:path>
                            <a:path w="1582" h="1045">
                              <a:moveTo>
                                <a:pt x="18494" y="17588"/>
                              </a:moveTo>
                              <a:cubicBezTo>
                                <a:pt x="18478" y="17574"/>
                                <a:pt x="18488" y="17566"/>
                                <a:pt x="18448" y="17573"/>
                              </a:cubicBezTo>
                              <a:cubicBezTo>
                                <a:pt x="18433" y="17576"/>
                                <a:pt x="18416" y="17581"/>
                                <a:pt x="18401" y="17586"/>
                              </a:cubicBezTo>
                              <a:cubicBezTo>
                                <a:pt x="18369" y="17596"/>
                                <a:pt x="18335" y="17610"/>
                                <a:pt x="18313" y="17636"/>
                              </a:cubicBezTo>
                              <a:cubicBezTo>
                                <a:pt x="18287" y="17666"/>
                                <a:pt x="18277" y="17702"/>
                                <a:pt x="18268" y="17740"/>
                              </a:cubicBezTo>
                              <a:cubicBezTo>
                                <a:pt x="18252" y="17807"/>
                                <a:pt x="18244" y="17876"/>
                                <a:pt x="18230" y="17944"/>
                              </a:cubicBezTo>
                              <a:cubicBezTo>
                                <a:pt x="18211" y="18036"/>
                                <a:pt x="18195" y="18129"/>
                                <a:pt x="18177" y="18222"/>
                              </a:cubicBezTo>
                              <a:cubicBezTo>
                                <a:pt x="18164" y="18287"/>
                                <a:pt x="18149" y="18353"/>
                                <a:pt x="18147" y="18419"/>
                              </a:cubicBezTo>
                              <a:cubicBezTo>
                                <a:pt x="18146" y="18456"/>
                                <a:pt x="18148" y="18460"/>
                                <a:pt x="18179" y="18463"/>
                              </a:cubicBezTo>
                              <a:cubicBezTo>
                                <a:pt x="18205" y="18465"/>
                                <a:pt x="18257" y="18416"/>
                                <a:pt x="18274" y="18401"/>
                              </a:cubicBezTo>
                              <a:cubicBezTo>
                                <a:pt x="18302" y="18375"/>
                                <a:pt x="18312" y="18366"/>
                                <a:pt x="18325" y="18344"/>
                              </a:cubicBezTo>
                            </a:path>
                            <a:path w="1582" h="1045">
                              <a:moveTo>
                                <a:pt x="18529" y="18011"/>
                              </a:moveTo>
                              <a:cubicBezTo>
                                <a:pt x="18524" y="18046"/>
                                <a:pt x="18527" y="18077"/>
                                <a:pt x="18532" y="18112"/>
                              </a:cubicBezTo>
                              <a:cubicBezTo>
                                <a:pt x="18539" y="18162"/>
                                <a:pt x="18556" y="18209"/>
                                <a:pt x="18576" y="18255"/>
                              </a:cubicBezTo>
                              <a:cubicBezTo>
                                <a:pt x="18586" y="18278"/>
                                <a:pt x="18605" y="18341"/>
                                <a:pt x="18641" y="18334"/>
                              </a:cubicBezTo>
                              <a:cubicBezTo>
                                <a:pt x="18653" y="18320"/>
                                <a:pt x="18657" y="18314"/>
                                <a:pt x="18665" y="18304"/>
                              </a:cubicBezTo>
                            </a:path>
                            <a:path w="1582" h="1045">
                              <a:moveTo>
                                <a:pt x="18785" y="18005"/>
                              </a:moveTo>
                              <a:cubicBezTo>
                                <a:pt x="18719" y="18062"/>
                                <a:pt x="18647" y="18113"/>
                                <a:pt x="18581" y="18170"/>
                              </a:cubicBezTo>
                              <a:cubicBezTo>
                                <a:pt x="18525" y="18218"/>
                                <a:pt x="18478" y="18285"/>
                                <a:pt x="18422" y="18331"/>
                              </a:cubicBezTo>
                              <a:cubicBezTo>
                                <a:pt x="18380" y="18365"/>
                                <a:pt x="18441" y="18289"/>
                                <a:pt x="18445" y="18282"/>
                              </a:cubicBezTo>
                            </a:path>
                            <a:path w="1582" h="1045">
                              <a:moveTo>
                                <a:pt x="18868" y="17502"/>
                              </a:moveTo>
                              <a:cubicBezTo>
                                <a:pt x="18889" y="17487"/>
                                <a:pt x="18908" y="17470"/>
                                <a:pt x="18932" y="17460"/>
                              </a:cubicBezTo>
                              <a:cubicBezTo>
                                <a:pt x="18985" y="17437"/>
                                <a:pt x="19079" y="17402"/>
                                <a:pt x="19135" y="17429"/>
                              </a:cubicBezTo>
                              <a:cubicBezTo>
                                <a:pt x="19184" y="17452"/>
                                <a:pt x="19163" y="17536"/>
                                <a:pt x="19157" y="17575"/>
                              </a:cubicBezTo>
                              <a:cubicBezTo>
                                <a:pt x="19120" y="17805"/>
                                <a:pt x="19057" y="18020"/>
                                <a:pt x="19067" y="18255"/>
                              </a:cubicBezTo>
                              <a:cubicBezTo>
                                <a:pt x="19068" y="18286"/>
                                <a:pt x="19084" y="18357"/>
                                <a:pt x="19058" y="18384"/>
                              </a:cubicBezTo>
                              <a:cubicBezTo>
                                <a:pt x="19032" y="18411"/>
                                <a:pt x="19004" y="18413"/>
                                <a:pt x="18966" y="18413"/>
                              </a:cubicBezTo>
                              <a:cubicBezTo>
                                <a:pt x="18927" y="18413"/>
                                <a:pt x="18891" y="18408"/>
                                <a:pt x="18853" y="18398"/>
                              </a:cubicBezTo>
                              <a:cubicBezTo>
                                <a:pt x="18834" y="18390"/>
                                <a:pt x="18827" y="18387"/>
                                <a:pt x="18823" y="1837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584,17422" coordsize="1582,1045" path="m17597,17951c17599,17999,17600,18050,17596,18097c17590,18173,17584,18248,17584,18324c17584,18358,17587,18385,17595,18417c17623,18393,17635,18375,17649,18332c17679,18239,17688,18138,17692,18041c17695,17956,17686,17867,17704,17783c17712,17745,17729,17717,17767,17703c17814,17686,17855,17698,17901,17700c17936,17702,17966,17701,18000,17711em17700,18139c17690,18161,17685,18166,17689,18181c17729,18183,17785,18157,17825,18142c17890,18116,17913,18106,17955,18085em18494,17588c18478,17574,18488,17566,18448,17573c18433,17576,18416,17581,18401,17586c18369,17596,18335,17610,18313,17636c18287,17666,18277,17702,18268,17740c18252,17807,18244,17876,18230,17944c18211,18036,18195,18129,18177,18222c18164,18287,18149,18353,18147,18419c18146,18456,18148,18460,18179,18463c18205,18465,18257,18416,18274,18401c18302,18375,18312,18366,18325,18344em18529,18011c18524,18046,18527,18077,18532,18112c18539,18162,18556,18209,18576,18255c18586,18278,18605,18341,18641,18334c18653,18320,18657,18314,18665,18304em18785,18005c18719,18062,18647,18113,18581,18170c18525,18218,18478,18285,18422,18331c18380,18365,18441,18289,18445,18282em18868,17502c18889,17487,18908,17470,18932,17460c18985,17437,19079,17402,19135,17429c19184,17452,19163,17536,19157,17575c19120,17805,19057,18020,19067,18255c19068,18286,19084,18357,19058,18384c19032,18411,19004,18413,18966,18413c18927,18413,18891,18408,18853,18398c18834,18390,18827,18387,18823,18371e" stroked="t" o:allowincell="f" style="position:absolute;margin-left:408.45pt;margin-top:11.65pt;width:44.8pt;height:29.55pt;mso-wrap-style:none;v-text-anchor:middle">
                <v:fill o:detectmouseclick="t" on="false"/>
                <v:stroke color="black" weight="12600" joinstyle="round" endcap="round"/>
                <w10:wrap type="none"/>
              </v:shape>
            </w:pict>
          </mc:Fallback>
        </mc:AlternateContent>
      </w:r>
      <w:r>
        <w:rPr/>
        <w:t xml:space="preserve">1. </w:t>
        <w:tab/>
        <w:t xml:space="preserve">If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he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for every non-zero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F</m:t>
        </m:r>
      </m:oMath>
      <w:r>
        <w:rPr/>
        <w:t>.</w:t>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1614170</wp:posOffset>
                </wp:positionH>
                <wp:positionV relativeFrom="paragraph">
                  <wp:posOffset>64770</wp:posOffset>
                </wp:positionV>
                <wp:extent cx="4538980" cy="471170"/>
                <wp:effectExtent l="6350" t="6350" r="6350" b="6350"/>
                <wp:wrapNone/>
                <wp:docPr id="10" name=""/>
                <a:graphic xmlns:a="http://schemas.openxmlformats.org/drawingml/2006/main">
                  <a:graphicData uri="http://schemas.microsoft.com/office/word/2010/wordprocessingShape">
                    <wps:wsp>
                      <wps:cNvSpPr/>
                      <wps:spPr>
                        <a:xfrm>
                          <a:off x="0" y="0"/>
                          <a:ext cx="4538880" cy="471240"/>
                        </a:xfrm>
                        <a:custGeom>
                          <a:avLst/>
                          <a:gdLst/>
                          <a:ahLst/>
                          <a:rect l="l" t="t" r="r" b="b"/>
                          <a:pathLst>
                            <a:path w="12608" h="1309">
                              <a:moveTo>
                                <a:pt x="7927" y="18656"/>
                              </a:moveTo>
                              <a:cubicBezTo>
                                <a:pt x="7902" y="18756"/>
                                <a:pt x="7874" y="18837"/>
                                <a:pt x="7811" y="18921"/>
                              </a:cubicBezTo>
                              <a:cubicBezTo>
                                <a:pt x="7744" y="19002"/>
                                <a:pt x="7720" y="19031"/>
                                <a:pt x="7659" y="19070"/>
                              </a:cubicBezTo>
                            </a:path>
                            <a:path w="12608" h="1309">
                              <a:moveTo>
                                <a:pt x="19456" y="18320"/>
                              </a:moveTo>
                              <a:cubicBezTo>
                                <a:pt x="19475" y="18371"/>
                                <a:pt x="19456" y="18366"/>
                                <a:pt x="19408" y="18387"/>
                              </a:cubicBezTo>
                            </a:path>
                            <a:path w="12608" h="1309">
                              <a:moveTo>
                                <a:pt x="20266" y="17762"/>
                              </a:moveTo>
                              <a:lnTo>
                                <a:pt x="20266" y="17762"/>
                              </a:lnTo>
                              <a:lnTo>
                                <a:pt x="20266" y="17762"/>
                              </a:lnTo>
                              <a:lnTo>
                                <a:pt x="20266" y="17762"/>
                              </a:lnTo>
                              <a:lnTo>
                                <a:pt x="20266" y="17762"/>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659,17762" coordsize="12608,1309" path="m7927,18656c7902,18756,7874,18837,7811,18921c7744,19002,7720,19031,7659,19070em19456,18320c19475,18371,19456,18366,19408,18387em20266,17762l20266,17762l20266,17762l20266,17762l20266,17762e" stroked="t" o:allowincell="f" style="position:absolute;margin-left:127.1pt;margin-top:5.1pt;width:357.35pt;height:37.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4474210</wp:posOffset>
                </wp:positionH>
                <wp:positionV relativeFrom="paragraph">
                  <wp:posOffset>85725</wp:posOffset>
                </wp:positionV>
                <wp:extent cx="530860" cy="298450"/>
                <wp:effectExtent l="5080" t="6350" r="6985" b="6350"/>
                <wp:wrapNone/>
                <wp:docPr id="11" name=""/>
                <a:graphic xmlns:a="http://schemas.openxmlformats.org/drawingml/2006/main">
                  <a:graphicData uri="http://schemas.microsoft.com/office/word/2010/wordprocessingShape">
                    <wps:wsp>
                      <wps:cNvSpPr/>
                      <wps:spPr>
                        <a:xfrm>
                          <a:off x="0" y="0"/>
                          <a:ext cx="531000" cy="298440"/>
                        </a:xfrm>
                        <a:custGeom>
                          <a:avLst/>
                          <a:gdLst/>
                          <a:ahLst/>
                          <a:rect l="l" t="t" r="r" b="b"/>
                          <a:pathLst>
                            <a:path w="1475" h="830">
                              <a:moveTo>
                                <a:pt x="15752" y="18180"/>
                              </a:moveTo>
                              <a:cubicBezTo>
                                <a:pt x="15716" y="18215"/>
                                <a:pt x="15687" y="18251"/>
                                <a:pt x="15654" y="18288"/>
                              </a:cubicBezTo>
                              <a:cubicBezTo>
                                <a:pt x="15625" y="18320"/>
                                <a:pt x="15604" y="18341"/>
                                <a:pt x="15609" y="18384"/>
                              </a:cubicBezTo>
                              <a:cubicBezTo>
                                <a:pt x="15644" y="18395"/>
                                <a:pt x="15664" y="18384"/>
                                <a:pt x="15696" y="18366"/>
                              </a:cubicBezTo>
                              <a:cubicBezTo>
                                <a:pt x="15719" y="18354"/>
                                <a:pt x="15740" y="18340"/>
                                <a:pt x="15762" y="18326"/>
                              </a:cubicBezTo>
                              <a:cubicBezTo>
                                <a:pt x="15755" y="18377"/>
                                <a:pt x="15731" y="18421"/>
                                <a:pt x="15713" y="18471"/>
                              </a:cubicBezTo>
                              <a:cubicBezTo>
                                <a:pt x="15699" y="18509"/>
                                <a:pt x="15655" y="18600"/>
                                <a:pt x="15679" y="18642"/>
                              </a:cubicBezTo>
                              <a:cubicBezTo>
                                <a:pt x="15683" y="18644"/>
                                <a:pt x="15686" y="18647"/>
                                <a:pt x="15690" y="18649"/>
                              </a:cubicBezTo>
                              <a:cubicBezTo>
                                <a:pt x="15718" y="18632"/>
                                <a:pt x="15734" y="18610"/>
                                <a:pt x="15744" y="18578"/>
                              </a:cubicBezTo>
                              <a:cubicBezTo>
                                <a:pt x="15755" y="18543"/>
                                <a:pt x="15758" y="18503"/>
                                <a:pt x="15755" y="18466"/>
                              </a:cubicBezTo>
                              <a:cubicBezTo>
                                <a:pt x="15754" y="18452"/>
                                <a:pt x="15750" y="18438"/>
                                <a:pt x="15747" y="18424"/>
                              </a:cubicBezTo>
                              <a:cubicBezTo>
                                <a:pt x="15764" y="18415"/>
                                <a:pt x="15778" y="18412"/>
                                <a:pt x="15794" y="18404"/>
                              </a:cubicBezTo>
                              <a:cubicBezTo>
                                <a:pt x="15816" y="18394"/>
                                <a:pt x="15828" y="18383"/>
                                <a:pt x="15846" y="18366"/>
                              </a:cubicBezTo>
                            </a:path>
                            <a:path w="1475" h="830">
                              <a:moveTo>
                                <a:pt x="16025" y="17820"/>
                              </a:moveTo>
                              <a:cubicBezTo>
                                <a:pt x="16004" y="17877"/>
                                <a:pt x="15993" y="17932"/>
                                <a:pt x="15979" y="17991"/>
                              </a:cubicBezTo>
                              <a:cubicBezTo>
                                <a:pt x="15961" y="18071"/>
                                <a:pt x="15940" y="18157"/>
                                <a:pt x="15935" y="18239"/>
                              </a:cubicBezTo>
                              <a:cubicBezTo>
                                <a:pt x="15933" y="18276"/>
                                <a:pt x="15938" y="18308"/>
                                <a:pt x="15949" y="18342"/>
                              </a:cubicBezTo>
                            </a:path>
                            <a:path w="1475" h="830">
                              <a:moveTo>
                                <a:pt x="16103" y="18225"/>
                              </a:moveTo>
                              <a:cubicBezTo>
                                <a:pt x="16110" y="18262"/>
                                <a:pt x="16117" y="18290"/>
                                <a:pt x="16136" y="18323"/>
                              </a:cubicBezTo>
                              <a:cubicBezTo>
                                <a:pt x="16156" y="18359"/>
                                <a:pt x="16185" y="18379"/>
                                <a:pt x="16226" y="18385"/>
                              </a:cubicBezTo>
                              <a:cubicBezTo>
                                <a:pt x="16254" y="18386"/>
                                <a:pt x="16262" y="18386"/>
                                <a:pt x="16280" y="18380"/>
                              </a:cubicBezTo>
                            </a:path>
                            <a:path w="1475" h="830">
                              <a:moveTo>
                                <a:pt x="16268" y="18204"/>
                              </a:moveTo>
                              <a:cubicBezTo>
                                <a:pt x="16207" y="18264"/>
                                <a:pt x="16148" y="18325"/>
                                <a:pt x="16096" y="18393"/>
                              </a:cubicBezTo>
                              <a:cubicBezTo>
                                <a:pt x="16061" y="18439"/>
                                <a:pt x="16022" y="18589"/>
                                <a:pt x="16002" y="18535"/>
                              </a:cubicBezTo>
                              <a:cubicBezTo>
                                <a:pt x="16005" y="18526"/>
                                <a:pt x="16007" y="18516"/>
                                <a:pt x="16010" y="18507"/>
                              </a:cubicBezTo>
                            </a:path>
                            <a:path w="1475" h="830">
                              <a:moveTo>
                                <a:pt x="16463" y="17872"/>
                              </a:moveTo>
                              <a:cubicBezTo>
                                <a:pt x="16484" y="17976"/>
                                <a:pt x="16473" y="18062"/>
                                <a:pt x="16450" y="18167"/>
                              </a:cubicBezTo>
                              <a:cubicBezTo>
                                <a:pt x="16425" y="18280"/>
                                <a:pt x="16392" y="18388"/>
                                <a:pt x="16355" y="18496"/>
                              </a:cubicBezTo>
                              <a:cubicBezTo>
                                <a:pt x="16344" y="18524"/>
                                <a:pt x="16342" y="18530"/>
                                <a:pt x="16334" y="18546"/>
                              </a:cubicBezTo>
                            </a:path>
                            <a:path w="1475" h="830">
                              <a:moveTo>
                                <a:pt x="17059" y="18092"/>
                              </a:moveTo>
                              <a:cubicBezTo>
                                <a:pt x="17062" y="18081"/>
                                <a:pt x="17063" y="18076"/>
                                <a:pt x="17053" y="18070"/>
                              </a:cubicBezTo>
                              <a:cubicBezTo>
                                <a:pt x="17026" y="18076"/>
                                <a:pt x="17005" y="18085"/>
                                <a:pt x="16981" y="18100"/>
                              </a:cubicBezTo>
                              <a:cubicBezTo>
                                <a:pt x="16950" y="18119"/>
                                <a:pt x="16918" y="18142"/>
                                <a:pt x="16892" y="18168"/>
                              </a:cubicBezTo>
                              <a:cubicBezTo>
                                <a:pt x="16878" y="18181"/>
                                <a:pt x="16869" y="18195"/>
                                <a:pt x="16860" y="18211"/>
                              </a:cubicBezTo>
                              <a:cubicBezTo>
                                <a:pt x="16883" y="18221"/>
                                <a:pt x="16900" y="18212"/>
                                <a:pt x="16926" y="18208"/>
                              </a:cubicBezTo>
                              <a:cubicBezTo>
                                <a:pt x="16950" y="18205"/>
                                <a:pt x="16967" y="18200"/>
                                <a:pt x="16980" y="18220"/>
                              </a:cubicBezTo>
                              <a:cubicBezTo>
                                <a:pt x="16968" y="18256"/>
                                <a:pt x="16948" y="18283"/>
                                <a:pt x="16923" y="18312"/>
                              </a:cubicBezTo>
                              <a:cubicBezTo>
                                <a:pt x="16895" y="18345"/>
                                <a:pt x="16864" y="18376"/>
                                <a:pt x="16856" y="18420"/>
                              </a:cubicBezTo>
                              <a:cubicBezTo>
                                <a:pt x="16849" y="18460"/>
                                <a:pt x="16886" y="18470"/>
                                <a:pt x="16916" y="18476"/>
                              </a:cubicBezTo>
                              <a:cubicBezTo>
                                <a:pt x="16980" y="18489"/>
                                <a:pt x="17020" y="18473"/>
                                <a:pt x="17077" y="1844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603,17820" coordsize="1475,830" path="m15752,18180c15716,18215,15687,18251,15654,18288c15625,18320,15604,18341,15609,18384c15644,18395,15664,18384,15696,18366c15719,18354,15740,18340,15762,18326c15755,18377,15731,18421,15713,18471c15699,18509,15655,18600,15679,18642c15683,18644,15686,18647,15690,18649c15718,18632,15734,18610,15744,18578c15755,18543,15758,18503,15755,18466c15754,18452,15750,18438,15747,18424c15764,18415,15778,18412,15794,18404c15816,18394,15828,18383,15846,18366em16025,17820c16004,17877,15993,17932,15979,17991c15961,18071,15940,18157,15935,18239c15933,18276,15938,18308,15949,18342em16103,18225c16110,18262,16117,18290,16136,18323c16156,18359,16185,18379,16226,18385c16254,18386,16262,18386,16280,18380em16268,18204c16207,18264,16148,18325,16096,18393c16061,18439,16022,18589,16002,18535c16005,18526,16007,18516,16010,18507em16463,17872c16484,17976,16473,18062,16450,18167c16425,18280,16392,18388,16355,18496c16344,18524,16342,18530,16334,18546em17059,18092c17062,18081,17063,18076,17053,18070c17026,18076,17005,18085,16981,18100c16950,18119,16918,18142,16892,18168c16878,18181,16869,18195,16860,18211c16883,18221,16900,18212,16926,18208c16950,18205,16967,18200,16980,18220c16968,18256,16948,18283,16923,18312c16895,18345,16864,18376,16856,18420c16849,18460,16886,18470,16916,18476c16980,18489,17020,18473,17077,18446e" stroked="t" o:allowincell="f" style="position:absolute;margin-left:352.3pt;margin-top:6.75pt;width:41.75pt;height:23.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6010275</wp:posOffset>
                </wp:positionH>
                <wp:positionV relativeFrom="paragraph">
                  <wp:posOffset>13970</wp:posOffset>
                </wp:positionV>
                <wp:extent cx="362585" cy="203835"/>
                <wp:effectExtent l="7620" t="6985" r="5715" b="6350"/>
                <wp:wrapNone/>
                <wp:docPr id="12" name=""/>
                <a:graphic xmlns:a="http://schemas.openxmlformats.org/drawingml/2006/main">
                  <a:graphicData uri="http://schemas.microsoft.com/office/word/2010/wordprocessingShape">
                    <wps:wsp>
                      <wps:cNvSpPr/>
                      <wps:spPr>
                        <a:xfrm>
                          <a:off x="0" y="0"/>
                          <a:ext cx="362520" cy="203760"/>
                        </a:xfrm>
                        <a:custGeom>
                          <a:avLst/>
                          <a:gdLst/>
                          <a:ahLst/>
                          <a:rect l="l" t="t" r="r" b="b"/>
                          <a:pathLst>
                            <a:path w="1007" h="565">
                              <a:moveTo>
                                <a:pt x="20215" y="17640"/>
                              </a:moveTo>
                              <a:cubicBezTo>
                                <a:pt x="20216" y="17631"/>
                                <a:pt x="20216" y="17628"/>
                                <a:pt x="20218" y="17622"/>
                              </a:cubicBezTo>
                              <a:cubicBezTo>
                                <a:pt x="20190" y="17630"/>
                                <a:pt x="20165" y="17644"/>
                                <a:pt x="20141" y="17660"/>
                              </a:cubicBezTo>
                              <a:cubicBezTo>
                                <a:pt x="20109" y="17681"/>
                                <a:pt x="20072" y="17702"/>
                                <a:pt x="20044" y="17729"/>
                              </a:cubicBezTo>
                              <a:cubicBezTo>
                                <a:pt x="20018" y="17754"/>
                                <a:pt x="19997" y="17785"/>
                                <a:pt x="19995" y="17822"/>
                              </a:cubicBezTo>
                              <a:cubicBezTo>
                                <a:pt x="19992" y="17863"/>
                                <a:pt x="20011" y="17904"/>
                                <a:pt x="20027" y="17941"/>
                              </a:cubicBezTo>
                              <a:cubicBezTo>
                                <a:pt x="20048" y="17989"/>
                                <a:pt x="20089" y="18050"/>
                                <a:pt x="20062" y="18104"/>
                              </a:cubicBezTo>
                              <a:cubicBezTo>
                                <a:pt x="20047" y="18134"/>
                                <a:pt x="20005" y="18156"/>
                                <a:pt x="19975" y="18165"/>
                              </a:cubicBezTo>
                              <a:cubicBezTo>
                                <a:pt x="19946" y="18173"/>
                                <a:pt x="19915" y="18191"/>
                                <a:pt x="19884" y="18186"/>
                              </a:cubicBezTo>
                              <a:cubicBezTo>
                                <a:pt x="19880" y="18184"/>
                                <a:pt x="19875" y="18183"/>
                                <a:pt x="19871" y="18181"/>
                              </a:cubicBezTo>
                            </a:path>
                            <a:path w="1007" h="565">
                              <a:moveTo>
                                <a:pt x="20189" y="18022"/>
                              </a:moveTo>
                              <a:cubicBezTo>
                                <a:pt x="20194" y="18045"/>
                                <a:pt x="20196" y="18064"/>
                                <a:pt x="20188" y="18087"/>
                              </a:cubicBezTo>
                              <a:cubicBezTo>
                                <a:pt x="20179" y="18114"/>
                                <a:pt x="20161" y="18139"/>
                                <a:pt x="20150" y="18163"/>
                              </a:cubicBezTo>
                              <a:cubicBezTo>
                                <a:pt x="20141" y="18182"/>
                                <a:pt x="20146" y="18184"/>
                                <a:pt x="20130" y="18169"/>
                              </a:cubicBezTo>
                            </a:path>
                            <a:path w="1007" h="565">
                              <a:moveTo>
                                <a:pt x="20315" y="18025"/>
                              </a:moveTo>
                              <a:cubicBezTo>
                                <a:pt x="20315" y="18040"/>
                                <a:pt x="20315" y="18055"/>
                                <a:pt x="20314" y="18070"/>
                              </a:cubicBezTo>
                              <a:cubicBezTo>
                                <a:pt x="20343" y="18064"/>
                                <a:pt x="20354" y="18046"/>
                                <a:pt x="20375" y="18023"/>
                              </a:cubicBezTo>
                              <a:cubicBezTo>
                                <a:pt x="20394" y="18002"/>
                                <a:pt x="20408" y="17987"/>
                                <a:pt x="20435" y="17978"/>
                              </a:cubicBezTo>
                              <a:cubicBezTo>
                                <a:pt x="20445" y="18017"/>
                                <a:pt x="20436" y="18038"/>
                                <a:pt x="20426" y="18077"/>
                              </a:cubicBezTo>
                              <a:cubicBezTo>
                                <a:pt x="20420" y="18101"/>
                                <a:pt x="20413" y="18115"/>
                                <a:pt x="20410" y="18137"/>
                              </a:cubicBezTo>
                            </a:path>
                            <a:path w="1007" h="565">
                              <a:moveTo>
                                <a:pt x="20646" y="17973"/>
                              </a:moveTo>
                              <a:cubicBezTo>
                                <a:pt x="20624" y="18009"/>
                                <a:pt x="20594" y="18036"/>
                                <a:pt x="20571" y="18070"/>
                              </a:cubicBezTo>
                              <a:cubicBezTo>
                                <a:pt x="20564" y="18080"/>
                                <a:pt x="20535" y="18135"/>
                                <a:pt x="20546" y="18146"/>
                              </a:cubicBezTo>
                              <a:cubicBezTo>
                                <a:pt x="20559" y="18149"/>
                                <a:pt x="20563" y="18150"/>
                                <a:pt x="20569" y="18141"/>
                              </a:cubicBezTo>
                            </a:path>
                            <a:path w="1007" h="565">
                              <a:moveTo>
                                <a:pt x="20825" y="17936"/>
                              </a:moveTo>
                              <a:cubicBezTo>
                                <a:pt x="20834" y="17920"/>
                                <a:pt x="20837" y="17916"/>
                                <a:pt x="20842" y="17905"/>
                              </a:cubicBezTo>
                              <a:cubicBezTo>
                                <a:pt x="20814" y="17894"/>
                                <a:pt x="20792" y="17933"/>
                                <a:pt x="20770" y="17961"/>
                              </a:cubicBezTo>
                              <a:cubicBezTo>
                                <a:pt x="20737" y="18004"/>
                                <a:pt x="20696" y="18060"/>
                                <a:pt x="20691" y="18115"/>
                              </a:cubicBezTo>
                              <a:cubicBezTo>
                                <a:pt x="20692" y="18124"/>
                                <a:pt x="20694" y="18133"/>
                                <a:pt x="20695" y="18142"/>
                              </a:cubicBezTo>
                              <a:cubicBezTo>
                                <a:pt x="20750" y="18163"/>
                                <a:pt x="20782" y="18153"/>
                                <a:pt x="20835" y="18127"/>
                              </a:cubicBezTo>
                              <a:cubicBezTo>
                                <a:pt x="20849" y="18119"/>
                                <a:pt x="20863" y="18112"/>
                                <a:pt x="20877" y="1810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871,17622" coordsize="1007,565" path="m20215,17640c20216,17631,20216,17628,20218,17622c20190,17630,20165,17644,20141,17660c20109,17681,20072,17702,20044,17729c20018,17754,19997,17785,19995,17822c19992,17863,20011,17904,20027,17941c20048,17989,20089,18050,20062,18104c20047,18134,20005,18156,19975,18165c19946,18173,19915,18191,19884,18186c19880,18184,19875,18183,19871,18181em20189,18022c20194,18045,20196,18064,20188,18087c20179,18114,20161,18139,20150,18163c20141,18182,20146,18184,20130,18169em20315,18025c20315,18040,20315,18055,20314,18070c20343,18064,20354,18046,20375,18023c20394,18002,20408,17987,20435,17978c20445,18017,20436,18038,20426,18077c20420,18101,20413,18115,20410,18137em20646,17973c20624,18009,20594,18036,20571,18070c20564,18080,20535,18135,20546,18146c20559,18149,20563,18150,20569,18141em20825,17936c20834,17920,20837,17916,20842,17905c20814,17894,20792,17933,20770,17961c20737,18004,20696,18060,20691,18115c20692,18124,20694,18133,20695,18142c20750,18163,20782,18153,20835,18127c20849,18119,20863,18112,20877,18104e" stroked="t" o:allowincell="f" style="position:absolute;margin-left:473.25pt;margin-top:1.1pt;width:28.5pt;height:16pt;mso-wrap-style:none;v-text-anchor:middle">
                <v:fill o:detectmouseclick="t" on="false"/>
                <v:stroke color="black" weight="12600" joinstyle="round" endcap="round"/>
                <w10:wrap type="none"/>
              </v:shape>
            </w:pict>
          </mc:Fallback>
        </mc:AlternateContent>
      </w:r>
    </w:p>
    <w:p>
      <w:pPr>
        <w:pStyle w:val="Normal"/>
        <w:tabs>
          <w:tab w:val="clear" w:pos="720"/>
          <w:tab w:val="left" w:pos="360" w:leader="none"/>
        </w:tabs>
        <w:rPr>
          <w:b/>
          <w:b/>
        </w:rPr>
      </w:pPr>
      <w:r>
        <w:rPr>
          <w:b/>
        </w:rPr>
        <w:t>Proof:</w:t>
      </w:r>
    </w:p>
    <w:p>
      <w:pPr>
        <w:pStyle w:val="Normal"/>
        <w:tabs>
          <w:tab w:val="clear" w:pos="720"/>
          <w:tab w:val="left" w:pos="36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48">
                <wp:simplePos x="0" y="0"/>
                <wp:positionH relativeFrom="column">
                  <wp:posOffset>-344170</wp:posOffset>
                </wp:positionH>
                <wp:positionV relativeFrom="paragraph">
                  <wp:posOffset>150495</wp:posOffset>
                </wp:positionV>
                <wp:extent cx="292100" cy="269875"/>
                <wp:effectExtent l="6985" t="6985" r="6350" b="5080"/>
                <wp:wrapNone/>
                <wp:docPr id="13" name=""/>
                <a:graphic xmlns:a="http://schemas.openxmlformats.org/drawingml/2006/main">
                  <a:graphicData uri="http://schemas.microsoft.com/office/word/2010/wordprocessingShape">
                    <wps:wsp>
                      <wps:cNvSpPr/>
                      <wps:spPr>
                        <a:xfrm>
                          <a:off x="0" y="0"/>
                          <a:ext cx="291960" cy="270000"/>
                        </a:xfrm>
                        <a:custGeom>
                          <a:avLst/>
                          <a:gdLst/>
                          <a:ahLst/>
                          <a:rect l="l" t="t" r="r" b="b"/>
                          <a:pathLst>
                            <a:path w="811" h="750">
                              <a:moveTo>
                                <a:pt x="2410" y="19404"/>
                              </a:moveTo>
                              <a:cubicBezTo>
                                <a:pt x="2377" y="19378"/>
                                <a:pt x="2375" y="19398"/>
                                <a:pt x="2353" y="19419"/>
                              </a:cubicBezTo>
                              <a:cubicBezTo>
                                <a:pt x="2310" y="19460"/>
                                <a:pt x="2289" y="19509"/>
                                <a:pt x="2260" y="19562"/>
                              </a:cubicBezTo>
                              <a:cubicBezTo>
                                <a:pt x="2243" y="19594"/>
                                <a:pt x="2207" y="19649"/>
                                <a:pt x="2222" y="19689"/>
                              </a:cubicBezTo>
                              <a:cubicBezTo>
                                <a:pt x="2225" y="19692"/>
                                <a:pt x="2229" y="19696"/>
                                <a:pt x="2232" y="19699"/>
                              </a:cubicBezTo>
                              <a:cubicBezTo>
                                <a:pt x="2268" y="19686"/>
                                <a:pt x="2295" y="19665"/>
                                <a:pt x="2322" y="19637"/>
                              </a:cubicBezTo>
                              <a:cubicBezTo>
                                <a:pt x="2345" y="19613"/>
                                <a:pt x="2365" y="19586"/>
                                <a:pt x="2386" y="19560"/>
                              </a:cubicBezTo>
                              <a:cubicBezTo>
                                <a:pt x="2389" y="19593"/>
                                <a:pt x="2385" y="19622"/>
                                <a:pt x="2379" y="19655"/>
                              </a:cubicBezTo>
                              <a:cubicBezTo>
                                <a:pt x="2373" y="19687"/>
                                <a:pt x="2365" y="19716"/>
                                <a:pt x="2389" y="19721"/>
                              </a:cubicBezTo>
                            </a:path>
                            <a:path w="811" h="750">
                              <a:moveTo>
                                <a:pt x="2483" y="19573"/>
                              </a:moveTo>
                              <a:cubicBezTo>
                                <a:pt x="2514" y="19576"/>
                                <a:pt x="2507" y="19570"/>
                                <a:pt x="2529" y="19557"/>
                              </a:cubicBezTo>
                              <a:cubicBezTo>
                                <a:pt x="2547" y="19546"/>
                                <a:pt x="2567" y="19530"/>
                                <a:pt x="2583" y="19552"/>
                              </a:cubicBezTo>
                              <a:cubicBezTo>
                                <a:pt x="2597" y="19571"/>
                                <a:pt x="2601" y="19609"/>
                                <a:pt x="2606" y="19631"/>
                              </a:cubicBezTo>
                              <a:cubicBezTo>
                                <a:pt x="2608" y="19647"/>
                                <a:pt x="2608" y="19652"/>
                                <a:pt x="2615" y="19661"/>
                              </a:cubicBezTo>
                            </a:path>
                            <a:path w="811" h="750">
                              <a:moveTo>
                                <a:pt x="2806" y="19541"/>
                              </a:moveTo>
                              <a:cubicBezTo>
                                <a:pt x="2792" y="19571"/>
                                <a:pt x="2782" y="19602"/>
                                <a:pt x="2774" y="19632"/>
                              </a:cubicBezTo>
                              <a:cubicBezTo>
                                <a:pt x="2824" y="19600"/>
                                <a:pt x="2856" y="19557"/>
                                <a:pt x="2886" y="19504"/>
                              </a:cubicBezTo>
                              <a:cubicBezTo>
                                <a:pt x="2930" y="19426"/>
                                <a:pt x="2967" y="19335"/>
                                <a:pt x="2982" y="19246"/>
                              </a:cubicBezTo>
                              <a:cubicBezTo>
                                <a:pt x="2995" y="19172"/>
                                <a:pt x="2996" y="19092"/>
                                <a:pt x="2994" y="19017"/>
                              </a:cubicBezTo>
                              <a:cubicBezTo>
                                <a:pt x="2992" y="18993"/>
                                <a:pt x="2992" y="18988"/>
                                <a:pt x="2991" y="18974"/>
                              </a:cubicBezTo>
                              <a:cubicBezTo>
                                <a:pt x="2987" y="19031"/>
                                <a:pt x="2984" y="19089"/>
                                <a:pt x="2985" y="19147"/>
                              </a:cubicBezTo>
                              <a:cubicBezTo>
                                <a:pt x="2986" y="19303"/>
                                <a:pt x="2996" y="19455"/>
                                <a:pt x="3015" y="19610"/>
                              </a:cubicBezTo>
                              <a:cubicBezTo>
                                <a:pt x="3022" y="19662"/>
                                <a:pt x="3023" y="19674"/>
                                <a:pt x="3029" y="1970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219,18974" coordsize="811,750" path="m2410,19404c2377,19378,2375,19398,2353,19419c2310,19460,2289,19509,2260,19562c2243,19594,2207,19649,2222,19689c2225,19692,2229,19696,2232,19699c2268,19686,2295,19665,2322,19637c2345,19613,2365,19586,2386,19560c2389,19593,2385,19622,2379,19655c2373,19687,2365,19716,2389,19721em2483,19573c2514,19576,2507,19570,2529,19557c2547,19546,2567,19530,2583,19552c2597,19571,2601,19609,2606,19631c2608,19647,2608,19652,2615,19661em2806,19541c2792,19571,2782,19602,2774,19632c2824,19600,2856,19557,2886,19504c2930,19426,2967,19335,2982,19246c2995,19172,2996,19092,2994,19017c2992,18993,2992,18988,2991,18974c2987,19031,2984,19089,2985,19147c2986,19303,2996,19455,3015,19610c3022,19662,3023,19674,3029,19706e" stroked="t" o:allowincell="f" style="position:absolute;margin-left:-27.1pt;margin-top:11.85pt;width:22.95pt;height:21.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096645</wp:posOffset>
                </wp:positionH>
                <wp:positionV relativeFrom="paragraph">
                  <wp:posOffset>160020</wp:posOffset>
                </wp:positionV>
                <wp:extent cx="446405" cy="375920"/>
                <wp:effectExtent l="6985" t="6350" r="5715" b="6350"/>
                <wp:wrapNone/>
                <wp:docPr id="14" name=""/>
                <a:graphic xmlns:a="http://schemas.openxmlformats.org/drawingml/2006/main">
                  <a:graphicData uri="http://schemas.microsoft.com/office/word/2010/wordprocessingShape">
                    <wps:wsp>
                      <wps:cNvSpPr/>
                      <wps:spPr>
                        <a:xfrm>
                          <a:off x="0" y="0"/>
                          <a:ext cx="446400" cy="375840"/>
                        </a:xfrm>
                        <a:custGeom>
                          <a:avLst/>
                          <a:gdLst/>
                          <a:ahLst/>
                          <a:rect l="l" t="t" r="r" b="b"/>
                          <a:pathLst>
                            <a:path w="1240" h="1043">
                              <a:moveTo>
                                <a:pt x="6222" y="19836"/>
                              </a:moveTo>
                              <a:cubicBezTo>
                                <a:pt x="6249" y="19820"/>
                                <a:pt x="6242" y="19821"/>
                                <a:pt x="6255" y="19788"/>
                              </a:cubicBezTo>
                              <a:cubicBezTo>
                                <a:pt x="6276" y="19738"/>
                                <a:pt x="6290" y="19686"/>
                                <a:pt x="6302" y="19632"/>
                              </a:cubicBezTo>
                              <a:cubicBezTo>
                                <a:pt x="6320" y="19551"/>
                                <a:pt x="6327" y="19470"/>
                                <a:pt x="6331" y="19388"/>
                              </a:cubicBezTo>
                              <a:cubicBezTo>
                                <a:pt x="6335" y="19308"/>
                                <a:pt x="6321" y="19224"/>
                                <a:pt x="6330" y="19145"/>
                              </a:cubicBezTo>
                              <a:cubicBezTo>
                                <a:pt x="6335" y="19129"/>
                                <a:pt x="6337" y="19125"/>
                                <a:pt x="6339" y="19114"/>
                              </a:cubicBezTo>
                              <a:cubicBezTo>
                                <a:pt x="6369" y="19133"/>
                                <a:pt x="6375" y="19147"/>
                                <a:pt x="6384" y="19181"/>
                              </a:cubicBezTo>
                            </a:path>
                            <a:path w="1240" h="1043">
                              <a:moveTo>
                                <a:pt x="6262" y="19510"/>
                              </a:moveTo>
                              <a:cubicBezTo>
                                <a:pt x="6292" y="19515"/>
                                <a:pt x="6313" y="19508"/>
                                <a:pt x="6344" y="19505"/>
                              </a:cubicBezTo>
                              <a:cubicBezTo>
                                <a:pt x="6375" y="19502"/>
                                <a:pt x="6411" y="19502"/>
                                <a:pt x="6434" y="19528"/>
                              </a:cubicBezTo>
                              <a:cubicBezTo>
                                <a:pt x="6463" y="19561"/>
                                <a:pt x="6458" y="19604"/>
                                <a:pt x="6456" y="19644"/>
                              </a:cubicBezTo>
                              <a:cubicBezTo>
                                <a:pt x="6456" y="19649"/>
                                <a:pt x="6446" y="19758"/>
                                <a:pt x="6449" y="19757"/>
                              </a:cubicBezTo>
                              <a:cubicBezTo>
                                <a:pt x="6454" y="19749"/>
                                <a:pt x="6459" y="19742"/>
                                <a:pt x="6464" y="19734"/>
                              </a:cubicBezTo>
                            </a:path>
                            <a:path w="1240" h="1043">
                              <a:moveTo>
                                <a:pt x="6649" y="19595"/>
                              </a:moveTo>
                              <a:cubicBezTo>
                                <a:pt x="6658" y="19584"/>
                                <a:pt x="6666" y="19561"/>
                                <a:pt x="6672" y="19542"/>
                              </a:cubicBezTo>
                              <a:cubicBezTo>
                                <a:pt x="6674" y="19531"/>
                                <a:pt x="6674" y="19528"/>
                                <a:pt x="6674" y="19521"/>
                              </a:cubicBezTo>
                              <a:cubicBezTo>
                                <a:pt x="6652" y="19516"/>
                                <a:pt x="6639" y="19535"/>
                                <a:pt x="6626" y="19555"/>
                              </a:cubicBezTo>
                              <a:cubicBezTo>
                                <a:pt x="6602" y="19594"/>
                                <a:pt x="6581" y="19641"/>
                                <a:pt x="6572" y="19686"/>
                              </a:cubicBezTo>
                              <a:cubicBezTo>
                                <a:pt x="6564" y="19723"/>
                                <a:pt x="6559" y="19771"/>
                                <a:pt x="6587" y="19802"/>
                              </a:cubicBezTo>
                              <a:cubicBezTo>
                                <a:pt x="6607" y="19824"/>
                                <a:pt x="6637" y="19805"/>
                                <a:pt x="6656" y="19795"/>
                              </a:cubicBezTo>
                            </a:path>
                            <a:path w="1240" h="1043">
                              <a:moveTo>
                                <a:pt x="6927" y="19198"/>
                              </a:moveTo>
                              <a:cubicBezTo>
                                <a:pt x="6934" y="19241"/>
                                <a:pt x="6927" y="19287"/>
                                <a:pt x="6921" y="19330"/>
                              </a:cubicBezTo>
                              <a:cubicBezTo>
                                <a:pt x="6910" y="19413"/>
                                <a:pt x="6900" y="19497"/>
                                <a:pt x="6899" y="19581"/>
                              </a:cubicBezTo>
                              <a:cubicBezTo>
                                <a:pt x="6899" y="19611"/>
                                <a:pt x="6885" y="19695"/>
                                <a:pt x="6912" y="19720"/>
                              </a:cubicBezTo>
                              <a:cubicBezTo>
                                <a:pt x="6926" y="19723"/>
                                <a:pt x="6931" y="19723"/>
                                <a:pt x="6937" y="19711"/>
                              </a:cubicBezTo>
                            </a:path>
                            <a:path w="1240" h="1043">
                              <a:moveTo>
                                <a:pt x="7055" y="19589"/>
                              </a:moveTo>
                              <a:cubicBezTo>
                                <a:pt x="7048" y="19634"/>
                                <a:pt x="7042" y="19677"/>
                                <a:pt x="7041" y="19722"/>
                              </a:cubicBezTo>
                              <a:cubicBezTo>
                                <a:pt x="7041" y="19740"/>
                                <a:pt x="7040" y="19746"/>
                                <a:pt x="7052" y="19751"/>
                              </a:cubicBezTo>
                              <a:cubicBezTo>
                                <a:pt x="7091" y="19730"/>
                                <a:pt x="7114" y="19690"/>
                                <a:pt x="7134" y="19649"/>
                              </a:cubicBezTo>
                              <a:cubicBezTo>
                                <a:pt x="7186" y="19539"/>
                                <a:pt x="7212" y="19417"/>
                                <a:pt x="7230" y="19298"/>
                              </a:cubicBezTo>
                              <a:cubicBezTo>
                                <a:pt x="7243" y="19209"/>
                                <a:pt x="7252" y="19120"/>
                                <a:pt x="7261" y="19031"/>
                              </a:cubicBezTo>
                              <a:cubicBezTo>
                                <a:pt x="7262" y="19021"/>
                                <a:pt x="7263" y="19011"/>
                                <a:pt x="7264" y="19001"/>
                              </a:cubicBezTo>
                              <a:cubicBezTo>
                                <a:pt x="7265" y="19080"/>
                                <a:pt x="7256" y="19161"/>
                                <a:pt x="7252" y="19240"/>
                              </a:cubicBezTo>
                              <a:cubicBezTo>
                                <a:pt x="7244" y="19380"/>
                                <a:pt x="7238" y="19519"/>
                                <a:pt x="7235" y="19659"/>
                              </a:cubicBezTo>
                              <a:cubicBezTo>
                                <a:pt x="7234" y="19722"/>
                                <a:pt x="7234" y="19738"/>
                                <a:pt x="7234" y="19777"/>
                              </a:cubicBezTo>
                            </a:path>
                            <a:path w="1240" h="1043">
                              <a:moveTo>
                                <a:pt x="7461" y="19808"/>
                              </a:moveTo>
                              <a:cubicBezTo>
                                <a:pt x="7454" y="19868"/>
                                <a:pt x="7440" y="19902"/>
                                <a:pt x="7413" y="19955"/>
                              </a:cubicBezTo>
                              <a:cubicBezTo>
                                <a:pt x="7390" y="20005"/>
                                <a:pt x="7382" y="20023"/>
                                <a:pt x="7348" y="2004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222,19001" coordsize="1240,1043" path="m6222,19836c6249,19820,6242,19821,6255,19788c6276,19738,6290,19686,6302,19632c6320,19551,6327,19470,6331,19388c6335,19308,6321,19224,6330,19145c6335,19129,6337,19125,6339,19114c6369,19133,6375,19147,6384,19181em6262,19510c6292,19515,6313,19508,6344,19505c6375,19502,6411,19502,6434,19528c6463,19561,6458,19604,6456,19644c6456,19649,6446,19758,6449,19757c6454,19749,6459,19742,6464,19734em6649,19595c6658,19584,6666,19561,6672,19542c6674,19531,6674,19528,6674,19521c6652,19516,6639,19535,6626,19555c6602,19594,6581,19641,6572,19686c6564,19723,6559,19771,6587,19802c6607,19824,6637,19805,6656,19795em6927,19198c6934,19241,6927,19287,6921,19330c6910,19413,6900,19497,6899,19581c6899,19611,6885,19695,6912,19720c6926,19723,6931,19723,6937,19711em7055,19589c7048,19634,7042,19677,7041,19722c7041,19740,7040,19746,7052,19751c7091,19730,7114,19690,7134,19649c7186,19539,7212,19417,7230,19298c7243,19209,7252,19120,7261,19031c7262,19021,7263,19011,7264,19001c7265,19080,7256,19161,7252,19240c7244,19380,7238,19519,7235,19659c7234,19722,7234,19738,7234,19777em7461,19808c7454,19868,7440,19902,7413,19955c7390,20005,7382,20023,7348,20043e" stroked="t" o:allowincell="f" style="position:absolute;margin-left:86.35pt;margin-top:12.6pt;width:35.1pt;height:29.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3403600</wp:posOffset>
                </wp:positionH>
                <wp:positionV relativeFrom="paragraph">
                  <wp:posOffset>167640</wp:posOffset>
                </wp:positionV>
                <wp:extent cx="133985" cy="255270"/>
                <wp:effectExtent l="6985" t="5080" r="5715" b="6350"/>
                <wp:wrapNone/>
                <wp:docPr id="15" name=""/>
                <a:graphic xmlns:a="http://schemas.openxmlformats.org/drawingml/2006/main">
                  <a:graphicData uri="http://schemas.microsoft.com/office/word/2010/wordprocessingShape">
                    <wps:wsp>
                      <wps:cNvSpPr/>
                      <wps:spPr>
                        <a:xfrm>
                          <a:off x="0" y="0"/>
                          <a:ext cx="133920" cy="255240"/>
                        </a:xfrm>
                        <a:custGeom>
                          <a:avLst/>
                          <a:gdLst/>
                          <a:ahLst/>
                          <a:rect l="l" t="t" r="r" b="b"/>
                          <a:pathLst>
                            <a:path w="373" h="709">
                              <a:moveTo>
                                <a:pt x="12730" y="19556"/>
                              </a:moveTo>
                              <a:cubicBezTo>
                                <a:pt x="12702" y="19586"/>
                                <a:pt x="12662" y="19619"/>
                                <a:pt x="12643" y="19655"/>
                              </a:cubicBezTo>
                              <a:cubicBezTo>
                                <a:pt x="12632" y="19675"/>
                                <a:pt x="12631" y="19700"/>
                                <a:pt x="12630" y="19722"/>
                              </a:cubicBezTo>
                              <a:cubicBezTo>
                                <a:pt x="12663" y="19735"/>
                                <a:pt x="12689" y="19726"/>
                                <a:pt x="12723" y="19714"/>
                              </a:cubicBezTo>
                              <a:cubicBezTo>
                                <a:pt x="12755" y="19703"/>
                                <a:pt x="12782" y="19686"/>
                                <a:pt x="12813" y="19671"/>
                              </a:cubicBezTo>
                            </a:path>
                            <a:path w="373" h="709">
                              <a:moveTo>
                                <a:pt x="12933" y="19558"/>
                              </a:moveTo>
                              <a:cubicBezTo>
                                <a:pt x="12944" y="19491"/>
                                <a:pt x="12947" y="19428"/>
                                <a:pt x="12949" y="19361"/>
                              </a:cubicBezTo>
                              <a:cubicBezTo>
                                <a:pt x="12951" y="19282"/>
                                <a:pt x="12951" y="19202"/>
                                <a:pt x="12956" y="19123"/>
                              </a:cubicBezTo>
                              <a:cubicBezTo>
                                <a:pt x="12958" y="19090"/>
                                <a:pt x="12963" y="19059"/>
                                <a:pt x="12969" y="19027"/>
                              </a:cubicBezTo>
                              <a:cubicBezTo>
                                <a:pt x="12993" y="19026"/>
                                <a:pt x="12994" y="19053"/>
                                <a:pt x="12998" y="19078"/>
                              </a:cubicBezTo>
                              <a:cubicBezTo>
                                <a:pt x="12999" y="19086"/>
                                <a:pt x="13000" y="19093"/>
                                <a:pt x="13001" y="1910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629,19022" coordsize="373,709" path="m12730,19556c12702,19586,12662,19619,12643,19655c12632,19675,12631,19700,12630,19722c12663,19735,12689,19726,12723,19714c12755,19703,12782,19686,12813,19671em12933,19558c12944,19491,12947,19428,12949,19361c12951,19282,12951,19202,12956,19123c12958,19090,12963,19059,12969,19027c12993,19026,12994,19053,12998,19078c12999,19086,13000,19093,13001,19101e" stroked="t" o:allowincell="f" style="position:absolute;margin-left:268pt;margin-top:13.2pt;width:10.5pt;height:20.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4135755</wp:posOffset>
                </wp:positionH>
                <wp:positionV relativeFrom="paragraph">
                  <wp:posOffset>153035</wp:posOffset>
                </wp:positionV>
                <wp:extent cx="236220" cy="285750"/>
                <wp:effectExtent l="6350" t="3810" r="6985" b="5715"/>
                <wp:wrapNone/>
                <wp:docPr id="16" name=""/>
                <a:graphic xmlns:a="http://schemas.openxmlformats.org/drawingml/2006/main">
                  <a:graphicData uri="http://schemas.microsoft.com/office/word/2010/wordprocessingShape">
                    <wps:wsp>
                      <wps:cNvSpPr/>
                      <wps:spPr>
                        <a:xfrm>
                          <a:off x="0" y="0"/>
                          <a:ext cx="236160" cy="285840"/>
                        </a:xfrm>
                        <a:custGeom>
                          <a:avLst/>
                          <a:gdLst/>
                          <a:ahLst/>
                          <a:rect l="l" t="t" r="r" b="b"/>
                          <a:pathLst>
                            <a:path w="656" h="793">
                              <a:moveTo>
                                <a:pt x="14852" y="19453"/>
                              </a:moveTo>
                              <a:cubicBezTo>
                                <a:pt x="14858" y="19439"/>
                                <a:pt x="14859" y="19432"/>
                                <a:pt x="14861" y="19417"/>
                              </a:cubicBezTo>
                              <a:cubicBezTo>
                                <a:pt x="14832" y="19435"/>
                                <a:pt x="14812" y="19462"/>
                                <a:pt x="14789" y="19489"/>
                              </a:cubicBezTo>
                              <a:cubicBezTo>
                                <a:pt x="14743" y="19543"/>
                                <a:pt x="14704" y="19600"/>
                                <a:pt x="14677" y="19666"/>
                              </a:cubicBezTo>
                              <a:cubicBezTo>
                                <a:pt x="14657" y="19716"/>
                                <a:pt x="14655" y="19758"/>
                                <a:pt x="14713" y="19769"/>
                              </a:cubicBezTo>
                              <a:cubicBezTo>
                                <a:pt x="14785" y="19783"/>
                                <a:pt x="14846" y="19742"/>
                                <a:pt x="14905" y="19706"/>
                              </a:cubicBezTo>
                              <a:cubicBezTo>
                                <a:pt x="14920" y="19696"/>
                                <a:pt x="14936" y="19686"/>
                                <a:pt x="14951" y="19676"/>
                              </a:cubicBezTo>
                            </a:path>
                            <a:path w="656" h="793">
                              <a:moveTo>
                                <a:pt x="15084" y="19269"/>
                              </a:moveTo>
                              <a:cubicBezTo>
                                <a:pt x="15069" y="19275"/>
                                <a:pt x="15065" y="19277"/>
                                <a:pt x="15054" y="19277"/>
                              </a:cubicBezTo>
                              <a:cubicBezTo>
                                <a:pt x="15059" y="19275"/>
                                <a:pt x="15109" y="19251"/>
                                <a:pt x="15103" y="19273"/>
                              </a:cubicBezTo>
                              <a:cubicBezTo>
                                <a:pt x="15098" y="19292"/>
                                <a:pt x="15070" y="19308"/>
                                <a:pt x="15054" y="19315"/>
                              </a:cubicBezTo>
                              <a:cubicBezTo>
                                <a:pt x="15036" y="19323"/>
                                <a:pt x="15020" y="19325"/>
                                <a:pt x="15001" y="19325"/>
                              </a:cubicBezTo>
                              <a:cubicBezTo>
                                <a:pt x="15024" y="19315"/>
                                <a:pt x="15044" y="19309"/>
                                <a:pt x="15067" y="19297"/>
                              </a:cubicBezTo>
                              <a:cubicBezTo>
                                <a:pt x="15089" y="19286"/>
                                <a:pt x="15097" y="19282"/>
                                <a:pt x="15109" y="19271"/>
                              </a:cubicBezTo>
                            </a:path>
                            <a:path w="656" h="793">
                              <a:moveTo>
                                <a:pt x="15309" y="18992"/>
                              </a:moveTo>
                              <a:cubicBezTo>
                                <a:pt x="15332" y="18984"/>
                                <a:pt x="15305" y="19048"/>
                                <a:pt x="15299" y="19074"/>
                              </a:cubicBezTo>
                              <a:cubicBezTo>
                                <a:pt x="15283" y="19145"/>
                                <a:pt x="15275" y="19217"/>
                                <a:pt x="15269" y="19290"/>
                              </a:cubicBezTo>
                              <a:cubicBezTo>
                                <a:pt x="15268" y="19302"/>
                                <a:pt x="15260" y="19415"/>
                                <a:pt x="15284" y="19417"/>
                              </a:cubicBezTo>
                              <a:cubicBezTo>
                                <a:pt x="15289" y="19413"/>
                                <a:pt x="15295" y="19410"/>
                                <a:pt x="15300" y="1940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663,18982" coordsize="656,793" path="m14852,19453c14858,19439,14859,19432,14861,19417c14832,19435,14812,19462,14789,19489c14743,19543,14704,19600,14677,19666c14657,19716,14655,19758,14713,19769c14785,19783,14846,19742,14905,19706c14920,19696,14936,19686,14951,19676em15084,19269c15069,19275,15065,19277,15054,19277c15059,19275,15109,19251,15103,19273c15098,19292,15070,19308,15054,19315c15036,19323,15020,19325,15001,19325c15024,19315,15044,19309,15067,19297c15089,19286,15097,19282,15109,19271em15309,18992c15332,18984,15305,19048,15299,19074c15283,19145,15275,19217,15269,19290c15268,19302,15260,19415,15284,19417c15289,19413,15295,19410,15300,19406e" stroked="t" o:allowincell="f" style="position:absolute;margin-left:325.65pt;margin-top:12.05pt;width:18.55pt;height:22.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4584700</wp:posOffset>
                </wp:positionH>
                <wp:positionV relativeFrom="paragraph">
                  <wp:posOffset>162560</wp:posOffset>
                </wp:positionV>
                <wp:extent cx="477520" cy="269875"/>
                <wp:effectExtent l="6350" t="6985" r="5715" b="5715"/>
                <wp:wrapNone/>
                <wp:docPr id="17" name=""/>
                <a:graphic xmlns:a="http://schemas.openxmlformats.org/drawingml/2006/main">
                  <a:graphicData uri="http://schemas.microsoft.com/office/word/2010/wordprocessingShape">
                    <wps:wsp>
                      <wps:cNvSpPr/>
                      <wps:spPr>
                        <a:xfrm>
                          <a:off x="0" y="0"/>
                          <a:ext cx="477360" cy="270000"/>
                        </a:xfrm>
                        <a:custGeom>
                          <a:avLst/>
                          <a:gdLst/>
                          <a:ahLst/>
                          <a:rect l="l" t="t" r="r" b="b"/>
                          <a:pathLst>
                            <a:path w="1327" h="750">
                              <a:moveTo>
                                <a:pt x="15910" y="19527"/>
                              </a:moveTo>
                              <a:cubicBezTo>
                                <a:pt x="15930" y="19519"/>
                                <a:pt x="15950" y="19508"/>
                                <a:pt x="15966" y="19495"/>
                              </a:cubicBezTo>
                              <a:cubicBezTo>
                                <a:pt x="15991" y="19475"/>
                                <a:pt x="16018" y="19454"/>
                                <a:pt x="16038" y="19429"/>
                              </a:cubicBezTo>
                              <a:cubicBezTo>
                                <a:pt x="16054" y="19409"/>
                                <a:pt x="16076" y="19379"/>
                                <a:pt x="16070" y="19352"/>
                              </a:cubicBezTo>
                              <a:cubicBezTo>
                                <a:pt x="16064" y="19341"/>
                                <a:pt x="16062" y="19338"/>
                                <a:pt x="16053" y="19336"/>
                              </a:cubicBezTo>
                              <a:cubicBezTo>
                                <a:pt x="16018" y="19348"/>
                                <a:pt x="15995" y="19370"/>
                                <a:pt x="15974" y="19402"/>
                              </a:cubicBezTo>
                              <a:cubicBezTo>
                                <a:pt x="15941" y="19453"/>
                                <a:pt x="15923" y="19516"/>
                                <a:pt x="15916" y="19575"/>
                              </a:cubicBezTo>
                              <a:cubicBezTo>
                                <a:pt x="15912" y="19613"/>
                                <a:pt x="15907" y="19668"/>
                                <a:pt x="15943" y="19694"/>
                              </a:cubicBezTo>
                              <a:cubicBezTo>
                                <a:pt x="15963" y="19701"/>
                                <a:pt x="15970" y="19703"/>
                                <a:pt x="15983" y="19694"/>
                              </a:cubicBezTo>
                            </a:path>
                            <a:path w="1327" h="750">
                              <a:moveTo>
                                <a:pt x="16234" y="19457"/>
                              </a:moveTo>
                              <a:cubicBezTo>
                                <a:pt x="16249" y="19497"/>
                                <a:pt x="16252" y="19536"/>
                                <a:pt x="16260" y="19578"/>
                              </a:cubicBezTo>
                              <a:cubicBezTo>
                                <a:pt x="16267" y="19619"/>
                                <a:pt x="16279" y="19660"/>
                                <a:pt x="16317" y="19683"/>
                              </a:cubicBezTo>
                              <a:cubicBezTo>
                                <a:pt x="16343" y="19698"/>
                                <a:pt x="16353" y="19684"/>
                                <a:pt x="16374" y="19670"/>
                              </a:cubicBezTo>
                            </a:path>
                            <a:path w="1327" h="750">
                              <a:moveTo>
                                <a:pt x="16372" y="19419"/>
                              </a:moveTo>
                              <a:cubicBezTo>
                                <a:pt x="16327" y="19465"/>
                                <a:pt x="16288" y="19513"/>
                                <a:pt x="16252" y="19567"/>
                              </a:cubicBezTo>
                              <a:cubicBezTo>
                                <a:pt x="16215" y="19622"/>
                                <a:pt x="16190" y="19674"/>
                                <a:pt x="16165" y="19734"/>
                              </a:cubicBezTo>
                              <a:cubicBezTo>
                                <a:pt x="16162" y="19742"/>
                                <a:pt x="16159" y="19749"/>
                                <a:pt x="16156" y="19757"/>
                              </a:cubicBezTo>
                            </a:path>
                            <a:path w="1327" h="750">
                              <a:moveTo>
                                <a:pt x="16473" y="19546"/>
                              </a:moveTo>
                              <a:cubicBezTo>
                                <a:pt x="16474" y="19564"/>
                                <a:pt x="16473" y="19567"/>
                                <a:pt x="16465" y="19583"/>
                              </a:cubicBezTo>
                              <a:cubicBezTo>
                                <a:pt x="16483" y="19588"/>
                                <a:pt x="16489" y="19590"/>
                                <a:pt x="16498" y="19576"/>
                              </a:cubicBezTo>
                            </a:path>
                            <a:path w="1327" h="750">
                              <a:moveTo>
                                <a:pt x="16757" y="19457"/>
                              </a:moveTo>
                              <a:cubicBezTo>
                                <a:pt x="16734" y="19481"/>
                                <a:pt x="16707" y="19502"/>
                                <a:pt x="16693" y="19534"/>
                              </a:cubicBezTo>
                              <a:cubicBezTo>
                                <a:pt x="16679" y="19567"/>
                                <a:pt x="16680" y="19604"/>
                                <a:pt x="16674" y="19639"/>
                              </a:cubicBezTo>
                              <a:cubicBezTo>
                                <a:pt x="16671" y="19657"/>
                                <a:pt x="16664" y="19709"/>
                                <a:pt x="16646" y="19720"/>
                              </a:cubicBezTo>
                              <a:cubicBezTo>
                                <a:pt x="16614" y="19739"/>
                                <a:pt x="16591" y="19693"/>
                                <a:pt x="16580" y="19675"/>
                              </a:cubicBezTo>
                            </a:path>
                            <a:path w="1327" h="750">
                              <a:moveTo>
                                <a:pt x="16938" y="19008"/>
                              </a:moveTo>
                              <a:cubicBezTo>
                                <a:pt x="16930" y="19096"/>
                                <a:pt x="16914" y="19183"/>
                                <a:pt x="16898" y="19270"/>
                              </a:cubicBezTo>
                              <a:cubicBezTo>
                                <a:pt x="16883" y="19353"/>
                                <a:pt x="16882" y="19436"/>
                                <a:pt x="16872" y="19520"/>
                              </a:cubicBezTo>
                              <a:cubicBezTo>
                                <a:pt x="16871" y="19528"/>
                                <a:pt x="16869" y="19537"/>
                                <a:pt x="16868" y="19545"/>
                              </a:cubicBezTo>
                            </a:path>
                            <a:path w="1327" h="750">
                              <a:moveTo>
                                <a:pt x="16868" y="19344"/>
                              </a:moveTo>
                              <a:cubicBezTo>
                                <a:pt x="16896" y="19352"/>
                                <a:pt x="16939" y="19331"/>
                                <a:pt x="16966" y="19318"/>
                              </a:cubicBezTo>
                              <a:cubicBezTo>
                                <a:pt x="17023" y="19290"/>
                                <a:pt x="17089" y="19261"/>
                                <a:pt x="17154" y="19251"/>
                              </a:cubicBezTo>
                              <a:cubicBezTo>
                                <a:pt x="17204" y="19243"/>
                                <a:pt x="17229" y="19251"/>
                                <a:pt x="17233" y="19298"/>
                              </a:cubicBezTo>
                              <a:cubicBezTo>
                                <a:pt x="17237" y="19349"/>
                                <a:pt x="17209" y="19392"/>
                                <a:pt x="17189" y="19440"/>
                              </a:cubicBezTo>
                              <a:cubicBezTo>
                                <a:pt x="17172" y="19482"/>
                                <a:pt x="17155" y="19525"/>
                                <a:pt x="17137" y="19567"/>
                              </a:cubicBezTo>
                              <a:cubicBezTo>
                                <a:pt x="17125" y="19594"/>
                                <a:pt x="17114" y="19627"/>
                                <a:pt x="17088" y="19643"/>
                              </a:cubicBezTo>
                              <a:cubicBezTo>
                                <a:pt x="17072" y="19652"/>
                                <a:pt x="17058" y="19646"/>
                                <a:pt x="17043" y="1964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910,19008" coordsize="1327,750" path="m15910,19527c15930,19519,15950,19508,15966,19495c15991,19475,16018,19454,16038,19429c16054,19409,16076,19379,16070,19352c16064,19341,16062,19338,16053,19336c16018,19348,15995,19370,15974,19402c15941,19453,15923,19516,15916,19575c15912,19613,15907,19668,15943,19694c15963,19701,15970,19703,15983,19694em16234,19457c16249,19497,16252,19536,16260,19578c16267,19619,16279,19660,16317,19683c16343,19698,16353,19684,16374,19670em16372,19419c16327,19465,16288,19513,16252,19567c16215,19622,16190,19674,16165,19734c16162,19742,16159,19749,16156,19757em16473,19546c16474,19564,16473,19567,16465,19583c16483,19588,16489,19590,16498,19576em16757,19457c16734,19481,16707,19502,16693,19534c16679,19567,16680,19604,16674,19639c16671,19657,16664,19709,16646,19720c16614,19739,16591,19693,16580,19675em16938,19008c16930,19096,16914,19183,16898,19270c16883,19353,16882,19436,16872,19520c16871,19528,16869,19537,16868,19545em16868,19344c16896,19352,16939,19331,16966,19318c17023,19290,17089,19261,17154,19251c17204,19243,17229,19251,17233,19298c17237,19349,17209,19392,17189,19440c17172,19482,17155,19525,17137,19567c17125,19594,17114,19627,17088,19643c17072,19652,17058,19646,17043,19642e" stroked="t" o:allowincell="f" style="position:absolute;margin-left:361pt;margin-top:12.8pt;width:37.55pt;height:21.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5275580</wp:posOffset>
                </wp:positionH>
                <wp:positionV relativeFrom="paragraph">
                  <wp:posOffset>105410</wp:posOffset>
                </wp:positionV>
                <wp:extent cx="529590" cy="276860"/>
                <wp:effectExtent l="6350" t="6350" r="6350" b="6350"/>
                <wp:wrapNone/>
                <wp:docPr id="18" name=""/>
                <a:graphic xmlns:a="http://schemas.openxmlformats.org/drawingml/2006/main">
                  <a:graphicData uri="http://schemas.microsoft.com/office/word/2010/wordprocessingShape">
                    <wps:wsp>
                      <wps:cNvSpPr/>
                      <wps:spPr>
                        <a:xfrm>
                          <a:off x="0" y="0"/>
                          <a:ext cx="529560" cy="276840"/>
                        </a:xfrm>
                        <a:custGeom>
                          <a:avLst/>
                          <a:gdLst/>
                          <a:ahLst/>
                          <a:rect l="l" t="t" r="r" b="b"/>
                          <a:pathLst>
                            <a:path w="1470" h="769">
                              <a:moveTo>
                                <a:pt x="17830" y="19494"/>
                              </a:moveTo>
                              <a:cubicBezTo>
                                <a:pt x="17831" y="19530"/>
                                <a:pt x="17832" y="19561"/>
                                <a:pt x="17842" y="19595"/>
                              </a:cubicBezTo>
                              <a:cubicBezTo>
                                <a:pt x="17846" y="19609"/>
                                <a:pt x="17846" y="19613"/>
                                <a:pt x="17856" y="19617"/>
                              </a:cubicBezTo>
                              <a:cubicBezTo>
                                <a:pt x="17886" y="19604"/>
                                <a:pt x="17900" y="19585"/>
                                <a:pt x="17918" y="19557"/>
                              </a:cubicBezTo>
                              <a:cubicBezTo>
                                <a:pt x="17936" y="19530"/>
                                <a:pt x="17949" y="19500"/>
                                <a:pt x="17966" y="19472"/>
                              </a:cubicBezTo>
                              <a:cubicBezTo>
                                <a:pt x="17969" y="19496"/>
                                <a:pt x="17965" y="19524"/>
                                <a:pt x="17975" y="19547"/>
                              </a:cubicBezTo>
                              <a:cubicBezTo>
                                <a:pt x="17989" y="19580"/>
                                <a:pt x="18017" y="19565"/>
                                <a:pt x="18041" y="19557"/>
                              </a:cubicBezTo>
                              <a:cubicBezTo>
                                <a:pt x="18089" y="19540"/>
                                <a:pt x="18117" y="19496"/>
                                <a:pt x="18138" y="19450"/>
                              </a:cubicBezTo>
                              <a:cubicBezTo>
                                <a:pt x="18144" y="19435"/>
                                <a:pt x="18149" y="19421"/>
                                <a:pt x="18155" y="19406"/>
                              </a:cubicBezTo>
                            </a:path>
                            <a:path w="1470" h="769">
                              <a:moveTo>
                                <a:pt x="18350" y="18849"/>
                              </a:moveTo>
                              <a:cubicBezTo>
                                <a:pt x="18352" y="18908"/>
                                <a:pt x="18345" y="18968"/>
                                <a:pt x="18336" y="19026"/>
                              </a:cubicBezTo>
                              <a:cubicBezTo>
                                <a:pt x="18318" y="19146"/>
                                <a:pt x="18288" y="19265"/>
                                <a:pt x="18281" y="19387"/>
                              </a:cubicBezTo>
                              <a:cubicBezTo>
                                <a:pt x="18281" y="19426"/>
                                <a:pt x="18280" y="19436"/>
                                <a:pt x="18288" y="19459"/>
                              </a:cubicBezTo>
                              <a:cubicBezTo>
                                <a:pt x="18318" y="19447"/>
                                <a:pt x="18333" y="19433"/>
                                <a:pt x="18358" y="19399"/>
                              </a:cubicBezTo>
                              <a:cubicBezTo>
                                <a:pt x="18384" y="19364"/>
                                <a:pt x="18405" y="19333"/>
                                <a:pt x="18442" y="19310"/>
                              </a:cubicBezTo>
                              <a:cubicBezTo>
                                <a:pt x="18468" y="19327"/>
                                <a:pt x="18477" y="19357"/>
                                <a:pt x="18478" y="19391"/>
                              </a:cubicBezTo>
                              <a:cubicBezTo>
                                <a:pt x="18479" y="19412"/>
                                <a:pt x="18476" y="19432"/>
                                <a:pt x="18478" y="19454"/>
                              </a:cubicBezTo>
                            </a:path>
                            <a:path w="1470" h="769">
                              <a:moveTo>
                                <a:pt x="18601" y="19262"/>
                              </a:moveTo>
                              <a:cubicBezTo>
                                <a:pt x="18568" y="19274"/>
                                <a:pt x="18544" y="19289"/>
                                <a:pt x="18521" y="19318"/>
                              </a:cubicBezTo>
                              <a:cubicBezTo>
                                <a:pt x="18493" y="19354"/>
                                <a:pt x="18474" y="19396"/>
                                <a:pt x="18463" y="19440"/>
                              </a:cubicBezTo>
                              <a:cubicBezTo>
                                <a:pt x="18459" y="19455"/>
                                <a:pt x="18450" y="19511"/>
                                <a:pt x="18477" y="19512"/>
                              </a:cubicBezTo>
                              <a:cubicBezTo>
                                <a:pt x="18493" y="19505"/>
                                <a:pt x="18500" y="19502"/>
                                <a:pt x="18510" y="19495"/>
                              </a:cubicBezTo>
                            </a:path>
                            <a:path w="1470" h="769">
                              <a:moveTo>
                                <a:pt x="18680" y="19412"/>
                              </a:moveTo>
                              <a:cubicBezTo>
                                <a:pt x="18676" y="19434"/>
                                <a:pt x="18666" y="19460"/>
                                <a:pt x="18675" y="19471"/>
                              </a:cubicBezTo>
                              <a:cubicBezTo>
                                <a:pt x="18705" y="19439"/>
                                <a:pt x="18728" y="19397"/>
                                <a:pt x="18758" y="19366"/>
                              </a:cubicBezTo>
                              <a:cubicBezTo>
                                <a:pt x="18779" y="19344"/>
                                <a:pt x="18786" y="19325"/>
                                <a:pt x="18814" y="19312"/>
                              </a:cubicBezTo>
                            </a:path>
                            <a:path w="1470" h="769">
                              <a:moveTo>
                                <a:pt x="18998" y="19338"/>
                              </a:moveTo>
                              <a:cubicBezTo>
                                <a:pt x="19019" y="19324"/>
                                <a:pt x="19020" y="19317"/>
                                <a:pt x="19019" y="19292"/>
                              </a:cubicBezTo>
                              <a:cubicBezTo>
                                <a:pt x="19019" y="19278"/>
                                <a:pt x="19019" y="19274"/>
                                <a:pt x="19015" y="19266"/>
                              </a:cubicBezTo>
                              <a:cubicBezTo>
                                <a:pt x="18974" y="19271"/>
                                <a:pt x="18958" y="19293"/>
                                <a:pt x="18939" y="19332"/>
                              </a:cubicBezTo>
                              <a:cubicBezTo>
                                <a:pt x="18917" y="19376"/>
                                <a:pt x="18906" y="19429"/>
                                <a:pt x="18959" y="19455"/>
                              </a:cubicBezTo>
                              <a:cubicBezTo>
                                <a:pt x="19041" y="19494"/>
                                <a:pt x="19151" y="19447"/>
                                <a:pt x="19227" y="19413"/>
                              </a:cubicBezTo>
                              <a:cubicBezTo>
                                <a:pt x="19251" y="19401"/>
                                <a:pt x="19275" y="19388"/>
                                <a:pt x="19299" y="1937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830,18849" coordsize="1470,769" path="m17830,19494c17831,19530,17832,19561,17842,19595c17846,19609,17846,19613,17856,19617c17886,19604,17900,19585,17918,19557c17936,19530,17949,19500,17966,19472c17969,19496,17965,19524,17975,19547c17989,19580,18017,19565,18041,19557c18089,19540,18117,19496,18138,19450c18144,19435,18149,19421,18155,19406em18350,18849c18352,18908,18345,18968,18336,19026c18318,19146,18288,19265,18281,19387c18281,19426,18280,19436,18288,19459c18318,19447,18333,19433,18358,19399c18384,19364,18405,19333,18442,19310c18468,19327,18477,19357,18478,19391c18479,19412,18476,19432,18478,19454em18601,19262c18568,19274,18544,19289,18521,19318c18493,19354,18474,19396,18463,19440c18459,19455,18450,19511,18477,19512c18493,19505,18500,19502,18510,19495em18680,19412c18676,19434,18666,19460,18675,19471c18705,19439,18728,19397,18758,19366c18779,19344,18786,19325,18814,19312em18998,19338c19019,19324,19020,19317,19019,19292c19019,19278,19019,19274,19015,19266c18974,19271,18958,19293,18939,19332c18917,19376,18906,19429,18959,19455c19041,19494,19151,19447,19227,19413c19251,19401,19275,19388,19299,19376e" stroked="t" o:allowincell="f" style="position:absolute;margin-left:415.4pt;margin-top:8.3pt;width:41.65pt;height:21.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5934075</wp:posOffset>
                </wp:positionH>
                <wp:positionV relativeFrom="paragraph">
                  <wp:posOffset>97155</wp:posOffset>
                </wp:positionV>
                <wp:extent cx="163195" cy="280670"/>
                <wp:effectExtent l="7620" t="6985" r="5080" b="5715"/>
                <wp:wrapNone/>
                <wp:docPr id="19" name=""/>
                <a:graphic xmlns:a="http://schemas.openxmlformats.org/drawingml/2006/main">
                  <a:graphicData uri="http://schemas.microsoft.com/office/word/2010/wordprocessingShape">
                    <wps:wsp>
                      <wps:cNvSpPr/>
                      <wps:spPr>
                        <a:xfrm>
                          <a:off x="0" y="0"/>
                          <a:ext cx="163080" cy="280800"/>
                        </a:xfrm>
                        <a:custGeom>
                          <a:avLst/>
                          <a:gdLst/>
                          <a:ahLst/>
                          <a:rect l="l" t="t" r="r" b="b"/>
                          <a:pathLst>
                            <a:path w="454" h="779">
                              <a:moveTo>
                                <a:pt x="19890" y="19320"/>
                              </a:moveTo>
                              <a:cubicBezTo>
                                <a:pt x="19893" y="19305"/>
                                <a:pt x="19893" y="19293"/>
                                <a:pt x="19893" y="19278"/>
                              </a:cubicBezTo>
                              <a:cubicBezTo>
                                <a:pt x="19867" y="19290"/>
                                <a:pt x="19844" y="19307"/>
                                <a:pt x="19821" y="19326"/>
                              </a:cubicBezTo>
                              <a:cubicBezTo>
                                <a:pt x="19777" y="19363"/>
                                <a:pt x="19737" y="19404"/>
                                <a:pt x="19703" y="19450"/>
                              </a:cubicBezTo>
                              <a:cubicBezTo>
                                <a:pt x="19681" y="19480"/>
                                <a:pt x="19645" y="19531"/>
                                <a:pt x="19663" y="19571"/>
                              </a:cubicBezTo>
                              <a:cubicBezTo>
                                <a:pt x="19683" y="19615"/>
                                <a:pt x="19737" y="19600"/>
                                <a:pt x="19770" y="19592"/>
                              </a:cubicBezTo>
                              <a:cubicBezTo>
                                <a:pt x="19812" y="19581"/>
                                <a:pt x="19839" y="19562"/>
                                <a:pt x="19875" y="19539"/>
                              </a:cubicBezTo>
                            </a:path>
                            <a:path w="454" h="779">
                              <a:moveTo>
                                <a:pt x="19843" y="19076"/>
                              </a:moveTo>
                              <a:cubicBezTo>
                                <a:pt x="19837" y="19076"/>
                                <a:pt x="19832" y="19075"/>
                                <a:pt x="19826" y="19075"/>
                              </a:cubicBezTo>
                              <a:cubicBezTo>
                                <a:pt x="19849" y="19074"/>
                                <a:pt x="19867" y="19068"/>
                                <a:pt x="19889" y="19065"/>
                              </a:cubicBezTo>
                              <a:cubicBezTo>
                                <a:pt x="19919" y="19060"/>
                                <a:pt x="19938" y="19047"/>
                                <a:pt x="19966" y="19032"/>
                              </a:cubicBezTo>
                              <a:cubicBezTo>
                                <a:pt x="19971" y="19029"/>
                                <a:pt x="19977" y="19027"/>
                                <a:pt x="19982" y="19024"/>
                              </a:cubicBezTo>
                            </a:path>
                            <a:path w="454" h="779">
                              <a:moveTo>
                                <a:pt x="20101" y="18827"/>
                              </a:moveTo>
                              <a:cubicBezTo>
                                <a:pt x="20120" y="18832"/>
                                <a:pt x="20101" y="18859"/>
                                <a:pt x="20097" y="18880"/>
                              </a:cubicBezTo>
                              <a:cubicBezTo>
                                <a:pt x="20087" y="18928"/>
                                <a:pt x="20083" y="18977"/>
                                <a:pt x="20075" y="19025"/>
                              </a:cubicBezTo>
                              <a:cubicBezTo>
                                <a:pt x="20068" y="19065"/>
                                <a:pt x="20076" y="19102"/>
                                <a:pt x="20070" y="19143"/>
                              </a:cubicBezTo>
                              <a:cubicBezTo>
                                <a:pt x="20067" y="19157"/>
                                <a:pt x="20066" y="19162"/>
                                <a:pt x="20065" y="1917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658,18826" coordsize="454,779" path="m19890,19320c19893,19305,19893,19293,19893,19278c19867,19290,19844,19307,19821,19326c19777,19363,19737,19404,19703,19450c19681,19480,19645,19531,19663,19571c19683,19615,19737,19600,19770,19592c19812,19581,19839,19562,19875,19539em19843,19076c19837,19076,19832,19075,19826,19075c19849,19074,19867,19068,19889,19065c19919,19060,19938,19047,19966,19032c19971,19029,19977,19027,19982,19024em20101,18827c20120,18832,20101,18859,20097,18880c20087,18928,20083,18977,20075,19025c20068,19065,20076,19102,20070,19143c20067,19157,20066,19162,20065,19172e" stroked="t" o:allowincell="f" style="position:absolute;margin-left:467.25pt;margin-top:7.65pt;width:12.8pt;height:22.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6147435</wp:posOffset>
                </wp:positionH>
                <wp:positionV relativeFrom="paragraph">
                  <wp:posOffset>109220</wp:posOffset>
                </wp:positionV>
                <wp:extent cx="320675" cy="259715"/>
                <wp:effectExtent l="7620" t="6985" r="5715" b="3810"/>
                <wp:wrapNone/>
                <wp:docPr id="20" name=""/>
                <a:graphic xmlns:a="http://schemas.openxmlformats.org/drawingml/2006/main">
                  <a:graphicData uri="http://schemas.microsoft.com/office/word/2010/wordprocessingShape">
                    <wps:wsp>
                      <wps:cNvSpPr/>
                      <wps:spPr>
                        <a:xfrm>
                          <a:off x="0" y="0"/>
                          <a:ext cx="320760" cy="259560"/>
                        </a:xfrm>
                        <a:custGeom>
                          <a:avLst/>
                          <a:gdLst/>
                          <a:ahLst/>
                          <a:rect l="l" t="t" r="r" b="b"/>
                          <a:pathLst>
                            <a:path w="890" h="722">
                              <a:moveTo>
                                <a:pt x="20464" y="19217"/>
                              </a:moveTo>
                              <a:cubicBezTo>
                                <a:pt x="20474" y="19181"/>
                                <a:pt x="20427" y="19224"/>
                                <a:pt x="20415" y="19236"/>
                              </a:cubicBezTo>
                              <a:cubicBezTo>
                                <a:pt x="20372" y="19278"/>
                                <a:pt x="20335" y="19332"/>
                                <a:pt x="20305" y="19384"/>
                              </a:cubicBezTo>
                              <a:cubicBezTo>
                                <a:pt x="20280" y="19428"/>
                                <a:pt x="20245" y="19493"/>
                                <a:pt x="20252" y="19546"/>
                              </a:cubicBezTo>
                              <a:cubicBezTo>
                                <a:pt x="20257" y="19583"/>
                                <a:pt x="20300" y="19577"/>
                                <a:pt x="20321" y="19568"/>
                              </a:cubicBezTo>
                              <a:cubicBezTo>
                                <a:pt x="20352" y="19555"/>
                                <a:pt x="20370" y="19534"/>
                                <a:pt x="20394" y="19511"/>
                              </a:cubicBezTo>
                            </a:path>
                            <a:path w="890" h="722">
                              <a:moveTo>
                                <a:pt x="20532" y="19340"/>
                              </a:moveTo>
                              <a:cubicBezTo>
                                <a:pt x="20563" y="19329"/>
                                <a:pt x="20597" y="19317"/>
                                <a:pt x="20627" y="19309"/>
                              </a:cubicBezTo>
                              <a:cubicBezTo>
                                <a:pt x="20653" y="19302"/>
                                <a:pt x="20681" y="19300"/>
                                <a:pt x="20708" y="19299"/>
                              </a:cubicBezTo>
                            </a:path>
                            <a:path w="890" h="722">
                              <a:moveTo>
                                <a:pt x="20625" y="19471"/>
                              </a:moveTo>
                              <a:cubicBezTo>
                                <a:pt x="20661" y="19466"/>
                                <a:pt x="20697" y="19454"/>
                                <a:pt x="20731" y="19439"/>
                              </a:cubicBezTo>
                              <a:cubicBezTo>
                                <a:pt x="20795" y="19410"/>
                                <a:pt x="20860" y="19390"/>
                                <a:pt x="20921" y="19352"/>
                              </a:cubicBezTo>
                              <a:cubicBezTo>
                                <a:pt x="20958" y="19326"/>
                                <a:pt x="20969" y="19318"/>
                                <a:pt x="20994" y="19302"/>
                              </a:cubicBezTo>
                            </a:path>
                            <a:path w="890" h="722">
                              <a:moveTo>
                                <a:pt x="21141" y="18859"/>
                              </a:moveTo>
                              <a:cubicBezTo>
                                <a:pt x="21123" y="18915"/>
                                <a:pt x="21115" y="18974"/>
                                <a:pt x="21104" y="19032"/>
                              </a:cubicBezTo>
                              <a:cubicBezTo>
                                <a:pt x="21083" y="19141"/>
                                <a:pt x="21063" y="19248"/>
                                <a:pt x="21054" y="19359"/>
                              </a:cubicBezTo>
                              <a:cubicBezTo>
                                <a:pt x="21049" y="19425"/>
                                <a:pt x="21043" y="19479"/>
                                <a:pt x="21053" y="1954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0252,18859" coordsize="890,722" path="m20464,19217c20474,19181,20427,19224,20415,19236c20372,19278,20335,19332,20305,19384c20280,19428,20245,19493,20252,19546c20257,19583,20300,19577,20321,19568c20352,19555,20370,19534,20394,19511em20532,19340c20563,19329,20597,19317,20627,19309c20653,19302,20681,19300,20708,19299em20625,19471c20661,19466,20697,19454,20731,19439c20795,19410,20860,19390,20921,19352c20958,19326,20969,19318,20994,19302em21141,18859c21123,18915,21115,18974,21104,19032c21083,19141,21063,19248,21054,19359c21049,19425,21043,19479,21053,19544e" stroked="t" o:allowincell="f" style="position:absolute;margin-left:484.05pt;margin-top:8.6pt;width:25.2pt;height:20.4pt;mso-wrap-style:none;v-text-anchor:middle">
                <v:fill o:detectmouseclick="t" on="false"/>
                <v:stroke color="black" weight="12600" joinstyle="round" endcap="round"/>
                <w10:wrap type="none"/>
              </v:shape>
            </w:pict>
          </mc:Fallback>
        </mc:AlternateContent>
      </w:r>
    </w:p>
    <w:p>
      <w:pPr>
        <w:pStyle w:val="Normal"/>
        <w:tabs>
          <w:tab w:val="clear" w:pos="720"/>
          <w:tab w:val="left" w:pos="36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46">
                <wp:simplePos x="0" y="0"/>
                <wp:positionH relativeFrom="column">
                  <wp:posOffset>3495040</wp:posOffset>
                </wp:positionH>
                <wp:positionV relativeFrom="paragraph">
                  <wp:posOffset>106680</wp:posOffset>
                </wp:positionV>
                <wp:extent cx="932180" cy="257175"/>
                <wp:effectExtent l="6350" t="7620" r="6350" b="5715"/>
                <wp:wrapNone/>
                <wp:docPr id="21" name=""/>
                <a:graphic xmlns:a="http://schemas.openxmlformats.org/drawingml/2006/main">
                  <a:graphicData uri="http://schemas.microsoft.com/office/word/2010/wordprocessingShape">
                    <wps:wsp>
                      <wps:cNvSpPr/>
                      <wps:spPr>
                        <a:xfrm>
                          <a:off x="0" y="0"/>
                          <a:ext cx="932040" cy="257040"/>
                        </a:xfrm>
                        <a:custGeom>
                          <a:avLst/>
                          <a:gdLst/>
                          <a:ahLst/>
                          <a:rect l="l" t="t" r="r" b="b"/>
                          <a:pathLst>
                            <a:path w="2590" h="713">
                              <a:moveTo>
                                <a:pt x="12888" y="19340"/>
                              </a:moveTo>
                              <a:cubicBezTo>
                                <a:pt x="12884" y="19376"/>
                                <a:pt x="12878" y="19421"/>
                                <a:pt x="12933" y="19420"/>
                              </a:cubicBezTo>
                              <a:cubicBezTo>
                                <a:pt x="13013" y="19419"/>
                                <a:pt x="13104" y="19377"/>
                                <a:pt x="13179" y="19352"/>
                              </a:cubicBezTo>
                            </a:path>
                            <a:path w="2590" h="713">
                              <a:moveTo>
                                <a:pt x="15472" y="19746"/>
                              </a:moveTo>
                              <a:cubicBezTo>
                                <a:pt x="15426" y="19876"/>
                                <a:pt x="15364" y="19950"/>
                                <a:pt x="15270" y="2005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883,19340" coordsize="2590,713" path="m12888,19340c12884,19376,12878,19421,12933,19420c13013,19419,13104,19377,13179,19352em15472,19746c15426,19876,15364,19950,15270,20052e" stroked="t" o:allowincell="f" style="position:absolute;margin-left:275.2pt;margin-top:8.4pt;width:73.35pt;height:20.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1013460</wp:posOffset>
                </wp:positionH>
                <wp:positionV relativeFrom="paragraph">
                  <wp:posOffset>17145</wp:posOffset>
                </wp:positionV>
                <wp:extent cx="483235" cy="256540"/>
                <wp:effectExtent l="7620" t="6350" r="6350" b="6985"/>
                <wp:wrapNone/>
                <wp:docPr id="22" name=""/>
                <a:graphic xmlns:a="http://schemas.openxmlformats.org/drawingml/2006/main">
                  <a:graphicData uri="http://schemas.microsoft.com/office/word/2010/wordprocessingShape">
                    <wps:wsp>
                      <wps:cNvSpPr/>
                      <wps:spPr>
                        <a:xfrm>
                          <a:off x="0" y="0"/>
                          <a:ext cx="483120" cy="256680"/>
                        </a:xfrm>
                        <a:custGeom>
                          <a:avLst/>
                          <a:gdLst/>
                          <a:ahLst/>
                          <a:rect l="l" t="t" r="r" b="b"/>
                          <a:pathLst>
                            <a:path w="1343" h="714">
                              <a:moveTo>
                                <a:pt x="556" y="19420"/>
                              </a:moveTo>
                              <a:cubicBezTo>
                                <a:pt x="567" y="19402"/>
                                <a:pt x="566" y="19393"/>
                                <a:pt x="572" y="19375"/>
                              </a:cubicBezTo>
                              <a:cubicBezTo>
                                <a:pt x="577" y="19364"/>
                                <a:pt x="578" y="19361"/>
                                <a:pt x="579" y="19353"/>
                              </a:cubicBezTo>
                              <a:cubicBezTo>
                                <a:pt x="548" y="19381"/>
                                <a:pt x="525" y="19415"/>
                                <a:pt x="500" y="19450"/>
                              </a:cubicBezTo>
                              <a:cubicBezTo>
                                <a:pt x="458" y="19510"/>
                                <a:pt x="420" y="19572"/>
                                <a:pt x="389" y="19638"/>
                              </a:cubicBezTo>
                              <a:cubicBezTo>
                                <a:pt x="372" y="19675"/>
                                <a:pt x="340" y="19741"/>
                                <a:pt x="370" y="19780"/>
                              </a:cubicBezTo>
                              <a:cubicBezTo>
                                <a:pt x="400" y="19820"/>
                                <a:pt x="452" y="19802"/>
                                <a:pt x="490" y="19786"/>
                              </a:cubicBezTo>
                              <a:cubicBezTo>
                                <a:pt x="502" y="19780"/>
                                <a:pt x="513" y="19775"/>
                                <a:pt x="525" y="19769"/>
                              </a:cubicBezTo>
                            </a:path>
                            <a:path w="1343" h="714">
                              <a:moveTo>
                                <a:pt x="1033" y="19352"/>
                              </a:moveTo>
                              <a:cubicBezTo>
                                <a:pt x="1007" y="19352"/>
                                <a:pt x="996" y="19355"/>
                                <a:pt x="976" y="19374"/>
                              </a:cubicBezTo>
                              <a:cubicBezTo>
                                <a:pt x="951" y="19397"/>
                                <a:pt x="924" y="19421"/>
                                <a:pt x="902" y="19447"/>
                              </a:cubicBezTo>
                              <a:cubicBezTo>
                                <a:pt x="886" y="19466"/>
                                <a:pt x="864" y="19492"/>
                                <a:pt x="855" y="19516"/>
                              </a:cubicBezTo>
                              <a:cubicBezTo>
                                <a:pt x="855" y="19519"/>
                                <a:pt x="854" y="19522"/>
                                <a:pt x="854" y="19525"/>
                              </a:cubicBezTo>
                              <a:cubicBezTo>
                                <a:pt x="876" y="19529"/>
                                <a:pt x="892" y="19526"/>
                                <a:pt x="914" y="19520"/>
                              </a:cubicBezTo>
                              <a:cubicBezTo>
                                <a:pt x="935" y="19514"/>
                                <a:pt x="936" y="19513"/>
                                <a:pt x="954" y="19523"/>
                              </a:cubicBezTo>
                              <a:cubicBezTo>
                                <a:pt x="943" y="19550"/>
                                <a:pt x="926" y="19571"/>
                                <a:pt x="911" y="19596"/>
                              </a:cubicBezTo>
                              <a:cubicBezTo>
                                <a:pt x="895" y="19622"/>
                                <a:pt x="869" y="19657"/>
                                <a:pt x="865" y="19688"/>
                              </a:cubicBezTo>
                              <a:cubicBezTo>
                                <a:pt x="861" y="19716"/>
                                <a:pt x="891" y="19726"/>
                                <a:pt x="914" y="19723"/>
                              </a:cubicBezTo>
                              <a:cubicBezTo>
                                <a:pt x="945" y="19720"/>
                                <a:pt x="968" y="19700"/>
                                <a:pt x="992" y="19683"/>
                              </a:cubicBezTo>
                            </a:path>
                            <a:path w="1343" h="714">
                              <a:moveTo>
                                <a:pt x="1329" y="19335"/>
                              </a:moveTo>
                              <a:cubicBezTo>
                                <a:pt x="1320" y="19365"/>
                                <a:pt x="1305" y="19401"/>
                                <a:pt x="1301" y="19431"/>
                              </a:cubicBezTo>
                              <a:cubicBezTo>
                                <a:pt x="1292" y="19488"/>
                                <a:pt x="1289" y="19547"/>
                                <a:pt x="1289" y="19605"/>
                              </a:cubicBezTo>
                              <a:cubicBezTo>
                                <a:pt x="1289" y="19625"/>
                                <a:pt x="1280" y="19707"/>
                                <a:pt x="1297" y="19723"/>
                              </a:cubicBezTo>
                              <a:cubicBezTo>
                                <a:pt x="1301" y="19722"/>
                                <a:pt x="1305" y="19722"/>
                                <a:pt x="1309" y="19721"/>
                              </a:cubicBezTo>
                              <a:cubicBezTo>
                                <a:pt x="1312" y="19686"/>
                                <a:pt x="1314" y="19651"/>
                                <a:pt x="1315" y="19616"/>
                              </a:cubicBezTo>
                              <a:cubicBezTo>
                                <a:pt x="1318" y="19546"/>
                                <a:pt x="1317" y="19476"/>
                                <a:pt x="1317" y="19406"/>
                              </a:cubicBezTo>
                              <a:cubicBezTo>
                                <a:pt x="1317" y="19335"/>
                                <a:pt x="1319" y="19265"/>
                                <a:pt x="1322" y="19194"/>
                              </a:cubicBezTo>
                              <a:cubicBezTo>
                                <a:pt x="1323" y="19171"/>
                                <a:pt x="1321" y="19108"/>
                                <a:pt x="1350" y="19097"/>
                              </a:cubicBezTo>
                              <a:cubicBezTo>
                                <a:pt x="1376" y="19087"/>
                                <a:pt x="1400" y="19093"/>
                                <a:pt x="1428" y="19098"/>
                              </a:cubicBezTo>
                              <a:cubicBezTo>
                                <a:pt x="1464" y="19104"/>
                                <a:pt x="1501" y="19112"/>
                                <a:pt x="1536" y="19120"/>
                              </a:cubicBezTo>
                              <a:cubicBezTo>
                                <a:pt x="1558" y="19125"/>
                                <a:pt x="1579" y="19130"/>
                                <a:pt x="1601" y="19135"/>
                              </a:cubicBezTo>
                            </a:path>
                            <a:path w="1343" h="714">
                              <a:moveTo>
                                <a:pt x="1366" y="19481"/>
                              </a:moveTo>
                              <a:cubicBezTo>
                                <a:pt x="1360" y="19505"/>
                                <a:pt x="1358" y="19512"/>
                                <a:pt x="1375" y="19523"/>
                              </a:cubicBezTo>
                              <a:cubicBezTo>
                                <a:pt x="1454" y="19523"/>
                                <a:pt x="1530" y="19492"/>
                                <a:pt x="1606" y="19466"/>
                              </a:cubicBezTo>
                              <a:cubicBezTo>
                                <a:pt x="1638" y="19455"/>
                                <a:pt x="1670" y="19444"/>
                                <a:pt x="1702" y="1943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60,19090" coordsize="1343,714" path="m556,19420c567,19402,566,19393,572,19375c577,19364,578,19361,579,19353c548,19381,525,19415,500,19450c458,19510,420,19572,389,19638c372,19675,340,19741,370,19780c400,19820,452,19802,490,19786c502,19780,513,19775,525,19769em1033,19352c1007,19352,996,19355,976,19374c951,19397,924,19421,902,19447c886,19466,864,19492,855,19516c855,19519,854,19522,854,19525c876,19529,892,19526,914,19520c935,19514,936,19513,954,19523c943,19550,926,19571,911,19596c895,19622,869,19657,865,19688c861,19716,891,19726,914,19723c945,19720,968,19700,992,19683em1329,19335c1320,19365,1305,19401,1301,19431c1292,19488,1289,19547,1289,19605c1289,19625,1280,19707,1297,19723c1301,19722,1305,19722,1309,19721c1312,19686,1314,19651,1315,19616c1318,19546,1317,19476,1317,19406c1317,19335,1319,19265,1322,19194c1323,19171,1321,19108,1350,19097c1376,19087,1400,19093,1428,19098c1464,19104,1501,19112,1536,19120c1558,19125,1579,19130,1601,19135em1366,19481c1360,19505,1358,19512,1375,19523c1454,19523,1530,19492,1606,19466c1638,19455,1670,19444,1702,19433e" stroked="t" o:allowincell="f" style="position:absolute;margin-left:-79.8pt;margin-top:1.35pt;width:38pt;height:20.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163195</wp:posOffset>
                </wp:positionH>
                <wp:positionV relativeFrom="paragraph">
                  <wp:posOffset>17145</wp:posOffset>
                </wp:positionV>
                <wp:extent cx="130810" cy="217805"/>
                <wp:effectExtent l="5715" t="7620" r="6350" b="5715"/>
                <wp:wrapNone/>
                <wp:docPr id="23" name=""/>
                <a:graphic xmlns:a="http://schemas.openxmlformats.org/drawingml/2006/main">
                  <a:graphicData uri="http://schemas.microsoft.com/office/word/2010/wordprocessingShape">
                    <wps:wsp>
                      <wps:cNvSpPr/>
                      <wps:spPr>
                        <a:xfrm>
                          <a:off x="0" y="0"/>
                          <a:ext cx="130680" cy="217800"/>
                        </a:xfrm>
                        <a:custGeom>
                          <a:avLst/>
                          <a:gdLst/>
                          <a:ahLst/>
                          <a:rect l="l" t="t" r="r" b="b"/>
                          <a:pathLst>
                            <a:path w="364" h="605">
                              <a:moveTo>
                                <a:pt x="3631" y="19349"/>
                              </a:moveTo>
                              <a:cubicBezTo>
                                <a:pt x="3634" y="19331"/>
                                <a:pt x="3639" y="19311"/>
                                <a:pt x="3645" y="19291"/>
                              </a:cubicBezTo>
                              <a:cubicBezTo>
                                <a:pt x="3656" y="19311"/>
                                <a:pt x="3665" y="19316"/>
                                <a:pt x="3665" y="19351"/>
                              </a:cubicBezTo>
                              <a:cubicBezTo>
                                <a:pt x="3665" y="19411"/>
                                <a:pt x="3663" y="19473"/>
                                <a:pt x="3661" y="19534"/>
                              </a:cubicBezTo>
                              <a:cubicBezTo>
                                <a:pt x="3660" y="19583"/>
                                <a:pt x="3658" y="19634"/>
                                <a:pt x="3665" y="19683"/>
                              </a:cubicBezTo>
                              <a:cubicBezTo>
                                <a:pt x="3666" y="19687"/>
                                <a:pt x="3667" y="19691"/>
                                <a:pt x="3668" y="19695"/>
                              </a:cubicBezTo>
                              <a:cubicBezTo>
                                <a:pt x="3681" y="19659"/>
                                <a:pt x="3684" y="19624"/>
                                <a:pt x="3685" y="19586"/>
                              </a:cubicBezTo>
                              <a:cubicBezTo>
                                <a:pt x="3687" y="19516"/>
                                <a:pt x="3682" y="19445"/>
                                <a:pt x="3681" y="19375"/>
                              </a:cubicBezTo>
                              <a:cubicBezTo>
                                <a:pt x="3680" y="19301"/>
                                <a:pt x="3674" y="19217"/>
                                <a:pt x="3705" y="19147"/>
                              </a:cubicBezTo>
                              <a:cubicBezTo>
                                <a:pt x="3724" y="19105"/>
                                <a:pt x="3773" y="19084"/>
                                <a:pt x="3818" y="19091"/>
                              </a:cubicBezTo>
                              <a:cubicBezTo>
                                <a:pt x="3850" y="19096"/>
                                <a:pt x="3884" y="19108"/>
                                <a:pt x="3915" y="19117"/>
                              </a:cubicBezTo>
                            </a:path>
                            <a:path w="364" h="605">
                              <a:moveTo>
                                <a:pt x="3664" y="19503"/>
                              </a:moveTo>
                              <a:cubicBezTo>
                                <a:pt x="3685" y="19541"/>
                                <a:pt x="3741" y="19517"/>
                                <a:pt x="3786" y="19508"/>
                              </a:cubicBezTo>
                              <a:cubicBezTo>
                                <a:pt x="3854" y="19495"/>
                                <a:pt x="3923" y="19481"/>
                                <a:pt x="3991" y="1946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628,19091" coordsize="364,605" path="m3631,19349c3634,19331,3639,19311,3645,19291c3656,19311,3665,19316,3665,19351c3665,19411,3663,19473,3661,19534c3660,19583,3658,19634,3665,19683c3666,19687,3667,19691,3668,19695c3681,19659,3684,19624,3685,19586c3687,19516,3682,19445,3681,19375c3680,19301,3674,19217,3705,19147c3724,19105,3773,19084,3818,19091c3850,19096,3884,19108,3915,19117em3664,19503c3685,19541,3741,19517,3786,19508c3854,19495,3923,19481,3991,19467e" stroked="t" o:allowincell="f" style="position:absolute;margin-left:12.85pt;margin-top:1.35pt;width:10.25pt;height:17.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497205</wp:posOffset>
                </wp:positionH>
                <wp:positionV relativeFrom="paragraph">
                  <wp:posOffset>152400</wp:posOffset>
                </wp:positionV>
                <wp:extent cx="120650" cy="142875"/>
                <wp:effectExtent l="6350" t="6985" r="6350" b="5715"/>
                <wp:wrapNone/>
                <wp:docPr id="24" name=""/>
                <a:graphic xmlns:a="http://schemas.openxmlformats.org/drawingml/2006/main">
                  <a:graphicData uri="http://schemas.microsoft.com/office/word/2010/wordprocessingShape">
                    <wps:wsp>
                      <wps:cNvSpPr/>
                      <wps:spPr>
                        <a:xfrm>
                          <a:off x="0" y="0"/>
                          <a:ext cx="120600" cy="142920"/>
                        </a:xfrm>
                        <a:custGeom>
                          <a:avLst/>
                          <a:gdLst/>
                          <a:ahLst/>
                          <a:rect l="l" t="t" r="r" b="b"/>
                          <a:pathLst>
                            <a:path w="334" h="397">
                              <a:moveTo>
                                <a:pt x="4557" y="19518"/>
                              </a:moveTo>
                              <a:cubicBezTo>
                                <a:pt x="4564" y="19561"/>
                                <a:pt x="4570" y="19602"/>
                                <a:pt x="4569" y="19646"/>
                              </a:cubicBezTo>
                              <a:cubicBezTo>
                                <a:pt x="4568" y="19685"/>
                                <a:pt x="4559" y="19739"/>
                                <a:pt x="4572" y="19776"/>
                              </a:cubicBezTo>
                              <a:cubicBezTo>
                                <a:pt x="4584" y="19812"/>
                                <a:pt x="4616" y="19771"/>
                                <a:pt x="4627" y="19760"/>
                              </a:cubicBezTo>
                            </a:path>
                            <a:path w="334" h="397">
                              <a:moveTo>
                                <a:pt x="4890" y="19467"/>
                              </a:moveTo>
                              <a:cubicBezTo>
                                <a:pt x="4880" y="19500"/>
                                <a:pt x="4853" y="19521"/>
                                <a:pt x="4839" y="19551"/>
                              </a:cubicBezTo>
                              <a:cubicBezTo>
                                <a:pt x="4822" y="19588"/>
                                <a:pt x="4831" y="19628"/>
                                <a:pt x="4847" y="19663"/>
                              </a:cubicBezTo>
                              <a:cubicBezTo>
                                <a:pt x="4858" y="19688"/>
                                <a:pt x="4887" y="19716"/>
                                <a:pt x="4875" y="19745"/>
                              </a:cubicBezTo>
                              <a:cubicBezTo>
                                <a:pt x="4860" y="19782"/>
                                <a:pt x="4805" y="19808"/>
                                <a:pt x="4772" y="19824"/>
                              </a:cubicBezTo>
                              <a:cubicBezTo>
                                <a:pt x="4739" y="19840"/>
                                <a:pt x="4702" y="19852"/>
                                <a:pt x="4667" y="1986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557,19467" coordsize="334,397" path="m4557,19518c4564,19561,4570,19602,4569,19646c4568,19685,4559,19739,4572,19776c4584,19812,4616,19771,4627,19760em4890,19467c4880,19500,4853,19521,4839,19551c4822,19588,4831,19628,4847,19663c4858,19688,4887,19716,4875,19745c4860,19782,4805,19808,4772,19824c4739,19840,4702,19852,4667,19863e" stroked="t" o:allowincell="f" style="position:absolute;margin-left:39.15pt;margin-top:12pt;width:9.45pt;height:11.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874395</wp:posOffset>
                </wp:positionH>
                <wp:positionV relativeFrom="paragraph">
                  <wp:posOffset>166370</wp:posOffset>
                </wp:positionV>
                <wp:extent cx="57785" cy="99695"/>
                <wp:effectExtent l="7620" t="5080" r="5715" b="5715"/>
                <wp:wrapNone/>
                <wp:docPr id="25" name=""/>
                <a:graphic xmlns:a="http://schemas.openxmlformats.org/drawingml/2006/main">
                  <a:graphicData uri="http://schemas.microsoft.com/office/word/2010/wordprocessingShape">
                    <wps:wsp>
                      <wps:cNvSpPr/>
                      <wps:spPr>
                        <a:xfrm>
                          <a:off x="0" y="0"/>
                          <a:ext cx="57960" cy="99720"/>
                        </a:xfrm>
                        <a:custGeom>
                          <a:avLst/>
                          <a:gdLst/>
                          <a:ahLst/>
                          <a:rect l="l" t="t" r="r" b="b"/>
                          <a:pathLst>
                            <a:path w="160" h="277">
                              <a:moveTo>
                                <a:pt x="5712" y="19514"/>
                              </a:moveTo>
                              <a:cubicBezTo>
                                <a:pt x="5697" y="19503"/>
                                <a:pt x="5685" y="19534"/>
                                <a:pt x="5673" y="19552"/>
                              </a:cubicBezTo>
                              <a:cubicBezTo>
                                <a:pt x="5646" y="19592"/>
                                <a:pt x="5628" y="19629"/>
                                <a:pt x="5613" y="19675"/>
                              </a:cubicBezTo>
                              <a:cubicBezTo>
                                <a:pt x="5604" y="19702"/>
                                <a:pt x="5593" y="19729"/>
                                <a:pt x="5620" y="19741"/>
                              </a:cubicBezTo>
                              <a:cubicBezTo>
                                <a:pt x="5653" y="19719"/>
                                <a:pt x="5676" y="19692"/>
                                <a:pt x="5702" y="19662"/>
                              </a:cubicBezTo>
                              <a:cubicBezTo>
                                <a:pt x="5720" y="19641"/>
                                <a:pt x="5736" y="19619"/>
                                <a:pt x="5754" y="19599"/>
                              </a:cubicBezTo>
                              <a:cubicBezTo>
                                <a:pt x="5772" y="19626"/>
                                <a:pt x="5752" y="19650"/>
                                <a:pt x="5749" y="19682"/>
                              </a:cubicBezTo>
                              <a:cubicBezTo>
                                <a:pt x="5746" y="19717"/>
                                <a:pt x="5745" y="19746"/>
                                <a:pt x="5735" y="1978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604,19505" coordsize="160,277" path="m5712,19514c5697,19503,5685,19534,5673,19552c5646,19592,5628,19629,5613,19675c5604,19702,5593,19729,5620,19741c5653,19719,5676,19692,5702,19662c5720,19641,5736,19619,5754,19599c5772,19626,5752,19650,5749,19682c5746,19717,5745,19746,5735,19781e" stroked="t" o:allowincell="f" style="position:absolute;margin-left:68.85pt;margin-top:13.1pt;width:4.5pt;height:7.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1754505</wp:posOffset>
                </wp:positionH>
                <wp:positionV relativeFrom="paragraph">
                  <wp:posOffset>40005</wp:posOffset>
                </wp:positionV>
                <wp:extent cx="248285" cy="219075"/>
                <wp:effectExtent l="6985" t="7620" r="5715" b="5715"/>
                <wp:wrapNone/>
                <wp:docPr id="26" name=""/>
                <a:graphic xmlns:a="http://schemas.openxmlformats.org/drawingml/2006/main">
                  <a:graphicData uri="http://schemas.microsoft.com/office/word/2010/wordprocessingShape">
                    <wps:wsp>
                      <wps:cNvSpPr/>
                      <wps:spPr>
                        <a:xfrm>
                          <a:off x="0" y="0"/>
                          <a:ext cx="248400" cy="219240"/>
                        </a:xfrm>
                        <a:custGeom>
                          <a:avLst/>
                          <a:gdLst/>
                          <a:ahLst/>
                          <a:rect l="l" t="t" r="r" b="b"/>
                          <a:pathLst>
                            <a:path w="691" h="609">
                              <a:moveTo>
                                <a:pt x="8161" y="19169"/>
                              </a:moveTo>
                              <a:cubicBezTo>
                                <a:pt x="8166" y="19155"/>
                                <a:pt x="8167" y="19150"/>
                                <a:pt x="8179" y="19156"/>
                              </a:cubicBezTo>
                              <a:cubicBezTo>
                                <a:pt x="8183" y="19200"/>
                                <a:pt x="8177" y="19241"/>
                                <a:pt x="8173" y="19286"/>
                              </a:cubicBezTo>
                              <a:cubicBezTo>
                                <a:pt x="8165" y="19374"/>
                                <a:pt x="8153" y="19465"/>
                                <a:pt x="8132" y="19551"/>
                              </a:cubicBezTo>
                              <a:cubicBezTo>
                                <a:pt x="8116" y="19614"/>
                                <a:pt x="8103" y="19684"/>
                                <a:pt x="8080" y="19745"/>
                              </a:cubicBezTo>
                              <a:cubicBezTo>
                                <a:pt x="8077" y="19751"/>
                                <a:pt x="8074" y="19756"/>
                                <a:pt x="8071" y="19762"/>
                              </a:cubicBezTo>
                            </a:path>
                            <a:path w="691" h="609">
                              <a:moveTo>
                                <a:pt x="8048" y="19434"/>
                              </a:moveTo>
                              <a:cubicBezTo>
                                <a:pt x="8080" y="19400"/>
                                <a:pt x="8115" y="19372"/>
                                <a:pt x="8149" y="19341"/>
                              </a:cubicBezTo>
                              <a:cubicBezTo>
                                <a:pt x="8206" y="19289"/>
                                <a:pt x="8257" y="19228"/>
                                <a:pt x="8315" y="19178"/>
                              </a:cubicBezTo>
                              <a:cubicBezTo>
                                <a:pt x="8335" y="19164"/>
                                <a:pt x="8340" y="19159"/>
                                <a:pt x="8356" y="19161"/>
                              </a:cubicBezTo>
                              <a:cubicBezTo>
                                <a:pt x="8381" y="19203"/>
                                <a:pt x="8368" y="19237"/>
                                <a:pt x="8367" y="19286"/>
                              </a:cubicBezTo>
                              <a:cubicBezTo>
                                <a:pt x="8365" y="19359"/>
                                <a:pt x="8355" y="19430"/>
                                <a:pt x="8353" y="19503"/>
                              </a:cubicBezTo>
                              <a:cubicBezTo>
                                <a:pt x="8352" y="19545"/>
                                <a:pt x="8350" y="19584"/>
                                <a:pt x="8365" y="19623"/>
                              </a:cubicBezTo>
                              <a:cubicBezTo>
                                <a:pt x="8378" y="19621"/>
                                <a:pt x="8414" y="19596"/>
                                <a:pt x="8426" y="19603"/>
                              </a:cubicBezTo>
                              <a:cubicBezTo>
                                <a:pt x="8432" y="19606"/>
                                <a:pt x="8437" y="19634"/>
                                <a:pt x="8439" y="19641"/>
                              </a:cubicBezTo>
                            </a:path>
                            <a:path w="691" h="609">
                              <a:moveTo>
                                <a:pt x="8602" y="19562"/>
                              </a:moveTo>
                              <a:cubicBezTo>
                                <a:pt x="8628" y="19533"/>
                                <a:pt x="8635" y="19512"/>
                                <a:pt x="8649" y="19476"/>
                              </a:cubicBezTo>
                              <a:cubicBezTo>
                                <a:pt x="8661" y="19447"/>
                                <a:pt x="8672" y="19418"/>
                                <a:pt x="8681" y="19388"/>
                              </a:cubicBezTo>
                              <a:cubicBezTo>
                                <a:pt x="8651" y="19399"/>
                                <a:pt x="8642" y="19436"/>
                                <a:pt x="8630" y="19466"/>
                              </a:cubicBezTo>
                              <a:cubicBezTo>
                                <a:pt x="8617" y="19498"/>
                                <a:pt x="8591" y="19566"/>
                                <a:pt x="8614" y="19600"/>
                              </a:cubicBezTo>
                              <a:cubicBezTo>
                                <a:pt x="8642" y="19641"/>
                                <a:pt x="8707" y="19605"/>
                                <a:pt x="8738" y="1959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048,19154" coordsize="691,609" path="m8161,19169c8166,19155,8167,19150,8179,19156c8183,19200,8177,19241,8173,19286c8165,19374,8153,19465,8132,19551c8116,19614,8103,19684,8080,19745c8077,19751,8074,19756,8071,19762em8048,19434c8080,19400,8115,19372,8149,19341c8206,19289,8257,19228,8315,19178c8335,19164,8340,19159,8356,19161c8381,19203,8368,19237,8367,19286c8365,19359,8355,19430,8353,19503c8352,19545,8350,19584,8365,19623c8378,19621,8414,19596,8426,19603c8432,19606,8437,19634,8439,19641em8602,19562c8628,19533,8635,19512,8649,19476c8661,19447,8672,19418,8681,19388c8651,19399,8642,19436,8630,19466c8617,19498,8591,19566,8614,19600c8642,19641,8707,19605,8738,19594e" stroked="t" o:allowincell="f" style="position:absolute;margin-left:138.15pt;margin-top:3.15pt;width:19.5pt;height:17.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2175510</wp:posOffset>
                </wp:positionH>
                <wp:positionV relativeFrom="paragraph">
                  <wp:posOffset>10795</wp:posOffset>
                </wp:positionV>
                <wp:extent cx="404495" cy="247650"/>
                <wp:effectExtent l="6985" t="6350" r="5715" b="6985"/>
                <wp:wrapNone/>
                <wp:docPr id="27" name=""/>
                <a:graphic xmlns:a="http://schemas.openxmlformats.org/drawingml/2006/main">
                  <a:graphicData uri="http://schemas.microsoft.com/office/word/2010/wordprocessingShape">
                    <wps:wsp>
                      <wps:cNvSpPr/>
                      <wps:spPr>
                        <a:xfrm>
                          <a:off x="0" y="0"/>
                          <a:ext cx="404640" cy="247680"/>
                        </a:xfrm>
                        <a:custGeom>
                          <a:avLst/>
                          <a:gdLst/>
                          <a:ahLst/>
                          <a:rect l="l" t="t" r="r" b="b"/>
                          <a:pathLst>
                            <a:path w="1124" h="687">
                              <a:moveTo>
                                <a:pt x="9226" y="19631"/>
                              </a:moveTo>
                              <a:cubicBezTo>
                                <a:pt x="9226" y="19659"/>
                                <a:pt x="9221" y="19687"/>
                                <a:pt x="9220" y="19715"/>
                              </a:cubicBezTo>
                              <a:cubicBezTo>
                                <a:pt x="9219" y="19730"/>
                                <a:pt x="9219" y="19745"/>
                                <a:pt x="9221" y="19759"/>
                              </a:cubicBezTo>
                              <a:cubicBezTo>
                                <a:pt x="9241" y="19736"/>
                                <a:pt x="9252" y="19709"/>
                                <a:pt x="9265" y="19681"/>
                              </a:cubicBezTo>
                              <a:cubicBezTo>
                                <a:pt x="9283" y="19643"/>
                                <a:pt x="9302" y="19603"/>
                                <a:pt x="9330" y="19572"/>
                              </a:cubicBezTo>
                              <a:cubicBezTo>
                                <a:pt x="9353" y="19546"/>
                                <a:pt x="9368" y="19551"/>
                                <a:pt x="9386" y="19579"/>
                              </a:cubicBezTo>
                              <a:cubicBezTo>
                                <a:pt x="9397" y="19596"/>
                                <a:pt x="9396" y="19602"/>
                                <a:pt x="9412" y="19616"/>
                              </a:cubicBezTo>
                              <a:cubicBezTo>
                                <a:pt x="9439" y="19596"/>
                                <a:pt x="9459" y="19571"/>
                                <a:pt x="9484" y="19549"/>
                              </a:cubicBezTo>
                              <a:cubicBezTo>
                                <a:pt x="9501" y="19535"/>
                                <a:pt x="9523" y="19521"/>
                                <a:pt x="9533" y="19550"/>
                              </a:cubicBezTo>
                              <a:cubicBezTo>
                                <a:pt x="9543" y="19579"/>
                                <a:pt x="9543" y="19623"/>
                                <a:pt x="9545" y="19653"/>
                              </a:cubicBezTo>
                              <a:cubicBezTo>
                                <a:pt x="9547" y="19677"/>
                                <a:pt x="9542" y="19679"/>
                                <a:pt x="9560" y="19692"/>
                              </a:cubicBezTo>
                            </a:path>
                            <a:path w="1124" h="687">
                              <a:moveTo>
                                <a:pt x="9657" y="19585"/>
                              </a:moveTo>
                              <a:cubicBezTo>
                                <a:pt x="9655" y="19609"/>
                                <a:pt x="9651" y="19632"/>
                                <a:pt x="9652" y="19655"/>
                              </a:cubicBezTo>
                              <a:cubicBezTo>
                                <a:pt x="9652" y="19659"/>
                                <a:pt x="9652" y="19662"/>
                                <a:pt x="9652" y="19666"/>
                              </a:cubicBezTo>
                              <a:cubicBezTo>
                                <a:pt x="9682" y="19649"/>
                                <a:pt x="9697" y="19626"/>
                                <a:pt x="9720" y="19600"/>
                              </a:cubicBezTo>
                              <a:cubicBezTo>
                                <a:pt x="9733" y="19585"/>
                                <a:pt x="9744" y="19574"/>
                                <a:pt x="9760" y="19564"/>
                              </a:cubicBezTo>
                              <a:cubicBezTo>
                                <a:pt x="9765" y="19603"/>
                                <a:pt x="9755" y="19638"/>
                                <a:pt x="9757" y="19676"/>
                              </a:cubicBezTo>
                              <a:cubicBezTo>
                                <a:pt x="9758" y="19696"/>
                                <a:pt x="9764" y="19719"/>
                                <a:pt x="9770" y="19739"/>
                              </a:cubicBezTo>
                            </a:path>
                            <a:path w="1124" h="687">
                              <a:moveTo>
                                <a:pt x="9997" y="19130"/>
                              </a:moveTo>
                              <a:cubicBezTo>
                                <a:pt x="10002" y="19196"/>
                                <a:pt x="9994" y="19257"/>
                                <a:pt x="9984" y="19323"/>
                              </a:cubicBezTo>
                              <a:cubicBezTo>
                                <a:pt x="9969" y="19422"/>
                                <a:pt x="9948" y="19523"/>
                                <a:pt x="9946" y="19623"/>
                              </a:cubicBezTo>
                              <a:cubicBezTo>
                                <a:pt x="9945" y="19665"/>
                                <a:pt x="9945" y="19708"/>
                                <a:pt x="9949" y="19749"/>
                              </a:cubicBezTo>
                            </a:path>
                            <a:path w="1124" h="687">
                              <a:moveTo>
                                <a:pt x="10209" y="19073"/>
                              </a:moveTo>
                              <a:cubicBezTo>
                                <a:pt x="10231" y="19084"/>
                                <a:pt x="10233" y="19104"/>
                                <a:pt x="10232" y="19133"/>
                              </a:cubicBezTo>
                              <a:cubicBezTo>
                                <a:pt x="10229" y="19195"/>
                                <a:pt x="10228" y="19257"/>
                                <a:pt x="10225" y="19319"/>
                              </a:cubicBezTo>
                              <a:cubicBezTo>
                                <a:pt x="10220" y="19413"/>
                                <a:pt x="10216" y="19508"/>
                                <a:pt x="10213" y="19602"/>
                              </a:cubicBezTo>
                              <a:cubicBezTo>
                                <a:pt x="10211" y="19647"/>
                                <a:pt x="10210" y="19691"/>
                                <a:pt x="10213" y="19736"/>
                              </a:cubicBezTo>
                              <a:cubicBezTo>
                                <a:pt x="10219" y="19709"/>
                                <a:pt x="10217" y="19693"/>
                                <a:pt x="10215" y="19664"/>
                              </a:cubicBezTo>
                            </a:path>
                            <a:path w="1124" h="687">
                              <a:moveTo>
                                <a:pt x="10114" y="19488"/>
                              </a:moveTo>
                              <a:cubicBezTo>
                                <a:pt x="10141" y="19518"/>
                                <a:pt x="10160" y="19498"/>
                                <a:pt x="10196" y="19484"/>
                              </a:cubicBezTo>
                              <a:cubicBezTo>
                                <a:pt x="10244" y="19465"/>
                                <a:pt x="10293" y="19448"/>
                                <a:pt x="10341" y="1942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218,19073" coordsize="1124,687" path="m9226,19631c9226,19659,9221,19687,9220,19715c9219,19730,9219,19745,9221,19759c9241,19736,9252,19709,9265,19681c9283,19643,9302,19603,9330,19572c9353,19546,9368,19551,9386,19579c9397,19596,9396,19602,9412,19616c9439,19596,9459,19571,9484,19549c9501,19535,9523,19521,9533,19550c9543,19579,9543,19623,9545,19653c9547,19677,9542,19679,9560,19692em9657,19585c9655,19609,9651,19632,9652,19655c9652,19659,9652,19662,9652,19666c9682,19649,9697,19626,9720,19600c9733,19585,9744,19574,9760,19564c9765,19603,9755,19638,9757,19676c9758,19696,9764,19719,9770,19739em9997,19130c10002,19196,9994,19257,9984,19323c9969,19422,9948,19523,9946,19623c9945,19665,9945,19708,9949,19749em10209,19073c10231,19084,10233,19104,10232,19133c10229,19195,10228,19257,10225,19319c10220,19413,10216,19508,10213,19602c10211,19647,10210,19691,10213,19736c10219,19709,10217,19693,10215,19664em10114,19488c10141,19518,10160,19498,10196,19484c10244,19465,10293,19448,10341,19428e" stroked="t" o:allowincell="f" style="position:absolute;margin-left:171.3pt;margin-top:0.85pt;width:31.8pt;height:19.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2679700</wp:posOffset>
                </wp:positionH>
                <wp:positionV relativeFrom="paragraph">
                  <wp:posOffset>117475</wp:posOffset>
                </wp:positionV>
                <wp:extent cx="522605" cy="166370"/>
                <wp:effectExtent l="6985" t="4445" r="4445" b="6350"/>
                <wp:wrapNone/>
                <wp:docPr id="28" name=""/>
                <a:graphic xmlns:a="http://schemas.openxmlformats.org/drawingml/2006/main">
                  <a:graphicData uri="http://schemas.microsoft.com/office/word/2010/wordprocessingShape">
                    <wps:wsp>
                      <wps:cNvSpPr/>
                      <wps:spPr>
                        <a:xfrm>
                          <a:off x="0" y="0"/>
                          <a:ext cx="522720" cy="166320"/>
                        </a:xfrm>
                        <a:custGeom>
                          <a:avLst/>
                          <a:gdLst/>
                          <a:ahLst/>
                          <a:rect l="l" t="t" r="r" b="b"/>
                          <a:pathLst>
                            <a:path w="1452" h="462">
                              <a:moveTo>
                                <a:pt x="10640" y="19625"/>
                              </a:moveTo>
                              <a:cubicBezTo>
                                <a:pt x="10637" y="19656"/>
                                <a:pt x="10634" y="19687"/>
                                <a:pt x="10629" y="19718"/>
                              </a:cubicBezTo>
                              <a:cubicBezTo>
                                <a:pt x="10623" y="19753"/>
                                <a:pt x="10617" y="19782"/>
                                <a:pt x="10620" y="19818"/>
                              </a:cubicBezTo>
                              <a:cubicBezTo>
                                <a:pt x="10621" y="19822"/>
                                <a:pt x="10621" y="19826"/>
                                <a:pt x="10622" y="19830"/>
                              </a:cubicBezTo>
                            </a:path>
                            <a:path w="1452" h="462">
                              <a:moveTo>
                                <a:pt x="10785" y="19639"/>
                              </a:moveTo>
                              <a:cubicBezTo>
                                <a:pt x="10810" y="19627"/>
                                <a:pt x="10833" y="19615"/>
                                <a:pt x="10854" y="19595"/>
                              </a:cubicBezTo>
                              <a:cubicBezTo>
                                <a:pt x="10879" y="19572"/>
                                <a:pt x="10901" y="19541"/>
                                <a:pt x="10933" y="19526"/>
                              </a:cubicBezTo>
                              <a:cubicBezTo>
                                <a:pt x="10965" y="19511"/>
                                <a:pt x="10976" y="19534"/>
                                <a:pt x="10978" y="19563"/>
                              </a:cubicBezTo>
                              <a:cubicBezTo>
                                <a:pt x="10982" y="19608"/>
                                <a:pt x="10967" y="19652"/>
                                <a:pt x="10967" y="19696"/>
                              </a:cubicBezTo>
                              <a:cubicBezTo>
                                <a:pt x="10967" y="19738"/>
                                <a:pt x="10960" y="19762"/>
                                <a:pt x="10997" y="19746"/>
                              </a:cubicBezTo>
                            </a:path>
                            <a:path w="1452" h="462">
                              <a:moveTo>
                                <a:pt x="11154" y="19516"/>
                              </a:moveTo>
                              <a:cubicBezTo>
                                <a:pt x="11166" y="19544"/>
                                <a:pt x="11154" y="19563"/>
                                <a:pt x="11152" y="19593"/>
                              </a:cubicBezTo>
                              <a:cubicBezTo>
                                <a:pt x="11150" y="19620"/>
                                <a:pt x="11153" y="19639"/>
                                <a:pt x="11161" y="19663"/>
                              </a:cubicBezTo>
                              <a:cubicBezTo>
                                <a:pt x="11194" y="19669"/>
                                <a:pt x="11213" y="19651"/>
                                <a:pt x="11238" y="19628"/>
                              </a:cubicBezTo>
                              <a:cubicBezTo>
                                <a:pt x="11273" y="19595"/>
                                <a:pt x="11289" y="19564"/>
                                <a:pt x="11309" y="19526"/>
                              </a:cubicBezTo>
                              <a:cubicBezTo>
                                <a:pt x="11319" y="19513"/>
                                <a:pt x="11323" y="19510"/>
                                <a:pt x="11321" y="19499"/>
                              </a:cubicBezTo>
                            </a:path>
                            <a:path w="1452" h="462">
                              <a:moveTo>
                                <a:pt x="11500" y="19487"/>
                              </a:moveTo>
                              <a:cubicBezTo>
                                <a:pt x="11508" y="19465"/>
                                <a:pt x="11511" y="19434"/>
                                <a:pt x="11473" y="19448"/>
                              </a:cubicBezTo>
                              <a:cubicBezTo>
                                <a:pt x="11445" y="19458"/>
                                <a:pt x="11429" y="19497"/>
                                <a:pt x="11419" y="19521"/>
                              </a:cubicBezTo>
                              <a:cubicBezTo>
                                <a:pt x="11402" y="19561"/>
                                <a:pt x="11384" y="19608"/>
                                <a:pt x="11382" y="19652"/>
                              </a:cubicBezTo>
                              <a:cubicBezTo>
                                <a:pt x="11381" y="19675"/>
                                <a:pt x="11376" y="19707"/>
                                <a:pt x="11405" y="19708"/>
                              </a:cubicBezTo>
                              <a:cubicBezTo>
                                <a:pt x="11421" y="19706"/>
                                <a:pt x="11427" y="19704"/>
                                <a:pt x="11435" y="19694"/>
                              </a:cubicBezTo>
                            </a:path>
                            <a:path w="1452" h="462">
                              <a:moveTo>
                                <a:pt x="11555" y="19577"/>
                              </a:moveTo>
                              <a:cubicBezTo>
                                <a:pt x="11572" y="19555"/>
                                <a:pt x="11591" y="19532"/>
                                <a:pt x="11605" y="19507"/>
                              </a:cubicBezTo>
                              <a:cubicBezTo>
                                <a:pt x="11622" y="19476"/>
                                <a:pt x="11640" y="19455"/>
                                <a:pt x="11666" y="19431"/>
                              </a:cubicBezTo>
                            </a:path>
                            <a:path w="1452" h="462">
                              <a:moveTo>
                                <a:pt x="11795" y="19466"/>
                              </a:moveTo>
                              <a:cubicBezTo>
                                <a:pt x="11795" y="19490"/>
                                <a:pt x="11788" y="19513"/>
                                <a:pt x="11786" y="19537"/>
                              </a:cubicBezTo>
                              <a:cubicBezTo>
                                <a:pt x="11784" y="19568"/>
                                <a:pt x="11790" y="19599"/>
                                <a:pt x="11792" y="19629"/>
                              </a:cubicBezTo>
                              <a:cubicBezTo>
                                <a:pt x="11793" y="19643"/>
                                <a:pt x="11800" y="19691"/>
                                <a:pt x="11787" y="19702"/>
                              </a:cubicBezTo>
                              <a:cubicBezTo>
                                <a:pt x="11769" y="19717"/>
                                <a:pt x="11735" y="19703"/>
                                <a:pt x="11718" y="19695"/>
                              </a:cubicBezTo>
                            </a:path>
                            <a:path w="1452" h="462">
                              <a:moveTo>
                                <a:pt x="11892" y="19583"/>
                              </a:moveTo>
                              <a:cubicBezTo>
                                <a:pt x="11934" y="19548"/>
                                <a:pt x="11963" y="19512"/>
                                <a:pt x="11995" y="19467"/>
                              </a:cubicBezTo>
                              <a:cubicBezTo>
                                <a:pt x="12016" y="19438"/>
                                <a:pt x="12037" y="19409"/>
                                <a:pt x="12059" y="19381"/>
                              </a:cubicBezTo>
                              <a:cubicBezTo>
                                <a:pt x="12087" y="19351"/>
                                <a:pt x="12017" y="19450"/>
                                <a:pt x="12013" y="19456"/>
                              </a:cubicBezTo>
                              <a:cubicBezTo>
                                <a:pt x="11978" y="19519"/>
                                <a:pt x="11944" y="19591"/>
                                <a:pt x="11940" y="19664"/>
                              </a:cubicBezTo>
                              <a:cubicBezTo>
                                <a:pt x="11935" y="19744"/>
                                <a:pt x="11995" y="19763"/>
                                <a:pt x="12059" y="1977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618,19369" coordsize="1452,462" path="m10640,19625c10637,19656,10634,19687,10629,19718c10623,19753,10617,19782,10620,19818c10621,19822,10621,19826,10622,19830em10785,19639c10810,19627,10833,19615,10854,19595c10879,19572,10901,19541,10933,19526c10965,19511,10976,19534,10978,19563c10982,19608,10967,19652,10967,19696c10967,19738,10960,19762,10997,19746em11154,19516c11166,19544,11154,19563,11152,19593c11150,19620,11153,19639,11161,19663c11194,19669,11213,19651,11238,19628c11273,19595,11289,19564,11309,19526c11319,19513,11323,19510,11321,19499em11500,19487c11508,19465,11511,19434,11473,19448c11445,19458,11429,19497,11419,19521c11402,19561,11384,19608,11382,19652c11381,19675,11376,19707,11405,19708c11421,19706,11427,19704,11435,19694em11555,19577c11572,19555,11591,19532,11605,19507c11622,19476,11640,19455,11666,19431em11795,19466c11795,19490,11788,19513,11786,19537c11784,19568,11790,19599,11792,19629c11793,19643,11800,19691,11787,19702c11769,19717,11735,19703,11718,19695em11892,19583c11934,19548,11963,19512,11995,19467c12016,19438,12037,19409,12059,19381c12087,19351,12017,19450,12013,19456c11978,19519,11944,19591,11940,19664c11935,19744,11995,19763,12059,19771e" stroked="t" o:allowincell="f" style="position:absolute;margin-left:211pt;margin-top:9.25pt;width:41.1pt;height:13.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3778250</wp:posOffset>
                </wp:positionH>
                <wp:positionV relativeFrom="paragraph">
                  <wp:posOffset>132080</wp:posOffset>
                </wp:positionV>
                <wp:extent cx="209550" cy="242570"/>
                <wp:effectExtent l="6350" t="5080" r="6350" b="6350"/>
                <wp:wrapNone/>
                <wp:docPr id="29" name=""/>
                <a:graphic xmlns:a="http://schemas.openxmlformats.org/drawingml/2006/main">
                  <a:graphicData uri="http://schemas.microsoft.com/office/word/2010/wordprocessingShape">
                    <wps:wsp>
                      <wps:cNvSpPr/>
                      <wps:spPr>
                        <a:xfrm>
                          <a:off x="0" y="0"/>
                          <a:ext cx="209520" cy="242640"/>
                        </a:xfrm>
                        <a:custGeom>
                          <a:avLst/>
                          <a:gdLst/>
                          <a:ahLst/>
                          <a:rect l="l" t="t" r="r" b="b"/>
                          <a:pathLst>
                            <a:path w="582" h="674">
                              <a:moveTo>
                                <a:pt x="13914" y="19424"/>
                              </a:moveTo>
                              <a:cubicBezTo>
                                <a:pt x="13891" y="19396"/>
                                <a:pt x="13872" y="19427"/>
                                <a:pt x="13845" y="19447"/>
                              </a:cubicBezTo>
                              <a:cubicBezTo>
                                <a:pt x="13786" y="19490"/>
                                <a:pt x="13738" y="19539"/>
                                <a:pt x="13700" y="19602"/>
                              </a:cubicBezTo>
                              <a:cubicBezTo>
                                <a:pt x="13669" y="19653"/>
                                <a:pt x="13653" y="19706"/>
                                <a:pt x="13710" y="19742"/>
                              </a:cubicBezTo>
                              <a:cubicBezTo>
                                <a:pt x="13773" y="19782"/>
                                <a:pt x="13859" y="19765"/>
                                <a:pt x="13927" y="19749"/>
                              </a:cubicBezTo>
                              <a:cubicBezTo>
                                <a:pt x="13946" y="19743"/>
                                <a:pt x="13965" y="19738"/>
                                <a:pt x="13984" y="19732"/>
                              </a:cubicBezTo>
                            </a:path>
                            <a:path w="582" h="674">
                              <a:moveTo>
                                <a:pt x="14250" y="19742"/>
                              </a:moveTo>
                              <a:cubicBezTo>
                                <a:pt x="14252" y="19782"/>
                                <a:pt x="14243" y="19813"/>
                                <a:pt x="14233" y="19851"/>
                              </a:cubicBezTo>
                              <a:cubicBezTo>
                                <a:pt x="14215" y="19918"/>
                                <a:pt x="14191" y="19978"/>
                                <a:pt x="14154" y="20037"/>
                              </a:cubicBezTo>
                              <a:cubicBezTo>
                                <a:pt x="14135" y="20063"/>
                                <a:pt x="14131" y="20070"/>
                                <a:pt x="14114" y="2008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671,19409" coordsize="582,674" path="m13914,19424c13891,19396,13872,19427,13845,19447c13786,19490,13738,19539,13700,19602c13669,19653,13653,19706,13710,19742c13773,19782,13859,19765,13927,19749c13946,19743,13965,19738,13984,19732em14250,19742c14252,19782,14243,19813,14233,19851c14215,19918,14191,19978,14154,20037c14135,20063,14131,20070,14114,20082e" stroked="t" o:allowincell="f" style="position:absolute;margin-left:297.5pt;margin-top:10.4pt;width:16.45pt;height:19.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6062345</wp:posOffset>
                </wp:positionH>
                <wp:positionV relativeFrom="paragraph">
                  <wp:posOffset>160020</wp:posOffset>
                </wp:positionV>
                <wp:extent cx="15240" cy="9525"/>
                <wp:effectExtent l="6985" t="6985" r="6350" b="5715"/>
                <wp:wrapNone/>
                <wp:docPr id="30" name=""/>
                <a:graphic xmlns:a="http://schemas.openxmlformats.org/drawingml/2006/main">
                  <a:graphicData uri="http://schemas.microsoft.com/office/word/2010/wordprocessingShape">
                    <wps:wsp>
                      <wps:cNvSpPr/>
                      <wps:spPr>
                        <a:xfrm>
                          <a:off x="0" y="0"/>
                          <a:ext cx="15120" cy="9360"/>
                        </a:xfrm>
                        <a:custGeom>
                          <a:avLst/>
                          <a:gdLst/>
                          <a:ahLst/>
                          <a:rect l="l" t="t" r="r" b="b"/>
                          <a:pathLst>
                            <a:path w="43" h="26">
                              <a:moveTo>
                                <a:pt x="20030" y="19491"/>
                              </a:moveTo>
                              <a:cubicBezTo>
                                <a:pt x="20021" y="19502"/>
                                <a:pt x="20018" y="19505"/>
                                <a:pt x="20015" y="19513"/>
                              </a:cubicBezTo>
                              <a:cubicBezTo>
                                <a:pt x="20035" y="19509"/>
                                <a:pt x="20042" y="19503"/>
                                <a:pt x="20057" y="1948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0015,19488" coordsize="43,26" path="m20030,19491c20021,19502,20018,19505,20015,19513c20035,19509,20042,19503,20057,19488e" stroked="t" o:allowincell="f" style="position:absolute;margin-left:477.35pt;margin-top:12.6pt;width:1.15pt;height:0.7pt;mso-wrap-style:none;v-text-anchor:middle">
                <v:fill o:detectmouseclick="t" on="false"/>
                <v:stroke color="black" weight="12600" joinstyle="round" endcap="round"/>
                <w10:wrap type="none"/>
              </v:shape>
            </w:pict>
          </mc:Fallback>
        </mc:AlternateContent>
      </w:r>
    </w:p>
    <w:p>
      <w:pPr>
        <w:pStyle w:val="Normal"/>
        <w:tabs>
          <w:tab w:val="clear" w:pos="720"/>
          <w:tab w:val="left" w:pos="360" w:leader="none"/>
        </w:tabs>
        <w:rPr>
          <w:b/>
          <w:b/>
        </w:rPr>
      </w:pPr>
      <w:r>
        <w:rPr>
          <w:b/>
        </w:rPr>
      </w:r>
    </w:p>
    <w:p>
      <w:pPr>
        <w:pStyle w:val="Normal"/>
        <w:tabs>
          <w:tab w:val="clear" w:pos="720"/>
          <w:tab w:val="left" w:pos="36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64">
                <wp:simplePos x="0" y="0"/>
                <wp:positionH relativeFrom="column">
                  <wp:posOffset>-509905</wp:posOffset>
                </wp:positionH>
                <wp:positionV relativeFrom="paragraph">
                  <wp:posOffset>69850</wp:posOffset>
                </wp:positionV>
                <wp:extent cx="4846320" cy="616585"/>
                <wp:effectExtent l="6985" t="6350" r="6350" b="5715"/>
                <wp:wrapNone/>
                <wp:docPr id="31" name=""/>
                <a:graphic xmlns:a="http://schemas.openxmlformats.org/drawingml/2006/main">
                  <a:graphicData uri="http://schemas.microsoft.com/office/word/2010/wordprocessingShape">
                    <wps:wsp>
                      <wps:cNvSpPr/>
                      <wps:spPr>
                        <a:xfrm>
                          <a:off x="0" y="0"/>
                          <a:ext cx="4846320" cy="616680"/>
                        </a:xfrm>
                        <a:custGeom>
                          <a:avLst/>
                          <a:gdLst/>
                          <a:ahLst/>
                          <a:rect l="l" t="t" r="r" b="b"/>
                          <a:pathLst>
                            <a:path w="13461" h="1714">
                              <a:moveTo>
                                <a:pt x="10805" y="20973"/>
                              </a:moveTo>
                              <a:cubicBezTo>
                                <a:pt x="10800" y="20992"/>
                                <a:pt x="10798" y="20998"/>
                                <a:pt x="10784" y="21010"/>
                              </a:cubicBezTo>
                            </a:path>
                            <a:path w="13461" h="1714">
                              <a:moveTo>
                                <a:pt x="12154" y="20250"/>
                              </a:moveTo>
                              <a:cubicBezTo>
                                <a:pt x="12224" y="20342"/>
                                <a:pt x="12253" y="20435"/>
                                <a:pt x="12258" y="20554"/>
                              </a:cubicBezTo>
                              <a:cubicBezTo>
                                <a:pt x="12269" y="20827"/>
                                <a:pt x="12202" y="21122"/>
                                <a:pt x="12061" y="21355"/>
                              </a:cubicBezTo>
                              <a:cubicBezTo>
                                <a:pt x="12014" y="21432"/>
                                <a:pt x="11975" y="21491"/>
                                <a:pt x="11890" y="21461"/>
                              </a:cubicBezTo>
                            </a:path>
                            <a:path w="13461" h="1714">
                              <a:moveTo>
                                <a:pt x="14975" y="20213"/>
                              </a:moveTo>
                              <a:cubicBezTo>
                                <a:pt x="15021" y="20217"/>
                                <a:pt x="15041" y="20217"/>
                                <a:pt x="15079" y="20254"/>
                              </a:cubicBezTo>
                              <a:cubicBezTo>
                                <a:pt x="15148" y="20322"/>
                                <a:pt x="15179" y="20432"/>
                                <a:pt x="15198" y="20524"/>
                              </a:cubicBezTo>
                              <a:cubicBezTo>
                                <a:pt x="15229" y="20680"/>
                                <a:pt x="15224" y="20836"/>
                                <a:pt x="15189" y="20990"/>
                              </a:cubicBezTo>
                              <a:cubicBezTo>
                                <a:pt x="15149" y="21166"/>
                                <a:pt x="15054" y="21263"/>
                                <a:pt x="14925" y="21381"/>
                              </a:cubicBezTo>
                            </a:path>
                            <a:path w="13461" h="1714">
                              <a:moveTo>
                                <a:pt x="1769" y="21875"/>
                              </a:moveTo>
                              <a:cubicBezTo>
                                <a:pt x="1766" y="21891"/>
                                <a:pt x="1763" y="21907"/>
                                <a:pt x="1759" y="2192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59,20210" coordsize="13461,1714" path="m10805,20973c10800,20992,10798,20998,10784,21010em12154,20250c12224,20342,12253,20435,12258,20554c12269,20827,12202,21122,12061,21355c12014,21432,11975,21491,11890,21461em14975,20213c15021,20217,15041,20217,15079,20254c15148,20322,15179,20432,15198,20524c15229,20680,15224,20836,15189,20990c15149,21166,15054,21263,14925,21381em1769,21875c1766,21891,1763,21907,1759,21923e" stroked="t" o:allowincell="f" style="position:absolute;margin-left:-40.15pt;margin-top:5.5pt;width:381.55pt;height:4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253365</wp:posOffset>
                </wp:positionH>
                <wp:positionV relativeFrom="paragraph">
                  <wp:posOffset>113030</wp:posOffset>
                </wp:positionV>
                <wp:extent cx="502920" cy="282575"/>
                <wp:effectExtent l="6350" t="6985" r="6350" b="5715"/>
                <wp:wrapNone/>
                <wp:docPr id="32" name=""/>
                <a:graphic xmlns:a="http://schemas.openxmlformats.org/drawingml/2006/main">
                  <a:graphicData uri="http://schemas.microsoft.com/office/word/2010/wordprocessingShape">
                    <wps:wsp>
                      <wps:cNvSpPr/>
                      <wps:spPr>
                        <a:xfrm>
                          <a:off x="0" y="0"/>
                          <a:ext cx="502920" cy="282600"/>
                        </a:xfrm>
                        <a:custGeom>
                          <a:avLst/>
                          <a:gdLst/>
                          <a:ahLst/>
                          <a:rect l="l" t="t" r="r" b="b"/>
                          <a:pathLst>
                            <a:path w="1396" h="784">
                              <a:moveTo>
                                <a:pt x="2566" y="21114"/>
                              </a:moveTo>
                              <a:cubicBezTo>
                                <a:pt x="2570" y="21083"/>
                                <a:pt x="2581" y="21056"/>
                                <a:pt x="2587" y="21024"/>
                              </a:cubicBezTo>
                              <a:cubicBezTo>
                                <a:pt x="2599" y="20962"/>
                                <a:pt x="2610" y="20901"/>
                                <a:pt x="2617" y="20838"/>
                              </a:cubicBezTo>
                              <a:cubicBezTo>
                                <a:pt x="2632" y="20709"/>
                                <a:pt x="2635" y="20581"/>
                                <a:pt x="2637" y="20452"/>
                              </a:cubicBezTo>
                              <a:cubicBezTo>
                                <a:pt x="2638" y="20414"/>
                                <a:pt x="2639" y="20379"/>
                                <a:pt x="2645" y="20342"/>
                              </a:cubicBezTo>
                              <a:cubicBezTo>
                                <a:pt x="2668" y="20364"/>
                                <a:pt x="2685" y="20380"/>
                                <a:pt x="2699" y="20411"/>
                              </a:cubicBezTo>
                              <a:cubicBezTo>
                                <a:pt x="2701" y="20417"/>
                                <a:pt x="2704" y="20422"/>
                                <a:pt x="2706" y="20428"/>
                              </a:cubicBezTo>
                            </a:path>
                            <a:path w="1396" h="784">
                              <a:moveTo>
                                <a:pt x="2477" y="20770"/>
                              </a:moveTo>
                              <a:cubicBezTo>
                                <a:pt x="2473" y="20788"/>
                                <a:pt x="2471" y="20792"/>
                                <a:pt x="2474" y="20803"/>
                              </a:cubicBezTo>
                              <a:cubicBezTo>
                                <a:pt x="2520" y="20817"/>
                                <a:pt x="2559" y="20791"/>
                                <a:pt x="2603" y="20769"/>
                              </a:cubicBezTo>
                              <a:cubicBezTo>
                                <a:pt x="2662" y="20739"/>
                                <a:pt x="2716" y="20704"/>
                                <a:pt x="2771" y="20667"/>
                              </a:cubicBezTo>
                            </a:path>
                            <a:path w="1396" h="784">
                              <a:moveTo>
                                <a:pt x="2962" y="20331"/>
                              </a:moveTo>
                              <a:cubicBezTo>
                                <a:pt x="2934" y="20369"/>
                                <a:pt x="2900" y="20414"/>
                                <a:pt x="2884" y="20458"/>
                              </a:cubicBezTo>
                              <a:cubicBezTo>
                                <a:pt x="2854" y="20540"/>
                                <a:pt x="2846" y="20633"/>
                                <a:pt x="2838" y="20719"/>
                              </a:cubicBezTo>
                              <a:cubicBezTo>
                                <a:pt x="2832" y="20784"/>
                                <a:pt x="2829" y="20863"/>
                                <a:pt x="2850" y="20926"/>
                              </a:cubicBezTo>
                              <a:cubicBezTo>
                                <a:pt x="2858" y="20938"/>
                                <a:pt x="2860" y="20942"/>
                                <a:pt x="2871" y="20943"/>
                              </a:cubicBezTo>
                            </a:path>
                            <a:path w="1396" h="784">
                              <a:moveTo>
                                <a:pt x="3004" y="20734"/>
                              </a:moveTo>
                              <a:cubicBezTo>
                                <a:pt x="3012" y="20768"/>
                                <a:pt x="3022" y="20798"/>
                                <a:pt x="3033" y="20831"/>
                              </a:cubicBezTo>
                              <a:cubicBezTo>
                                <a:pt x="3045" y="20867"/>
                                <a:pt x="3055" y="20905"/>
                                <a:pt x="3078" y="20936"/>
                              </a:cubicBezTo>
                              <a:cubicBezTo>
                                <a:pt x="3095" y="20958"/>
                                <a:pt x="3102" y="20956"/>
                                <a:pt x="3127" y="20958"/>
                              </a:cubicBezTo>
                            </a:path>
                            <a:path w="1396" h="784">
                              <a:moveTo>
                                <a:pt x="3183" y="20692"/>
                              </a:moveTo>
                              <a:cubicBezTo>
                                <a:pt x="3153" y="20756"/>
                                <a:pt x="3114" y="20816"/>
                                <a:pt x="3082" y="20878"/>
                              </a:cubicBezTo>
                              <a:cubicBezTo>
                                <a:pt x="3059" y="20923"/>
                                <a:pt x="3038" y="20973"/>
                                <a:pt x="3028" y="21022"/>
                              </a:cubicBezTo>
                              <a:cubicBezTo>
                                <a:pt x="3028" y="20996"/>
                                <a:pt x="3034" y="20977"/>
                                <a:pt x="3041" y="20951"/>
                              </a:cubicBezTo>
                            </a:path>
                            <a:path w="1396" h="784">
                              <a:moveTo>
                                <a:pt x="3307" y="20377"/>
                              </a:moveTo>
                              <a:cubicBezTo>
                                <a:pt x="3338" y="20452"/>
                                <a:pt x="3334" y="20511"/>
                                <a:pt x="3329" y="20592"/>
                              </a:cubicBezTo>
                              <a:cubicBezTo>
                                <a:pt x="3322" y="20700"/>
                                <a:pt x="3310" y="20807"/>
                                <a:pt x="3297" y="20915"/>
                              </a:cubicBezTo>
                              <a:cubicBezTo>
                                <a:pt x="3296" y="20921"/>
                                <a:pt x="3275" y="21045"/>
                                <a:pt x="3268" y="21021"/>
                              </a:cubicBezTo>
                              <a:cubicBezTo>
                                <a:pt x="3267" y="21013"/>
                                <a:pt x="3265" y="21006"/>
                                <a:pt x="3264" y="20998"/>
                              </a:cubicBezTo>
                            </a:path>
                            <a:path w="1396" h="784">
                              <a:moveTo>
                                <a:pt x="3564" y="20851"/>
                              </a:moveTo>
                              <a:cubicBezTo>
                                <a:pt x="3588" y="20826"/>
                                <a:pt x="3588" y="20828"/>
                                <a:pt x="3619" y="20823"/>
                              </a:cubicBezTo>
                              <a:cubicBezTo>
                                <a:pt x="3648" y="20818"/>
                                <a:pt x="3684" y="20807"/>
                                <a:pt x="3714" y="20810"/>
                              </a:cubicBezTo>
                              <a:cubicBezTo>
                                <a:pt x="3751" y="20813"/>
                                <a:pt x="3789" y="20815"/>
                                <a:pt x="3826" y="20819"/>
                              </a:cubicBezTo>
                              <a:cubicBezTo>
                                <a:pt x="3831" y="20820"/>
                                <a:pt x="3837" y="20821"/>
                                <a:pt x="3842" y="20822"/>
                              </a:cubicBezTo>
                            </a:path>
                            <a:path w="1396" h="784">
                              <a:moveTo>
                                <a:pt x="3728" y="21030"/>
                              </a:moveTo>
                              <a:cubicBezTo>
                                <a:pt x="3731" y="21080"/>
                                <a:pt x="3764" y="21063"/>
                                <a:pt x="3809" y="21056"/>
                              </a:cubicBezTo>
                              <a:cubicBezTo>
                                <a:pt x="3828" y="21052"/>
                                <a:pt x="3848" y="21049"/>
                                <a:pt x="3867" y="2104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472,20331" coordsize="1396,784" path="m2566,21114c2570,21083,2581,21056,2587,21024c2599,20962,2610,20901,2617,20838c2632,20709,2635,20581,2637,20452c2638,20414,2639,20379,2645,20342c2668,20364,2685,20380,2699,20411c2701,20417,2704,20422,2706,20428em2477,20770c2473,20788,2471,20792,2474,20803c2520,20817,2559,20791,2603,20769c2662,20739,2716,20704,2771,20667em2962,20331c2934,20369,2900,20414,2884,20458c2854,20540,2846,20633,2838,20719c2832,20784,2829,20863,2850,20926c2858,20938,2860,20942,2871,20943em3004,20734c3012,20768,3022,20798,3033,20831c3045,20867,3055,20905,3078,20936c3095,20958,3102,20956,3127,20958em3183,20692c3153,20756,3114,20816,3082,20878c3059,20923,3038,20973,3028,21022c3028,20996,3034,20977,3041,20951em3307,20377c3338,20452,3334,20511,3329,20592c3322,20700,3310,20807,3297,20915c3296,20921,3275,21045,3268,21021c3267,21013,3265,21006,3264,20998em3564,20851c3588,20826,3588,20828,3619,20823c3648,20818,3684,20807,3714,20810c3751,20813,3789,20815,3826,20819c3831,20820,3837,20821,3842,20822em3728,21030c3731,21080,3764,21063,3809,21056c3828,21052,3848,21049,3867,21045e" stroked="t" o:allowincell="f" style="position:absolute;margin-left:-19.95pt;margin-top:8.9pt;width:39.55pt;height:22.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404495</wp:posOffset>
                </wp:positionH>
                <wp:positionV relativeFrom="paragraph">
                  <wp:posOffset>61595</wp:posOffset>
                </wp:positionV>
                <wp:extent cx="931545" cy="612775"/>
                <wp:effectExtent l="6985" t="7620" r="5715" b="5715"/>
                <wp:wrapNone/>
                <wp:docPr id="33" name=""/>
                <a:graphic xmlns:a="http://schemas.openxmlformats.org/drawingml/2006/main">
                  <a:graphicData uri="http://schemas.microsoft.com/office/word/2010/wordprocessingShape">
                    <wps:wsp>
                      <wps:cNvSpPr/>
                      <wps:spPr>
                        <a:xfrm>
                          <a:off x="0" y="0"/>
                          <a:ext cx="931680" cy="612720"/>
                        </a:xfrm>
                        <a:custGeom>
                          <a:avLst/>
                          <a:gdLst/>
                          <a:ahLst/>
                          <a:rect l="l" t="t" r="r" b="b"/>
                          <a:pathLst>
                            <a:path w="2587" h="1703">
                              <a:moveTo>
                                <a:pt x="4455" y="20706"/>
                              </a:moveTo>
                              <a:cubicBezTo>
                                <a:pt x="4457" y="20690"/>
                                <a:pt x="4460" y="20681"/>
                                <a:pt x="4466" y="20663"/>
                              </a:cubicBezTo>
                              <a:cubicBezTo>
                                <a:pt x="4467" y="20660"/>
                                <a:pt x="4468" y="20656"/>
                                <a:pt x="4469" y="20653"/>
                              </a:cubicBezTo>
                              <a:cubicBezTo>
                                <a:pt x="4444" y="20655"/>
                                <a:pt x="4442" y="20654"/>
                                <a:pt x="4423" y="20675"/>
                              </a:cubicBezTo>
                              <a:cubicBezTo>
                                <a:pt x="4399" y="20702"/>
                                <a:pt x="4383" y="20734"/>
                                <a:pt x="4365" y="20765"/>
                              </a:cubicBezTo>
                              <a:cubicBezTo>
                                <a:pt x="4340" y="20807"/>
                                <a:pt x="4320" y="20852"/>
                                <a:pt x="4306" y="20900"/>
                              </a:cubicBezTo>
                              <a:cubicBezTo>
                                <a:pt x="4295" y="20937"/>
                                <a:pt x="4300" y="20947"/>
                                <a:pt x="4313" y="20974"/>
                              </a:cubicBezTo>
                              <a:cubicBezTo>
                                <a:pt x="4345" y="20961"/>
                                <a:pt x="4364" y="20941"/>
                                <a:pt x="4387" y="20914"/>
                              </a:cubicBezTo>
                              <a:cubicBezTo>
                                <a:pt x="4415" y="20882"/>
                                <a:pt x="4434" y="20850"/>
                                <a:pt x="4450" y="20811"/>
                              </a:cubicBezTo>
                              <a:cubicBezTo>
                                <a:pt x="4452" y="20806"/>
                                <a:pt x="4454" y="20800"/>
                                <a:pt x="4456" y="20795"/>
                              </a:cubicBezTo>
                              <a:cubicBezTo>
                                <a:pt x="4435" y="20848"/>
                                <a:pt x="4426" y="20899"/>
                                <a:pt x="4418" y="20956"/>
                              </a:cubicBezTo>
                              <a:cubicBezTo>
                                <a:pt x="4407" y="21034"/>
                                <a:pt x="4403" y="21111"/>
                                <a:pt x="4404" y="21190"/>
                              </a:cubicBezTo>
                              <a:cubicBezTo>
                                <a:pt x="4404" y="21226"/>
                                <a:pt x="4408" y="21256"/>
                                <a:pt x="4415" y="21291"/>
                              </a:cubicBezTo>
                              <a:cubicBezTo>
                                <a:pt x="4445" y="21277"/>
                                <a:pt x="4443" y="21233"/>
                                <a:pt x="4446" y="21196"/>
                              </a:cubicBezTo>
                              <a:cubicBezTo>
                                <a:pt x="4453" y="21119"/>
                                <a:pt x="4448" y="21041"/>
                                <a:pt x="4451" y="20964"/>
                              </a:cubicBezTo>
                              <a:cubicBezTo>
                                <a:pt x="4474" y="20972"/>
                                <a:pt x="4485" y="20986"/>
                                <a:pt x="4509" y="20998"/>
                              </a:cubicBezTo>
                              <a:cubicBezTo>
                                <a:pt x="4528" y="21007"/>
                                <a:pt x="4538" y="21005"/>
                                <a:pt x="4558" y="21002"/>
                              </a:cubicBezTo>
                            </a:path>
                            <a:path w="2587" h="1703">
                              <a:moveTo>
                                <a:pt x="4767" y="20199"/>
                              </a:moveTo>
                              <a:cubicBezTo>
                                <a:pt x="4767" y="20195"/>
                                <a:pt x="4766" y="20191"/>
                                <a:pt x="4766" y="20187"/>
                              </a:cubicBezTo>
                              <a:cubicBezTo>
                                <a:pt x="4728" y="20209"/>
                                <a:pt x="4731" y="20253"/>
                                <a:pt x="4716" y="20304"/>
                              </a:cubicBezTo>
                              <a:cubicBezTo>
                                <a:pt x="4687" y="20405"/>
                                <a:pt x="4670" y="20508"/>
                                <a:pt x="4657" y="20612"/>
                              </a:cubicBezTo>
                              <a:cubicBezTo>
                                <a:pt x="4646" y="20702"/>
                                <a:pt x="4625" y="20811"/>
                                <a:pt x="4643" y="20902"/>
                              </a:cubicBezTo>
                              <a:cubicBezTo>
                                <a:pt x="4650" y="20937"/>
                                <a:pt x="4664" y="20982"/>
                                <a:pt x="4699" y="20975"/>
                              </a:cubicBezTo>
                            </a:path>
                            <a:path w="2587" h="1703">
                              <a:moveTo>
                                <a:pt x="4805" y="20718"/>
                              </a:moveTo>
                              <a:cubicBezTo>
                                <a:pt x="4808" y="20757"/>
                                <a:pt x="4816" y="20785"/>
                                <a:pt x="4826" y="20822"/>
                              </a:cubicBezTo>
                              <a:cubicBezTo>
                                <a:pt x="4836" y="20861"/>
                                <a:pt x="4845" y="20901"/>
                                <a:pt x="4872" y="20934"/>
                              </a:cubicBezTo>
                              <a:cubicBezTo>
                                <a:pt x="4890" y="20957"/>
                                <a:pt x="4919" y="20979"/>
                                <a:pt x="4948" y="20969"/>
                              </a:cubicBezTo>
                              <a:cubicBezTo>
                                <a:pt x="4964" y="20959"/>
                                <a:pt x="4969" y="20954"/>
                                <a:pt x="4969" y="20939"/>
                              </a:cubicBezTo>
                            </a:path>
                            <a:path w="2587" h="1703">
                              <a:moveTo>
                                <a:pt x="4979" y="20640"/>
                              </a:moveTo>
                              <a:cubicBezTo>
                                <a:pt x="4939" y="20715"/>
                                <a:pt x="4891" y="20783"/>
                                <a:pt x="4849" y="20855"/>
                              </a:cubicBezTo>
                              <a:cubicBezTo>
                                <a:pt x="4816" y="20911"/>
                                <a:pt x="4789" y="20973"/>
                                <a:pt x="4772" y="21034"/>
                              </a:cubicBezTo>
                              <a:cubicBezTo>
                                <a:pt x="4749" y="21053"/>
                                <a:pt x="4783" y="21006"/>
                                <a:pt x="4786" y="20999"/>
                              </a:cubicBezTo>
                            </a:path>
                            <a:path w="2587" h="1703">
                              <a:moveTo>
                                <a:pt x="5174" y="20404"/>
                              </a:moveTo>
                              <a:cubicBezTo>
                                <a:pt x="5202" y="20540"/>
                                <a:pt x="5191" y="20655"/>
                                <a:pt x="5165" y="20793"/>
                              </a:cubicBezTo>
                              <a:cubicBezTo>
                                <a:pt x="5135" y="20954"/>
                                <a:pt x="5111" y="21124"/>
                                <a:pt x="5027" y="21268"/>
                              </a:cubicBezTo>
                              <a:cubicBezTo>
                                <a:pt x="4967" y="21347"/>
                                <a:pt x="4949" y="21373"/>
                                <a:pt x="4894" y="21410"/>
                              </a:cubicBezTo>
                            </a:path>
                            <a:path w="2587" h="1703">
                              <a:moveTo>
                                <a:pt x="5830" y="20717"/>
                              </a:moveTo>
                              <a:cubicBezTo>
                                <a:pt x="5823" y="20690"/>
                                <a:pt x="5815" y="20671"/>
                                <a:pt x="5783" y="20684"/>
                              </a:cubicBezTo>
                              <a:cubicBezTo>
                                <a:pt x="5750" y="20697"/>
                                <a:pt x="5717" y="20740"/>
                                <a:pt x="5696" y="20766"/>
                              </a:cubicBezTo>
                              <a:cubicBezTo>
                                <a:pt x="5656" y="20817"/>
                                <a:pt x="5614" y="20876"/>
                                <a:pt x="5593" y="20939"/>
                              </a:cubicBezTo>
                              <a:cubicBezTo>
                                <a:pt x="5583" y="20969"/>
                                <a:pt x="5567" y="21046"/>
                                <a:pt x="5617" y="21056"/>
                              </a:cubicBezTo>
                              <a:cubicBezTo>
                                <a:pt x="5659" y="21065"/>
                                <a:pt x="5737" y="21032"/>
                                <a:pt x="5772" y="21011"/>
                              </a:cubicBezTo>
                              <a:cubicBezTo>
                                <a:pt x="5784" y="21002"/>
                                <a:pt x="5796" y="20993"/>
                                <a:pt x="5808" y="20984"/>
                              </a:cubicBezTo>
                            </a:path>
                            <a:path w="2587" h="1703">
                              <a:moveTo>
                                <a:pt x="5887" y="20555"/>
                              </a:moveTo>
                              <a:cubicBezTo>
                                <a:pt x="5884" y="20545"/>
                                <a:pt x="5883" y="20541"/>
                                <a:pt x="5878" y="20536"/>
                              </a:cubicBezTo>
                              <a:cubicBezTo>
                                <a:pt x="5898" y="20548"/>
                                <a:pt x="5913" y="20551"/>
                                <a:pt x="5936" y="20550"/>
                              </a:cubicBezTo>
                              <a:cubicBezTo>
                                <a:pt x="5962" y="20549"/>
                                <a:pt x="5988" y="20543"/>
                                <a:pt x="6010" y="20534"/>
                              </a:cubicBezTo>
                              <a:cubicBezTo>
                                <a:pt x="6031" y="20525"/>
                                <a:pt x="6036" y="20518"/>
                                <a:pt x="6050" y="20500"/>
                              </a:cubicBezTo>
                            </a:path>
                            <a:path w="2587" h="1703">
                              <a:moveTo>
                                <a:pt x="6159" y="20275"/>
                              </a:moveTo>
                              <a:cubicBezTo>
                                <a:pt x="6153" y="20303"/>
                                <a:pt x="6143" y="20329"/>
                                <a:pt x="6139" y="20358"/>
                              </a:cubicBezTo>
                              <a:cubicBezTo>
                                <a:pt x="6131" y="20412"/>
                                <a:pt x="6133" y="20468"/>
                                <a:pt x="6125" y="20521"/>
                              </a:cubicBezTo>
                              <a:cubicBezTo>
                                <a:pt x="6121" y="20551"/>
                                <a:pt x="6114" y="20581"/>
                                <a:pt x="6107" y="20610"/>
                              </a:cubicBezTo>
                            </a:path>
                            <a:path w="2587" h="1703">
                              <a:moveTo>
                                <a:pt x="6317" y="20867"/>
                              </a:moveTo>
                              <a:cubicBezTo>
                                <a:pt x="6320" y="20856"/>
                                <a:pt x="6321" y="20852"/>
                                <a:pt x="6322" y="20845"/>
                              </a:cubicBezTo>
                              <a:cubicBezTo>
                                <a:pt x="6315" y="20869"/>
                                <a:pt x="6320" y="20873"/>
                                <a:pt x="6328" y="20847"/>
                              </a:cubicBezTo>
                              <a:cubicBezTo>
                                <a:pt x="6336" y="20820"/>
                                <a:pt x="6316" y="20854"/>
                                <a:pt x="6313" y="20858"/>
                              </a:cubicBezTo>
                            </a:path>
                            <a:path w="2587" h="1703">
                              <a:moveTo>
                                <a:pt x="6802" y="20752"/>
                              </a:moveTo>
                              <a:cubicBezTo>
                                <a:pt x="6808" y="20742"/>
                                <a:pt x="6826" y="20712"/>
                                <a:pt x="6826" y="20709"/>
                              </a:cubicBezTo>
                              <a:cubicBezTo>
                                <a:pt x="6819" y="20693"/>
                                <a:pt x="6816" y="20688"/>
                                <a:pt x="6812" y="20678"/>
                              </a:cubicBezTo>
                              <a:cubicBezTo>
                                <a:pt x="6771" y="20695"/>
                                <a:pt x="6743" y="20721"/>
                                <a:pt x="6712" y="20754"/>
                              </a:cubicBezTo>
                              <a:cubicBezTo>
                                <a:pt x="6660" y="20808"/>
                                <a:pt x="6612" y="20872"/>
                                <a:pt x="6585" y="20943"/>
                              </a:cubicBezTo>
                              <a:cubicBezTo>
                                <a:pt x="6558" y="21012"/>
                                <a:pt x="6588" y="21047"/>
                                <a:pt x="6657" y="21056"/>
                              </a:cubicBezTo>
                              <a:cubicBezTo>
                                <a:pt x="6736" y="21066"/>
                                <a:pt x="6808" y="21048"/>
                                <a:pt x="6885" y="21035"/>
                              </a:cubicBezTo>
                            </a:path>
                            <a:path w="2587" h="1703">
                              <a:moveTo>
                                <a:pt x="5459" y="21315"/>
                              </a:moveTo>
                              <a:cubicBezTo>
                                <a:pt x="5485" y="21308"/>
                                <a:pt x="5516" y="21290"/>
                                <a:pt x="5540" y="21285"/>
                              </a:cubicBezTo>
                              <a:cubicBezTo>
                                <a:pt x="5586" y="21276"/>
                                <a:pt x="5636" y="21273"/>
                                <a:pt x="5684" y="21269"/>
                              </a:cubicBezTo>
                              <a:cubicBezTo>
                                <a:pt x="5738" y="21265"/>
                                <a:pt x="5790" y="21266"/>
                                <a:pt x="5844" y="21270"/>
                              </a:cubicBezTo>
                              <a:cubicBezTo>
                                <a:pt x="5876" y="21272"/>
                                <a:pt x="5911" y="21283"/>
                                <a:pt x="5943" y="21281"/>
                              </a:cubicBezTo>
                              <a:cubicBezTo>
                                <a:pt x="5967" y="21280"/>
                                <a:pt x="5986" y="21271"/>
                                <a:pt x="6009" y="21264"/>
                              </a:cubicBezTo>
                              <a:cubicBezTo>
                                <a:pt x="6056" y="21250"/>
                                <a:pt x="6101" y="21236"/>
                                <a:pt x="6150" y="21229"/>
                              </a:cubicBezTo>
                              <a:cubicBezTo>
                                <a:pt x="6242" y="21217"/>
                                <a:pt x="6336" y="21215"/>
                                <a:pt x="6428" y="21205"/>
                              </a:cubicBezTo>
                              <a:cubicBezTo>
                                <a:pt x="6475" y="21200"/>
                                <a:pt x="6519" y="21194"/>
                                <a:pt x="6565" y="21184"/>
                              </a:cubicBezTo>
                            </a:path>
                            <a:path w="2587" h="1703">
                              <a:moveTo>
                                <a:pt x="6139" y="21419"/>
                              </a:moveTo>
                              <a:cubicBezTo>
                                <a:pt x="6147" y="21453"/>
                                <a:pt x="6137" y="21488"/>
                                <a:pt x="6133" y="21525"/>
                              </a:cubicBezTo>
                              <a:cubicBezTo>
                                <a:pt x="6127" y="21580"/>
                                <a:pt x="6118" y="21635"/>
                                <a:pt x="6115" y="21690"/>
                              </a:cubicBezTo>
                              <a:cubicBezTo>
                                <a:pt x="6114" y="21712"/>
                                <a:pt x="6114" y="21730"/>
                                <a:pt x="6120" y="21750"/>
                              </a:cubicBezTo>
                              <a:cubicBezTo>
                                <a:pt x="6138" y="21721"/>
                                <a:pt x="6141" y="21686"/>
                                <a:pt x="6145" y="21651"/>
                              </a:cubicBezTo>
                              <a:cubicBezTo>
                                <a:pt x="6150" y="21606"/>
                                <a:pt x="6155" y="21557"/>
                                <a:pt x="6148" y="21512"/>
                              </a:cubicBezTo>
                              <a:cubicBezTo>
                                <a:pt x="6146" y="21506"/>
                                <a:pt x="6145" y="21501"/>
                                <a:pt x="6143" y="21495"/>
                              </a:cubicBezTo>
                              <a:cubicBezTo>
                                <a:pt x="6123" y="21548"/>
                                <a:pt x="6119" y="21598"/>
                                <a:pt x="6116" y="21655"/>
                              </a:cubicBezTo>
                              <a:cubicBezTo>
                                <a:pt x="6112" y="21726"/>
                                <a:pt x="6109" y="21802"/>
                                <a:pt x="6119" y="21873"/>
                              </a:cubicBezTo>
                              <a:cubicBezTo>
                                <a:pt x="6120" y="21878"/>
                                <a:pt x="6122" y="21884"/>
                                <a:pt x="6123" y="2188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299,20187" coordsize="2587,1703" path="m4455,20706c4457,20690,4460,20681,4466,20663c4467,20660,4468,20656,4469,20653c4444,20655,4442,20654,4423,20675c4399,20702,4383,20734,4365,20765c4340,20807,4320,20852,4306,20900c4295,20937,4300,20947,4313,20974c4345,20961,4364,20941,4387,20914c4415,20882,4434,20850,4450,20811c4452,20806,4454,20800,4456,20795c4435,20848,4426,20899,4418,20956c4407,21034,4403,21111,4404,21190c4404,21226,4408,21256,4415,21291c4445,21277,4443,21233,4446,21196c4453,21119,4448,21041,4451,20964c4474,20972,4485,20986,4509,20998c4528,21007,4538,21005,4558,21002em4767,20199c4767,20195,4766,20191,4766,20187c4728,20209,4731,20253,4716,20304c4687,20405,4670,20508,4657,20612c4646,20702,4625,20811,4643,20902c4650,20937,4664,20982,4699,20975em4805,20718c4808,20757,4816,20785,4826,20822c4836,20861,4845,20901,4872,20934c4890,20957,4919,20979,4948,20969c4964,20959,4969,20954,4969,20939em4979,20640c4939,20715,4891,20783,4849,20855c4816,20911,4789,20973,4772,21034c4749,21053,4783,21006,4786,20999em5174,20404c5202,20540,5191,20655,5165,20793c5135,20954,5111,21124,5027,21268c4967,21347,4949,21373,4894,21410em5830,20717c5823,20690,5815,20671,5783,20684c5750,20697,5717,20740,5696,20766c5656,20817,5614,20876,5593,20939c5583,20969,5567,21046,5617,21056c5659,21065,5737,21032,5772,21011c5784,21002,5796,20993,5808,20984em5887,20555c5884,20545,5883,20541,5878,20536c5898,20548,5913,20551,5936,20550c5962,20549,5988,20543,6010,20534c6031,20525,6036,20518,6050,20500em6159,20275c6153,20303,6143,20329,6139,20358c6131,20412,6133,20468,6125,20521c6121,20551,6114,20581,6107,20610em6317,20867c6320,20856,6321,20852,6322,20845c6315,20869,6320,20873,6328,20847c6336,20820,6316,20854,6313,20858em6802,20752c6808,20742,6826,20712,6826,20709c6819,20693,6816,20688,6812,20678c6771,20695,6743,20721,6712,20754c6660,20808,6612,20872,6585,20943c6558,21012,6588,21047,6657,21056c6736,21066,6808,21048,6885,21035em5459,21315c5485,21308,5516,21290,5540,21285c5586,21276,5636,21273,5684,21269c5738,21265,5790,21266,5844,21270c5876,21272,5911,21283,5943,21281c5967,21280,5986,21271,6009,21264c6056,21250,6101,21236,6150,21229c6242,21217,6336,21215,6428,21205c6475,21200,6519,21194,6565,21184em6139,21419c6147,21453,6137,21488,6133,21525c6127,21580,6118,21635,6115,21690c6114,21712,6114,21730,6120,21750c6138,21721,6141,21686,6145,21651c6150,21606,6155,21557,6148,21512c6146,21506,6145,21501,6143,21495c6123,21548,6119,21598,6116,21655c6112,21726,6109,21802,6119,21873c6120,21878,6122,21884,6123,21889e" stroked="t" o:allowincell="f" style="position:absolute;margin-left:31.85pt;margin-top:4.85pt;width:73.3pt;height:48.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1505585</wp:posOffset>
                </wp:positionH>
                <wp:positionV relativeFrom="paragraph">
                  <wp:posOffset>75565</wp:posOffset>
                </wp:positionV>
                <wp:extent cx="354965" cy="391795"/>
                <wp:effectExtent l="6985" t="7620" r="5715" b="6350"/>
                <wp:wrapNone/>
                <wp:docPr id="34" name=""/>
                <a:graphic xmlns:a="http://schemas.openxmlformats.org/drawingml/2006/main">
                  <a:graphicData uri="http://schemas.microsoft.com/office/word/2010/wordprocessingShape">
                    <wps:wsp>
                      <wps:cNvSpPr/>
                      <wps:spPr>
                        <a:xfrm>
                          <a:off x="0" y="0"/>
                          <a:ext cx="354960" cy="391680"/>
                        </a:xfrm>
                        <a:custGeom>
                          <a:avLst/>
                          <a:gdLst/>
                          <a:ahLst/>
                          <a:rect l="l" t="t" r="r" b="b"/>
                          <a:pathLst>
                            <a:path w="986" h="1087">
                              <a:moveTo>
                                <a:pt x="7498" y="20680"/>
                              </a:moveTo>
                              <a:cubicBezTo>
                                <a:pt x="7477" y="20674"/>
                                <a:pt x="7483" y="20684"/>
                                <a:pt x="7464" y="20699"/>
                              </a:cubicBezTo>
                              <a:cubicBezTo>
                                <a:pt x="7435" y="20722"/>
                                <a:pt x="7417" y="20748"/>
                                <a:pt x="7396" y="20780"/>
                              </a:cubicBezTo>
                              <a:cubicBezTo>
                                <a:pt x="7379" y="20806"/>
                                <a:pt x="7357" y="20838"/>
                                <a:pt x="7357" y="20870"/>
                              </a:cubicBezTo>
                              <a:cubicBezTo>
                                <a:pt x="7358" y="20874"/>
                                <a:pt x="7359" y="20878"/>
                                <a:pt x="7360" y="20882"/>
                              </a:cubicBezTo>
                              <a:cubicBezTo>
                                <a:pt x="7401" y="20881"/>
                                <a:pt x="7415" y="20866"/>
                                <a:pt x="7444" y="20835"/>
                              </a:cubicBezTo>
                              <a:cubicBezTo>
                                <a:pt x="7471" y="20806"/>
                                <a:pt x="7492" y="20773"/>
                                <a:pt x="7516" y="20742"/>
                              </a:cubicBezTo>
                              <a:cubicBezTo>
                                <a:pt x="7519" y="20738"/>
                                <a:pt x="7522" y="20735"/>
                                <a:pt x="7525" y="20731"/>
                              </a:cubicBezTo>
                              <a:cubicBezTo>
                                <a:pt x="7544" y="20763"/>
                                <a:pt x="7536" y="20808"/>
                                <a:pt x="7533" y="20846"/>
                              </a:cubicBezTo>
                              <a:cubicBezTo>
                                <a:pt x="7526" y="20926"/>
                                <a:pt x="7519" y="21007"/>
                                <a:pt x="7507" y="21087"/>
                              </a:cubicBezTo>
                              <a:cubicBezTo>
                                <a:pt x="7498" y="21151"/>
                                <a:pt x="7493" y="21245"/>
                                <a:pt x="7452" y="21300"/>
                              </a:cubicBezTo>
                              <a:cubicBezTo>
                                <a:pt x="7438" y="21311"/>
                                <a:pt x="7434" y="21315"/>
                                <a:pt x="7422" y="21313"/>
                              </a:cubicBezTo>
                              <a:cubicBezTo>
                                <a:pt x="7378" y="21287"/>
                                <a:pt x="7347" y="21228"/>
                                <a:pt x="7383" y="21179"/>
                              </a:cubicBezTo>
                              <a:cubicBezTo>
                                <a:pt x="7417" y="21133"/>
                                <a:pt x="7465" y="21092"/>
                                <a:pt x="7501" y="21046"/>
                              </a:cubicBezTo>
                            </a:path>
                            <a:path w="986" h="1087">
                              <a:moveTo>
                                <a:pt x="7820" y="20249"/>
                              </a:moveTo>
                              <a:cubicBezTo>
                                <a:pt x="7799" y="20285"/>
                                <a:pt x="7789" y="20321"/>
                                <a:pt x="7778" y="20361"/>
                              </a:cubicBezTo>
                              <a:cubicBezTo>
                                <a:pt x="7750" y="20461"/>
                                <a:pt x="7734" y="20561"/>
                                <a:pt x="7725" y="20664"/>
                              </a:cubicBezTo>
                              <a:cubicBezTo>
                                <a:pt x="7718" y="20745"/>
                                <a:pt x="7702" y="20852"/>
                                <a:pt x="7727" y="20932"/>
                              </a:cubicBezTo>
                              <a:cubicBezTo>
                                <a:pt x="7745" y="20989"/>
                                <a:pt x="7771" y="20975"/>
                                <a:pt x="7799" y="20945"/>
                              </a:cubicBezTo>
                            </a:path>
                            <a:path w="986" h="1087">
                              <a:moveTo>
                                <a:pt x="7934" y="20704"/>
                              </a:moveTo>
                              <a:cubicBezTo>
                                <a:pt x="7945" y="20734"/>
                                <a:pt x="7949" y="20765"/>
                                <a:pt x="7958" y="20796"/>
                              </a:cubicBezTo>
                              <a:cubicBezTo>
                                <a:pt x="7968" y="20830"/>
                                <a:pt x="7984" y="20865"/>
                                <a:pt x="8011" y="20889"/>
                              </a:cubicBezTo>
                              <a:cubicBezTo>
                                <a:pt x="8033" y="20909"/>
                                <a:pt x="8052" y="20880"/>
                                <a:pt x="8065" y="20866"/>
                              </a:cubicBezTo>
                            </a:path>
                            <a:path w="986" h="1087">
                              <a:moveTo>
                                <a:pt x="8064" y="20716"/>
                              </a:moveTo>
                              <a:cubicBezTo>
                                <a:pt x="8032" y="20781"/>
                                <a:pt x="7995" y="20844"/>
                                <a:pt x="7963" y="20909"/>
                              </a:cubicBezTo>
                              <a:cubicBezTo>
                                <a:pt x="7948" y="20939"/>
                                <a:pt x="7910" y="20996"/>
                                <a:pt x="7919" y="21030"/>
                              </a:cubicBezTo>
                              <a:cubicBezTo>
                                <a:pt x="7920" y="21011"/>
                                <a:pt x="7921" y="21002"/>
                                <a:pt x="7924" y="20988"/>
                              </a:cubicBezTo>
                            </a:path>
                            <a:path w="986" h="1087">
                              <a:moveTo>
                                <a:pt x="8253" y="20227"/>
                              </a:moveTo>
                              <a:cubicBezTo>
                                <a:pt x="8340" y="20288"/>
                                <a:pt x="8345" y="20350"/>
                                <a:pt x="8340" y="20458"/>
                              </a:cubicBezTo>
                              <a:cubicBezTo>
                                <a:pt x="8334" y="20607"/>
                                <a:pt x="8316" y="20768"/>
                                <a:pt x="8291" y="20914"/>
                              </a:cubicBezTo>
                              <a:cubicBezTo>
                                <a:pt x="8282" y="20966"/>
                                <a:pt x="8259" y="21032"/>
                                <a:pt x="8237" y="2106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357,20227" coordsize="986,1087" path="m7498,20680c7477,20674,7483,20684,7464,20699c7435,20722,7417,20748,7396,20780c7379,20806,7357,20838,7357,20870c7358,20874,7359,20878,7360,20882c7401,20881,7415,20866,7444,20835c7471,20806,7492,20773,7516,20742c7519,20738,7522,20735,7525,20731c7544,20763,7536,20808,7533,20846c7526,20926,7519,21007,7507,21087c7498,21151,7493,21245,7452,21300c7438,21311,7434,21315,7422,21313c7378,21287,7347,21228,7383,21179c7417,21133,7465,21092,7501,21046em7820,20249c7799,20285,7789,20321,7778,20361c7750,20461,7734,20561,7725,20664c7718,20745,7702,20852,7727,20932c7745,20989,7771,20975,7799,20945em7934,20704c7945,20734,7949,20765,7958,20796c7968,20830,7984,20865,8011,20889c8033,20909,8052,20880,8065,20866em8064,20716c8032,20781,7995,20844,7963,20909c7948,20939,7910,20996,7919,21030c7920,21011,7921,21002,7924,20988em8253,20227c8340,20288,8345,20350,8340,20458c8334,20607,8316,20768,8291,20914c8282,20966,8259,21032,8237,21062e" stroked="t" o:allowincell="f" style="position:absolute;margin-left:118.55pt;margin-top:5.95pt;width:27.9pt;height:30.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365375</wp:posOffset>
                </wp:positionH>
                <wp:positionV relativeFrom="paragraph">
                  <wp:posOffset>74930</wp:posOffset>
                </wp:positionV>
                <wp:extent cx="823595" cy="438150"/>
                <wp:effectExtent l="8890" t="6985" r="6350" b="4445"/>
                <wp:wrapNone/>
                <wp:docPr id="35" name=""/>
                <a:graphic xmlns:a="http://schemas.openxmlformats.org/drawingml/2006/main">
                  <a:graphicData uri="http://schemas.microsoft.com/office/word/2010/wordprocessingShape">
                    <wps:wsp>
                      <wps:cNvSpPr/>
                      <wps:spPr>
                        <a:xfrm>
                          <a:off x="0" y="0"/>
                          <a:ext cx="823680" cy="438120"/>
                        </a:xfrm>
                        <a:custGeom>
                          <a:avLst/>
                          <a:gdLst/>
                          <a:ahLst/>
                          <a:rect l="l" t="t" r="r" b="b"/>
                          <a:pathLst>
                            <a:path w="2287" h="1217">
                              <a:moveTo>
                                <a:pt x="10329" y="20829"/>
                              </a:moveTo>
                              <a:cubicBezTo>
                                <a:pt x="10334" y="20805"/>
                                <a:pt x="10335" y="20798"/>
                                <a:pt x="10323" y="20776"/>
                              </a:cubicBezTo>
                              <a:cubicBezTo>
                                <a:pt x="10285" y="20786"/>
                                <a:pt x="10261" y="20812"/>
                                <a:pt x="10232" y="20840"/>
                              </a:cubicBezTo>
                              <a:cubicBezTo>
                                <a:pt x="10179" y="20890"/>
                                <a:pt x="10131" y="20949"/>
                                <a:pt x="10101" y="21016"/>
                              </a:cubicBezTo>
                              <a:cubicBezTo>
                                <a:pt x="10080" y="21063"/>
                                <a:pt x="10075" y="21113"/>
                                <a:pt x="10136" y="21119"/>
                              </a:cubicBezTo>
                              <a:cubicBezTo>
                                <a:pt x="10216" y="21127"/>
                                <a:pt x="10286" y="21091"/>
                                <a:pt x="10355" y="21058"/>
                              </a:cubicBezTo>
                            </a:path>
                            <a:path w="2287" h="1217">
                              <a:moveTo>
                                <a:pt x="10502" y="20589"/>
                              </a:moveTo>
                              <a:cubicBezTo>
                                <a:pt x="10498" y="20589"/>
                                <a:pt x="10494" y="20588"/>
                                <a:pt x="10490" y="20588"/>
                              </a:cubicBezTo>
                              <a:cubicBezTo>
                                <a:pt x="10509" y="20590"/>
                                <a:pt x="10524" y="20587"/>
                                <a:pt x="10543" y="20582"/>
                              </a:cubicBezTo>
                              <a:cubicBezTo>
                                <a:pt x="10559" y="20578"/>
                                <a:pt x="10569" y="20574"/>
                                <a:pt x="10582" y="20564"/>
                              </a:cubicBezTo>
                              <a:cubicBezTo>
                                <a:pt x="10564" y="20562"/>
                                <a:pt x="10552" y="20564"/>
                                <a:pt x="10534" y="20568"/>
                              </a:cubicBezTo>
                              <a:cubicBezTo>
                                <a:pt x="10515" y="20572"/>
                                <a:pt x="10505" y="20577"/>
                                <a:pt x="10490" y="20589"/>
                              </a:cubicBezTo>
                              <a:cubicBezTo>
                                <a:pt x="10511" y="20582"/>
                                <a:pt x="10515" y="20579"/>
                                <a:pt x="10531" y="20563"/>
                              </a:cubicBezTo>
                            </a:path>
                            <a:path w="2287" h="1217">
                              <a:moveTo>
                                <a:pt x="10755" y="20280"/>
                              </a:moveTo>
                              <a:cubicBezTo>
                                <a:pt x="10761" y="20330"/>
                                <a:pt x="10742" y="20372"/>
                                <a:pt x="10732" y="20423"/>
                              </a:cubicBezTo>
                              <a:cubicBezTo>
                                <a:pt x="10719" y="20491"/>
                                <a:pt x="10712" y="20557"/>
                                <a:pt x="10715" y="20625"/>
                              </a:cubicBezTo>
                              <a:cubicBezTo>
                                <a:pt x="10716" y="20655"/>
                                <a:pt x="10715" y="20659"/>
                                <a:pt x="10733" y="20640"/>
                              </a:cubicBezTo>
                            </a:path>
                            <a:path w="2287" h="1217">
                              <a:moveTo>
                                <a:pt x="11174" y="20795"/>
                              </a:moveTo>
                              <a:cubicBezTo>
                                <a:pt x="11148" y="20775"/>
                                <a:pt x="11153" y="20783"/>
                                <a:pt x="11123" y="20815"/>
                              </a:cubicBezTo>
                              <a:cubicBezTo>
                                <a:pt x="11092" y="20849"/>
                                <a:pt x="11069" y="20886"/>
                                <a:pt x="11052" y="20929"/>
                              </a:cubicBezTo>
                              <a:cubicBezTo>
                                <a:pt x="11041" y="20957"/>
                                <a:pt x="11041" y="20965"/>
                                <a:pt x="11052" y="20991"/>
                              </a:cubicBezTo>
                              <a:cubicBezTo>
                                <a:pt x="11086" y="20993"/>
                                <a:pt x="11111" y="20983"/>
                                <a:pt x="11142" y="20969"/>
                              </a:cubicBezTo>
                              <a:cubicBezTo>
                                <a:pt x="11167" y="20958"/>
                                <a:pt x="11172" y="20961"/>
                                <a:pt x="11193" y="20959"/>
                              </a:cubicBezTo>
                              <a:cubicBezTo>
                                <a:pt x="11200" y="21002"/>
                                <a:pt x="11184" y="21039"/>
                                <a:pt x="11171" y="21081"/>
                              </a:cubicBezTo>
                              <a:cubicBezTo>
                                <a:pt x="11150" y="21148"/>
                                <a:pt x="11121" y="21218"/>
                                <a:pt x="11113" y="21288"/>
                              </a:cubicBezTo>
                              <a:cubicBezTo>
                                <a:pt x="11113" y="21293"/>
                                <a:pt x="11113" y="21297"/>
                                <a:pt x="11113" y="21302"/>
                              </a:cubicBezTo>
                              <a:cubicBezTo>
                                <a:pt x="11139" y="21274"/>
                                <a:pt x="11154" y="21240"/>
                                <a:pt x="11164" y="21203"/>
                              </a:cubicBezTo>
                              <a:cubicBezTo>
                                <a:pt x="11176" y="21158"/>
                                <a:pt x="11182" y="21110"/>
                                <a:pt x="11180" y="21064"/>
                              </a:cubicBezTo>
                              <a:cubicBezTo>
                                <a:pt x="11179" y="21039"/>
                                <a:pt x="11175" y="21030"/>
                                <a:pt x="11162" y="21011"/>
                              </a:cubicBezTo>
                              <a:cubicBezTo>
                                <a:pt x="11178" y="21021"/>
                                <a:pt x="11187" y="21034"/>
                                <a:pt x="11215" y="21023"/>
                              </a:cubicBezTo>
                              <a:cubicBezTo>
                                <a:pt x="11240" y="21013"/>
                                <a:pt x="11254" y="20995"/>
                                <a:pt x="11272" y="20977"/>
                              </a:cubicBezTo>
                            </a:path>
                            <a:path w="2287" h="1217">
                              <a:moveTo>
                                <a:pt x="11534" y="20340"/>
                              </a:moveTo>
                              <a:cubicBezTo>
                                <a:pt x="11502" y="20388"/>
                                <a:pt x="11488" y="20433"/>
                                <a:pt x="11466" y="20485"/>
                              </a:cubicBezTo>
                              <a:cubicBezTo>
                                <a:pt x="11423" y="20589"/>
                                <a:pt x="11379" y="20692"/>
                                <a:pt x="11356" y="20803"/>
                              </a:cubicBezTo>
                              <a:cubicBezTo>
                                <a:pt x="11345" y="20855"/>
                                <a:pt x="11317" y="20965"/>
                                <a:pt x="11360" y="21012"/>
                              </a:cubicBezTo>
                              <a:cubicBezTo>
                                <a:pt x="11385" y="21040"/>
                                <a:pt x="11417" y="21000"/>
                                <a:pt x="11435" y="20987"/>
                              </a:cubicBezTo>
                            </a:path>
                            <a:path w="2287" h="1217">
                              <a:moveTo>
                                <a:pt x="11620" y="20741"/>
                              </a:moveTo>
                              <a:cubicBezTo>
                                <a:pt x="11636" y="20766"/>
                                <a:pt x="11639" y="20786"/>
                                <a:pt x="11646" y="20814"/>
                              </a:cubicBezTo>
                              <a:cubicBezTo>
                                <a:pt x="11656" y="20850"/>
                                <a:pt x="11667" y="20886"/>
                                <a:pt x="11686" y="20918"/>
                              </a:cubicBezTo>
                              <a:cubicBezTo>
                                <a:pt x="11695" y="20932"/>
                                <a:pt x="11720" y="20976"/>
                                <a:pt x="11743" y="20971"/>
                              </a:cubicBezTo>
                              <a:cubicBezTo>
                                <a:pt x="11754" y="20961"/>
                                <a:pt x="11758" y="20957"/>
                                <a:pt x="11766" y="20950"/>
                              </a:cubicBezTo>
                            </a:path>
                            <a:path w="2287" h="1217">
                              <a:moveTo>
                                <a:pt x="11767" y="20699"/>
                              </a:moveTo>
                              <a:cubicBezTo>
                                <a:pt x="11722" y="20748"/>
                                <a:pt x="11675" y="20798"/>
                                <a:pt x="11636" y="20851"/>
                              </a:cubicBezTo>
                              <a:cubicBezTo>
                                <a:pt x="11593" y="20909"/>
                                <a:pt x="11561" y="20971"/>
                                <a:pt x="11530" y="21035"/>
                              </a:cubicBezTo>
                              <a:cubicBezTo>
                                <a:pt x="11527" y="21042"/>
                                <a:pt x="11494" y="21090"/>
                                <a:pt x="11525" y="21053"/>
                              </a:cubicBezTo>
                            </a:path>
                            <a:path w="2287" h="1217">
                              <a:moveTo>
                                <a:pt x="12009" y="20225"/>
                              </a:moveTo>
                              <a:cubicBezTo>
                                <a:pt x="12034" y="20313"/>
                                <a:pt x="12040" y="20407"/>
                                <a:pt x="12029" y="20498"/>
                              </a:cubicBezTo>
                              <a:cubicBezTo>
                                <a:pt x="12010" y="20658"/>
                                <a:pt x="11966" y="20816"/>
                                <a:pt x="11915" y="20968"/>
                              </a:cubicBezTo>
                              <a:cubicBezTo>
                                <a:pt x="11889" y="21047"/>
                                <a:pt x="11871" y="21085"/>
                                <a:pt x="11818" y="21144"/>
                              </a:cubicBezTo>
                            </a:path>
                            <a:path w="2287" h="1217">
                              <a:moveTo>
                                <a:pt x="9978" y="20365"/>
                              </a:moveTo>
                              <a:cubicBezTo>
                                <a:pt x="9938" y="20385"/>
                                <a:pt x="9949" y="20385"/>
                                <a:pt x="9924" y="20432"/>
                              </a:cubicBezTo>
                              <a:cubicBezTo>
                                <a:pt x="9865" y="20544"/>
                                <a:pt x="9831" y="20663"/>
                                <a:pt x="9799" y="20786"/>
                              </a:cubicBezTo>
                              <a:cubicBezTo>
                                <a:pt x="9759" y="20937"/>
                                <a:pt x="9715" y="21123"/>
                                <a:pt x="9760" y="21278"/>
                              </a:cubicBezTo>
                              <a:cubicBezTo>
                                <a:pt x="9805" y="21432"/>
                                <a:pt x="9922" y="21433"/>
                                <a:pt x="10055" y="2143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746,20225" coordsize="2287,1217" path="m10329,20829c10334,20805,10335,20798,10323,20776c10285,20786,10261,20812,10232,20840c10179,20890,10131,20949,10101,21016c10080,21063,10075,21113,10136,21119c10216,21127,10286,21091,10355,21058em10502,20589c10498,20589,10494,20588,10490,20588c10509,20590,10524,20587,10543,20582c10559,20578,10569,20574,10582,20564c10564,20562,10552,20564,10534,20568c10515,20572,10505,20577,10490,20589c10511,20582,10515,20579,10531,20563em10755,20280c10761,20330,10742,20372,10732,20423c10719,20491,10712,20557,10715,20625c10716,20655,10715,20659,10733,20640em11174,20795c11148,20775,11153,20783,11123,20815c11092,20849,11069,20886,11052,20929c11041,20957,11041,20965,11052,20991c11086,20993,11111,20983,11142,20969c11167,20958,11172,20961,11193,20959c11200,21002,11184,21039,11171,21081c11150,21148,11121,21218,11113,21288c11113,21293,11113,21297,11113,21302c11139,21274,11154,21240,11164,21203c11176,21158,11182,21110,11180,21064c11179,21039,11175,21030,11162,21011c11178,21021,11187,21034,11215,21023c11240,21013,11254,20995,11272,20977em11534,20340c11502,20388,11488,20433,11466,20485c11423,20589,11379,20692,11356,20803c11345,20855,11317,20965,11360,21012c11385,21040,11417,21000,11435,20987em11620,20741c11636,20766,11639,20786,11646,20814c11656,20850,11667,20886,11686,20918c11695,20932,11720,20976,11743,20971c11754,20961,11758,20957,11766,20950em11767,20699c11722,20748,11675,20798,11636,20851c11593,20909,11561,20971,11530,21035c11527,21042,11494,21090,11525,21053em12009,20225c12034,20313,12040,20407,12029,20498c12010,20658,11966,20816,11915,20968c11889,21047,11871,21085,11818,21144em9978,20365c9938,20385,9949,20385,9924,20432c9865,20544,9831,20663,9799,20786c9759,20937,9715,21123,9760,21278c9805,21432,9922,21433,10055,21435e" stroked="t" o:allowincell="f" style="position:absolute;margin-left:186.25pt;margin-top:5.9pt;width:64.8pt;height:34.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3405505</wp:posOffset>
                </wp:positionH>
                <wp:positionV relativeFrom="paragraph">
                  <wp:posOffset>131445</wp:posOffset>
                </wp:positionV>
                <wp:extent cx="271145" cy="374015"/>
                <wp:effectExtent l="6985" t="7620" r="5715" b="5715"/>
                <wp:wrapNone/>
                <wp:docPr id="36" name=""/>
                <a:graphic xmlns:a="http://schemas.openxmlformats.org/drawingml/2006/main">
                  <a:graphicData uri="http://schemas.microsoft.com/office/word/2010/wordprocessingShape">
                    <wps:wsp>
                      <wps:cNvSpPr/>
                      <wps:spPr>
                        <a:xfrm>
                          <a:off x="0" y="0"/>
                          <a:ext cx="271080" cy="374040"/>
                        </a:xfrm>
                        <a:custGeom>
                          <a:avLst/>
                          <a:gdLst/>
                          <a:ahLst/>
                          <a:rect l="l" t="t" r="r" b="b"/>
                          <a:pathLst>
                            <a:path w="753" h="1039">
                              <a:moveTo>
                                <a:pt x="12658" y="20882"/>
                              </a:moveTo>
                              <a:cubicBezTo>
                                <a:pt x="12677" y="20899"/>
                                <a:pt x="12637" y="20900"/>
                                <a:pt x="12636" y="20897"/>
                              </a:cubicBezTo>
                              <a:cubicBezTo>
                                <a:pt x="12635" y="20873"/>
                                <a:pt x="12635" y="20866"/>
                                <a:pt x="12636" y="20850"/>
                              </a:cubicBezTo>
                            </a:path>
                            <a:path w="753" h="1039">
                              <a:moveTo>
                                <a:pt x="13358" y="20721"/>
                              </a:moveTo>
                              <a:cubicBezTo>
                                <a:pt x="13335" y="20696"/>
                                <a:pt x="13302" y="20725"/>
                                <a:pt x="13275" y="20753"/>
                              </a:cubicBezTo>
                              <a:cubicBezTo>
                                <a:pt x="13224" y="20805"/>
                                <a:pt x="13173" y="20864"/>
                                <a:pt x="13139" y="20929"/>
                              </a:cubicBezTo>
                              <a:cubicBezTo>
                                <a:pt x="13117" y="20970"/>
                                <a:pt x="13082" y="21051"/>
                                <a:pt x="13146" y="21077"/>
                              </a:cubicBezTo>
                              <a:cubicBezTo>
                                <a:pt x="13218" y="21107"/>
                                <a:pt x="13320" y="21059"/>
                                <a:pt x="13387" y="21038"/>
                              </a:cubicBezTo>
                            </a:path>
                            <a:path w="753" h="1039">
                              <a:moveTo>
                                <a:pt x="13118" y="20382"/>
                              </a:moveTo>
                              <a:cubicBezTo>
                                <a:pt x="13049" y="20472"/>
                                <a:pt x="12997" y="20561"/>
                                <a:pt x="12954" y="20666"/>
                              </a:cubicBezTo>
                              <a:cubicBezTo>
                                <a:pt x="12890" y="20821"/>
                                <a:pt x="12842" y="21006"/>
                                <a:pt x="12882" y="21175"/>
                              </a:cubicBezTo>
                              <a:cubicBezTo>
                                <a:pt x="12922" y="21344"/>
                                <a:pt x="13035" y="21383"/>
                                <a:pt x="13183" y="2142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635,20382" coordsize="753,1039" path="m12658,20882c12677,20899,12637,20900,12636,20897c12635,20873,12635,20866,12636,20850em13358,20721c13335,20696,13302,20725,13275,20753c13224,20805,13173,20864,13139,20929c13117,20970,13082,21051,13146,21077c13218,21107,13320,21059,13387,21038em13118,20382c13049,20472,12997,20561,12954,20666c12890,20821,12842,21006,12882,21175c12922,21344,13035,21383,13183,21420e" stroked="t" o:allowincell="f" style="position:absolute;margin-left:268.15pt;margin-top:10.35pt;width:21.3pt;height:29.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3809365</wp:posOffset>
                </wp:positionH>
                <wp:positionV relativeFrom="paragraph">
                  <wp:posOffset>119380</wp:posOffset>
                </wp:positionV>
                <wp:extent cx="395605" cy="386715"/>
                <wp:effectExtent l="6985" t="7620" r="5715" b="5715"/>
                <wp:wrapNone/>
                <wp:docPr id="37" name=""/>
                <a:graphic xmlns:a="http://schemas.openxmlformats.org/drawingml/2006/main">
                  <a:graphicData uri="http://schemas.microsoft.com/office/word/2010/wordprocessingShape">
                    <wps:wsp>
                      <wps:cNvSpPr/>
                      <wps:spPr>
                        <a:xfrm>
                          <a:off x="0" y="0"/>
                          <a:ext cx="395640" cy="386640"/>
                        </a:xfrm>
                        <a:custGeom>
                          <a:avLst/>
                          <a:gdLst/>
                          <a:ahLst/>
                          <a:rect l="l" t="t" r="r" b="b"/>
                          <a:pathLst>
                            <a:path w="1100" h="1074">
                              <a:moveTo>
                                <a:pt x="13898" y="20827"/>
                              </a:moveTo>
                              <a:cubicBezTo>
                                <a:pt x="13865" y="20856"/>
                                <a:pt x="13841" y="20886"/>
                                <a:pt x="13813" y="20918"/>
                              </a:cubicBezTo>
                              <a:cubicBezTo>
                                <a:pt x="13787" y="20948"/>
                                <a:pt x="13769" y="20974"/>
                                <a:pt x="13756" y="21011"/>
                              </a:cubicBezTo>
                              <a:cubicBezTo>
                                <a:pt x="13790" y="21006"/>
                                <a:pt x="13815" y="20974"/>
                                <a:pt x="13840" y="20947"/>
                              </a:cubicBezTo>
                              <a:cubicBezTo>
                                <a:pt x="13875" y="20910"/>
                                <a:pt x="13913" y="20839"/>
                                <a:pt x="13961" y="20818"/>
                              </a:cubicBezTo>
                              <a:cubicBezTo>
                                <a:pt x="13965" y="20818"/>
                                <a:pt x="13970" y="20818"/>
                                <a:pt x="13974" y="20818"/>
                              </a:cubicBezTo>
                              <a:cubicBezTo>
                                <a:pt x="13989" y="20855"/>
                                <a:pt x="13981" y="20891"/>
                                <a:pt x="13977" y="20931"/>
                              </a:cubicBezTo>
                              <a:cubicBezTo>
                                <a:pt x="13969" y="21012"/>
                                <a:pt x="13953" y="21092"/>
                                <a:pt x="13932" y="21171"/>
                              </a:cubicBezTo>
                              <a:cubicBezTo>
                                <a:pt x="13914" y="21240"/>
                                <a:pt x="13891" y="21317"/>
                                <a:pt x="13849" y="21377"/>
                              </a:cubicBezTo>
                              <a:cubicBezTo>
                                <a:pt x="13831" y="21403"/>
                                <a:pt x="13816" y="21412"/>
                                <a:pt x="13789" y="21421"/>
                              </a:cubicBezTo>
                              <a:cubicBezTo>
                                <a:pt x="13766" y="21396"/>
                                <a:pt x="13767" y="21365"/>
                                <a:pt x="13782" y="21331"/>
                              </a:cubicBezTo>
                              <a:cubicBezTo>
                                <a:pt x="13809" y="21268"/>
                                <a:pt x="13843" y="21211"/>
                                <a:pt x="13883" y="21155"/>
                              </a:cubicBezTo>
                              <a:cubicBezTo>
                                <a:pt x="13895" y="21139"/>
                                <a:pt x="13908" y="21123"/>
                                <a:pt x="13920" y="21107"/>
                              </a:cubicBezTo>
                            </a:path>
                            <a:path w="1100" h="1074">
                              <a:moveTo>
                                <a:pt x="14255" y="20413"/>
                              </a:moveTo>
                              <a:cubicBezTo>
                                <a:pt x="14240" y="20386"/>
                                <a:pt x="14223" y="20446"/>
                                <a:pt x="14215" y="20467"/>
                              </a:cubicBezTo>
                              <a:cubicBezTo>
                                <a:pt x="14183" y="20551"/>
                                <a:pt x="14156" y="20640"/>
                                <a:pt x="14134" y="20727"/>
                              </a:cubicBezTo>
                              <a:cubicBezTo>
                                <a:pt x="14110" y="20823"/>
                                <a:pt x="14094" y="20916"/>
                                <a:pt x="14092" y="21014"/>
                              </a:cubicBezTo>
                              <a:cubicBezTo>
                                <a:pt x="14091" y="21061"/>
                                <a:pt x="14095" y="21082"/>
                                <a:pt x="14141" y="21069"/>
                              </a:cubicBezTo>
                            </a:path>
                            <a:path w="1100" h="1074">
                              <a:moveTo>
                                <a:pt x="14393" y="20791"/>
                              </a:moveTo>
                              <a:cubicBezTo>
                                <a:pt x="14406" y="20821"/>
                                <a:pt x="14411" y="20852"/>
                                <a:pt x="14421" y="20882"/>
                              </a:cubicBezTo>
                              <a:cubicBezTo>
                                <a:pt x="14434" y="20921"/>
                                <a:pt x="14454" y="20952"/>
                                <a:pt x="14491" y="20972"/>
                              </a:cubicBezTo>
                              <a:cubicBezTo>
                                <a:pt x="14517" y="20986"/>
                                <a:pt x="14528" y="20977"/>
                                <a:pt x="14550" y="20966"/>
                              </a:cubicBezTo>
                            </a:path>
                            <a:path w="1100" h="1074">
                              <a:moveTo>
                                <a:pt x="14572" y="20750"/>
                              </a:moveTo>
                              <a:cubicBezTo>
                                <a:pt x="14520" y="20808"/>
                                <a:pt x="14471" y="20868"/>
                                <a:pt x="14423" y="20929"/>
                              </a:cubicBezTo>
                              <a:cubicBezTo>
                                <a:pt x="14389" y="20972"/>
                                <a:pt x="14347" y="21021"/>
                                <a:pt x="14320" y="21066"/>
                              </a:cubicBezTo>
                              <a:cubicBezTo>
                                <a:pt x="14319" y="21082"/>
                                <a:pt x="14321" y="21081"/>
                                <a:pt x="14332" y="21055"/>
                              </a:cubicBezTo>
                            </a:path>
                            <a:path w="1100" h="1074">
                              <a:moveTo>
                                <a:pt x="14817" y="20348"/>
                              </a:moveTo>
                              <a:cubicBezTo>
                                <a:pt x="14856" y="20431"/>
                                <a:pt x="14858" y="20503"/>
                                <a:pt x="14848" y="20596"/>
                              </a:cubicBezTo>
                              <a:cubicBezTo>
                                <a:pt x="14834" y="20718"/>
                                <a:pt x="14814" y="20863"/>
                                <a:pt x="14770" y="20979"/>
                              </a:cubicBezTo>
                              <a:cubicBezTo>
                                <a:pt x="14748" y="21038"/>
                                <a:pt x="14718" y="21088"/>
                                <a:pt x="14660" y="2110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756,20348" coordsize="1100,1074" path="m13898,20827c13865,20856,13841,20886,13813,20918c13787,20948,13769,20974,13756,21011c13790,21006,13815,20974,13840,20947c13875,20910,13913,20839,13961,20818c13965,20818,13970,20818,13974,20818c13989,20855,13981,20891,13977,20931c13969,21012,13953,21092,13932,21171c13914,21240,13891,21317,13849,21377c13831,21403,13816,21412,13789,21421c13766,21396,13767,21365,13782,21331c13809,21268,13843,21211,13883,21155c13895,21139,13908,21123,13920,21107em14255,20413c14240,20386,14223,20446,14215,20467c14183,20551,14156,20640,14134,20727c14110,20823,14094,20916,14092,21014c14091,21061,14095,21082,14141,21069em14393,20791c14406,20821,14411,20852,14421,20882c14434,20921,14454,20952,14491,20972c14517,20986,14528,20977,14550,20966em14572,20750c14520,20808,14471,20868,14423,20929c14389,20972,14347,21021,14320,21066c14319,21082,14321,21081,14332,21055em14817,20348c14856,20431,14858,20503,14848,20596c14834,20718,14814,20863,14770,20979c14748,21038,14718,21088,14660,21108e" stroked="t" o:allowincell="f" style="position:absolute;margin-left:299.95pt;margin-top:9.4pt;width:31.1pt;height:30.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4597400</wp:posOffset>
                </wp:positionH>
                <wp:positionV relativeFrom="paragraph">
                  <wp:posOffset>109220</wp:posOffset>
                </wp:positionV>
                <wp:extent cx="519430" cy="340360"/>
                <wp:effectExtent l="6985" t="6350" r="6350" b="6350"/>
                <wp:wrapNone/>
                <wp:docPr id="38" name=""/>
                <a:graphic xmlns:a="http://schemas.openxmlformats.org/drawingml/2006/main">
                  <a:graphicData uri="http://schemas.microsoft.com/office/word/2010/wordprocessingShape">
                    <wps:wsp>
                      <wps:cNvSpPr/>
                      <wps:spPr>
                        <a:xfrm>
                          <a:off x="0" y="0"/>
                          <a:ext cx="519480" cy="340200"/>
                        </a:xfrm>
                        <a:custGeom>
                          <a:avLst/>
                          <a:gdLst/>
                          <a:ahLst/>
                          <a:rect l="l" t="t" r="r" b="b"/>
                          <a:pathLst>
                            <a:path w="1442" h="946">
                              <a:moveTo>
                                <a:pt x="16042" y="20403"/>
                              </a:moveTo>
                              <a:cubicBezTo>
                                <a:pt x="16042" y="20431"/>
                                <a:pt x="16045" y="20468"/>
                                <a:pt x="16040" y="20494"/>
                              </a:cubicBezTo>
                              <a:cubicBezTo>
                                <a:pt x="16025" y="20573"/>
                                <a:pt x="16009" y="20652"/>
                                <a:pt x="15992" y="20731"/>
                              </a:cubicBezTo>
                              <a:cubicBezTo>
                                <a:pt x="15977" y="20799"/>
                                <a:pt x="15951" y="20874"/>
                                <a:pt x="15946" y="20943"/>
                              </a:cubicBezTo>
                              <a:cubicBezTo>
                                <a:pt x="15944" y="20975"/>
                                <a:pt x="15941" y="20989"/>
                                <a:pt x="15957" y="20978"/>
                              </a:cubicBezTo>
                            </a:path>
                            <a:path w="1442" h="946">
                              <a:moveTo>
                                <a:pt x="16224" y="20320"/>
                              </a:moveTo>
                              <a:cubicBezTo>
                                <a:pt x="16219" y="20385"/>
                                <a:pt x="16199" y="20447"/>
                                <a:pt x="16186" y="20511"/>
                              </a:cubicBezTo>
                              <a:cubicBezTo>
                                <a:pt x="16162" y="20625"/>
                                <a:pt x="16144" y="20740"/>
                                <a:pt x="16129" y="20855"/>
                              </a:cubicBezTo>
                              <a:cubicBezTo>
                                <a:pt x="16121" y="20913"/>
                                <a:pt x="16119" y="20930"/>
                                <a:pt x="16120" y="20968"/>
                              </a:cubicBezTo>
                            </a:path>
                            <a:path w="1442" h="946">
                              <a:moveTo>
                                <a:pt x="16020" y="20747"/>
                              </a:moveTo>
                              <a:cubicBezTo>
                                <a:pt x="16026" y="20776"/>
                                <a:pt x="16033" y="20778"/>
                                <a:pt x="16064" y="20778"/>
                              </a:cubicBezTo>
                              <a:cubicBezTo>
                                <a:pt x="16121" y="20778"/>
                                <a:pt x="16173" y="20764"/>
                                <a:pt x="16228" y="20749"/>
                              </a:cubicBezTo>
                            </a:path>
                            <a:path w="1442" h="946">
                              <a:moveTo>
                                <a:pt x="16456" y="20627"/>
                              </a:moveTo>
                              <a:cubicBezTo>
                                <a:pt x="16416" y="20636"/>
                                <a:pt x="16397" y="20649"/>
                                <a:pt x="16371" y="20681"/>
                              </a:cubicBezTo>
                              <a:cubicBezTo>
                                <a:pt x="16337" y="20723"/>
                                <a:pt x="16313" y="20783"/>
                                <a:pt x="16308" y="20837"/>
                              </a:cubicBezTo>
                              <a:cubicBezTo>
                                <a:pt x="16306" y="20860"/>
                                <a:pt x="16298" y="20934"/>
                                <a:pt x="16330" y="20946"/>
                              </a:cubicBezTo>
                              <a:cubicBezTo>
                                <a:pt x="16350" y="20945"/>
                                <a:pt x="16357" y="20943"/>
                                <a:pt x="16364" y="20927"/>
                              </a:cubicBezTo>
                            </a:path>
                            <a:path w="1442" h="946">
                              <a:moveTo>
                                <a:pt x="16551" y="20719"/>
                              </a:moveTo>
                              <a:cubicBezTo>
                                <a:pt x="16566" y="20734"/>
                                <a:pt x="16570" y="20738"/>
                                <a:pt x="16579" y="20747"/>
                              </a:cubicBezTo>
                              <a:cubicBezTo>
                                <a:pt x="16590" y="20733"/>
                                <a:pt x="16605" y="20726"/>
                                <a:pt x="16623" y="20719"/>
                              </a:cubicBezTo>
                              <a:cubicBezTo>
                                <a:pt x="16642" y="20712"/>
                                <a:pt x="16667" y="20708"/>
                                <a:pt x="16676" y="20730"/>
                              </a:cubicBezTo>
                              <a:cubicBezTo>
                                <a:pt x="16688" y="20761"/>
                                <a:pt x="16670" y="20801"/>
                                <a:pt x="16664" y="20831"/>
                              </a:cubicBezTo>
                              <a:cubicBezTo>
                                <a:pt x="16658" y="20863"/>
                                <a:pt x="16649" y="20877"/>
                                <a:pt x="16655" y="20908"/>
                              </a:cubicBezTo>
                            </a:path>
                            <a:path w="1442" h="946">
                              <a:moveTo>
                                <a:pt x="16924" y="20702"/>
                              </a:moveTo>
                              <a:cubicBezTo>
                                <a:pt x="16906" y="20737"/>
                                <a:pt x="16879" y="20768"/>
                                <a:pt x="16861" y="20803"/>
                              </a:cubicBezTo>
                              <a:cubicBezTo>
                                <a:pt x="16854" y="20817"/>
                                <a:pt x="16814" y="20899"/>
                                <a:pt x="16832" y="20914"/>
                              </a:cubicBezTo>
                              <a:cubicBezTo>
                                <a:pt x="16840" y="20915"/>
                                <a:pt x="16847" y="20916"/>
                                <a:pt x="16855" y="20917"/>
                              </a:cubicBezTo>
                            </a:path>
                            <a:path w="1442" h="946">
                              <a:moveTo>
                                <a:pt x="17061" y="20703"/>
                              </a:moveTo>
                              <a:cubicBezTo>
                                <a:pt x="17080" y="20681"/>
                                <a:pt x="17077" y="20679"/>
                                <a:pt x="17079" y="20654"/>
                              </a:cubicBezTo>
                              <a:cubicBezTo>
                                <a:pt x="17082" y="20643"/>
                                <a:pt x="17083" y="20639"/>
                                <a:pt x="17079" y="20632"/>
                              </a:cubicBezTo>
                              <a:cubicBezTo>
                                <a:pt x="17052" y="20657"/>
                                <a:pt x="17032" y="20684"/>
                                <a:pt x="17015" y="20717"/>
                              </a:cubicBezTo>
                              <a:cubicBezTo>
                                <a:pt x="16993" y="20762"/>
                                <a:pt x="16977" y="20809"/>
                                <a:pt x="16977" y="20859"/>
                              </a:cubicBezTo>
                              <a:cubicBezTo>
                                <a:pt x="16977" y="20893"/>
                                <a:pt x="17009" y="20914"/>
                                <a:pt x="17041" y="20909"/>
                              </a:cubicBezTo>
                              <a:cubicBezTo>
                                <a:pt x="17049" y="20906"/>
                                <a:pt x="17058" y="20903"/>
                                <a:pt x="17066" y="20900"/>
                              </a:cubicBezTo>
                            </a:path>
                            <a:path w="1442" h="946">
                              <a:moveTo>
                                <a:pt x="17387" y="20815"/>
                              </a:moveTo>
                              <a:cubicBezTo>
                                <a:pt x="17370" y="20902"/>
                                <a:pt x="17339" y="20971"/>
                                <a:pt x="17306" y="21053"/>
                              </a:cubicBezTo>
                              <a:cubicBezTo>
                                <a:pt x="17279" y="21121"/>
                                <a:pt x="17255" y="21196"/>
                                <a:pt x="17203" y="21249"/>
                              </a:cubicBezTo>
                              <a:cubicBezTo>
                                <a:pt x="17196" y="21254"/>
                                <a:pt x="17189" y="21260"/>
                                <a:pt x="17182" y="2126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946,20320" coordsize="1442,946" path="m16042,20403c16042,20431,16045,20468,16040,20494c16025,20573,16009,20652,15992,20731c15977,20799,15951,20874,15946,20943c15944,20975,15941,20989,15957,20978em16224,20320c16219,20385,16199,20447,16186,20511c16162,20625,16144,20740,16129,20855c16121,20913,16119,20930,16120,20968em16020,20747c16026,20776,16033,20778,16064,20778c16121,20778,16173,20764,16228,20749em16456,20627c16416,20636,16397,20649,16371,20681c16337,20723,16313,20783,16308,20837c16306,20860,16298,20934,16330,20946c16350,20945,16357,20943,16364,20927em16551,20719c16566,20734,16570,20738,16579,20747c16590,20733,16605,20726,16623,20719c16642,20712,16667,20708,16676,20730c16688,20761,16670,20801,16664,20831c16658,20863,16649,20877,16655,20908em16924,20702c16906,20737,16879,20768,16861,20803c16854,20817,16814,20899,16832,20914c16840,20915,16847,20916,16855,20917em17061,20703c17080,20681,17077,20679,17079,20654c17082,20643,17083,20639,17079,20632c17052,20657,17032,20684,17015,20717c16993,20762,16977,20809,16977,20859c16977,20893,17009,20914,17041,20909c17049,20906,17058,20903,17066,20900em17387,20815c17370,20902,17339,20971,17306,21053c17279,21121,17255,21196,17203,21249c17196,21254,17189,21260,17182,21265e" stroked="t" o:allowincell="f" style="position:absolute;margin-left:362pt;margin-top:8.6pt;width:40.85pt;height:26.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5285740</wp:posOffset>
                </wp:positionH>
                <wp:positionV relativeFrom="paragraph">
                  <wp:posOffset>31115</wp:posOffset>
                </wp:positionV>
                <wp:extent cx="210820" cy="337820"/>
                <wp:effectExtent l="6350" t="6985" r="5715" b="6350"/>
                <wp:wrapNone/>
                <wp:docPr id="39" name=""/>
                <a:graphic xmlns:a="http://schemas.openxmlformats.org/drawingml/2006/main">
                  <a:graphicData uri="http://schemas.microsoft.com/office/word/2010/wordprocessingShape">
                    <wps:wsp>
                      <wps:cNvSpPr/>
                      <wps:spPr>
                        <a:xfrm>
                          <a:off x="0" y="0"/>
                          <a:ext cx="210960" cy="337680"/>
                        </a:xfrm>
                        <a:custGeom>
                          <a:avLst/>
                          <a:gdLst/>
                          <a:ahLst/>
                          <a:rect l="l" t="t" r="r" b="b"/>
                          <a:pathLst>
                            <a:path w="586" h="939">
                              <a:moveTo>
                                <a:pt x="17949" y="20103"/>
                              </a:moveTo>
                              <a:cubicBezTo>
                                <a:pt x="17948" y="20167"/>
                                <a:pt x="17947" y="20231"/>
                                <a:pt x="17941" y="20295"/>
                              </a:cubicBezTo>
                              <a:cubicBezTo>
                                <a:pt x="17931" y="20407"/>
                                <a:pt x="17918" y="20519"/>
                                <a:pt x="17908" y="20631"/>
                              </a:cubicBezTo>
                              <a:cubicBezTo>
                                <a:pt x="17903" y="20690"/>
                                <a:pt x="17890" y="20754"/>
                                <a:pt x="17915" y="20808"/>
                              </a:cubicBezTo>
                              <a:cubicBezTo>
                                <a:pt x="17955" y="20783"/>
                                <a:pt x="17982" y="20747"/>
                                <a:pt x="18016" y="20714"/>
                              </a:cubicBezTo>
                              <a:cubicBezTo>
                                <a:pt x="18045" y="20686"/>
                                <a:pt x="18064" y="20672"/>
                                <a:pt x="18094" y="20663"/>
                              </a:cubicBezTo>
                              <a:cubicBezTo>
                                <a:pt x="18083" y="20705"/>
                                <a:pt x="18059" y="20737"/>
                                <a:pt x="18027" y="20768"/>
                              </a:cubicBezTo>
                              <a:cubicBezTo>
                                <a:pt x="17987" y="20806"/>
                                <a:pt x="17944" y="20834"/>
                                <a:pt x="17890" y="20839"/>
                              </a:cubicBezTo>
                              <a:cubicBezTo>
                                <a:pt x="17861" y="20842"/>
                                <a:pt x="17862" y="20829"/>
                                <a:pt x="17858" y="20808"/>
                              </a:cubicBezTo>
                            </a:path>
                            <a:path w="586" h="939">
                              <a:moveTo>
                                <a:pt x="18244" y="20704"/>
                              </a:moveTo>
                              <a:cubicBezTo>
                                <a:pt x="18276" y="20713"/>
                                <a:pt x="18295" y="20721"/>
                                <a:pt x="18320" y="20701"/>
                              </a:cubicBezTo>
                              <a:cubicBezTo>
                                <a:pt x="18360" y="20670"/>
                                <a:pt x="18391" y="20632"/>
                                <a:pt x="18430" y="20601"/>
                              </a:cubicBezTo>
                              <a:cubicBezTo>
                                <a:pt x="18434" y="20599"/>
                                <a:pt x="18437" y="20597"/>
                                <a:pt x="18441" y="20595"/>
                              </a:cubicBezTo>
                              <a:cubicBezTo>
                                <a:pt x="18441" y="20641"/>
                                <a:pt x="18419" y="20684"/>
                                <a:pt x="18402" y="20726"/>
                              </a:cubicBezTo>
                              <a:cubicBezTo>
                                <a:pt x="18368" y="20808"/>
                                <a:pt x="18334" y="20889"/>
                                <a:pt x="18298" y="20970"/>
                              </a:cubicBezTo>
                              <a:cubicBezTo>
                                <a:pt x="18281" y="21008"/>
                                <a:pt x="18277" y="21018"/>
                                <a:pt x="18263" y="2104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858,20103" coordsize="586,939" path="m17949,20103c17948,20167,17947,20231,17941,20295c17931,20407,17918,20519,17908,20631c17903,20690,17890,20754,17915,20808c17955,20783,17982,20747,18016,20714c18045,20686,18064,20672,18094,20663c18083,20705,18059,20737,18027,20768c17987,20806,17944,20834,17890,20839c17861,20842,17862,20829,17858,20808em18244,20704c18276,20713,18295,20721,18320,20701c18360,20670,18391,20632,18430,20601c18434,20599,18437,20597,18441,20595c18441,20641,18419,20684,18402,20726c18368,20808,18334,20889,18298,20970c18281,21008,18277,21018,18263,21041e" stroked="t" o:allowincell="f" style="position:absolute;margin-left:416.2pt;margin-top:2.45pt;width:16.55pt;height:26.55pt;mso-wrap-style:none;v-text-anchor:middle">
                <v:fill o:detectmouseclick="t" on="false"/>
                <v:stroke color="black" weight="12600" joinstyle="round" endcap="round"/>
                <w10:wrap type="none"/>
              </v:shape>
            </w:pict>
          </mc:Fallback>
        </mc:AlternateContent>
      </w:r>
    </w:p>
    <w:p>
      <w:pPr>
        <w:pStyle w:val="Normal"/>
        <w:tabs>
          <w:tab w:val="clear" w:pos="720"/>
          <w:tab w:val="left" w:pos="36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65">
                <wp:simplePos x="0" y="0"/>
                <wp:positionH relativeFrom="column">
                  <wp:posOffset>-969010</wp:posOffset>
                </wp:positionH>
                <wp:positionV relativeFrom="paragraph">
                  <wp:posOffset>3810</wp:posOffset>
                </wp:positionV>
                <wp:extent cx="475615" cy="223520"/>
                <wp:effectExtent l="6350" t="6350" r="6350" b="6350"/>
                <wp:wrapNone/>
                <wp:docPr id="40" name=""/>
                <a:graphic xmlns:a="http://schemas.openxmlformats.org/drawingml/2006/main">
                  <a:graphicData uri="http://schemas.microsoft.com/office/word/2010/wordprocessingShape">
                    <wps:wsp>
                      <wps:cNvSpPr/>
                      <wps:spPr>
                        <a:xfrm>
                          <a:off x="0" y="0"/>
                          <a:ext cx="475560" cy="223560"/>
                        </a:xfrm>
                        <a:custGeom>
                          <a:avLst/>
                          <a:gdLst/>
                          <a:ahLst/>
                          <a:rect l="l" t="t" r="r" b="b"/>
                          <a:pathLst>
                            <a:path w="1322" h="621">
                              <a:moveTo>
                                <a:pt x="528" y="20610"/>
                              </a:moveTo>
                              <a:cubicBezTo>
                                <a:pt x="532" y="20598"/>
                                <a:pt x="534" y="20594"/>
                                <a:pt x="531" y="20585"/>
                              </a:cubicBezTo>
                              <a:cubicBezTo>
                                <a:pt x="545" y="20609"/>
                                <a:pt x="536" y="20649"/>
                                <a:pt x="531" y="20680"/>
                              </a:cubicBezTo>
                              <a:cubicBezTo>
                                <a:pt x="521" y="20751"/>
                                <a:pt x="510" y="20823"/>
                                <a:pt x="501" y="20894"/>
                              </a:cubicBezTo>
                              <a:cubicBezTo>
                                <a:pt x="491" y="20970"/>
                                <a:pt x="482" y="21046"/>
                                <a:pt x="486" y="21122"/>
                              </a:cubicBezTo>
                              <a:cubicBezTo>
                                <a:pt x="515" y="21106"/>
                                <a:pt x="513" y="21099"/>
                                <a:pt x="526" y="21065"/>
                              </a:cubicBezTo>
                            </a:path>
                            <a:path w="1322" h="621">
                              <a:moveTo>
                                <a:pt x="774" y="20514"/>
                              </a:moveTo>
                              <a:cubicBezTo>
                                <a:pt x="766" y="20597"/>
                                <a:pt x="753" y="20678"/>
                                <a:pt x="739" y="20760"/>
                              </a:cubicBezTo>
                              <a:cubicBezTo>
                                <a:pt x="723" y="20857"/>
                                <a:pt x="708" y="20954"/>
                                <a:pt x="701" y="21051"/>
                              </a:cubicBezTo>
                              <a:cubicBezTo>
                                <a:pt x="699" y="21078"/>
                                <a:pt x="699" y="21107"/>
                                <a:pt x="698" y="21134"/>
                              </a:cubicBezTo>
                            </a:path>
                            <a:path w="1322" h="621">
                              <a:moveTo>
                                <a:pt x="632" y="20939"/>
                              </a:moveTo>
                              <a:cubicBezTo>
                                <a:pt x="647" y="20960"/>
                                <a:pt x="660" y="20972"/>
                                <a:pt x="689" y="20969"/>
                              </a:cubicBezTo>
                              <a:cubicBezTo>
                                <a:pt x="734" y="20964"/>
                                <a:pt x="778" y="20934"/>
                                <a:pt x="817" y="20913"/>
                              </a:cubicBezTo>
                            </a:path>
                            <a:path w="1322" h="621">
                              <a:moveTo>
                                <a:pt x="1013" y="20800"/>
                              </a:moveTo>
                              <a:cubicBezTo>
                                <a:pt x="998" y="20809"/>
                                <a:pt x="964" y="20811"/>
                                <a:pt x="954" y="20819"/>
                              </a:cubicBezTo>
                              <a:cubicBezTo>
                                <a:pt x="925" y="20841"/>
                                <a:pt x="905" y="20890"/>
                                <a:pt x="895" y="20923"/>
                              </a:cubicBezTo>
                              <a:cubicBezTo>
                                <a:pt x="880" y="20973"/>
                                <a:pt x="879" y="21014"/>
                                <a:pt x="879" y="21064"/>
                              </a:cubicBezTo>
                              <a:cubicBezTo>
                                <a:pt x="877" y="21076"/>
                                <a:pt x="878" y="21081"/>
                                <a:pt x="891" y="21083"/>
                              </a:cubicBezTo>
                              <a:cubicBezTo>
                                <a:pt x="917" y="21068"/>
                                <a:pt x="919" y="21063"/>
                                <a:pt x="937" y="21038"/>
                              </a:cubicBezTo>
                            </a:path>
                            <a:path w="1322" h="621">
                              <a:moveTo>
                                <a:pt x="1086" y="20975"/>
                              </a:moveTo>
                              <a:cubicBezTo>
                                <a:pt x="1101" y="21008"/>
                                <a:pt x="1108" y="21026"/>
                                <a:pt x="1141" y="21000"/>
                              </a:cubicBezTo>
                              <a:cubicBezTo>
                                <a:pt x="1171" y="20976"/>
                                <a:pt x="1194" y="20943"/>
                                <a:pt x="1218" y="20914"/>
                              </a:cubicBezTo>
                              <a:cubicBezTo>
                                <a:pt x="1238" y="20890"/>
                                <a:pt x="1260" y="20863"/>
                                <a:pt x="1268" y="20912"/>
                              </a:cubicBezTo>
                              <a:cubicBezTo>
                                <a:pt x="1266" y="20924"/>
                                <a:pt x="1265" y="20928"/>
                                <a:pt x="1271" y="20935"/>
                              </a:cubicBezTo>
                            </a:path>
                            <a:path w="1322" h="621">
                              <a:moveTo>
                                <a:pt x="1412" y="20782"/>
                              </a:moveTo>
                              <a:cubicBezTo>
                                <a:pt x="1400" y="20835"/>
                                <a:pt x="1376" y="20881"/>
                                <a:pt x="1358" y="20932"/>
                              </a:cubicBezTo>
                              <a:cubicBezTo>
                                <a:pt x="1338" y="20990"/>
                                <a:pt x="1325" y="21042"/>
                                <a:pt x="1328" y="21102"/>
                              </a:cubicBezTo>
                              <a:cubicBezTo>
                                <a:pt x="1379" y="21107"/>
                                <a:pt x="1393" y="21081"/>
                                <a:pt x="1426" y="21040"/>
                              </a:cubicBezTo>
                            </a:path>
                            <a:path w="1322" h="621">
                              <a:moveTo>
                                <a:pt x="1620" y="20839"/>
                              </a:moveTo>
                              <a:cubicBezTo>
                                <a:pt x="1638" y="20818"/>
                                <a:pt x="1637" y="20819"/>
                                <a:pt x="1641" y="20792"/>
                              </a:cubicBezTo>
                              <a:cubicBezTo>
                                <a:pt x="1608" y="20806"/>
                                <a:pt x="1595" y="20837"/>
                                <a:pt x="1587" y="20875"/>
                              </a:cubicBezTo>
                              <a:cubicBezTo>
                                <a:pt x="1577" y="20923"/>
                                <a:pt x="1575" y="20979"/>
                                <a:pt x="1626" y="21005"/>
                              </a:cubicBezTo>
                              <a:cubicBezTo>
                                <a:pt x="1680" y="21033"/>
                                <a:pt x="1762" y="20970"/>
                                <a:pt x="1804" y="2094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83,20514" coordsize="1322,621" path="m528,20610c532,20598,534,20594,531,20585c545,20609,536,20649,531,20680c521,20751,510,20823,501,20894c491,20970,482,21046,486,21122c515,21106,513,21099,526,21065em774,20514c766,20597,753,20678,739,20760c723,20857,708,20954,701,21051c699,21078,699,21107,698,21134em632,20939c647,20960,660,20972,689,20969c734,20964,778,20934,817,20913em1013,20800c998,20809,964,20811,954,20819c925,20841,905,20890,895,20923c880,20973,879,21014,879,21064c877,21076,878,21081,891,21083c917,21068,919,21063,937,21038em1086,20975c1101,21008,1108,21026,1141,21000c1171,20976,1194,20943,1218,20914c1238,20890,1260,20863,1268,20912c1266,20924,1265,20928,1271,20935em1412,20782c1400,20835,1376,20881,1358,20932c1338,20990,1325,21042,1328,21102c1379,21107,1393,21081,1426,21040em1620,20839c1638,20818,1637,20819,1641,20792c1608,20806,1595,20837,1587,20875c1577,20923,1575,20979,1626,21005c1680,21033,1762,20970,1804,20946e" stroked="t" o:allowincell="f" style="position:absolute;margin-left:-76.3pt;margin-top:0.3pt;width:37.4pt;height:17.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2030730</wp:posOffset>
                </wp:positionH>
                <wp:positionV relativeFrom="paragraph">
                  <wp:posOffset>133985</wp:posOffset>
                </wp:positionV>
                <wp:extent cx="146685" cy="85725"/>
                <wp:effectExtent l="6985" t="6985" r="5715" b="5715"/>
                <wp:wrapNone/>
                <wp:docPr id="41" name=""/>
                <a:graphic xmlns:a="http://schemas.openxmlformats.org/drawingml/2006/main">
                  <a:graphicData uri="http://schemas.microsoft.com/office/word/2010/wordprocessingShape">
                    <wps:wsp>
                      <wps:cNvSpPr/>
                      <wps:spPr>
                        <a:xfrm>
                          <a:off x="0" y="0"/>
                          <a:ext cx="146520" cy="85680"/>
                        </a:xfrm>
                        <a:custGeom>
                          <a:avLst/>
                          <a:gdLst/>
                          <a:ahLst/>
                          <a:rect l="l" t="t" r="r" b="b"/>
                          <a:pathLst>
                            <a:path w="407" h="238">
                              <a:moveTo>
                                <a:pt x="8816" y="20889"/>
                              </a:moveTo>
                              <a:cubicBezTo>
                                <a:pt x="8834" y="20897"/>
                                <a:pt x="8837" y="20884"/>
                                <a:pt x="8854" y="20880"/>
                              </a:cubicBezTo>
                              <a:cubicBezTo>
                                <a:pt x="8879" y="20874"/>
                                <a:pt x="8906" y="20877"/>
                                <a:pt x="8932" y="20882"/>
                              </a:cubicBezTo>
                              <a:cubicBezTo>
                                <a:pt x="8969" y="20889"/>
                                <a:pt x="9003" y="20908"/>
                                <a:pt x="9039" y="20920"/>
                              </a:cubicBezTo>
                              <a:cubicBezTo>
                                <a:pt x="9061" y="20927"/>
                                <a:pt x="9068" y="20929"/>
                                <a:pt x="9082" y="20933"/>
                              </a:cubicBezTo>
                            </a:path>
                            <a:path w="407" h="238">
                              <a:moveTo>
                                <a:pt x="8914" y="21080"/>
                              </a:moveTo>
                              <a:cubicBezTo>
                                <a:pt x="8895" y="21093"/>
                                <a:pt x="8885" y="21096"/>
                                <a:pt x="8881" y="21113"/>
                              </a:cubicBezTo>
                              <a:cubicBezTo>
                                <a:pt x="8938" y="21105"/>
                                <a:pt x="8993" y="21104"/>
                                <a:pt x="9050" y="21095"/>
                              </a:cubicBezTo>
                              <a:cubicBezTo>
                                <a:pt x="9135" y="21081"/>
                                <a:pt x="9165" y="21076"/>
                                <a:pt x="9222" y="2106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816,20876" coordsize="407,238" path="m8816,20889c8834,20897,8837,20884,8854,20880c8879,20874,8906,20877,8932,20882c8969,20889,9003,20908,9039,20920c9061,20927,9068,20929,9082,20933em8914,21080c8895,21093,8885,21096,8881,21113c8938,21105,8993,21104,9050,21095c9135,21081,9165,21076,9222,21064e" stroked="t" o:allowincell="f" style="position:absolute;margin-left:159.9pt;margin-top:10.55pt;width:11.5pt;height:6.7pt;mso-wrap-style:none;v-text-anchor:middle">
                <v:fill o:detectmouseclick="t" on="false"/>
                <v:stroke color="black" weight="12600" joinstyle="round" endcap="round"/>
                <w10:wrap type="none"/>
              </v:shape>
            </w:pict>
          </mc:Fallback>
        </mc:AlternateContent>
      </w:r>
    </w:p>
    <w:p>
      <w:pPr>
        <w:pStyle w:val="Normal"/>
        <w:tabs>
          <w:tab w:val="clear" w:pos="720"/>
          <w:tab w:val="left" w:pos="36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73">
                <wp:simplePos x="0" y="0"/>
                <wp:positionH relativeFrom="column">
                  <wp:posOffset>4436745</wp:posOffset>
                </wp:positionH>
                <wp:positionV relativeFrom="paragraph">
                  <wp:posOffset>11430</wp:posOffset>
                </wp:positionV>
                <wp:extent cx="12065" cy="10160"/>
                <wp:effectExtent l="6985" t="6350" r="5715" b="6985"/>
                <wp:wrapNone/>
                <wp:docPr id="42" name=""/>
                <a:graphic xmlns:a="http://schemas.openxmlformats.org/drawingml/2006/main">
                  <a:graphicData uri="http://schemas.microsoft.com/office/word/2010/wordprocessingShape">
                    <wps:wsp>
                      <wps:cNvSpPr/>
                      <wps:spPr>
                        <a:xfrm>
                          <a:off x="0" y="0"/>
                          <a:ext cx="12240" cy="10080"/>
                        </a:xfrm>
                        <a:custGeom>
                          <a:avLst/>
                          <a:gdLst/>
                          <a:ahLst/>
                          <a:rect l="l" t="t" r="r" b="b"/>
                          <a:pathLst>
                            <a:path w="33" h="28">
                              <a:moveTo>
                                <a:pt x="15521" y="21037"/>
                              </a:moveTo>
                              <a:cubicBezTo>
                                <a:pt x="15548" y="21069"/>
                                <a:pt x="15506" y="21027"/>
                                <a:pt x="15499" y="2102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499,21022" coordsize="33,28" path="m15521,21037c15548,21069,15506,21027,15499,21022e" stroked="t" o:allowincell="f" style="position:absolute;margin-left:349.35pt;margin-top:0.9pt;width:0.9pt;height:0.75pt;mso-wrap-style:none;v-text-anchor:middle">
                <v:fill o:detectmouseclick="t" on="false"/>
                <v:stroke color="black" weight="12600" joinstyle="round" endcap="round"/>
                <w10:wrap type="none"/>
              </v:shape>
            </w:pict>
          </mc:Fallback>
        </mc:AlternateContent>
      </w:r>
    </w:p>
    <w:p>
      <w:pPr>
        <w:pStyle w:val="Normal"/>
        <w:tabs>
          <w:tab w:val="clear" w:pos="720"/>
          <w:tab w:val="left" w:pos="36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76">
                <wp:simplePos x="0" y="0"/>
                <wp:positionH relativeFrom="column">
                  <wp:posOffset>-894080</wp:posOffset>
                </wp:positionH>
                <wp:positionV relativeFrom="paragraph">
                  <wp:posOffset>142240</wp:posOffset>
                </wp:positionV>
                <wp:extent cx="319405" cy="276860"/>
                <wp:effectExtent l="5080" t="6350" r="6350" b="6350"/>
                <wp:wrapNone/>
                <wp:docPr id="43" name=""/>
                <a:graphic xmlns:a="http://schemas.openxmlformats.org/drawingml/2006/main">
                  <a:graphicData uri="http://schemas.microsoft.com/office/word/2010/wordprocessingShape">
                    <wps:wsp>
                      <wps:cNvSpPr/>
                      <wps:spPr>
                        <a:xfrm>
                          <a:off x="0" y="0"/>
                          <a:ext cx="319320" cy="276840"/>
                        </a:xfrm>
                        <a:custGeom>
                          <a:avLst/>
                          <a:gdLst/>
                          <a:ahLst/>
                          <a:rect l="l" t="t" r="r" b="b"/>
                          <a:pathLst>
                            <a:path w="888" h="768">
                              <a:moveTo>
                                <a:pt x="890" y="22308"/>
                              </a:moveTo>
                              <a:cubicBezTo>
                                <a:pt x="854" y="22330"/>
                                <a:pt x="845" y="22346"/>
                                <a:pt x="815" y="22380"/>
                              </a:cubicBezTo>
                              <a:cubicBezTo>
                                <a:pt x="768" y="22434"/>
                                <a:pt x="737" y="22495"/>
                                <a:pt x="708" y="22562"/>
                              </a:cubicBezTo>
                              <a:cubicBezTo>
                                <a:pt x="689" y="22606"/>
                                <a:pt x="698" y="22605"/>
                                <a:pt x="700" y="22640"/>
                              </a:cubicBezTo>
                              <a:cubicBezTo>
                                <a:pt x="763" y="22609"/>
                                <a:pt x="817" y="22552"/>
                                <a:pt x="858" y="22494"/>
                              </a:cubicBezTo>
                              <a:cubicBezTo>
                                <a:pt x="930" y="22392"/>
                                <a:pt x="1006" y="22279"/>
                                <a:pt x="1051" y="22162"/>
                              </a:cubicBezTo>
                              <a:cubicBezTo>
                                <a:pt x="1080" y="22087"/>
                                <a:pt x="1104" y="21997"/>
                                <a:pt x="1094" y="21916"/>
                              </a:cubicBezTo>
                              <a:cubicBezTo>
                                <a:pt x="1088" y="21892"/>
                                <a:pt x="1085" y="21884"/>
                                <a:pt x="1071" y="21873"/>
                              </a:cubicBezTo>
                              <a:cubicBezTo>
                                <a:pt x="1045" y="21905"/>
                                <a:pt x="1025" y="21937"/>
                                <a:pt x="1016" y="21984"/>
                              </a:cubicBezTo>
                              <a:cubicBezTo>
                                <a:pt x="996" y="22085"/>
                                <a:pt x="988" y="22191"/>
                                <a:pt x="979" y="22293"/>
                              </a:cubicBezTo>
                              <a:cubicBezTo>
                                <a:pt x="975" y="22339"/>
                                <a:pt x="948" y="22468"/>
                                <a:pt x="978" y="22511"/>
                              </a:cubicBezTo>
                              <a:cubicBezTo>
                                <a:pt x="996" y="22536"/>
                                <a:pt x="1000" y="22501"/>
                                <a:pt x="1009" y="22488"/>
                              </a:cubicBezTo>
                            </a:path>
                            <a:path w="888" h="768">
                              <a:moveTo>
                                <a:pt x="1191" y="22278"/>
                              </a:moveTo>
                              <a:cubicBezTo>
                                <a:pt x="1202" y="22335"/>
                                <a:pt x="1198" y="22373"/>
                                <a:pt x="1186" y="22431"/>
                              </a:cubicBezTo>
                              <a:cubicBezTo>
                                <a:pt x="1174" y="22489"/>
                                <a:pt x="1156" y="22548"/>
                                <a:pt x="1146" y="22605"/>
                              </a:cubicBezTo>
                              <a:cubicBezTo>
                                <a:pt x="1146" y="22613"/>
                                <a:pt x="1146" y="22620"/>
                                <a:pt x="1146" y="22628"/>
                              </a:cubicBezTo>
                            </a:path>
                            <a:path w="888" h="768">
                              <a:moveTo>
                                <a:pt x="1386" y="22466"/>
                              </a:moveTo>
                              <a:cubicBezTo>
                                <a:pt x="1388" y="22497"/>
                                <a:pt x="1390" y="22528"/>
                                <a:pt x="1392" y="22558"/>
                              </a:cubicBezTo>
                              <a:cubicBezTo>
                                <a:pt x="1432" y="22528"/>
                                <a:pt x="1465" y="22485"/>
                                <a:pt x="1486" y="22438"/>
                              </a:cubicBezTo>
                              <a:cubicBezTo>
                                <a:pt x="1512" y="22381"/>
                                <a:pt x="1547" y="22329"/>
                                <a:pt x="1567" y="22269"/>
                              </a:cubicBezTo>
                              <a:cubicBezTo>
                                <a:pt x="1572" y="22247"/>
                                <a:pt x="1572" y="22242"/>
                                <a:pt x="1578" y="2223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91,21873" coordsize="888,768" path="m890,22308c854,22330,845,22346,815,22380c768,22434,737,22495,708,22562c689,22606,698,22605,700,22640c763,22609,817,22552,858,22494c930,22392,1006,22279,1051,22162c1080,22087,1104,21997,1094,21916c1088,21892,1085,21884,1071,21873c1045,21905,1025,21937,1016,21984c996,22085,988,22191,979,22293c975,22339,948,22468,978,22511c996,22536,1000,22501,1009,22488em1191,22278c1202,22335,1198,22373,1186,22431c1174,22489,1156,22548,1146,22605c1146,22613,1146,22620,1146,22628em1386,22466c1388,22497,1390,22528,1392,22558c1432,22528,1465,22485,1486,22438c1512,22381,1547,22329,1567,22269c1572,22247,1572,22242,1578,22230e" stroked="t" o:allowincell="f" style="position:absolute;margin-left:-70.4pt;margin-top:11.2pt;width:25.1pt;height:21.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549910</wp:posOffset>
                </wp:positionH>
                <wp:positionV relativeFrom="paragraph">
                  <wp:posOffset>135255</wp:posOffset>
                </wp:positionV>
                <wp:extent cx="798830" cy="510540"/>
                <wp:effectExtent l="6350" t="6350" r="5080" b="6350"/>
                <wp:wrapNone/>
                <wp:docPr id="44" name=""/>
                <a:graphic xmlns:a="http://schemas.openxmlformats.org/drawingml/2006/main">
                  <a:graphicData uri="http://schemas.microsoft.com/office/word/2010/wordprocessingShape">
                    <wps:wsp>
                      <wps:cNvSpPr/>
                      <wps:spPr>
                        <a:xfrm>
                          <a:off x="0" y="0"/>
                          <a:ext cx="798840" cy="510480"/>
                        </a:xfrm>
                        <a:custGeom>
                          <a:avLst/>
                          <a:gdLst/>
                          <a:ahLst/>
                          <a:rect l="l" t="t" r="r" b="b"/>
                          <a:pathLst>
                            <a:path w="2220" h="1419">
                              <a:moveTo>
                                <a:pt x="1682" y="22320"/>
                              </a:moveTo>
                              <a:cubicBezTo>
                                <a:pt x="1683" y="22345"/>
                                <a:pt x="1677" y="22371"/>
                                <a:pt x="1672" y="22396"/>
                              </a:cubicBezTo>
                              <a:cubicBezTo>
                                <a:pt x="1663" y="22444"/>
                                <a:pt x="1654" y="22491"/>
                                <a:pt x="1650" y="22539"/>
                              </a:cubicBezTo>
                              <a:cubicBezTo>
                                <a:pt x="1647" y="22552"/>
                                <a:pt x="1646" y="22555"/>
                                <a:pt x="1647" y="22563"/>
                              </a:cubicBezTo>
                            </a:path>
                            <a:path w="2220" h="1419">
                              <a:moveTo>
                                <a:pt x="1988" y="22234"/>
                              </a:moveTo>
                              <a:cubicBezTo>
                                <a:pt x="1955" y="22255"/>
                                <a:pt x="1931" y="22280"/>
                                <a:pt x="1904" y="22308"/>
                              </a:cubicBezTo>
                              <a:cubicBezTo>
                                <a:pt x="1881" y="22333"/>
                                <a:pt x="1855" y="22361"/>
                                <a:pt x="1859" y="22398"/>
                              </a:cubicBezTo>
                              <a:cubicBezTo>
                                <a:pt x="1862" y="22428"/>
                                <a:pt x="1894" y="22440"/>
                                <a:pt x="1915" y="22456"/>
                              </a:cubicBezTo>
                              <a:cubicBezTo>
                                <a:pt x="1934" y="22470"/>
                                <a:pt x="1964" y="22488"/>
                                <a:pt x="1966" y="22515"/>
                              </a:cubicBezTo>
                              <a:cubicBezTo>
                                <a:pt x="1969" y="22546"/>
                                <a:pt x="1941" y="22566"/>
                                <a:pt x="1919" y="22579"/>
                              </a:cubicBezTo>
                              <a:cubicBezTo>
                                <a:pt x="1900" y="22590"/>
                                <a:pt x="1884" y="22592"/>
                                <a:pt x="1863" y="22595"/>
                              </a:cubicBezTo>
                            </a:path>
                            <a:path w="2220" h="1419">
                              <a:moveTo>
                                <a:pt x="2161" y="22338"/>
                              </a:moveTo>
                              <a:cubicBezTo>
                                <a:pt x="2161" y="22367"/>
                                <a:pt x="2158" y="22391"/>
                                <a:pt x="2157" y="22419"/>
                              </a:cubicBezTo>
                              <a:cubicBezTo>
                                <a:pt x="2156" y="22447"/>
                                <a:pt x="2146" y="22490"/>
                                <a:pt x="2152" y="22517"/>
                              </a:cubicBezTo>
                              <a:cubicBezTo>
                                <a:pt x="2156" y="22535"/>
                                <a:pt x="2165" y="22516"/>
                                <a:pt x="2167" y="22498"/>
                              </a:cubicBezTo>
                            </a:path>
                            <a:path w="2220" h="1419">
                              <a:moveTo>
                                <a:pt x="2291" y="21852"/>
                              </a:moveTo>
                              <a:cubicBezTo>
                                <a:pt x="2293" y="21878"/>
                                <a:pt x="2293" y="21906"/>
                                <a:pt x="2296" y="21932"/>
                              </a:cubicBezTo>
                              <a:cubicBezTo>
                                <a:pt x="2304" y="21992"/>
                                <a:pt x="2311" y="22052"/>
                                <a:pt x="2317" y="22113"/>
                              </a:cubicBezTo>
                              <a:cubicBezTo>
                                <a:pt x="2323" y="22175"/>
                                <a:pt x="2326" y="22238"/>
                                <a:pt x="2333" y="22300"/>
                              </a:cubicBezTo>
                              <a:cubicBezTo>
                                <a:pt x="2336" y="22324"/>
                                <a:pt x="2336" y="22328"/>
                                <a:pt x="2342" y="22341"/>
                              </a:cubicBezTo>
                              <a:cubicBezTo>
                                <a:pt x="2366" y="22330"/>
                                <a:pt x="2373" y="22313"/>
                                <a:pt x="2393" y="22296"/>
                              </a:cubicBezTo>
                              <a:cubicBezTo>
                                <a:pt x="2414" y="22279"/>
                                <a:pt x="2431" y="22280"/>
                                <a:pt x="2445" y="22303"/>
                              </a:cubicBezTo>
                              <a:cubicBezTo>
                                <a:pt x="2463" y="22332"/>
                                <a:pt x="2468" y="22379"/>
                                <a:pt x="2454" y="22411"/>
                              </a:cubicBezTo>
                              <a:cubicBezTo>
                                <a:pt x="2446" y="22430"/>
                                <a:pt x="2421" y="22456"/>
                                <a:pt x="2400" y="22462"/>
                              </a:cubicBezTo>
                              <a:cubicBezTo>
                                <a:pt x="2378" y="22469"/>
                                <a:pt x="2371" y="22473"/>
                                <a:pt x="2354" y="22491"/>
                              </a:cubicBezTo>
                            </a:path>
                            <a:path w="2220" h="1419">
                              <a:moveTo>
                                <a:pt x="2640" y="22364"/>
                              </a:moveTo>
                              <a:cubicBezTo>
                                <a:pt x="2668" y="22362"/>
                                <a:pt x="2648" y="22386"/>
                                <a:pt x="2646" y="22410"/>
                              </a:cubicBezTo>
                              <a:cubicBezTo>
                                <a:pt x="2645" y="22432"/>
                                <a:pt x="2644" y="22454"/>
                                <a:pt x="2645" y="22476"/>
                              </a:cubicBezTo>
                              <a:cubicBezTo>
                                <a:pt x="2648" y="22450"/>
                                <a:pt x="2651" y="22425"/>
                                <a:pt x="2653" y="22399"/>
                              </a:cubicBezTo>
                            </a:path>
                            <a:path w="2220" h="1419">
                              <a:moveTo>
                                <a:pt x="2761" y="21876"/>
                              </a:moveTo>
                              <a:cubicBezTo>
                                <a:pt x="2767" y="21906"/>
                                <a:pt x="2765" y="21942"/>
                                <a:pt x="2767" y="21974"/>
                              </a:cubicBezTo>
                              <a:cubicBezTo>
                                <a:pt x="2771" y="22039"/>
                                <a:pt x="2774" y="22104"/>
                                <a:pt x="2777" y="22169"/>
                              </a:cubicBezTo>
                              <a:cubicBezTo>
                                <a:pt x="2780" y="22226"/>
                                <a:pt x="2779" y="22282"/>
                                <a:pt x="2791" y="22338"/>
                              </a:cubicBezTo>
                              <a:cubicBezTo>
                                <a:pt x="2793" y="22345"/>
                                <a:pt x="2796" y="22353"/>
                                <a:pt x="2798" y="22360"/>
                              </a:cubicBezTo>
                            </a:path>
                            <a:path w="2220" h="1419">
                              <a:moveTo>
                                <a:pt x="2977" y="22331"/>
                              </a:moveTo>
                              <a:cubicBezTo>
                                <a:pt x="2984" y="22363"/>
                                <a:pt x="2989" y="22391"/>
                                <a:pt x="2971" y="22421"/>
                              </a:cubicBezTo>
                              <a:cubicBezTo>
                                <a:pt x="2966" y="22430"/>
                                <a:pt x="2945" y="22462"/>
                                <a:pt x="2970" y="22427"/>
                              </a:cubicBezTo>
                            </a:path>
                            <a:path w="2220" h="1419">
                              <a:moveTo>
                                <a:pt x="3147" y="21898"/>
                              </a:moveTo>
                              <a:cubicBezTo>
                                <a:pt x="3151" y="21979"/>
                                <a:pt x="3142" y="22055"/>
                                <a:pt x="3136" y="22136"/>
                              </a:cubicBezTo>
                              <a:cubicBezTo>
                                <a:pt x="3129" y="22221"/>
                                <a:pt x="3128" y="22307"/>
                                <a:pt x="3130" y="22392"/>
                              </a:cubicBezTo>
                              <a:cubicBezTo>
                                <a:pt x="3131" y="22417"/>
                                <a:pt x="3129" y="22423"/>
                                <a:pt x="3137" y="22437"/>
                              </a:cubicBezTo>
                            </a:path>
                            <a:path w="2220" h="1419">
                              <a:moveTo>
                                <a:pt x="3207" y="22236"/>
                              </a:moveTo>
                              <a:cubicBezTo>
                                <a:pt x="3209" y="22261"/>
                                <a:pt x="3206" y="22300"/>
                                <a:pt x="3237" y="22312"/>
                              </a:cubicBezTo>
                              <a:cubicBezTo>
                                <a:pt x="3257" y="22320"/>
                                <a:pt x="3290" y="22308"/>
                                <a:pt x="3310" y="22305"/>
                              </a:cubicBezTo>
                            </a:path>
                            <a:path w="2220" h="1419">
                              <a:moveTo>
                                <a:pt x="3482" y="22320"/>
                              </a:moveTo>
                              <a:cubicBezTo>
                                <a:pt x="3514" y="22306"/>
                                <a:pt x="3513" y="22294"/>
                                <a:pt x="3533" y="22268"/>
                              </a:cubicBezTo>
                              <a:cubicBezTo>
                                <a:pt x="3546" y="22258"/>
                                <a:pt x="3550" y="22256"/>
                                <a:pt x="3553" y="22245"/>
                              </a:cubicBezTo>
                              <a:cubicBezTo>
                                <a:pt x="3580" y="22262"/>
                                <a:pt x="3557" y="22308"/>
                                <a:pt x="3552" y="22336"/>
                              </a:cubicBezTo>
                              <a:cubicBezTo>
                                <a:pt x="3537" y="22428"/>
                                <a:pt x="3518" y="22520"/>
                                <a:pt x="3497" y="22611"/>
                              </a:cubicBezTo>
                              <a:cubicBezTo>
                                <a:pt x="3483" y="22672"/>
                                <a:pt x="3470" y="22734"/>
                                <a:pt x="3463" y="22795"/>
                              </a:cubicBezTo>
                            </a:path>
                            <a:path w="2220" h="1419">
                              <a:moveTo>
                                <a:pt x="3861" y="22581"/>
                              </a:moveTo>
                              <a:cubicBezTo>
                                <a:pt x="3866" y="22710"/>
                                <a:pt x="3853" y="22811"/>
                                <a:pt x="3825" y="22937"/>
                              </a:cubicBezTo>
                              <a:cubicBezTo>
                                <a:pt x="3792" y="23085"/>
                                <a:pt x="3741" y="23167"/>
                                <a:pt x="3633" y="2327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47,21852" coordsize="2220,1419" path="m1682,22320c1683,22345,1677,22371,1672,22396c1663,22444,1654,22491,1650,22539c1647,22552,1646,22555,1647,22563em1988,22234c1955,22255,1931,22280,1904,22308c1881,22333,1855,22361,1859,22398c1862,22428,1894,22440,1915,22456c1934,22470,1964,22488,1966,22515c1969,22546,1941,22566,1919,22579c1900,22590,1884,22592,1863,22595em2161,22338c2161,22367,2158,22391,2157,22419c2156,22447,2146,22490,2152,22517c2156,22535,2165,22516,2167,22498em2291,21852c2293,21878,2293,21906,2296,21932c2304,21992,2311,22052,2317,22113c2323,22175,2326,22238,2333,22300c2336,22324,2336,22328,2342,22341c2366,22330,2373,22313,2393,22296c2414,22279,2431,22280,2445,22303c2463,22332,2468,22379,2454,22411c2446,22430,2421,22456,2400,22462c2378,22469,2371,22473,2354,22491em2640,22364c2668,22362,2648,22386,2646,22410c2645,22432,2644,22454,2645,22476c2648,22450,2651,22425,2653,22399em2761,21876c2767,21906,2765,21942,2767,21974c2771,22039,2774,22104,2777,22169c2780,22226,2779,22282,2791,22338c2793,22345,2796,22353,2798,22360em2977,22331c2984,22363,2989,22391,2971,22421c2966,22430,2945,22462,2970,22427em3147,21898c3151,21979,3142,22055,3136,22136c3129,22221,3128,22307,3130,22392c3131,22417,3129,22423,3137,22437em3207,22236c3209,22261,3206,22300,3237,22312c3257,22320,3290,22308,3310,22305em3482,22320c3514,22306,3513,22294,3533,22268c3546,22258,3550,22256,3553,22245c3580,22262,3557,22308,3552,22336c3537,22428,3518,22520,3497,22611c3483,22672,3470,22734,3463,22795em3861,22581c3866,22710,3853,22811,3825,22937c3792,23085,3741,23167,3633,23270e" stroked="t" o:allowincell="f" style="position:absolute;margin-left:-43.3pt;margin-top:10.65pt;width:62.85pt;height:40.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1591310</wp:posOffset>
                </wp:positionH>
                <wp:positionV relativeFrom="paragraph">
                  <wp:posOffset>165735</wp:posOffset>
                </wp:positionV>
                <wp:extent cx="634365" cy="476885"/>
                <wp:effectExtent l="6985" t="6985" r="6350" b="5715"/>
                <wp:wrapNone/>
                <wp:docPr id="45" name=""/>
                <a:graphic xmlns:a="http://schemas.openxmlformats.org/drawingml/2006/main">
                  <a:graphicData uri="http://schemas.microsoft.com/office/word/2010/wordprocessingShape">
                    <wps:wsp>
                      <wps:cNvSpPr/>
                      <wps:spPr>
                        <a:xfrm>
                          <a:off x="0" y="0"/>
                          <a:ext cx="634320" cy="477000"/>
                        </a:xfrm>
                        <a:custGeom>
                          <a:avLst/>
                          <a:gdLst/>
                          <a:ahLst/>
                          <a:rect l="l" t="t" r="r" b="b"/>
                          <a:pathLst>
                            <a:path w="1762" h="1324">
                              <a:moveTo>
                                <a:pt x="7669" y="21938"/>
                              </a:moveTo>
                              <a:cubicBezTo>
                                <a:pt x="7670" y="22132"/>
                                <a:pt x="7655" y="22321"/>
                                <a:pt x="7640" y="22515"/>
                              </a:cubicBezTo>
                              <a:cubicBezTo>
                                <a:pt x="7623" y="22729"/>
                                <a:pt x="7617" y="22941"/>
                                <a:pt x="7606" y="23155"/>
                              </a:cubicBezTo>
                              <a:cubicBezTo>
                                <a:pt x="7603" y="23216"/>
                                <a:pt x="7605" y="23226"/>
                                <a:pt x="7596" y="23261"/>
                              </a:cubicBezTo>
                            </a:path>
                            <a:path w="1762" h="1324">
                              <a:moveTo>
                                <a:pt x="8219" y="22996"/>
                              </a:moveTo>
                              <a:cubicBezTo>
                                <a:pt x="8232" y="22950"/>
                                <a:pt x="8233" y="22910"/>
                                <a:pt x="8237" y="22863"/>
                              </a:cubicBezTo>
                              <a:cubicBezTo>
                                <a:pt x="8246" y="22773"/>
                                <a:pt x="8262" y="22684"/>
                                <a:pt x="8269" y="22594"/>
                              </a:cubicBezTo>
                              <a:cubicBezTo>
                                <a:pt x="8277" y="22486"/>
                                <a:pt x="8273" y="22377"/>
                                <a:pt x="8264" y="22269"/>
                              </a:cubicBezTo>
                              <a:cubicBezTo>
                                <a:pt x="8258" y="22199"/>
                                <a:pt x="8246" y="22130"/>
                                <a:pt x="8235" y="22061"/>
                              </a:cubicBezTo>
                              <a:cubicBezTo>
                                <a:pt x="8252" y="22081"/>
                                <a:pt x="8263" y="22102"/>
                                <a:pt x="8274" y="22128"/>
                              </a:cubicBezTo>
                              <a:cubicBezTo>
                                <a:pt x="8278" y="22137"/>
                                <a:pt x="8281" y="22146"/>
                                <a:pt x="8285" y="22155"/>
                              </a:cubicBezTo>
                            </a:path>
                            <a:path w="1762" h="1324">
                              <a:moveTo>
                                <a:pt x="8004" y="22641"/>
                              </a:moveTo>
                              <a:cubicBezTo>
                                <a:pt x="8022" y="22675"/>
                                <a:pt x="8052" y="22659"/>
                                <a:pt x="8086" y="22647"/>
                              </a:cubicBezTo>
                              <a:cubicBezTo>
                                <a:pt x="8183" y="22614"/>
                                <a:pt x="8275" y="22584"/>
                                <a:pt x="8366" y="22535"/>
                              </a:cubicBezTo>
                              <a:cubicBezTo>
                                <a:pt x="8440" y="22491"/>
                                <a:pt x="8465" y="22477"/>
                                <a:pt x="8511" y="22444"/>
                              </a:cubicBezTo>
                            </a:path>
                            <a:path w="1762" h="1324">
                              <a:moveTo>
                                <a:pt x="8714" y="22153"/>
                              </a:moveTo>
                              <a:cubicBezTo>
                                <a:pt x="8685" y="22254"/>
                                <a:pt x="8655" y="22355"/>
                                <a:pt x="8640" y="22460"/>
                              </a:cubicBezTo>
                              <a:cubicBezTo>
                                <a:pt x="8624" y="22572"/>
                                <a:pt x="8618" y="22677"/>
                                <a:pt x="8636" y="22788"/>
                              </a:cubicBezTo>
                              <a:cubicBezTo>
                                <a:pt x="8643" y="22829"/>
                                <a:pt x="8644" y="22844"/>
                                <a:pt x="8675" y="22864"/>
                              </a:cubicBezTo>
                            </a:path>
                            <a:path w="1762" h="1324">
                              <a:moveTo>
                                <a:pt x="8922" y="22544"/>
                              </a:moveTo>
                              <a:cubicBezTo>
                                <a:pt x="8939" y="22588"/>
                                <a:pt x="8947" y="22632"/>
                                <a:pt x="8959" y="22678"/>
                              </a:cubicBezTo>
                              <a:cubicBezTo>
                                <a:pt x="8967" y="22707"/>
                                <a:pt x="8988" y="22768"/>
                                <a:pt x="9027" y="22773"/>
                              </a:cubicBezTo>
                              <a:cubicBezTo>
                                <a:pt x="9066" y="22778"/>
                                <a:pt x="9093" y="22714"/>
                                <a:pt x="9108" y="22690"/>
                              </a:cubicBezTo>
                            </a:path>
                            <a:path w="1762" h="1324">
                              <a:moveTo>
                                <a:pt x="9108" y="22486"/>
                              </a:moveTo>
                              <a:cubicBezTo>
                                <a:pt x="9057" y="22557"/>
                                <a:pt x="9015" y="22633"/>
                                <a:pt x="8970" y="22709"/>
                              </a:cubicBezTo>
                              <a:cubicBezTo>
                                <a:pt x="8926" y="22783"/>
                                <a:pt x="8877" y="22857"/>
                                <a:pt x="8841" y="22935"/>
                              </a:cubicBezTo>
                              <a:cubicBezTo>
                                <a:pt x="8804" y="23017"/>
                                <a:pt x="8854" y="22870"/>
                                <a:pt x="8857" y="22862"/>
                              </a:cubicBezTo>
                            </a:path>
                            <a:path w="1762" h="1324">
                              <a:moveTo>
                                <a:pt x="9288" y="22092"/>
                              </a:moveTo>
                              <a:cubicBezTo>
                                <a:pt x="9335" y="22226"/>
                                <a:pt x="9358" y="22358"/>
                                <a:pt x="9357" y="22502"/>
                              </a:cubicBezTo>
                              <a:cubicBezTo>
                                <a:pt x="9356" y="22646"/>
                                <a:pt x="9341" y="22803"/>
                                <a:pt x="9301" y="22941"/>
                              </a:cubicBezTo>
                              <a:cubicBezTo>
                                <a:pt x="9283" y="23003"/>
                                <a:pt x="9280" y="23004"/>
                                <a:pt x="9231" y="2299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596,21938" coordsize="1762,1324" path="m7669,21938c7670,22132,7655,22321,7640,22515c7623,22729,7617,22941,7606,23155c7603,23216,7605,23226,7596,23261em8219,22996c8232,22950,8233,22910,8237,22863c8246,22773,8262,22684,8269,22594c8277,22486,8273,22377,8264,22269c8258,22199,8246,22130,8235,22061c8252,22081,8263,22102,8274,22128c8278,22137,8281,22146,8285,22155em8004,22641c8022,22675,8052,22659,8086,22647c8183,22614,8275,22584,8366,22535c8440,22491,8465,22477,8511,22444em8714,22153c8685,22254,8655,22355,8640,22460c8624,22572,8618,22677,8636,22788c8643,22829,8644,22844,8675,22864em8922,22544c8939,22588,8947,22632,8959,22678c8967,22707,8988,22768,9027,22773c9066,22778,9093,22714,9108,22690em9108,22486c9057,22557,9015,22633,8970,22709c8926,22783,8877,22857,8841,22935c8804,23017,8854,22870,8857,22862em9288,22092c9335,22226,9358,22358,9357,22502c9356,22646,9341,22803,9301,22941c9283,23003,9280,23004,9231,22992e" stroked="t" o:allowincell="f" style="position:absolute;margin-left:125.3pt;margin-top:13.05pt;width:49.9pt;height:37.5pt;mso-wrap-style:none;v-text-anchor:middle">
                <v:fill o:detectmouseclick="t" on="false"/>
                <v:stroke color="black" weight="12600" joinstyle="round" endcap="round"/>
                <w10:wrap type="none"/>
              </v:shape>
            </w:pict>
          </mc:Fallback>
        </mc:AlternateContent>
      </w:r>
    </w:p>
    <w:p>
      <w:pPr>
        <w:pStyle w:val="Normal"/>
        <w:tabs>
          <w:tab w:val="clear" w:pos="720"/>
          <w:tab w:val="left" w:pos="36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77">
                <wp:simplePos x="0" y="0"/>
                <wp:positionH relativeFrom="column">
                  <wp:posOffset>-250190</wp:posOffset>
                </wp:positionH>
                <wp:positionV relativeFrom="paragraph">
                  <wp:posOffset>153670</wp:posOffset>
                </wp:positionV>
                <wp:extent cx="17145" cy="46990"/>
                <wp:effectExtent l="6350" t="6350" r="6350" b="6350"/>
                <wp:wrapNone/>
                <wp:docPr id="46" name=""/>
                <a:graphic xmlns:a="http://schemas.openxmlformats.org/drawingml/2006/main">
                  <a:graphicData uri="http://schemas.microsoft.com/office/word/2010/wordprocessingShape">
                    <wps:wsp>
                      <wps:cNvSpPr/>
                      <wps:spPr>
                        <a:xfrm>
                          <a:off x="0" y="0"/>
                          <a:ext cx="17280" cy="47160"/>
                        </a:xfrm>
                        <a:custGeom>
                          <a:avLst/>
                          <a:gdLst/>
                          <a:ahLst/>
                          <a:rect l="l" t="t" r="r" b="b"/>
                          <a:pathLst>
                            <a:path w="47" h="132">
                              <a:moveTo>
                                <a:pt x="2526" y="22390"/>
                              </a:moveTo>
                              <a:cubicBezTo>
                                <a:pt x="2519" y="22428"/>
                                <a:pt x="2508" y="22457"/>
                                <a:pt x="2490" y="22492"/>
                              </a:cubicBezTo>
                              <a:cubicBezTo>
                                <a:pt x="2482" y="22508"/>
                                <a:pt x="2477" y="22511"/>
                                <a:pt x="2483" y="22521"/>
                              </a:cubicBezTo>
                              <a:cubicBezTo>
                                <a:pt x="2489" y="22479"/>
                                <a:pt x="2509" y="22437"/>
                                <a:pt x="2524" y="2239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480,22390" coordsize="47,132" path="m2526,22390c2519,22428,2508,22457,2490,22492c2482,22508,2477,22511,2483,22521c2489,22479,2509,22437,2524,22396e" stroked="t" o:allowincell="f" style="position:absolute;margin-left:-19.7pt;margin-top:12.1pt;width:1.3pt;height:3.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577215</wp:posOffset>
                </wp:positionH>
                <wp:positionV relativeFrom="paragraph">
                  <wp:posOffset>635</wp:posOffset>
                </wp:positionV>
                <wp:extent cx="844550" cy="428625"/>
                <wp:effectExtent l="7620" t="6985" r="7620" b="5715"/>
                <wp:wrapNone/>
                <wp:docPr id="47" name=""/>
                <a:graphic xmlns:a="http://schemas.openxmlformats.org/drawingml/2006/main">
                  <a:graphicData uri="http://schemas.microsoft.com/office/word/2010/wordprocessingShape">
                    <wps:wsp>
                      <wps:cNvSpPr/>
                      <wps:spPr>
                        <a:xfrm>
                          <a:off x="0" y="0"/>
                          <a:ext cx="844560" cy="428760"/>
                        </a:xfrm>
                        <a:custGeom>
                          <a:avLst/>
                          <a:gdLst/>
                          <a:ahLst/>
                          <a:rect l="l" t="t" r="r" b="b"/>
                          <a:pathLst>
                            <a:path w="2345" h="1190">
                              <a:moveTo>
                                <a:pt x="5818" y="22890"/>
                              </a:moveTo>
                              <a:cubicBezTo>
                                <a:pt x="5809" y="22905"/>
                                <a:pt x="5808" y="22911"/>
                                <a:pt x="5806" y="22892"/>
                              </a:cubicBezTo>
                            </a:path>
                            <a:path w="2345" h="1190">
                              <a:moveTo>
                                <a:pt x="5024" y="22178"/>
                              </a:moveTo>
                              <a:cubicBezTo>
                                <a:pt x="4956" y="22274"/>
                                <a:pt x="4888" y="22373"/>
                                <a:pt x="4845" y="22483"/>
                              </a:cubicBezTo>
                              <a:cubicBezTo>
                                <a:pt x="4786" y="22634"/>
                                <a:pt x="4747" y="22809"/>
                                <a:pt x="4805" y="22967"/>
                              </a:cubicBezTo>
                              <a:cubicBezTo>
                                <a:pt x="4863" y="23123"/>
                                <a:pt x="5004" y="23134"/>
                                <a:pt x="5145" y="23153"/>
                              </a:cubicBezTo>
                            </a:path>
                            <a:path w="2345" h="1190">
                              <a:moveTo>
                                <a:pt x="6909" y="21964"/>
                              </a:moveTo>
                              <a:cubicBezTo>
                                <a:pt x="6996" y="22001"/>
                                <a:pt x="7043" y="22051"/>
                                <a:pt x="7075" y="22145"/>
                              </a:cubicBezTo>
                              <a:cubicBezTo>
                                <a:pt x="7153" y="22373"/>
                                <a:pt x="7133" y="22632"/>
                                <a:pt x="7066" y="22858"/>
                              </a:cubicBezTo>
                              <a:cubicBezTo>
                                <a:pt x="7049" y="22914"/>
                                <a:pt x="7006" y="23056"/>
                                <a:pt x="6915" y="23016"/>
                              </a:cubicBezTo>
                              <a:cubicBezTo>
                                <a:pt x="6905" y="23007"/>
                                <a:pt x="6896" y="22999"/>
                                <a:pt x="6886" y="2299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779,21964" coordsize="2345,1190" path="m5818,22890c5809,22905,5808,22911,5806,22892em5024,22178c4956,22274,4888,22373,4845,22483c4786,22634,4747,22809,4805,22967c4863,23123,5004,23134,5145,23153em6909,21964c6996,22001,7043,22051,7075,22145c7153,22373,7133,22632,7066,22858c7049,22914,7006,23056,6915,23016c6905,23007,6896,22999,6886,22990e" stroked="t" o:allowincell="f" style="position:absolute;margin-left:45.45pt;margin-top:0pt;width:66.45pt;height:33.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922020</wp:posOffset>
                </wp:positionH>
                <wp:positionV relativeFrom="paragraph">
                  <wp:posOffset>78740</wp:posOffset>
                </wp:positionV>
                <wp:extent cx="382905" cy="360045"/>
                <wp:effectExtent l="7620" t="6985" r="6985" b="5080"/>
                <wp:wrapNone/>
                <wp:docPr id="48" name=""/>
                <a:graphic xmlns:a="http://schemas.openxmlformats.org/drawingml/2006/main">
                  <a:graphicData uri="http://schemas.microsoft.com/office/word/2010/wordprocessingShape">
                    <wps:wsp>
                      <wps:cNvSpPr/>
                      <wps:spPr>
                        <a:xfrm>
                          <a:off x="0" y="0"/>
                          <a:ext cx="383040" cy="360000"/>
                        </a:xfrm>
                        <a:custGeom>
                          <a:avLst/>
                          <a:gdLst/>
                          <a:ahLst/>
                          <a:rect l="l" t="t" r="r" b="b"/>
                          <a:pathLst>
                            <a:path w="1063" h="1000">
                              <a:moveTo>
                                <a:pt x="5909" y="22617"/>
                              </a:moveTo>
                              <a:cubicBezTo>
                                <a:pt x="5879" y="22621"/>
                                <a:pt x="5860" y="22636"/>
                                <a:pt x="5843" y="22661"/>
                              </a:cubicBezTo>
                              <a:cubicBezTo>
                                <a:pt x="5816" y="22700"/>
                                <a:pt x="5789" y="22744"/>
                                <a:pt x="5770" y="22788"/>
                              </a:cubicBezTo>
                              <a:cubicBezTo>
                                <a:pt x="5756" y="22821"/>
                                <a:pt x="5731" y="22871"/>
                                <a:pt x="5737" y="22908"/>
                              </a:cubicBezTo>
                              <a:cubicBezTo>
                                <a:pt x="5739" y="22911"/>
                                <a:pt x="5741" y="22914"/>
                                <a:pt x="5743" y="22917"/>
                              </a:cubicBezTo>
                              <a:cubicBezTo>
                                <a:pt x="5775" y="22909"/>
                                <a:pt x="5791" y="22883"/>
                                <a:pt x="5811" y="22856"/>
                              </a:cubicBezTo>
                              <a:cubicBezTo>
                                <a:pt x="5837" y="22822"/>
                                <a:pt x="5858" y="22777"/>
                                <a:pt x="5893" y="22753"/>
                              </a:cubicBezTo>
                              <a:cubicBezTo>
                                <a:pt x="5901" y="22788"/>
                                <a:pt x="5902" y="22819"/>
                                <a:pt x="5900" y="22857"/>
                              </a:cubicBezTo>
                              <a:cubicBezTo>
                                <a:pt x="5896" y="22923"/>
                                <a:pt x="5888" y="22989"/>
                                <a:pt x="5873" y="23053"/>
                              </a:cubicBezTo>
                              <a:cubicBezTo>
                                <a:pt x="5864" y="23092"/>
                                <a:pt x="5850" y="23141"/>
                                <a:pt x="5820" y="23169"/>
                              </a:cubicBezTo>
                              <a:cubicBezTo>
                                <a:pt x="5815" y="23172"/>
                                <a:pt x="5809" y="23176"/>
                                <a:pt x="5804" y="23179"/>
                              </a:cubicBezTo>
                              <a:cubicBezTo>
                                <a:pt x="5779" y="23179"/>
                                <a:pt x="5771" y="23169"/>
                                <a:pt x="5773" y="23141"/>
                              </a:cubicBezTo>
                              <a:cubicBezTo>
                                <a:pt x="5777" y="23097"/>
                                <a:pt x="5806" y="23052"/>
                                <a:pt x="5828" y="23016"/>
                              </a:cubicBezTo>
                              <a:cubicBezTo>
                                <a:pt x="5857" y="22969"/>
                                <a:pt x="5888" y="22923"/>
                                <a:pt x="5916" y="22875"/>
                              </a:cubicBezTo>
                            </a:path>
                            <a:path w="1063" h="1000">
                              <a:moveTo>
                                <a:pt x="6182" y="22227"/>
                              </a:moveTo>
                              <a:cubicBezTo>
                                <a:pt x="6171" y="22281"/>
                                <a:pt x="6153" y="22334"/>
                                <a:pt x="6137" y="22387"/>
                              </a:cubicBezTo>
                              <a:cubicBezTo>
                                <a:pt x="6107" y="22485"/>
                                <a:pt x="6083" y="22586"/>
                                <a:pt x="6077" y="22688"/>
                              </a:cubicBezTo>
                              <a:cubicBezTo>
                                <a:pt x="6073" y="22749"/>
                                <a:pt x="6074" y="22811"/>
                                <a:pt x="6106" y="22862"/>
                              </a:cubicBezTo>
                              <a:cubicBezTo>
                                <a:pt x="6162" y="22859"/>
                                <a:pt x="6174" y="22831"/>
                                <a:pt x="6205" y="22783"/>
                              </a:cubicBezTo>
                            </a:path>
                            <a:path w="1063" h="1000">
                              <a:moveTo>
                                <a:pt x="6324" y="22604"/>
                              </a:moveTo>
                              <a:cubicBezTo>
                                <a:pt x="6340" y="22633"/>
                                <a:pt x="6355" y="22663"/>
                                <a:pt x="6368" y="22693"/>
                              </a:cubicBezTo>
                              <a:cubicBezTo>
                                <a:pt x="6380" y="22720"/>
                                <a:pt x="6391" y="22761"/>
                                <a:pt x="6419" y="22776"/>
                              </a:cubicBezTo>
                              <a:cubicBezTo>
                                <a:pt x="6452" y="22794"/>
                                <a:pt x="6464" y="22781"/>
                                <a:pt x="6485" y="22757"/>
                              </a:cubicBezTo>
                            </a:path>
                            <a:path w="1063" h="1000">
                              <a:moveTo>
                                <a:pt x="6484" y="22620"/>
                              </a:moveTo>
                              <a:cubicBezTo>
                                <a:pt x="6439" y="22684"/>
                                <a:pt x="6399" y="22751"/>
                                <a:pt x="6358" y="22817"/>
                              </a:cubicBezTo>
                              <a:cubicBezTo>
                                <a:pt x="6329" y="22864"/>
                                <a:pt x="6284" y="22921"/>
                                <a:pt x="6270" y="22975"/>
                              </a:cubicBezTo>
                              <a:cubicBezTo>
                                <a:pt x="6271" y="22979"/>
                                <a:pt x="6271" y="22982"/>
                                <a:pt x="6272" y="22986"/>
                              </a:cubicBezTo>
                              <a:cubicBezTo>
                                <a:pt x="6280" y="22939"/>
                                <a:pt x="6302" y="22890"/>
                                <a:pt x="6319" y="22843"/>
                              </a:cubicBezTo>
                            </a:path>
                            <a:path w="1063" h="1000">
                              <a:moveTo>
                                <a:pt x="6661" y="22182"/>
                              </a:moveTo>
                              <a:cubicBezTo>
                                <a:pt x="6746" y="22221"/>
                                <a:pt x="6781" y="22272"/>
                                <a:pt x="6795" y="22370"/>
                              </a:cubicBezTo>
                              <a:cubicBezTo>
                                <a:pt x="6814" y="22502"/>
                                <a:pt x="6791" y="22633"/>
                                <a:pt x="6776" y="22763"/>
                              </a:cubicBezTo>
                              <a:cubicBezTo>
                                <a:pt x="6769" y="22822"/>
                                <a:pt x="6760" y="22941"/>
                                <a:pt x="6696" y="22976"/>
                              </a:cubicBezTo>
                              <a:cubicBezTo>
                                <a:pt x="6689" y="22976"/>
                                <a:pt x="6682" y="22977"/>
                                <a:pt x="6675" y="2297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737,22182" coordsize="1063,1000" path="m5909,22617c5879,22621,5860,22636,5843,22661c5816,22700,5789,22744,5770,22788c5756,22821,5731,22871,5737,22908c5739,22911,5741,22914,5743,22917c5775,22909,5791,22883,5811,22856c5837,22822,5858,22777,5893,22753c5901,22788,5902,22819,5900,22857c5896,22923,5888,22989,5873,23053c5864,23092,5850,23141,5820,23169c5815,23172,5809,23176,5804,23179c5779,23179,5771,23169,5773,23141c5777,23097,5806,23052,5828,23016c5857,22969,5888,22923,5916,22875em6182,22227c6171,22281,6153,22334,6137,22387c6107,22485,6083,22586,6077,22688c6073,22749,6074,22811,6106,22862c6162,22859,6174,22831,6205,22783em6324,22604c6340,22633,6355,22663,6368,22693c6380,22720,6391,22761,6419,22776c6452,22794,6464,22781,6485,22757em6484,22620c6439,22684,6399,22751,6358,22817c6329,22864,6284,22921,6270,22975c6271,22979,6271,22982,6272,22986c6280,22939,6302,22890,6319,22843em6661,22182c6746,22221,6781,22272,6795,22370c6814,22502,6791,22633,6776,22763c6769,22822,6760,22941,6696,22976c6689,22976,6682,22977,6675,22977e" stroked="t" o:allowincell="f" style="position:absolute;margin-left:72.6pt;margin-top:6.2pt;width:30.1pt;height:28.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2606675</wp:posOffset>
                </wp:positionH>
                <wp:positionV relativeFrom="paragraph">
                  <wp:posOffset>6985</wp:posOffset>
                </wp:positionV>
                <wp:extent cx="588010" cy="396875"/>
                <wp:effectExtent l="6350" t="6985" r="6350" b="5715"/>
                <wp:wrapNone/>
                <wp:docPr id="49" name=""/>
                <a:graphic xmlns:a="http://schemas.openxmlformats.org/drawingml/2006/main">
                  <a:graphicData uri="http://schemas.microsoft.com/office/word/2010/wordprocessingShape">
                    <wps:wsp>
                      <wps:cNvSpPr/>
                      <wps:spPr>
                        <a:xfrm>
                          <a:off x="0" y="0"/>
                          <a:ext cx="587880" cy="396720"/>
                        </a:xfrm>
                        <a:custGeom>
                          <a:avLst/>
                          <a:gdLst/>
                          <a:ahLst/>
                          <a:rect l="l" t="t" r="r" b="b"/>
                          <a:pathLst>
                            <a:path w="1634" h="1102">
                              <a:moveTo>
                                <a:pt x="10511" y="22550"/>
                              </a:moveTo>
                              <a:cubicBezTo>
                                <a:pt x="10508" y="22619"/>
                                <a:pt x="10504" y="22687"/>
                                <a:pt x="10495" y="22756"/>
                              </a:cubicBezTo>
                              <a:cubicBezTo>
                                <a:pt x="10490" y="22791"/>
                                <a:pt x="10487" y="22826"/>
                                <a:pt x="10482" y="22861"/>
                              </a:cubicBezTo>
                              <a:cubicBezTo>
                                <a:pt x="10488" y="22803"/>
                                <a:pt x="10497" y="22745"/>
                                <a:pt x="10506" y="22687"/>
                              </a:cubicBezTo>
                              <a:cubicBezTo>
                                <a:pt x="10525" y="22568"/>
                                <a:pt x="10545" y="22450"/>
                                <a:pt x="10576" y="22333"/>
                              </a:cubicBezTo>
                              <a:cubicBezTo>
                                <a:pt x="10594" y="22263"/>
                                <a:pt x="10612" y="22195"/>
                                <a:pt x="10662" y="22145"/>
                              </a:cubicBezTo>
                              <a:cubicBezTo>
                                <a:pt x="10702" y="22191"/>
                                <a:pt x="10701" y="22257"/>
                                <a:pt x="10699" y="22319"/>
                              </a:cubicBezTo>
                              <a:cubicBezTo>
                                <a:pt x="10696" y="22428"/>
                                <a:pt x="10675" y="22534"/>
                                <a:pt x="10637" y="22636"/>
                              </a:cubicBezTo>
                              <a:cubicBezTo>
                                <a:pt x="10610" y="22708"/>
                                <a:pt x="10566" y="22787"/>
                                <a:pt x="10504" y="22831"/>
                              </a:cubicBezTo>
                              <a:cubicBezTo>
                                <a:pt x="10470" y="22855"/>
                                <a:pt x="10452" y="22850"/>
                                <a:pt x="10415" y="22844"/>
                              </a:cubicBezTo>
                            </a:path>
                            <a:path w="1634" h="1102">
                              <a:moveTo>
                                <a:pt x="11039" y="22386"/>
                              </a:moveTo>
                              <a:cubicBezTo>
                                <a:pt x="10982" y="22476"/>
                                <a:pt x="10914" y="22563"/>
                                <a:pt x="10870" y="22661"/>
                              </a:cubicBezTo>
                              <a:cubicBezTo>
                                <a:pt x="10850" y="22705"/>
                                <a:pt x="10839" y="22732"/>
                                <a:pt x="10857" y="22767"/>
                              </a:cubicBezTo>
                              <a:cubicBezTo>
                                <a:pt x="10932" y="22719"/>
                                <a:pt x="10966" y="22669"/>
                                <a:pt x="11013" y="22594"/>
                              </a:cubicBezTo>
                              <a:cubicBezTo>
                                <a:pt x="11063" y="22516"/>
                                <a:pt x="11094" y="22448"/>
                                <a:pt x="11107" y="22358"/>
                              </a:cubicBezTo>
                            </a:path>
                            <a:path w="1634" h="1102">
                              <a:moveTo>
                                <a:pt x="11160" y="22465"/>
                              </a:moveTo>
                              <a:cubicBezTo>
                                <a:pt x="11153" y="22519"/>
                                <a:pt x="11141" y="22574"/>
                                <a:pt x="11137" y="22627"/>
                              </a:cubicBezTo>
                              <a:cubicBezTo>
                                <a:pt x="11134" y="22664"/>
                                <a:pt x="11138" y="22695"/>
                                <a:pt x="11145" y="22730"/>
                              </a:cubicBezTo>
                              <a:cubicBezTo>
                                <a:pt x="11172" y="22686"/>
                                <a:pt x="11178" y="22641"/>
                                <a:pt x="11188" y="22590"/>
                              </a:cubicBezTo>
                              <a:cubicBezTo>
                                <a:pt x="11202" y="22520"/>
                                <a:pt x="11211" y="22449"/>
                                <a:pt x="11224" y="22379"/>
                              </a:cubicBezTo>
                              <a:cubicBezTo>
                                <a:pt x="11230" y="22354"/>
                                <a:pt x="11230" y="22349"/>
                                <a:pt x="11235" y="22334"/>
                              </a:cubicBezTo>
                              <a:cubicBezTo>
                                <a:pt x="11243" y="22377"/>
                                <a:pt x="11244" y="22421"/>
                                <a:pt x="11251" y="22464"/>
                              </a:cubicBezTo>
                              <a:cubicBezTo>
                                <a:pt x="11258" y="22508"/>
                                <a:pt x="11261" y="22538"/>
                                <a:pt x="11305" y="22546"/>
                              </a:cubicBezTo>
                              <a:cubicBezTo>
                                <a:pt x="11345" y="22511"/>
                                <a:pt x="11369" y="22472"/>
                                <a:pt x="11387" y="22421"/>
                              </a:cubicBezTo>
                              <a:cubicBezTo>
                                <a:pt x="11407" y="22364"/>
                                <a:pt x="11419" y="22312"/>
                                <a:pt x="11417" y="22251"/>
                              </a:cubicBezTo>
                              <a:cubicBezTo>
                                <a:pt x="11413" y="22223"/>
                                <a:pt x="11412" y="22216"/>
                                <a:pt x="11413" y="22198"/>
                              </a:cubicBezTo>
                            </a:path>
                            <a:path w="1634" h="1102">
                              <a:moveTo>
                                <a:pt x="11896" y="22040"/>
                              </a:moveTo>
                              <a:cubicBezTo>
                                <a:pt x="11881" y="22021"/>
                                <a:pt x="11869" y="22009"/>
                                <a:pt x="11846" y="21995"/>
                              </a:cubicBezTo>
                              <a:cubicBezTo>
                                <a:pt x="11826" y="21982"/>
                                <a:pt x="11811" y="21979"/>
                                <a:pt x="11792" y="21999"/>
                              </a:cubicBezTo>
                              <a:cubicBezTo>
                                <a:pt x="11773" y="22019"/>
                                <a:pt x="11766" y="22051"/>
                                <a:pt x="11758" y="22076"/>
                              </a:cubicBezTo>
                              <a:cubicBezTo>
                                <a:pt x="11741" y="22129"/>
                                <a:pt x="11739" y="22182"/>
                                <a:pt x="11736" y="22237"/>
                              </a:cubicBezTo>
                              <a:cubicBezTo>
                                <a:pt x="11733" y="22307"/>
                                <a:pt x="11736" y="22375"/>
                                <a:pt x="11752" y="22444"/>
                              </a:cubicBezTo>
                              <a:cubicBezTo>
                                <a:pt x="11762" y="22487"/>
                                <a:pt x="11775" y="22537"/>
                                <a:pt x="11812" y="22566"/>
                              </a:cubicBezTo>
                              <a:cubicBezTo>
                                <a:pt x="11833" y="22583"/>
                                <a:pt x="11864" y="22587"/>
                                <a:pt x="11884" y="22574"/>
                              </a:cubicBezTo>
                              <a:cubicBezTo>
                                <a:pt x="11904" y="22561"/>
                                <a:pt x="11899" y="22544"/>
                                <a:pt x="11900" y="22522"/>
                              </a:cubicBezTo>
                            </a:path>
                            <a:path w="1634" h="1102">
                              <a:moveTo>
                                <a:pt x="11757" y="22350"/>
                              </a:moveTo>
                              <a:cubicBezTo>
                                <a:pt x="11770" y="22383"/>
                                <a:pt x="11800" y="22393"/>
                                <a:pt x="11838" y="22396"/>
                              </a:cubicBezTo>
                              <a:cubicBezTo>
                                <a:pt x="11907" y="22402"/>
                                <a:pt x="11981" y="22381"/>
                                <a:pt x="12048" y="22370"/>
                              </a:cubicBezTo>
                            </a:path>
                            <a:path w="1634" h="1102">
                              <a:moveTo>
                                <a:pt x="10603" y="23085"/>
                              </a:moveTo>
                              <a:cubicBezTo>
                                <a:pt x="10771" y="23072"/>
                                <a:pt x="10937" y="23062"/>
                                <a:pt x="11105" y="23053"/>
                              </a:cubicBezTo>
                              <a:cubicBezTo>
                                <a:pt x="11406" y="23037"/>
                                <a:pt x="11708" y="23018"/>
                                <a:pt x="12009" y="2300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415,21984" coordsize="1634,1102" path="m10511,22550c10508,22619,10504,22687,10495,22756c10490,22791,10487,22826,10482,22861c10488,22803,10497,22745,10506,22687c10525,22568,10545,22450,10576,22333c10594,22263,10612,22195,10662,22145c10702,22191,10701,22257,10699,22319c10696,22428,10675,22534,10637,22636c10610,22708,10566,22787,10504,22831c10470,22855,10452,22850,10415,22844em11039,22386c10982,22476,10914,22563,10870,22661c10850,22705,10839,22732,10857,22767c10932,22719,10966,22669,11013,22594c11063,22516,11094,22448,11107,22358em11160,22465c11153,22519,11141,22574,11137,22627c11134,22664,11138,22695,11145,22730c11172,22686,11178,22641,11188,22590c11202,22520,11211,22449,11224,22379c11230,22354,11230,22349,11235,22334c11243,22377,11244,22421,11251,22464c11258,22508,11261,22538,11305,22546c11345,22511,11369,22472,11387,22421c11407,22364,11419,22312,11417,22251c11413,22223,11412,22216,11413,22198em11896,22040c11881,22021,11869,22009,11846,21995c11826,21982,11811,21979,11792,21999c11773,22019,11766,22051,11758,22076c11741,22129,11739,22182,11736,22237c11733,22307,11736,22375,11752,22444c11762,22487,11775,22537,11812,22566c11833,22583,11864,22587,11884,22574c11904,22561,11899,22544,11900,22522em11757,22350c11770,22383,11800,22393,11838,22396c11907,22402,11981,22381,12048,22370em10603,23085c10771,23072,10937,23062,11105,23053c11406,23037,11708,23018,12009,23001e" stroked="t" o:allowincell="f" style="position:absolute;margin-left:205.25pt;margin-top:0.55pt;width:46.25pt;height:31.2pt;mso-wrap-style:none;v-text-anchor:middle">
                <v:fill o:detectmouseclick="t" on="false"/>
                <v:stroke color="black" weight="12600" joinstyle="round" endcap="round"/>
                <w10:wrap type="none"/>
              </v:shape>
            </w:pict>
          </mc:Fallback>
        </mc:AlternateContent>
      </w:r>
    </w:p>
    <w:p>
      <w:pPr>
        <w:pStyle w:val="Normal"/>
        <w:tabs>
          <w:tab w:val="clear" w:pos="720"/>
          <w:tab w:val="left" w:pos="36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80">
                <wp:simplePos x="0" y="0"/>
                <wp:positionH relativeFrom="column">
                  <wp:posOffset>676910</wp:posOffset>
                </wp:positionH>
                <wp:positionV relativeFrom="paragraph">
                  <wp:posOffset>53975</wp:posOffset>
                </wp:positionV>
                <wp:extent cx="102235" cy="134620"/>
                <wp:effectExtent l="8255" t="6350" r="5715" b="6350"/>
                <wp:wrapNone/>
                <wp:docPr id="50" name=""/>
                <a:graphic xmlns:a="http://schemas.openxmlformats.org/drawingml/2006/main">
                  <a:graphicData uri="http://schemas.microsoft.com/office/word/2010/wordprocessingShape">
                    <wps:wsp>
                      <wps:cNvSpPr/>
                      <wps:spPr>
                        <a:xfrm>
                          <a:off x="0" y="0"/>
                          <a:ext cx="102240" cy="134640"/>
                        </a:xfrm>
                        <a:custGeom>
                          <a:avLst/>
                          <a:gdLst/>
                          <a:ahLst/>
                          <a:rect l="l" t="t" r="r" b="b"/>
                          <a:pathLst>
                            <a:path w="284" h="373">
                              <a:moveTo>
                                <a:pt x="5315" y="22603"/>
                              </a:moveTo>
                              <a:cubicBezTo>
                                <a:pt x="5274" y="22606"/>
                                <a:pt x="5263" y="22625"/>
                                <a:pt x="5232" y="22650"/>
                              </a:cubicBezTo>
                              <a:cubicBezTo>
                                <a:pt x="5175" y="22696"/>
                                <a:pt x="5133" y="22749"/>
                                <a:pt x="5095" y="22812"/>
                              </a:cubicBezTo>
                              <a:cubicBezTo>
                                <a:pt x="5073" y="22849"/>
                                <a:pt x="5033" y="22914"/>
                                <a:pt x="5069" y="22955"/>
                              </a:cubicBezTo>
                              <a:cubicBezTo>
                                <a:pt x="5103" y="22993"/>
                                <a:pt x="5192" y="22959"/>
                                <a:pt x="5231" y="22946"/>
                              </a:cubicBezTo>
                              <a:cubicBezTo>
                                <a:pt x="5287" y="22924"/>
                                <a:pt x="5305" y="22916"/>
                                <a:pt x="5339" y="2289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056,22601" coordsize="284,373" path="m5315,22603c5274,22606,5263,22625,5232,22650c5175,22696,5133,22749,5095,22812c5073,22849,5033,22914,5069,22955c5103,22993,5192,22959,5231,22946c5287,22924,5305,22916,5339,22894e" stroked="t" o:allowincell="f" style="position:absolute;margin-left:53.3pt;margin-top:4.25pt;width:8pt;height:10.55pt;mso-wrap-style:none;v-text-anchor:middle">
                <v:fill o:detectmouseclick="t" on="false"/>
                <v:stroke color="black" weight="12600" joinstyle="round" endcap="round"/>
                <w10:wrap type="none"/>
              </v:shape>
            </w:pict>
          </mc:Fallback>
        </mc:AlternateContent>
      </w:r>
    </w:p>
    <w:p>
      <w:pPr>
        <w:pStyle w:val="Normal"/>
        <w:tabs>
          <w:tab w:val="clear" w:pos="720"/>
          <w:tab w:val="left" w:pos="360" w:leader="none"/>
        </w:tabs>
        <w:rPr>
          <w:b/>
          <w:b/>
        </w:rPr>
      </w:pPr>
      <w:r>
        <w:rPr>
          <w:b/>
        </w:rPr>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284">
                <wp:simplePos x="0" y="0"/>
                <wp:positionH relativeFrom="column">
                  <wp:posOffset>-835660</wp:posOffset>
                </wp:positionH>
                <wp:positionV relativeFrom="paragraph">
                  <wp:posOffset>313690</wp:posOffset>
                </wp:positionV>
                <wp:extent cx="2522220" cy="336550"/>
                <wp:effectExtent l="6350" t="6350" r="6985" b="7620"/>
                <wp:wrapNone/>
                <wp:docPr id="51" name=""/>
                <a:graphic xmlns:a="http://schemas.openxmlformats.org/drawingml/2006/main">
                  <a:graphicData uri="http://schemas.microsoft.com/office/word/2010/wordprocessingShape">
                    <wps:wsp>
                      <wps:cNvSpPr/>
                      <wps:spPr>
                        <a:xfrm>
                          <a:off x="0" y="0"/>
                          <a:ext cx="2522160" cy="336600"/>
                        </a:xfrm>
                        <a:custGeom>
                          <a:avLst/>
                          <a:gdLst/>
                          <a:ahLst/>
                          <a:rect l="l" t="t" r="r" b="b"/>
                          <a:pathLst>
                            <a:path w="7007" h="934">
                              <a:moveTo>
                                <a:pt x="879" y="24854"/>
                              </a:moveTo>
                              <a:cubicBezTo>
                                <a:pt x="888" y="24892"/>
                                <a:pt x="880" y="24927"/>
                                <a:pt x="879" y="24963"/>
                              </a:cubicBezTo>
                              <a:cubicBezTo>
                                <a:pt x="878" y="25019"/>
                                <a:pt x="873" y="25073"/>
                                <a:pt x="867" y="25130"/>
                              </a:cubicBezTo>
                              <a:cubicBezTo>
                                <a:pt x="864" y="25163"/>
                                <a:pt x="862" y="25196"/>
                                <a:pt x="853" y="25228"/>
                              </a:cubicBezTo>
                              <a:cubicBezTo>
                                <a:pt x="855" y="25181"/>
                                <a:pt x="863" y="25133"/>
                                <a:pt x="872" y="25086"/>
                              </a:cubicBezTo>
                              <a:cubicBezTo>
                                <a:pt x="887" y="25001"/>
                                <a:pt x="905" y="24916"/>
                                <a:pt x="927" y="24833"/>
                              </a:cubicBezTo>
                              <a:cubicBezTo>
                                <a:pt x="937" y="24796"/>
                                <a:pt x="949" y="24711"/>
                                <a:pt x="983" y="24685"/>
                              </a:cubicBezTo>
                              <a:cubicBezTo>
                                <a:pt x="987" y="24685"/>
                                <a:pt x="990" y="24685"/>
                                <a:pt x="994" y="24685"/>
                              </a:cubicBezTo>
                              <a:cubicBezTo>
                                <a:pt x="1010" y="24724"/>
                                <a:pt x="1005" y="24763"/>
                                <a:pt x="998" y="24805"/>
                              </a:cubicBezTo>
                              <a:cubicBezTo>
                                <a:pt x="988" y="24864"/>
                                <a:pt x="971" y="24942"/>
                                <a:pt x="940" y="24994"/>
                              </a:cubicBezTo>
                              <a:cubicBezTo>
                                <a:pt x="930" y="25011"/>
                                <a:pt x="909" y="25035"/>
                                <a:pt x="895" y="25049"/>
                              </a:cubicBezTo>
                            </a:path>
                            <a:path w="7007" h="934">
                              <a:moveTo>
                                <a:pt x="1165" y="24942"/>
                              </a:moveTo>
                              <a:cubicBezTo>
                                <a:pt x="1162" y="24968"/>
                                <a:pt x="1161" y="24988"/>
                                <a:pt x="1141" y="25005"/>
                              </a:cubicBezTo>
                              <a:cubicBezTo>
                                <a:pt x="1159" y="24961"/>
                                <a:pt x="1183" y="24920"/>
                                <a:pt x="1207" y="24879"/>
                              </a:cubicBezTo>
                              <a:cubicBezTo>
                                <a:pt x="1241" y="24821"/>
                                <a:pt x="1268" y="24756"/>
                                <a:pt x="1303" y="24701"/>
                              </a:cubicBezTo>
                              <a:cubicBezTo>
                                <a:pt x="1322" y="24680"/>
                                <a:pt x="1326" y="24676"/>
                                <a:pt x="1335" y="24661"/>
                              </a:cubicBezTo>
                            </a:path>
                            <a:path w="7007" h="934">
                              <a:moveTo>
                                <a:pt x="1378" y="24814"/>
                              </a:moveTo>
                              <a:cubicBezTo>
                                <a:pt x="1379" y="24846"/>
                                <a:pt x="1371" y="24867"/>
                                <a:pt x="1366" y="24894"/>
                              </a:cubicBezTo>
                              <a:cubicBezTo>
                                <a:pt x="1364" y="24908"/>
                                <a:pt x="1366" y="24927"/>
                                <a:pt x="1368" y="24941"/>
                              </a:cubicBezTo>
                              <a:cubicBezTo>
                                <a:pt x="1385" y="24941"/>
                                <a:pt x="1402" y="24916"/>
                                <a:pt x="1419" y="24897"/>
                              </a:cubicBezTo>
                              <a:cubicBezTo>
                                <a:pt x="1442" y="24871"/>
                                <a:pt x="1450" y="24862"/>
                                <a:pt x="1460" y="24841"/>
                              </a:cubicBezTo>
                            </a:path>
                            <a:path w="7007" h="934">
                              <a:moveTo>
                                <a:pt x="1685" y="24822"/>
                              </a:moveTo>
                              <a:cubicBezTo>
                                <a:pt x="1668" y="24880"/>
                                <a:pt x="1651" y="24937"/>
                                <a:pt x="1636" y="24995"/>
                              </a:cubicBezTo>
                              <a:cubicBezTo>
                                <a:pt x="1629" y="25024"/>
                                <a:pt x="1621" y="25030"/>
                                <a:pt x="1644" y="25040"/>
                              </a:cubicBezTo>
                              <a:cubicBezTo>
                                <a:pt x="1703" y="24982"/>
                                <a:pt x="1740" y="24918"/>
                                <a:pt x="1772" y="24842"/>
                              </a:cubicBezTo>
                              <a:cubicBezTo>
                                <a:pt x="1791" y="24798"/>
                                <a:pt x="1815" y="24741"/>
                                <a:pt x="1786" y="24698"/>
                              </a:cubicBezTo>
                              <a:cubicBezTo>
                                <a:pt x="1775" y="24682"/>
                                <a:pt x="1758" y="24694"/>
                                <a:pt x="1746" y="24699"/>
                              </a:cubicBezTo>
                            </a:path>
                            <a:path w="7007" h="934">
                              <a:moveTo>
                                <a:pt x="1928" y="24999"/>
                              </a:moveTo>
                              <a:cubicBezTo>
                                <a:pt x="1919" y="24981"/>
                                <a:pt x="1911" y="24965"/>
                                <a:pt x="1918" y="24928"/>
                              </a:cubicBezTo>
                              <a:cubicBezTo>
                                <a:pt x="1930" y="24863"/>
                                <a:pt x="1943" y="24799"/>
                                <a:pt x="1953" y="24734"/>
                              </a:cubicBezTo>
                              <a:cubicBezTo>
                                <a:pt x="1965" y="24652"/>
                                <a:pt x="1970" y="24570"/>
                                <a:pt x="1976" y="24487"/>
                              </a:cubicBezTo>
                              <a:cubicBezTo>
                                <a:pt x="1978" y="24458"/>
                                <a:pt x="1969" y="24382"/>
                                <a:pt x="1992" y="24357"/>
                              </a:cubicBezTo>
                              <a:cubicBezTo>
                                <a:pt x="1995" y="24356"/>
                                <a:pt x="1999" y="24356"/>
                                <a:pt x="2002" y="24355"/>
                              </a:cubicBezTo>
                              <a:cubicBezTo>
                                <a:pt x="2026" y="24379"/>
                                <a:pt x="2038" y="24407"/>
                                <a:pt x="2050" y="24439"/>
                              </a:cubicBezTo>
                              <a:cubicBezTo>
                                <a:pt x="2060" y="24464"/>
                                <a:pt x="2068" y="24489"/>
                                <a:pt x="2075" y="24515"/>
                              </a:cubicBezTo>
                            </a:path>
                            <a:path w="7007" h="934">
                              <a:moveTo>
                                <a:pt x="1978" y="24707"/>
                              </a:moveTo>
                              <a:cubicBezTo>
                                <a:pt x="2004" y="24732"/>
                                <a:pt x="2040" y="24676"/>
                                <a:pt x="2067" y="24650"/>
                              </a:cubicBezTo>
                              <a:cubicBezTo>
                                <a:pt x="2115" y="24604"/>
                                <a:pt x="2161" y="24556"/>
                                <a:pt x="2207" y="24508"/>
                              </a:cubicBezTo>
                            </a:path>
                            <a:path w="7007" h="934">
                              <a:moveTo>
                                <a:pt x="2410" y="24296"/>
                              </a:moveTo>
                              <a:cubicBezTo>
                                <a:pt x="2430" y="24361"/>
                                <a:pt x="2410" y="24423"/>
                                <a:pt x="2405" y="24492"/>
                              </a:cubicBezTo>
                              <a:cubicBezTo>
                                <a:pt x="2397" y="24606"/>
                                <a:pt x="2393" y="24721"/>
                                <a:pt x="2393" y="24836"/>
                              </a:cubicBezTo>
                              <a:cubicBezTo>
                                <a:pt x="2393" y="24904"/>
                                <a:pt x="2411" y="25000"/>
                                <a:pt x="2374" y="25063"/>
                              </a:cubicBezTo>
                              <a:cubicBezTo>
                                <a:pt x="2343" y="25115"/>
                                <a:pt x="2245" y="25144"/>
                                <a:pt x="2193" y="25163"/>
                              </a:cubicBezTo>
                              <a:cubicBezTo>
                                <a:pt x="2124" y="25189"/>
                                <a:pt x="2045" y="25242"/>
                                <a:pt x="1967" y="25229"/>
                              </a:cubicBezTo>
                              <a:cubicBezTo>
                                <a:pt x="1942" y="25215"/>
                                <a:pt x="1934" y="25210"/>
                                <a:pt x="1941" y="25186"/>
                              </a:cubicBezTo>
                            </a:path>
                            <a:path w="7007" h="934">
                              <a:moveTo>
                                <a:pt x="4029" y="24745"/>
                              </a:moveTo>
                              <a:cubicBezTo>
                                <a:pt x="4026" y="24765"/>
                                <a:pt x="4024" y="24770"/>
                                <a:pt x="4033" y="24781"/>
                              </a:cubicBezTo>
                              <a:cubicBezTo>
                                <a:pt x="4086" y="24783"/>
                                <a:pt x="4132" y="24760"/>
                                <a:pt x="4179" y="24734"/>
                              </a:cubicBezTo>
                              <a:cubicBezTo>
                                <a:pt x="4241" y="24699"/>
                                <a:pt x="4293" y="24656"/>
                                <a:pt x="4348" y="24611"/>
                              </a:cubicBezTo>
                            </a:path>
                            <a:path w="7007" h="934">
                              <a:moveTo>
                                <a:pt x="7590" y="24520"/>
                              </a:moveTo>
                              <a:cubicBezTo>
                                <a:pt x="7575" y="24560"/>
                                <a:pt x="7569" y="24567"/>
                                <a:pt x="7581" y="24605"/>
                              </a:cubicBezTo>
                              <a:cubicBezTo>
                                <a:pt x="7655" y="24610"/>
                                <a:pt x="7715" y="24589"/>
                                <a:pt x="7784" y="24560"/>
                              </a:cubicBezTo>
                              <a:cubicBezTo>
                                <a:pt x="7809" y="24549"/>
                                <a:pt x="7834" y="24538"/>
                                <a:pt x="7859" y="2452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53,24296" coordsize="7007,934" path="m879,24854c888,24892,880,24927,879,24963c878,25019,873,25073,867,25130c864,25163,862,25196,853,25228c855,25181,863,25133,872,25086c887,25001,905,24916,927,24833c937,24796,949,24711,983,24685c987,24685,990,24685,994,24685c1010,24724,1005,24763,998,24805c988,24864,971,24942,940,24994c930,25011,909,25035,895,25049em1165,24942c1162,24968,1161,24988,1141,25005c1159,24961,1183,24920,1207,24879c1241,24821,1268,24756,1303,24701c1322,24680,1326,24676,1335,24661em1378,24814c1379,24846,1371,24867,1366,24894c1364,24908,1366,24927,1368,24941c1385,24941,1402,24916,1419,24897c1442,24871,1450,24862,1460,24841em1685,24822c1668,24880,1651,24937,1636,24995c1629,25024,1621,25030,1644,25040c1703,24982,1740,24918,1772,24842c1791,24798,1815,24741,1786,24698c1775,24682,1758,24694,1746,24699em1928,24999c1919,24981,1911,24965,1918,24928c1930,24863,1943,24799,1953,24734c1965,24652,1970,24570,1976,24487c1978,24458,1969,24382,1992,24357c1995,24356,1999,24356,2002,24355c2026,24379,2038,24407,2050,24439c2060,24464,2068,24489,2075,24515em1978,24707c2004,24732,2040,24676,2067,24650c2115,24604,2161,24556,2207,24508em2410,24296c2430,24361,2410,24423,2405,24492c2397,24606,2393,24721,2393,24836c2393,24904,2411,25000,2374,25063c2343,25115,2245,25144,2193,25163c2124,25189,2045,25242,1967,25229c1942,25215,1934,25210,1941,25186em4029,24745c4026,24765,4024,24770,4033,24781c4086,24783,4132,24760,4179,24734c4241,24699,4293,24656,4348,24611em7590,24520c7575,24560,7569,24567,7581,24605c7655,24610,7715,24589,7784,24560c7809,24549,7834,24538,7859,24527e" stroked="t" o:allowincell="f" style="position:absolute;margin-left:-65.8pt;margin-top:24.7pt;width:198.55pt;height:26.4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89535</wp:posOffset>
                </wp:positionH>
                <wp:positionV relativeFrom="paragraph">
                  <wp:posOffset>312420</wp:posOffset>
                </wp:positionV>
                <wp:extent cx="250190" cy="252730"/>
                <wp:effectExtent l="6350" t="6350" r="6350" b="6985"/>
                <wp:wrapNone/>
                <wp:docPr id="52" name=""/>
                <a:graphic xmlns:a="http://schemas.openxmlformats.org/drawingml/2006/main">
                  <a:graphicData uri="http://schemas.microsoft.com/office/word/2010/wordprocessingShape">
                    <wps:wsp>
                      <wps:cNvSpPr/>
                      <wps:spPr>
                        <a:xfrm>
                          <a:off x="0" y="0"/>
                          <a:ext cx="250200" cy="252720"/>
                        </a:xfrm>
                        <a:custGeom>
                          <a:avLst/>
                          <a:gdLst/>
                          <a:ahLst/>
                          <a:rect l="l" t="t" r="r" b="b"/>
                          <a:pathLst>
                            <a:path w="696" h="703">
                              <a:moveTo>
                                <a:pt x="2926" y="24506"/>
                              </a:moveTo>
                              <a:cubicBezTo>
                                <a:pt x="2960" y="24503"/>
                                <a:pt x="2949" y="24497"/>
                                <a:pt x="2959" y="24536"/>
                              </a:cubicBezTo>
                              <a:cubicBezTo>
                                <a:pt x="2976" y="24603"/>
                                <a:pt x="2969" y="24665"/>
                                <a:pt x="2965" y="24734"/>
                              </a:cubicBezTo>
                              <a:cubicBezTo>
                                <a:pt x="2960" y="24809"/>
                                <a:pt x="2951" y="24881"/>
                                <a:pt x="2939" y="24955"/>
                              </a:cubicBezTo>
                              <a:cubicBezTo>
                                <a:pt x="2935" y="24978"/>
                                <a:pt x="2936" y="24983"/>
                                <a:pt x="2928" y="24994"/>
                              </a:cubicBezTo>
                              <a:cubicBezTo>
                                <a:pt x="2933" y="24947"/>
                                <a:pt x="2941" y="24898"/>
                                <a:pt x="2946" y="24850"/>
                              </a:cubicBezTo>
                              <a:cubicBezTo>
                                <a:pt x="2956" y="24751"/>
                                <a:pt x="2967" y="24651"/>
                                <a:pt x="2973" y="24551"/>
                              </a:cubicBezTo>
                              <a:cubicBezTo>
                                <a:pt x="2977" y="24482"/>
                                <a:pt x="2972" y="24411"/>
                                <a:pt x="2988" y="24343"/>
                              </a:cubicBezTo>
                              <a:cubicBezTo>
                                <a:pt x="2997" y="24308"/>
                                <a:pt x="3015" y="24291"/>
                                <a:pt x="3051" y="24292"/>
                              </a:cubicBezTo>
                              <a:cubicBezTo>
                                <a:pt x="3080" y="24293"/>
                                <a:pt x="3107" y="24303"/>
                                <a:pt x="3134" y="24314"/>
                              </a:cubicBezTo>
                            </a:path>
                            <a:path w="696" h="703">
                              <a:moveTo>
                                <a:pt x="2961" y="24765"/>
                              </a:moveTo>
                              <a:cubicBezTo>
                                <a:pt x="2968" y="24794"/>
                                <a:pt x="2994" y="24771"/>
                                <a:pt x="3016" y="24757"/>
                              </a:cubicBezTo>
                              <a:cubicBezTo>
                                <a:pt x="3065" y="24724"/>
                                <a:pt x="3117" y="24710"/>
                                <a:pt x="3173" y="24693"/>
                              </a:cubicBezTo>
                              <a:cubicBezTo>
                                <a:pt x="3203" y="24684"/>
                                <a:pt x="3250" y="24668"/>
                                <a:pt x="3253" y="24715"/>
                              </a:cubicBezTo>
                              <a:cubicBezTo>
                                <a:pt x="3257" y="24773"/>
                                <a:pt x="3212" y="24821"/>
                                <a:pt x="3190" y="24870"/>
                              </a:cubicBezTo>
                              <a:cubicBezTo>
                                <a:pt x="3184" y="24884"/>
                                <a:pt x="3139" y="24967"/>
                                <a:pt x="3152" y="24986"/>
                              </a:cubicBezTo>
                              <a:cubicBezTo>
                                <a:pt x="3155" y="24986"/>
                                <a:pt x="3159" y="24986"/>
                                <a:pt x="3162" y="24986"/>
                              </a:cubicBezTo>
                              <a:cubicBezTo>
                                <a:pt x="3196" y="24962"/>
                                <a:pt x="3227" y="24929"/>
                                <a:pt x="3254" y="24895"/>
                              </a:cubicBezTo>
                              <a:cubicBezTo>
                                <a:pt x="3273" y="24868"/>
                                <a:pt x="3279" y="24861"/>
                                <a:pt x="3287" y="24841"/>
                              </a:cubicBezTo>
                            </a:path>
                            <a:path w="696" h="703">
                              <a:moveTo>
                                <a:pt x="3338" y="24887"/>
                              </a:moveTo>
                              <a:cubicBezTo>
                                <a:pt x="3369" y="24867"/>
                                <a:pt x="3386" y="24835"/>
                                <a:pt x="3413" y="24813"/>
                              </a:cubicBezTo>
                              <a:cubicBezTo>
                                <a:pt x="3446" y="24786"/>
                                <a:pt x="3502" y="24764"/>
                                <a:pt x="3544" y="24761"/>
                              </a:cubicBezTo>
                              <a:cubicBezTo>
                                <a:pt x="3572" y="24759"/>
                                <a:pt x="3595" y="24766"/>
                                <a:pt x="3621" y="2477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2926,24292" coordsize="696,703" path="m2926,24506c2960,24503,2949,24497,2959,24536c2976,24603,2969,24665,2965,24734c2960,24809,2951,24881,2939,24955c2935,24978,2936,24983,2928,24994c2933,24947,2941,24898,2946,24850c2956,24751,2967,24651,2973,24551c2977,24482,2972,24411,2988,24343c2997,24308,3015,24291,3051,24292c3080,24293,3107,24303,3134,24314em2961,24765c2968,24794,2994,24771,3016,24757c3065,24724,3117,24710,3173,24693c3203,24684,3250,24668,3253,24715c3257,24773,3212,24821,3190,24870c3184,24884,3139,24967,3152,24986c3155,24986,3159,24986,3162,24986c3196,24962,3227,24929,3254,24895c3273,24868,3279,24861,3287,24841em3338,24887c3369,24867,3386,24835,3413,24813c3446,24786,3502,24764,3544,24761c3572,24759,3595,24766,3621,24774e" stroked="t" o:allowincell="f" style="position:absolute;margin-left:-7.05pt;margin-top:24.6pt;width:19.65pt;height:19.8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347345</wp:posOffset>
                </wp:positionH>
                <wp:positionV relativeFrom="paragraph">
                  <wp:posOffset>301625</wp:posOffset>
                </wp:positionV>
                <wp:extent cx="1017905" cy="412115"/>
                <wp:effectExtent l="6350" t="6985" r="5715" b="5715"/>
                <wp:wrapNone/>
                <wp:docPr id="53" name=""/>
                <a:graphic xmlns:a="http://schemas.openxmlformats.org/drawingml/2006/main">
                  <a:graphicData uri="http://schemas.microsoft.com/office/word/2010/wordprocessingShape">
                    <wps:wsp>
                      <wps:cNvSpPr/>
                      <wps:spPr>
                        <a:xfrm>
                          <a:off x="0" y="0"/>
                          <a:ext cx="1018080" cy="412200"/>
                        </a:xfrm>
                        <a:custGeom>
                          <a:avLst/>
                          <a:gdLst/>
                          <a:ahLst/>
                          <a:rect l="l" t="t" r="r" b="b"/>
                          <a:pathLst>
                            <a:path w="2829" h="1145">
                              <a:moveTo>
                                <a:pt x="4143" y="24981"/>
                              </a:moveTo>
                              <a:cubicBezTo>
                                <a:pt x="4141" y="24946"/>
                                <a:pt x="4148" y="24919"/>
                                <a:pt x="4153" y="24884"/>
                              </a:cubicBezTo>
                              <a:cubicBezTo>
                                <a:pt x="4162" y="24816"/>
                                <a:pt x="4172" y="24747"/>
                                <a:pt x="4182" y="24679"/>
                              </a:cubicBezTo>
                              <a:cubicBezTo>
                                <a:pt x="4196" y="24581"/>
                                <a:pt x="4210" y="24483"/>
                                <a:pt x="4231" y="24386"/>
                              </a:cubicBezTo>
                              <a:cubicBezTo>
                                <a:pt x="4233" y="24375"/>
                                <a:pt x="4250" y="24289"/>
                                <a:pt x="4278" y="24300"/>
                              </a:cubicBezTo>
                              <a:cubicBezTo>
                                <a:pt x="4291" y="24316"/>
                                <a:pt x="4295" y="24320"/>
                                <a:pt x="4290" y="24335"/>
                              </a:cubicBezTo>
                            </a:path>
                            <a:path w="2829" h="1145">
                              <a:moveTo>
                                <a:pt x="4541" y="24262"/>
                              </a:moveTo>
                              <a:cubicBezTo>
                                <a:pt x="4525" y="24290"/>
                                <a:pt x="4502" y="24323"/>
                                <a:pt x="4492" y="24354"/>
                              </a:cubicBezTo>
                              <a:cubicBezTo>
                                <a:pt x="4459" y="24451"/>
                                <a:pt x="4437" y="24554"/>
                                <a:pt x="4413" y="24654"/>
                              </a:cubicBezTo>
                              <a:cubicBezTo>
                                <a:pt x="4391" y="24745"/>
                                <a:pt x="4373" y="24841"/>
                                <a:pt x="4368" y="24935"/>
                              </a:cubicBezTo>
                              <a:cubicBezTo>
                                <a:pt x="4368" y="24943"/>
                                <a:pt x="4369" y="24951"/>
                                <a:pt x="4369" y="24959"/>
                              </a:cubicBezTo>
                            </a:path>
                            <a:path w="2829" h="1145">
                              <a:moveTo>
                                <a:pt x="4591" y="24664"/>
                              </a:moveTo>
                              <a:cubicBezTo>
                                <a:pt x="4606" y="24691"/>
                                <a:pt x="4610" y="24717"/>
                                <a:pt x="4620" y="24746"/>
                              </a:cubicBezTo>
                              <a:cubicBezTo>
                                <a:pt x="4628" y="24769"/>
                                <a:pt x="4644" y="24814"/>
                                <a:pt x="4674" y="24811"/>
                              </a:cubicBezTo>
                              <a:cubicBezTo>
                                <a:pt x="4688" y="24804"/>
                                <a:pt x="4693" y="24801"/>
                                <a:pt x="4698" y="24790"/>
                              </a:cubicBezTo>
                            </a:path>
                            <a:path w="2829" h="1145">
                              <a:moveTo>
                                <a:pt x="4708" y="24687"/>
                              </a:moveTo>
                              <a:cubicBezTo>
                                <a:pt x="4668" y="24740"/>
                                <a:pt x="4629" y="24795"/>
                                <a:pt x="4587" y="24846"/>
                              </a:cubicBezTo>
                              <a:cubicBezTo>
                                <a:pt x="4563" y="24875"/>
                                <a:pt x="4535" y="24921"/>
                                <a:pt x="4505" y="24939"/>
                              </a:cubicBezTo>
                              <a:cubicBezTo>
                                <a:pt x="4512" y="24910"/>
                                <a:pt x="4522" y="24883"/>
                                <a:pt x="4533" y="24855"/>
                              </a:cubicBezTo>
                            </a:path>
                            <a:path w="2829" h="1145">
                              <a:moveTo>
                                <a:pt x="4850" y="24339"/>
                              </a:moveTo>
                              <a:cubicBezTo>
                                <a:pt x="4873" y="24434"/>
                                <a:pt x="4869" y="24513"/>
                                <a:pt x="4857" y="24610"/>
                              </a:cubicBezTo>
                              <a:cubicBezTo>
                                <a:pt x="4844" y="24712"/>
                                <a:pt x="4839" y="24821"/>
                                <a:pt x="4816" y="24921"/>
                              </a:cubicBezTo>
                              <a:cubicBezTo>
                                <a:pt x="4808" y="24955"/>
                                <a:pt x="4802" y="25007"/>
                                <a:pt x="4775" y="24964"/>
                              </a:cubicBezTo>
                            </a:path>
                            <a:path w="2829" h="1145">
                              <a:moveTo>
                                <a:pt x="5111" y="24864"/>
                              </a:moveTo>
                              <a:cubicBezTo>
                                <a:pt x="5102" y="24941"/>
                                <a:pt x="5091" y="25019"/>
                                <a:pt x="5070" y="25094"/>
                              </a:cubicBezTo>
                              <a:cubicBezTo>
                                <a:pt x="5046" y="25181"/>
                                <a:pt x="5016" y="25275"/>
                                <a:pt x="4978" y="25356"/>
                              </a:cubicBezTo>
                              <a:cubicBezTo>
                                <a:pt x="4961" y="25392"/>
                                <a:pt x="4956" y="25399"/>
                                <a:pt x="4922" y="25406"/>
                              </a:cubicBezTo>
                            </a:path>
                            <a:path w="2829" h="1145">
                              <a:moveTo>
                                <a:pt x="5451" y="24715"/>
                              </a:moveTo>
                              <a:cubicBezTo>
                                <a:pt x="5413" y="24759"/>
                                <a:pt x="5365" y="24801"/>
                                <a:pt x="5331" y="24846"/>
                              </a:cubicBezTo>
                              <a:cubicBezTo>
                                <a:pt x="5314" y="24868"/>
                                <a:pt x="5302" y="24895"/>
                                <a:pt x="5297" y="24920"/>
                              </a:cubicBezTo>
                              <a:cubicBezTo>
                                <a:pt x="5335" y="24911"/>
                                <a:pt x="5360" y="24897"/>
                                <a:pt x="5396" y="24874"/>
                              </a:cubicBezTo>
                              <a:cubicBezTo>
                                <a:pt x="5439" y="24846"/>
                                <a:pt x="5478" y="24821"/>
                                <a:pt x="5527" y="24807"/>
                              </a:cubicBezTo>
                              <a:cubicBezTo>
                                <a:pt x="5561" y="24848"/>
                                <a:pt x="5548" y="24885"/>
                                <a:pt x="5534" y="24937"/>
                              </a:cubicBezTo>
                              <a:cubicBezTo>
                                <a:pt x="5512" y="25019"/>
                                <a:pt x="5482" y="25105"/>
                                <a:pt x="5442" y="25180"/>
                              </a:cubicBezTo>
                              <a:cubicBezTo>
                                <a:pt x="5418" y="25225"/>
                                <a:pt x="5391" y="25266"/>
                                <a:pt x="5348" y="25293"/>
                              </a:cubicBezTo>
                              <a:cubicBezTo>
                                <a:pt x="5318" y="25266"/>
                                <a:pt x="5336" y="25225"/>
                                <a:pt x="5348" y="25186"/>
                              </a:cubicBezTo>
                              <a:cubicBezTo>
                                <a:pt x="5370" y="25114"/>
                                <a:pt x="5399" y="25046"/>
                                <a:pt x="5427" y="24977"/>
                              </a:cubicBezTo>
                            </a:path>
                            <a:path w="2829" h="1145">
                              <a:moveTo>
                                <a:pt x="5853" y="24271"/>
                              </a:moveTo>
                              <a:cubicBezTo>
                                <a:pt x="5855" y="24320"/>
                                <a:pt x="5822" y="24364"/>
                                <a:pt x="5804" y="24412"/>
                              </a:cubicBezTo>
                              <a:cubicBezTo>
                                <a:pt x="5765" y="24514"/>
                                <a:pt x="5738" y="24618"/>
                                <a:pt x="5714" y="24724"/>
                              </a:cubicBezTo>
                              <a:cubicBezTo>
                                <a:pt x="5698" y="24798"/>
                                <a:pt x="5673" y="24896"/>
                                <a:pt x="5690" y="24972"/>
                              </a:cubicBezTo>
                              <a:cubicBezTo>
                                <a:pt x="5700" y="25016"/>
                                <a:pt x="5727" y="24972"/>
                                <a:pt x="5737" y="24962"/>
                              </a:cubicBezTo>
                            </a:path>
                            <a:path w="2829" h="1145">
                              <a:moveTo>
                                <a:pt x="5982" y="24677"/>
                              </a:moveTo>
                              <a:cubicBezTo>
                                <a:pt x="5994" y="24721"/>
                                <a:pt x="5995" y="24762"/>
                                <a:pt x="6001" y="24807"/>
                              </a:cubicBezTo>
                              <a:cubicBezTo>
                                <a:pt x="6004" y="24829"/>
                                <a:pt x="6013" y="24881"/>
                                <a:pt x="6043" y="24882"/>
                              </a:cubicBezTo>
                              <a:cubicBezTo>
                                <a:pt x="6062" y="24877"/>
                                <a:pt x="6070" y="24874"/>
                                <a:pt x="6080" y="24864"/>
                              </a:cubicBezTo>
                            </a:path>
                            <a:path w="2829" h="1145">
                              <a:moveTo>
                                <a:pt x="6125" y="24689"/>
                              </a:moveTo>
                              <a:cubicBezTo>
                                <a:pt x="6070" y="24754"/>
                                <a:pt x="6019" y="24823"/>
                                <a:pt x="5964" y="24889"/>
                              </a:cubicBezTo>
                              <a:cubicBezTo>
                                <a:pt x="5922" y="24939"/>
                                <a:pt x="5881" y="24990"/>
                                <a:pt x="5838" y="25038"/>
                              </a:cubicBezTo>
                              <a:cubicBezTo>
                                <a:pt x="5831" y="25085"/>
                                <a:pt x="5865" y="24985"/>
                                <a:pt x="5865" y="24984"/>
                              </a:cubicBezTo>
                              <a:cubicBezTo>
                                <a:pt x="5871" y="24967"/>
                                <a:pt x="5878" y="24951"/>
                                <a:pt x="5884" y="24934"/>
                              </a:cubicBezTo>
                            </a:path>
                            <a:path w="2829" h="1145">
                              <a:moveTo>
                                <a:pt x="6314" y="24312"/>
                              </a:moveTo>
                              <a:cubicBezTo>
                                <a:pt x="6356" y="24412"/>
                                <a:pt x="6357" y="24490"/>
                                <a:pt x="6342" y="24599"/>
                              </a:cubicBezTo>
                              <a:cubicBezTo>
                                <a:pt x="6322" y="24746"/>
                                <a:pt x="6299" y="24902"/>
                                <a:pt x="6230" y="25034"/>
                              </a:cubicBezTo>
                              <a:cubicBezTo>
                                <a:pt x="6207" y="25077"/>
                                <a:pt x="6201" y="25079"/>
                                <a:pt x="6158" y="25086"/>
                              </a:cubicBezTo>
                            </a:path>
                            <a:path w="2829" h="1145">
                              <a:moveTo>
                                <a:pt x="6894" y="24550"/>
                              </a:moveTo>
                              <a:cubicBezTo>
                                <a:pt x="6860" y="24563"/>
                                <a:pt x="6831" y="24582"/>
                                <a:pt x="6800" y="24602"/>
                              </a:cubicBezTo>
                              <a:cubicBezTo>
                                <a:pt x="6758" y="24629"/>
                                <a:pt x="6718" y="24659"/>
                                <a:pt x="6680" y="24692"/>
                              </a:cubicBezTo>
                              <a:cubicBezTo>
                                <a:pt x="6675" y="24697"/>
                                <a:pt x="6670" y="24701"/>
                                <a:pt x="6665" y="24706"/>
                              </a:cubicBezTo>
                              <a:cubicBezTo>
                                <a:pt x="6690" y="24699"/>
                                <a:pt x="6726" y="24682"/>
                                <a:pt x="6752" y="24692"/>
                              </a:cubicBezTo>
                              <a:cubicBezTo>
                                <a:pt x="6756" y="24695"/>
                                <a:pt x="6759" y="24698"/>
                                <a:pt x="6763" y="24701"/>
                              </a:cubicBezTo>
                              <a:cubicBezTo>
                                <a:pt x="6764" y="24743"/>
                                <a:pt x="6747" y="24774"/>
                                <a:pt x="6725" y="24811"/>
                              </a:cubicBezTo>
                              <a:cubicBezTo>
                                <a:pt x="6710" y="24837"/>
                                <a:pt x="6657" y="24888"/>
                                <a:pt x="6662" y="24921"/>
                              </a:cubicBezTo>
                              <a:cubicBezTo>
                                <a:pt x="6665" y="24924"/>
                                <a:pt x="6668" y="24927"/>
                                <a:pt x="6671" y="24930"/>
                              </a:cubicBezTo>
                              <a:cubicBezTo>
                                <a:pt x="6732" y="24925"/>
                                <a:pt x="6791" y="24906"/>
                                <a:pt x="6849" y="24884"/>
                              </a:cubicBezTo>
                              <a:cubicBezTo>
                                <a:pt x="6909" y="24859"/>
                                <a:pt x="6929" y="24851"/>
                                <a:pt x="6967" y="2483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139,24262" coordsize="2829,1145" path="m4143,24981c4141,24946,4148,24919,4153,24884c4162,24816,4172,24747,4182,24679c4196,24581,4210,24483,4231,24386c4233,24375,4250,24289,4278,24300c4291,24316,4295,24320,4290,24335em4541,24262c4525,24290,4502,24323,4492,24354c4459,24451,4437,24554,4413,24654c4391,24745,4373,24841,4368,24935c4368,24943,4369,24951,4369,24959em4591,24664c4606,24691,4610,24717,4620,24746c4628,24769,4644,24814,4674,24811c4688,24804,4693,24801,4698,24790em4708,24687c4668,24740,4629,24795,4587,24846c4563,24875,4535,24921,4505,24939c4512,24910,4522,24883,4533,24855em4850,24339c4873,24434,4869,24513,4857,24610c4844,24712,4839,24821,4816,24921c4808,24955,4802,25007,4775,24964em5111,24864c5102,24941,5091,25019,5070,25094c5046,25181,5016,25275,4978,25356c4961,25392,4956,25399,4922,25406em5451,24715c5413,24759,5365,24801,5331,24846c5314,24868,5302,24895,5297,24920c5335,24911,5360,24897,5396,24874c5439,24846,5478,24821,5527,24807c5561,24848,5548,24885,5534,24937c5512,25019,5482,25105,5442,25180c5418,25225,5391,25266,5348,25293c5318,25266,5336,25225,5348,25186c5370,25114,5399,25046,5427,24977em5853,24271c5855,24320,5822,24364,5804,24412c5765,24514,5738,24618,5714,24724c5698,24798,5673,24896,5690,24972c5700,25016,5727,24972,5737,24962em5982,24677c5994,24721,5995,24762,6001,24807c6004,24829,6013,24881,6043,24882c6062,24877,6070,24874,6080,24864em6125,24689c6070,24754,6019,24823,5964,24889c5922,24939,5881,24990,5838,25038c5831,25085,5865,24985,5865,24984c5871,24967,5878,24951,5884,24934em6314,24312c6356,24412,6357,24490,6342,24599c6322,24746,6299,24902,6230,25034c6207,25077,6201,25079,6158,25086em6894,24550c6860,24563,6831,24582,6800,24602c6758,24629,6718,24659,6680,24692c6675,24697,6670,24701,6665,24706c6690,24699,6726,24682,6752,24692c6756,24695,6759,24698,6763,24701c6764,24743,6747,24774,6725,24811c6710,24837,6657,24888,6662,24921c6665,24924,6668,24927,6671,24930c6732,24925,6791,24906,6849,24884c6909,24859,6929,24851,6967,24830e" stroked="t" o:allowincell="f" style="position:absolute;margin-left:27.35pt;margin-top:23.75pt;width:80.1pt;height:32.4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1526540</wp:posOffset>
                </wp:positionH>
                <wp:positionV relativeFrom="paragraph">
                  <wp:posOffset>257175</wp:posOffset>
                </wp:positionV>
                <wp:extent cx="152400" cy="251460"/>
                <wp:effectExtent l="6350" t="7620" r="6350" b="6350"/>
                <wp:wrapNone/>
                <wp:docPr id="54" name=""/>
                <a:graphic xmlns:a="http://schemas.openxmlformats.org/drawingml/2006/main">
                  <a:graphicData uri="http://schemas.microsoft.com/office/word/2010/wordprocessingShape">
                    <wps:wsp>
                      <wps:cNvSpPr/>
                      <wps:spPr>
                        <a:xfrm>
                          <a:off x="0" y="0"/>
                          <a:ext cx="152280" cy="251640"/>
                        </a:xfrm>
                        <a:custGeom>
                          <a:avLst/>
                          <a:gdLst/>
                          <a:ahLst/>
                          <a:rect l="l" t="t" r="r" b="b"/>
                          <a:pathLst>
                            <a:path w="424" h="698">
                              <a:moveTo>
                                <a:pt x="7424" y="24528"/>
                              </a:moveTo>
                              <a:cubicBezTo>
                                <a:pt x="7422" y="24575"/>
                                <a:pt x="7427" y="24626"/>
                                <a:pt x="7423" y="24672"/>
                              </a:cubicBezTo>
                              <a:cubicBezTo>
                                <a:pt x="7419" y="24721"/>
                                <a:pt x="7406" y="24775"/>
                                <a:pt x="7429" y="24823"/>
                              </a:cubicBezTo>
                              <a:cubicBezTo>
                                <a:pt x="7433" y="24827"/>
                                <a:pt x="7437" y="24832"/>
                                <a:pt x="7441" y="24836"/>
                              </a:cubicBezTo>
                              <a:cubicBezTo>
                                <a:pt x="7488" y="24823"/>
                                <a:pt x="7507" y="24786"/>
                                <a:pt x="7529" y="24741"/>
                              </a:cubicBezTo>
                              <a:cubicBezTo>
                                <a:pt x="7603" y="24589"/>
                                <a:pt x="7587" y="24430"/>
                                <a:pt x="7596" y="24267"/>
                              </a:cubicBezTo>
                              <a:cubicBezTo>
                                <a:pt x="7598" y="24224"/>
                                <a:pt x="7608" y="24174"/>
                                <a:pt x="7647" y="24149"/>
                              </a:cubicBezTo>
                              <a:cubicBezTo>
                                <a:pt x="7683" y="24126"/>
                                <a:pt x="7740" y="24139"/>
                                <a:pt x="7776" y="24153"/>
                              </a:cubicBezTo>
                              <a:cubicBezTo>
                                <a:pt x="7801" y="24163"/>
                                <a:pt x="7819" y="24177"/>
                                <a:pt x="7838" y="2419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415,24139" coordsize="424,698" path="m7424,24528c7422,24575,7427,24626,7423,24672c7419,24721,7406,24775,7429,24823c7433,24827,7437,24832,7441,24836c7488,24823,7507,24786,7529,24741c7603,24589,7587,24430,7596,24267c7598,24224,7608,24174,7647,24149c7683,24126,7740,24139,7776,24153c7801,24163,7819,24177,7838,24195e" stroked="t" o:allowincell="f" style="position:absolute;margin-left:120.2pt;margin-top:20.25pt;width:11.95pt;height:19.7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3277235</wp:posOffset>
                </wp:positionH>
                <wp:positionV relativeFrom="paragraph">
                  <wp:posOffset>289560</wp:posOffset>
                </wp:positionV>
                <wp:extent cx="1024890" cy="441325"/>
                <wp:effectExtent l="6985" t="6985" r="5080" b="5715"/>
                <wp:wrapNone/>
                <wp:docPr id="55" name=""/>
                <a:graphic xmlns:a="http://schemas.openxmlformats.org/drawingml/2006/main">
                  <a:graphicData uri="http://schemas.microsoft.com/office/word/2010/wordprocessingShape">
                    <wps:wsp>
                      <wps:cNvSpPr/>
                      <wps:spPr>
                        <a:xfrm>
                          <a:off x="0" y="0"/>
                          <a:ext cx="1024920" cy="441360"/>
                        </a:xfrm>
                        <a:custGeom>
                          <a:avLst/>
                          <a:gdLst/>
                          <a:ahLst/>
                          <a:rect l="l" t="t" r="r" b="b"/>
                          <a:pathLst>
                            <a:path w="2848" h="1226">
                              <a:moveTo>
                                <a:pt x="12285" y="24569"/>
                              </a:moveTo>
                              <a:cubicBezTo>
                                <a:pt x="12279" y="24591"/>
                                <a:pt x="12276" y="24597"/>
                                <a:pt x="12279" y="24612"/>
                              </a:cubicBezTo>
                              <a:cubicBezTo>
                                <a:pt x="12316" y="24616"/>
                                <a:pt x="12354" y="24603"/>
                                <a:pt x="12387" y="24586"/>
                              </a:cubicBezTo>
                              <a:cubicBezTo>
                                <a:pt x="12402" y="24577"/>
                                <a:pt x="12417" y="24567"/>
                                <a:pt x="12432" y="24558"/>
                              </a:cubicBezTo>
                            </a:path>
                            <a:path w="2848" h="1226">
                              <a:moveTo>
                                <a:pt x="13472" y="25096"/>
                              </a:moveTo>
                              <a:cubicBezTo>
                                <a:pt x="13444" y="25193"/>
                                <a:pt x="13404" y="25290"/>
                                <a:pt x="13349" y="25376"/>
                              </a:cubicBezTo>
                              <a:cubicBezTo>
                                <a:pt x="13330" y="25402"/>
                                <a:pt x="13311" y="25428"/>
                                <a:pt x="13292" y="25454"/>
                              </a:cubicBezTo>
                            </a:path>
                            <a:path w="2848" h="1226">
                              <a:moveTo>
                                <a:pt x="15090" y="24229"/>
                              </a:moveTo>
                              <a:cubicBezTo>
                                <a:pt x="15131" y="24348"/>
                                <a:pt x="15127" y="24449"/>
                                <a:pt x="15106" y="24575"/>
                              </a:cubicBezTo>
                              <a:cubicBezTo>
                                <a:pt x="15079" y="24737"/>
                                <a:pt x="15043" y="24899"/>
                                <a:pt x="14984" y="25052"/>
                              </a:cubicBezTo>
                              <a:cubicBezTo>
                                <a:pt x="14958" y="25119"/>
                                <a:pt x="14956" y="25140"/>
                                <a:pt x="14897" y="2515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278,24229" coordsize="2848,1226" path="m12285,24569c12279,24591,12276,24597,12279,24612c12316,24616,12354,24603,12387,24586c12402,24577,12417,24567,12432,24558em13472,25096c13444,25193,13404,25290,13349,25376c13330,25402,13311,25428,13292,25454em15090,24229c15131,24348,15127,24449,15106,24575c15079,24737,15043,24899,14984,25052c14958,25119,14956,25140,14897,25157e" stroked="t" o:allowincell="f" style="position:absolute;margin-left:258.05pt;margin-top:22.8pt;width:80.65pt;height:34.7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1689735</wp:posOffset>
                </wp:positionH>
                <wp:positionV relativeFrom="paragraph">
                  <wp:posOffset>252730</wp:posOffset>
                </wp:positionV>
                <wp:extent cx="406400" cy="381000"/>
                <wp:effectExtent l="5715" t="6985" r="6350" b="6350"/>
                <wp:wrapNone/>
                <wp:docPr id="56" name=""/>
                <a:graphic xmlns:a="http://schemas.openxmlformats.org/drawingml/2006/main">
                  <a:graphicData uri="http://schemas.microsoft.com/office/word/2010/wordprocessingShape">
                    <wps:wsp>
                      <wps:cNvSpPr/>
                      <wps:spPr>
                        <a:xfrm>
                          <a:off x="0" y="0"/>
                          <a:ext cx="406440" cy="380880"/>
                        </a:xfrm>
                        <a:custGeom>
                          <a:avLst/>
                          <a:gdLst/>
                          <a:ahLst/>
                          <a:rect l="l" t="t" r="r" b="b"/>
                          <a:pathLst>
                            <a:path w="1130" h="1057">
                              <a:moveTo>
                                <a:pt x="8264" y="24164"/>
                              </a:moveTo>
                              <a:cubicBezTo>
                                <a:pt x="8243" y="24150"/>
                                <a:pt x="8231" y="24136"/>
                                <a:pt x="8205" y="24130"/>
                              </a:cubicBezTo>
                              <a:cubicBezTo>
                                <a:pt x="8183" y="24125"/>
                                <a:pt x="8160" y="24128"/>
                                <a:pt x="8138" y="24129"/>
                              </a:cubicBezTo>
                              <a:cubicBezTo>
                                <a:pt x="8106" y="24131"/>
                                <a:pt x="8075" y="24140"/>
                                <a:pt x="8044" y="24148"/>
                              </a:cubicBezTo>
                              <a:cubicBezTo>
                                <a:pt x="8025" y="24153"/>
                                <a:pt x="8004" y="24158"/>
                                <a:pt x="7988" y="24170"/>
                              </a:cubicBezTo>
                              <a:cubicBezTo>
                                <a:pt x="7972" y="24182"/>
                                <a:pt x="7968" y="24199"/>
                                <a:pt x="7961" y="24217"/>
                              </a:cubicBezTo>
                              <a:cubicBezTo>
                                <a:pt x="7948" y="24250"/>
                                <a:pt x="7950" y="24288"/>
                                <a:pt x="7945" y="24322"/>
                              </a:cubicBezTo>
                              <a:cubicBezTo>
                                <a:pt x="7935" y="24392"/>
                                <a:pt x="7925" y="24462"/>
                                <a:pt x="7913" y="24531"/>
                              </a:cubicBezTo>
                              <a:cubicBezTo>
                                <a:pt x="7899" y="24612"/>
                                <a:pt x="7883" y="24692"/>
                                <a:pt x="7874" y="24774"/>
                              </a:cubicBezTo>
                              <a:cubicBezTo>
                                <a:pt x="7869" y="24819"/>
                                <a:pt x="7869" y="24848"/>
                                <a:pt x="7880" y="24886"/>
                              </a:cubicBezTo>
                              <a:cubicBezTo>
                                <a:pt x="7919" y="24874"/>
                                <a:pt x="7936" y="24859"/>
                                <a:pt x="7970" y="24836"/>
                              </a:cubicBezTo>
                              <a:cubicBezTo>
                                <a:pt x="8014" y="24807"/>
                                <a:pt x="8058" y="24776"/>
                                <a:pt x="8102" y="24746"/>
                              </a:cubicBezTo>
                            </a:path>
                            <a:path w="1130" h="1057">
                              <a:moveTo>
                                <a:pt x="8250" y="24546"/>
                              </a:moveTo>
                              <a:cubicBezTo>
                                <a:pt x="8254" y="24569"/>
                                <a:pt x="8253" y="24594"/>
                                <a:pt x="8257" y="24615"/>
                              </a:cubicBezTo>
                              <a:cubicBezTo>
                                <a:pt x="8267" y="24666"/>
                                <a:pt x="8276" y="24717"/>
                                <a:pt x="8289" y="24767"/>
                              </a:cubicBezTo>
                              <a:cubicBezTo>
                                <a:pt x="8295" y="24791"/>
                                <a:pt x="8309" y="24866"/>
                                <a:pt x="8338" y="24878"/>
                              </a:cubicBezTo>
                              <a:cubicBezTo>
                                <a:pt x="8368" y="24890"/>
                                <a:pt x="8380" y="24850"/>
                                <a:pt x="8391" y="24833"/>
                              </a:cubicBezTo>
                            </a:path>
                            <a:path w="1130" h="1057">
                              <a:moveTo>
                                <a:pt x="8444" y="24497"/>
                              </a:moveTo>
                              <a:cubicBezTo>
                                <a:pt x="8389" y="24538"/>
                                <a:pt x="8332" y="24582"/>
                                <a:pt x="8281" y="24628"/>
                              </a:cubicBezTo>
                              <a:cubicBezTo>
                                <a:pt x="8218" y="24684"/>
                                <a:pt x="8161" y="24756"/>
                                <a:pt x="8094" y="24807"/>
                              </a:cubicBezTo>
                              <a:cubicBezTo>
                                <a:pt x="8071" y="24819"/>
                                <a:pt x="8066" y="24819"/>
                                <a:pt x="8055" y="24829"/>
                              </a:cubicBezTo>
                              <a:cubicBezTo>
                                <a:pt x="8069" y="24804"/>
                                <a:pt x="8085" y="24779"/>
                                <a:pt x="8100" y="24754"/>
                              </a:cubicBezTo>
                            </a:path>
                            <a:path w="1130" h="1057">
                              <a:moveTo>
                                <a:pt x="8541" y="24222"/>
                              </a:moveTo>
                              <a:cubicBezTo>
                                <a:pt x="8560" y="24203"/>
                                <a:pt x="8572" y="24195"/>
                                <a:pt x="8594" y="24183"/>
                              </a:cubicBezTo>
                              <a:cubicBezTo>
                                <a:pt x="8631" y="24163"/>
                                <a:pt x="8670" y="24152"/>
                                <a:pt x="8713" y="24149"/>
                              </a:cubicBezTo>
                              <a:cubicBezTo>
                                <a:pt x="8757" y="24146"/>
                                <a:pt x="8800" y="24158"/>
                                <a:pt x="8826" y="24195"/>
                              </a:cubicBezTo>
                              <a:cubicBezTo>
                                <a:pt x="8861" y="24245"/>
                                <a:pt x="8853" y="24316"/>
                                <a:pt x="8848" y="24373"/>
                              </a:cubicBezTo>
                              <a:cubicBezTo>
                                <a:pt x="8841" y="24460"/>
                                <a:pt x="8827" y="24546"/>
                                <a:pt x="8813" y="24632"/>
                              </a:cubicBezTo>
                              <a:cubicBezTo>
                                <a:pt x="8802" y="24699"/>
                                <a:pt x="8795" y="24775"/>
                                <a:pt x="8769" y="24839"/>
                              </a:cubicBezTo>
                              <a:cubicBezTo>
                                <a:pt x="8751" y="24884"/>
                                <a:pt x="8721" y="24907"/>
                                <a:pt x="8673" y="24911"/>
                              </a:cubicBezTo>
                              <a:cubicBezTo>
                                <a:pt x="8619" y="24915"/>
                                <a:pt x="8564" y="24894"/>
                                <a:pt x="8513" y="24879"/>
                              </a:cubicBezTo>
                              <a:cubicBezTo>
                                <a:pt x="8493" y="24873"/>
                                <a:pt x="8418" y="24852"/>
                                <a:pt x="8413" y="24826"/>
                              </a:cubicBezTo>
                              <a:cubicBezTo>
                                <a:pt x="8419" y="24813"/>
                                <a:pt x="8422" y="24808"/>
                                <a:pt x="8430" y="24802"/>
                              </a:cubicBezTo>
                            </a:path>
                            <a:path w="1130" h="1057">
                              <a:moveTo>
                                <a:pt x="8997" y="24805"/>
                              </a:moveTo>
                              <a:cubicBezTo>
                                <a:pt x="8993" y="24836"/>
                                <a:pt x="8988" y="24844"/>
                                <a:pt x="8972" y="24866"/>
                              </a:cubicBezTo>
                              <a:cubicBezTo>
                                <a:pt x="8969" y="24875"/>
                                <a:pt x="8968" y="24878"/>
                                <a:pt x="8969" y="24864"/>
                              </a:cubicBezTo>
                            </a:path>
                            <a:path w="1130" h="1057">
                              <a:moveTo>
                                <a:pt x="8913" y="24872"/>
                              </a:moveTo>
                              <a:cubicBezTo>
                                <a:pt x="8929" y="24883"/>
                                <a:pt x="8920" y="24920"/>
                                <a:pt x="8911" y="24942"/>
                              </a:cubicBezTo>
                              <a:cubicBezTo>
                                <a:pt x="8890" y="24997"/>
                                <a:pt x="8863" y="25052"/>
                                <a:pt x="8831" y="25102"/>
                              </a:cubicBezTo>
                              <a:cubicBezTo>
                                <a:pt x="8812" y="25132"/>
                                <a:pt x="8793" y="25161"/>
                                <a:pt x="8765" y="2518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868,24127" coordsize="1130,1057" path="m8264,24164c8243,24150,8231,24136,8205,24130c8183,24125,8160,24128,8138,24129c8106,24131,8075,24140,8044,24148c8025,24153,8004,24158,7988,24170c7972,24182,7968,24199,7961,24217c7948,24250,7950,24288,7945,24322c7935,24392,7925,24462,7913,24531c7899,24612,7883,24692,7874,24774c7869,24819,7869,24848,7880,24886c7919,24874,7936,24859,7970,24836c8014,24807,8058,24776,8102,24746em8250,24546c8254,24569,8253,24594,8257,24615c8267,24666,8276,24717,8289,24767c8295,24791,8309,24866,8338,24878c8368,24890,8380,24850,8391,24833em8444,24497c8389,24538,8332,24582,8281,24628c8218,24684,8161,24756,8094,24807c8071,24819,8066,24819,8055,24829c8069,24804,8085,24779,8100,24754em8541,24222c8560,24203,8572,24195,8594,24183c8631,24163,8670,24152,8713,24149c8757,24146,8800,24158,8826,24195c8861,24245,8853,24316,8848,24373c8841,24460,8827,24546,8813,24632c8802,24699,8795,24775,8769,24839c8751,24884,8721,24907,8673,24911c8619,24915,8564,24894,8513,24879c8493,24873,8418,24852,8413,24826c8419,24813,8422,24808,8430,24802em8997,24805c8993,24836,8988,24844,8972,24866c8969,24875,8968,24878,8969,24864em8913,24872c8929,24883,8920,24920,8911,24942c8890,24997,8863,25052,8831,25102c8812,25132,8793,25161,8765,25183e" stroked="t" o:allowincell="f" style="position:absolute;margin-left:133.05pt;margin-top:19.9pt;width:31.95pt;height:29.9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2285365</wp:posOffset>
                </wp:positionH>
                <wp:positionV relativeFrom="paragraph">
                  <wp:posOffset>287020</wp:posOffset>
                </wp:positionV>
                <wp:extent cx="181610" cy="303530"/>
                <wp:effectExtent l="6985" t="6350" r="6350" b="6350"/>
                <wp:wrapNone/>
                <wp:docPr id="57" name=""/>
                <a:graphic xmlns:a="http://schemas.openxmlformats.org/drawingml/2006/main">
                  <a:graphicData uri="http://schemas.microsoft.com/office/word/2010/wordprocessingShape">
                    <wps:wsp>
                      <wps:cNvSpPr/>
                      <wps:spPr>
                        <a:xfrm>
                          <a:off x="0" y="0"/>
                          <a:ext cx="181440" cy="303480"/>
                        </a:xfrm>
                        <a:custGeom>
                          <a:avLst/>
                          <a:gdLst/>
                          <a:ahLst/>
                          <a:rect l="l" t="t" r="r" b="b"/>
                          <a:pathLst>
                            <a:path w="505" h="843">
                              <a:moveTo>
                                <a:pt x="9579" y="24838"/>
                              </a:moveTo>
                              <a:cubicBezTo>
                                <a:pt x="9579" y="24885"/>
                                <a:pt x="9567" y="24909"/>
                                <a:pt x="9549" y="24951"/>
                              </a:cubicBezTo>
                              <a:cubicBezTo>
                                <a:pt x="9545" y="24961"/>
                                <a:pt x="9514" y="25057"/>
                                <a:pt x="9524" y="25063"/>
                              </a:cubicBezTo>
                              <a:cubicBezTo>
                                <a:pt x="9529" y="25061"/>
                                <a:pt x="9534" y="25060"/>
                                <a:pt x="9539" y="25058"/>
                              </a:cubicBezTo>
                            </a:path>
                            <a:path w="505" h="843">
                              <a:moveTo>
                                <a:pt x="9791" y="24818"/>
                              </a:moveTo>
                              <a:cubicBezTo>
                                <a:pt x="9819" y="24768"/>
                                <a:pt x="9822" y="24725"/>
                                <a:pt x="9829" y="24668"/>
                              </a:cubicBezTo>
                              <a:cubicBezTo>
                                <a:pt x="9838" y="24592"/>
                                <a:pt x="9844" y="24517"/>
                                <a:pt x="9852" y="24441"/>
                              </a:cubicBezTo>
                              <a:cubicBezTo>
                                <a:pt x="9858" y="24378"/>
                                <a:pt x="9858" y="24293"/>
                                <a:pt x="9897" y="24239"/>
                              </a:cubicBezTo>
                              <a:cubicBezTo>
                                <a:pt x="9920" y="24207"/>
                                <a:pt x="9947" y="24226"/>
                                <a:pt x="9960" y="24256"/>
                              </a:cubicBezTo>
                              <a:cubicBezTo>
                                <a:pt x="9969" y="24277"/>
                                <a:pt x="9961" y="24303"/>
                                <a:pt x="9958" y="24323"/>
                              </a:cubicBezTo>
                            </a:path>
                            <a:path w="505" h="843">
                              <a:moveTo>
                                <a:pt x="9661" y="24619"/>
                              </a:moveTo>
                              <a:cubicBezTo>
                                <a:pt x="9650" y="24645"/>
                                <a:pt x="9645" y="24651"/>
                                <a:pt x="9656" y="24668"/>
                              </a:cubicBezTo>
                              <a:cubicBezTo>
                                <a:pt x="9722" y="24676"/>
                                <a:pt x="9798" y="24664"/>
                                <a:pt x="9866" y="24656"/>
                              </a:cubicBezTo>
                              <a:cubicBezTo>
                                <a:pt x="9947" y="24645"/>
                                <a:pt x="9973" y="24642"/>
                                <a:pt x="10027" y="2463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523,24221" coordsize="505,843" path="m9579,24838c9579,24885,9567,24909,9549,24951c9545,24961,9514,25057,9524,25063c9529,25061,9534,25060,9539,25058em9791,24818c9819,24768,9822,24725,9829,24668c9838,24592,9844,24517,9852,24441c9858,24378,9858,24293,9897,24239c9920,24207,9947,24226,9960,24256c9969,24277,9961,24303,9958,24323em9661,24619c9650,24645,9645,24651,9656,24668c9722,24676,9798,24664,9866,24656c9947,24645,9973,24642,10027,24635e" stroked="t" o:allowincell="f" style="position:absolute;margin-left:179.95pt;margin-top:22.6pt;width:14.25pt;height:23.8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2611755</wp:posOffset>
                </wp:positionH>
                <wp:positionV relativeFrom="paragraph">
                  <wp:posOffset>297180</wp:posOffset>
                </wp:positionV>
                <wp:extent cx="515620" cy="345440"/>
                <wp:effectExtent l="6985" t="6350" r="5080" b="6350"/>
                <wp:wrapNone/>
                <wp:docPr id="58" name=""/>
                <a:graphic xmlns:a="http://schemas.openxmlformats.org/drawingml/2006/main">
                  <a:graphicData uri="http://schemas.microsoft.com/office/word/2010/wordprocessingShape">
                    <wps:wsp>
                      <wps:cNvSpPr/>
                      <wps:spPr>
                        <a:xfrm>
                          <a:off x="0" y="0"/>
                          <a:ext cx="515520" cy="345600"/>
                        </a:xfrm>
                        <a:custGeom>
                          <a:avLst/>
                          <a:gdLst/>
                          <a:ahLst/>
                          <a:rect l="l" t="t" r="r" b="b"/>
                          <a:pathLst>
                            <a:path w="1433" h="959">
                              <a:moveTo>
                                <a:pt x="10602" y="24708"/>
                              </a:moveTo>
                              <a:cubicBezTo>
                                <a:pt x="10559" y="24730"/>
                                <a:pt x="10531" y="24752"/>
                                <a:pt x="10501" y="24791"/>
                              </a:cubicBezTo>
                              <a:cubicBezTo>
                                <a:pt x="10476" y="24824"/>
                                <a:pt x="10432" y="24874"/>
                                <a:pt x="10429" y="24918"/>
                              </a:cubicBezTo>
                              <a:cubicBezTo>
                                <a:pt x="10431" y="24923"/>
                                <a:pt x="10432" y="24927"/>
                                <a:pt x="10434" y="24932"/>
                              </a:cubicBezTo>
                              <a:cubicBezTo>
                                <a:pt x="10467" y="24932"/>
                                <a:pt x="10492" y="24909"/>
                                <a:pt x="10520" y="24891"/>
                              </a:cubicBezTo>
                              <a:cubicBezTo>
                                <a:pt x="10539" y="24878"/>
                                <a:pt x="10585" y="24832"/>
                                <a:pt x="10612" y="24844"/>
                              </a:cubicBezTo>
                              <a:cubicBezTo>
                                <a:pt x="10616" y="24848"/>
                                <a:pt x="10619" y="24853"/>
                                <a:pt x="10623" y="24857"/>
                              </a:cubicBezTo>
                              <a:cubicBezTo>
                                <a:pt x="10628" y="24907"/>
                                <a:pt x="10623" y="24951"/>
                                <a:pt x="10610" y="25000"/>
                              </a:cubicBezTo>
                              <a:cubicBezTo>
                                <a:pt x="10595" y="25057"/>
                                <a:pt x="10575" y="25114"/>
                                <a:pt x="10541" y="25163"/>
                              </a:cubicBezTo>
                              <a:cubicBezTo>
                                <a:pt x="10520" y="25194"/>
                                <a:pt x="10509" y="25199"/>
                                <a:pt x="10478" y="25208"/>
                              </a:cubicBezTo>
                              <a:cubicBezTo>
                                <a:pt x="10471" y="25171"/>
                                <a:pt x="10489" y="25134"/>
                                <a:pt x="10503" y="25098"/>
                              </a:cubicBezTo>
                              <a:cubicBezTo>
                                <a:pt x="10527" y="25040"/>
                                <a:pt x="10536" y="25019"/>
                                <a:pt x="10557" y="24982"/>
                              </a:cubicBezTo>
                            </a:path>
                            <a:path w="1433" h="959">
                              <a:moveTo>
                                <a:pt x="11034" y="24266"/>
                              </a:moveTo>
                              <a:cubicBezTo>
                                <a:pt x="11021" y="24309"/>
                                <a:pt x="11001" y="24346"/>
                                <a:pt x="10984" y="24389"/>
                              </a:cubicBezTo>
                              <a:cubicBezTo>
                                <a:pt x="10945" y="24483"/>
                                <a:pt x="10915" y="24581"/>
                                <a:pt x="10894" y="24680"/>
                              </a:cubicBezTo>
                              <a:cubicBezTo>
                                <a:pt x="10882" y="24735"/>
                                <a:pt x="10850" y="24831"/>
                                <a:pt x="10873" y="24888"/>
                              </a:cubicBezTo>
                              <a:cubicBezTo>
                                <a:pt x="10885" y="24917"/>
                                <a:pt x="10911" y="24882"/>
                                <a:pt x="10921" y="24874"/>
                              </a:cubicBezTo>
                            </a:path>
                            <a:path w="1433" h="959">
                              <a:moveTo>
                                <a:pt x="11091" y="24659"/>
                              </a:moveTo>
                              <a:cubicBezTo>
                                <a:pt x="11110" y="24688"/>
                                <a:pt x="11130" y="24722"/>
                                <a:pt x="11142" y="24754"/>
                              </a:cubicBezTo>
                              <a:cubicBezTo>
                                <a:pt x="11154" y="24785"/>
                                <a:pt x="11166" y="24833"/>
                                <a:pt x="11195" y="24854"/>
                              </a:cubicBezTo>
                              <a:cubicBezTo>
                                <a:pt x="11218" y="24870"/>
                                <a:pt x="11242" y="24858"/>
                                <a:pt x="11265" y="24852"/>
                              </a:cubicBezTo>
                            </a:path>
                            <a:path w="1433" h="959">
                              <a:moveTo>
                                <a:pt x="11304" y="24679"/>
                              </a:moveTo>
                              <a:cubicBezTo>
                                <a:pt x="11252" y="24733"/>
                                <a:pt x="11203" y="24788"/>
                                <a:pt x="11156" y="24846"/>
                              </a:cubicBezTo>
                              <a:cubicBezTo>
                                <a:pt x="11135" y="24872"/>
                                <a:pt x="11117" y="24892"/>
                                <a:pt x="11103" y="24922"/>
                              </a:cubicBezTo>
                              <a:cubicBezTo>
                                <a:pt x="11111" y="24871"/>
                                <a:pt x="11137" y="24825"/>
                                <a:pt x="11156" y="24777"/>
                              </a:cubicBezTo>
                            </a:path>
                            <a:path w="1433" h="959">
                              <a:moveTo>
                                <a:pt x="11443" y="24286"/>
                              </a:moveTo>
                              <a:cubicBezTo>
                                <a:pt x="11503" y="24353"/>
                                <a:pt x="11478" y="24415"/>
                                <a:pt x="11461" y="24501"/>
                              </a:cubicBezTo>
                              <a:cubicBezTo>
                                <a:pt x="11434" y="24638"/>
                                <a:pt x="11398" y="24781"/>
                                <a:pt x="11346" y="24911"/>
                              </a:cubicBezTo>
                              <a:cubicBezTo>
                                <a:pt x="11333" y="24944"/>
                                <a:pt x="11299" y="25058"/>
                                <a:pt x="11259" y="25071"/>
                              </a:cubicBezTo>
                              <a:cubicBezTo>
                                <a:pt x="11256" y="25064"/>
                                <a:pt x="11254" y="25057"/>
                                <a:pt x="11251" y="25050"/>
                              </a:cubicBezTo>
                            </a:path>
                            <a:path w="1433" h="959">
                              <a:moveTo>
                                <a:pt x="11857" y="24250"/>
                              </a:moveTo>
                              <a:cubicBezTo>
                                <a:pt x="11855" y="24305"/>
                                <a:pt x="11847" y="24362"/>
                                <a:pt x="11838" y="24419"/>
                              </a:cubicBezTo>
                              <a:cubicBezTo>
                                <a:pt x="11817" y="24555"/>
                                <a:pt x="11789" y="24690"/>
                                <a:pt x="11772" y="24827"/>
                              </a:cubicBezTo>
                              <a:cubicBezTo>
                                <a:pt x="11765" y="24882"/>
                                <a:pt x="11724" y="25023"/>
                                <a:pt x="11761" y="25077"/>
                              </a:cubicBezTo>
                              <a:cubicBezTo>
                                <a:pt x="11766" y="25078"/>
                                <a:pt x="11770" y="25079"/>
                                <a:pt x="11775" y="2508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429,24250" coordsize="1433,959" path="m10602,24708c10559,24730,10531,24752,10501,24791c10476,24824,10432,24874,10429,24918c10431,24923,10432,24927,10434,24932c10467,24932,10492,24909,10520,24891c10539,24878,10585,24832,10612,24844c10616,24848,10619,24853,10623,24857c10628,24907,10623,24951,10610,25000c10595,25057,10575,25114,10541,25163c10520,25194,10509,25199,10478,25208c10471,25171,10489,25134,10503,25098c10527,25040,10536,25019,10557,24982em11034,24266c11021,24309,11001,24346,10984,24389c10945,24483,10915,24581,10894,24680c10882,24735,10850,24831,10873,24888c10885,24917,10911,24882,10921,24874em11091,24659c11110,24688,11130,24722,11142,24754c11154,24785,11166,24833,11195,24854c11218,24870,11242,24858,11265,24852em11304,24679c11252,24733,11203,24788,11156,24846c11135,24872,11117,24892,11103,24922c11111,24871,11137,24825,11156,24777em11443,24286c11503,24353,11478,24415,11461,24501c11434,24638,11398,24781,11346,24911c11333,24944,11299,25058,11259,25071c11256,25064,11254,25057,11251,25050em11857,24250c11855,24305,11847,24362,11838,24419c11817,24555,11789,24690,11772,24827c11765,24882,11724,25023,11761,25077c11766,25078,11770,25079,11775,25080e" stroked="t" o:allowincell="f" style="position:absolute;margin-left:205.65pt;margin-top:23.4pt;width:40.55pt;height:27.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3264535</wp:posOffset>
                </wp:positionH>
                <wp:positionV relativeFrom="paragraph">
                  <wp:posOffset>242570</wp:posOffset>
                </wp:positionV>
                <wp:extent cx="375285" cy="333375"/>
                <wp:effectExtent l="6985" t="6985" r="4445" b="635"/>
                <wp:wrapNone/>
                <wp:docPr id="59" name=""/>
                <a:graphic xmlns:a="http://schemas.openxmlformats.org/drawingml/2006/main">
                  <a:graphicData uri="http://schemas.microsoft.com/office/word/2010/wordprocessingShape">
                    <wps:wsp>
                      <wps:cNvSpPr/>
                      <wps:spPr>
                        <a:xfrm>
                          <a:off x="0" y="0"/>
                          <a:ext cx="375120" cy="333360"/>
                        </a:xfrm>
                        <a:custGeom>
                          <a:avLst/>
                          <a:gdLst/>
                          <a:ahLst/>
                          <a:rect l="l" t="t" r="r" b="b"/>
                          <a:pathLst>
                            <a:path w="1042" h="926">
                              <a:moveTo>
                                <a:pt x="12244" y="25010"/>
                              </a:moveTo>
                              <a:cubicBezTo>
                                <a:pt x="12266" y="24975"/>
                                <a:pt x="12272" y="24942"/>
                                <a:pt x="12284" y="24902"/>
                              </a:cubicBezTo>
                              <a:cubicBezTo>
                                <a:pt x="12309" y="24816"/>
                                <a:pt x="12328" y="24729"/>
                                <a:pt x="12345" y="24641"/>
                              </a:cubicBezTo>
                              <a:cubicBezTo>
                                <a:pt x="12377" y="24477"/>
                                <a:pt x="12386" y="24292"/>
                                <a:pt x="12451" y="24137"/>
                              </a:cubicBezTo>
                              <a:cubicBezTo>
                                <a:pt x="12464" y="24114"/>
                                <a:pt x="12466" y="24107"/>
                                <a:pt x="12481" y="24099"/>
                              </a:cubicBezTo>
                              <a:cubicBezTo>
                                <a:pt x="12509" y="24129"/>
                                <a:pt x="12524" y="24148"/>
                                <a:pt x="12534" y="24195"/>
                              </a:cubicBezTo>
                              <a:cubicBezTo>
                                <a:pt x="12542" y="24234"/>
                                <a:pt x="12541" y="24270"/>
                                <a:pt x="12540" y="24310"/>
                              </a:cubicBezTo>
                            </a:path>
                            <a:path w="1042" h="926">
                              <a:moveTo>
                                <a:pt x="12731" y="24262"/>
                              </a:moveTo>
                              <a:cubicBezTo>
                                <a:pt x="12711" y="24317"/>
                                <a:pt x="12681" y="24368"/>
                                <a:pt x="12660" y="24422"/>
                              </a:cubicBezTo>
                              <a:cubicBezTo>
                                <a:pt x="12627" y="24507"/>
                                <a:pt x="12615" y="24594"/>
                                <a:pt x="12601" y="24683"/>
                              </a:cubicBezTo>
                              <a:cubicBezTo>
                                <a:pt x="12595" y="24721"/>
                                <a:pt x="12590" y="24755"/>
                                <a:pt x="12588" y="24794"/>
                              </a:cubicBezTo>
                            </a:path>
                            <a:path w="1042" h="926">
                              <a:moveTo>
                                <a:pt x="12821" y="24619"/>
                              </a:moveTo>
                              <a:cubicBezTo>
                                <a:pt x="12833" y="24658"/>
                                <a:pt x="12836" y="24695"/>
                                <a:pt x="12843" y="24735"/>
                              </a:cubicBezTo>
                              <a:cubicBezTo>
                                <a:pt x="12848" y="24764"/>
                                <a:pt x="12860" y="24808"/>
                                <a:pt x="12893" y="24816"/>
                              </a:cubicBezTo>
                              <a:cubicBezTo>
                                <a:pt x="12940" y="24828"/>
                                <a:pt x="12967" y="24790"/>
                                <a:pt x="12993" y="24759"/>
                              </a:cubicBezTo>
                            </a:path>
                            <a:path w="1042" h="926">
                              <a:moveTo>
                                <a:pt x="12970" y="24628"/>
                              </a:moveTo>
                              <a:cubicBezTo>
                                <a:pt x="12914" y="24702"/>
                                <a:pt x="12856" y="24774"/>
                                <a:pt x="12805" y="24852"/>
                              </a:cubicBezTo>
                              <a:cubicBezTo>
                                <a:pt x="12785" y="24882"/>
                                <a:pt x="12769" y="24899"/>
                                <a:pt x="12786" y="24915"/>
                              </a:cubicBezTo>
                              <a:cubicBezTo>
                                <a:pt x="12828" y="24853"/>
                                <a:pt x="12856" y="24793"/>
                                <a:pt x="12886" y="24724"/>
                              </a:cubicBezTo>
                            </a:path>
                            <a:path w="1042" h="926">
                              <a:moveTo>
                                <a:pt x="13263" y="24120"/>
                              </a:moveTo>
                              <a:cubicBezTo>
                                <a:pt x="13289" y="24224"/>
                                <a:pt x="13283" y="24316"/>
                                <a:pt x="13265" y="24423"/>
                              </a:cubicBezTo>
                              <a:cubicBezTo>
                                <a:pt x="13240" y="24573"/>
                                <a:pt x="13198" y="24717"/>
                                <a:pt x="13158" y="24863"/>
                              </a:cubicBezTo>
                              <a:cubicBezTo>
                                <a:pt x="13149" y="24896"/>
                                <a:pt x="13120" y="25054"/>
                                <a:pt x="13086" y="2499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244,24099" coordsize="1042,926" path="m12244,25010c12266,24975,12272,24942,12284,24902c12309,24816,12328,24729,12345,24641c12377,24477,12386,24292,12451,24137c12464,24114,12466,24107,12481,24099c12509,24129,12524,24148,12534,24195c12542,24234,12541,24270,12540,24310em12731,24262c12711,24317,12681,24368,12660,24422c12627,24507,12615,24594,12601,24683c12595,24721,12590,24755,12588,24794em12821,24619c12833,24658,12836,24695,12843,24735c12848,24764,12860,24808,12893,24816c12940,24828,12967,24790,12993,24759em12970,24628c12914,24702,12856,24774,12805,24852c12785,24882,12769,24899,12786,24915c12828,24853,12856,24793,12886,24724em13263,24120c13289,24224,13283,24316,13265,24423c13240,24573,13198,24717,13158,24863c13149,24896,13120,25054,13086,24997e" stroked="t" o:allowincell="f" style="position:absolute;margin-left:257.05pt;margin-top:19.1pt;width:29.5pt;height:26.2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3943985</wp:posOffset>
                </wp:positionH>
                <wp:positionV relativeFrom="paragraph">
                  <wp:posOffset>276225</wp:posOffset>
                </wp:positionV>
                <wp:extent cx="269240" cy="314960"/>
                <wp:effectExtent l="6985" t="6985" r="6350" b="6350"/>
                <wp:wrapNone/>
                <wp:docPr id="60" name=""/>
                <a:graphic xmlns:a="http://schemas.openxmlformats.org/drawingml/2006/main">
                  <a:graphicData uri="http://schemas.microsoft.com/office/word/2010/wordprocessingShape">
                    <wps:wsp>
                      <wps:cNvSpPr/>
                      <wps:spPr>
                        <a:xfrm>
                          <a:off x="0" y="0"/>
                          <a:ext cx="269280" cy="315000"/>
                        </a:xfrm>
                        <a:custGeom>
                          <a:avLst/>
                          <a:gdLst/>
                          <a:ahLst/>
                          <a:rect l="l" t="t" r="r" b="b"/>
                          <a:pathLst>
                            <a:path w="749" h="876">
                              <a:moveTo>
                                <a:pt x="14282" y="25066"/>
                              </a:moveTo>
                              <a:cubicBezTo>
                                <a:pt x="14294" y="25030"/>
                                <a:pt x="14299" y="24995"/>
                                <a:pt x="14309" y="24958"/>
                              </a:cubicBezTo>
                              <a:cubicBezTo>
                                <a:pt x="14328" y="24885"/>
                                <a:pt x="14343" y="24811"/>
                                <a:pt x="14356" y="24736"/>
                              </a:cubicBezTo>
                              <a:cubicBezTo>
                                <a:pt x="14371" y="24647"/>
                                <a:pt x="14379" y="24557"/>
                                <a:pt x="14386" y="24467"/>
                              </a:cubicBezTo>
                              <a:cubicBezTo>
                                <a:pt x="14390" y="24415"/>
                                <a:pt x="14392" y="24363"/>
                                <a:pt x="14404" y="24312"/>
                              </a:cubicBezTo>
                              <a:cubicBezTo>
                                <a:pt x="14411" y="24281"/>
                                <a:pt x="14426" y="24313"/>
                                <a:pt x="14431" y="24328"/>
                              </a:cubicBezTo>
                              <a:cubicBezTo>
                                <a:pt x="14432" y="24335"/>
                                <a:pt x="14433" y="24342"/>
                                <a:pt x="14434" y="24349"/>
                              </a:cubicBezTo>
                            </a:path>
                            <a:path w="749" h="876">
                              <a:moveTo>
                                <a:pt x="14141" y="24727"/>
                              </a:moveTo>
                              <a:cubicBezTo>
                                <a:pt x="14132" y="24742"/>
                                <a:pt x="14128" y="24745"/>
                                <a:pt x="14131" y="24756"/>
                              </a:cubicBezTo>
                              <a:cubicBezTo>
                                <a:pt x="14172" y="24753"/>
                                <a:pt x="14232" y="24736"/>
                                <a:pt x="14275" y="24725"/>
                              </a:cubicBezTo>
                              <a:cubicBezTo>
                                <a:pt x="14370" y="24700"/>
                                <a:pt x="14452" y="24655"/>
                                <a:pt x="14536" y="24605"/>
                              </a:cubicBezTo>
                            </a:path>
                            <a:path w="749" h="876">
                              <a:moveTo>
                                <a:pt x="14718" y="24191"/>
                              </a:moveTo>
                              <a:cubicBezTo>
                                <a:pt x="14691" y="24248"/>
                                <a:pt x="14661" y="24307"/>
                                <a:pt x="14639" y="24365"/>
                              </a:cubicBezTo>
                              <a:cubicBezTo>
                                <a:pt x="14594" y="24482"/>
                                <a:pt x="14564" y="24603"/>
                                <a:pt x="14533" y="24724"/>
                              </a:cubicBezTo>
                              <a:cubicBezTo>
                                <a:pt x="14525" y="24755"/>
                                <a:pt x="14469" y="24939"/>
                                <a:pt x="14506" y="24967"/>
                              </a:cubicBezTo>
                              <a:cubicBezTo>
                                <a:pt x="14514" y="24964"/>
                                <a:pt x="14523" y="24962"/>
                                <a:pt x="14531" y="24959"/>
                              </a:cubicBezTo>
                            </a:path>
                            <a:path w="749" h="876">
                              <a:moveTo>
                                <a:pt x="14730" y="24666"/>
                              </a:moveTo>
                              <a:cubicBezTo>
                                <a:pt x="14751" y="24701"/>
                                <a:pt x="14758" y="24731"/>
                                <a:pt x="14765" y="24771"/>
                              </a:cubicBezTo>
                              <a:cubicBezTo>
                                <a:pt x="14773" y="24813"/>
                                <a:pt x="14777" y="24855"/>
                                <a:pt x="14809" y="24886"/>
                              </a:cubicBezTo>
                              <a:cubicBezTo>
                                <a:pt x="14836" y="24912"/>
                                <a:pt x="14863" y="24869"/>
                                <a:pt x="14878" y="24853"/>
                              </a:cubicBezTo>
                            </a:path>
                            <a:path w="749" h="876">
                              <a:moveTo>
                                <a:pt x="14871" y="24679"/>
                              </a:moveTo>
                              <a:cubicBezTo>
                                <a:pt x="14819" y="24737"/>
                                <a:pt x="14773" y="24797"/>
                                <a:pt x="14726" y="24859"/>
                              </a:cubicBezTo>
                              <a:cubicBezTo>
                                <a:pt x="14717" y="24871"/>
                                <a:pt x="14638" y="24957"/>
                                <a:pt x="14641" y="24975"/>
                              </a:cubicBezTo>
                              <a:cubicBezTo>
                                <a:pt x="14643" y="24984"/>
                                <a:pt x="14692" y="24883"/>
                                <a:pt x="14693" y="2488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130,24191" coordsize="749,876" path="m14282,25066c14294,25030,14299,24995,14309,24958c14328,24885,14343,24811,14356,24736c14371,24647,14379,24557,14386,24467c14390,24415,14392,24363,14404,24312c14411,24281,14426,24313,14431,24328c14432,24335,14433,24342,14434,24349em14141,24727c14132,24742,14128,24745,14131,24756c14172,24753,14232,24736,14275,24725c14370,24700,14452,24655,14536,24605em14718,24191c14691,24248,14661,24307,14639,24365c14594,24482,14564,24603,14533,24724c14525,24755,14469,24939,14506,24967c14514,24964,14523,24962,14531,24959em14730,24666c14751,24701,14758,24731,14765,24771c14773,24813,14777,24855,14809,24886c14836,24912,14863,24869,14878,24853em14871,24679c14819,24737,14773,24797,14726,24859c14717,24871,14638,24957,14641,24975c14643,24984,14692,24883,14693,24881e" stroked="t" o:allowincell="f" style="position:absolute;margin-left:310.55pt;margin-top:21.75pt;width:21.15pt;height:24.7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4382135</wp:posOffset>
                </wp:positionH>
                <wp:positionV relativeFrom="paragraph">
                  <wp:posOffset>457200</wp:posOffset>
                </wp:positionV>
                <wp:extent cx="123190" cy="77470"/>
                <wp:effectExtent l="6350" t="6350" r="6350" b="5715"/>
                <wp:wrapNone/>
                <wp:docPr id="61" name=""/>
                <a:graphic xmlns:a="http://schemas.openxmlformats.org/drawingml/2006/main">
                  <a:graphicData uri="http://schemas.microsoft.com/office/word/2010/wordprocessingShape">
                    <wps:wsp>
                      <wps:cNvSpPr/>
                      <wps:spPr>
                        <a:xfrm>
                          <a:off x="0" y="0"/>
                          <a:ext cx="123120" cy="77400"/>
                        </a:xfrm>
                        <a:custGeom>
                          <a:avLst/>
                          <a:gdLst/>
                          <a:ahLst/>
                          <a:rect l="l" t="t" r="r" b="b"/>
                          <a:pathLst>
                            <a:path w="342" h="214">
                              <a:moveTo>
                                <a:pt x="15347" y="24738"/>
                              </a:moveTo>
                              <a:cubicBezTo>
                                <a:pt x="15381" y="24736"/>
                                <a:pt x="15407" y="24725"/>
                                <a:pt x="15440" y="24719"/>
                              </a:cubicBezTo>
                              <a:cubicBezTo>
                                <a:pt x="15486" y="24710"/>
                                <a:pt x="15532" y="24704"/>
                                <a:pt x="15578" y="24695"/>
                              </a:cubicBezTo>
                            </a:path>
                            <a:path w="342" h="214">
                              <a:moveTo>
                                <a:pt x="15371" y="24898"/>
                              </a:moveTo>
                              <a:cubicBezTo>
                                <a:pt x="15411" y="24917"/>
                                <a:pt x="15456" y="24897"/>
                                <a:pt x="15500" y="24889"/>
                              </a:cubicBezTo>
                              <a:cubicBezTo>
                                <a:pt x="15563" y="24878"/>
                                <a:pt x="15625" y="24871"/>
                                <a:pt x="15688" y="2486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347,24695" coordsize="342,214" path="m15347,24738c15381,24736,15407,24725,15440,24719c15486,24710,15532,24704,15578,24695em15371,24898c15411,24917,15456,24897,15500,24889c15563,24878,15625,24871,15688,24865e" stroked="t" o:allowincell="f" style="position:absolute;margin-left:345.05pt;margin-top:36pt;width:9.65pt;height:6.0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4627880</wp:posOffset>
                </wp:positionH>
                <wp:positionV relativeFrom="paragraph">
                  <wp:posOffset>203200</wp:posOffset>
                </wp:positionV>
                <wp:extent cx="815975" cy="426720"/>
                <wp:effectExtent l="6985" t="6350" r="5715" b="6350"/>
                <wp:wrapNone/>
                <wp:docPr id="62" name=""/>
                <a:graphic xmlns:a="http://schemas.openxmlformats.org/drawingml/2006/main">
                  <a:graphicData uri="http://schemas.microsoft.com/office/word/2010/wordprocessingShape">
                    <wps:wsp>
                      <wps:cNvSpPr/>
                      <wps:spPr>
                        <a:xfrm>
                          <a:off x="0" y="0"/>
                          <a:ext cx="816120" cy="426600"/>
                        </a:xfrm>
                        <a:custGeom>
                          <a:avLst/>
                          <a:gdLst/>
                          <a:ahLst/>
                          <a:rect l="l" t="t" r="r" b="b"/>
                          <a:pathLst>
                            <a:path w="2266" h="1186">
                              <a:moveTo>
                                <a:pt x="16264" y="24651"/>
                              </a:moveTo>
                              <a:cubicBezTo>
                                <a:pt x="16217" y="24674"/>
                                <a:pt x="16181" y="24703"/>
                                <a:pt x="16142" y="24735"/>
                              </a:cubicBezTo>
                              <a:cubicBezTo>
                                <a:pt x="16099" y="24770"/>
                                <a:pt x="16058" y="24807"/>
                                <a:pt x="16035" y="24858"/>
                              </a:cubicBezTo>
                              <a:cubicBezTo>
                                <a:pt x="16034" y="24863"/>
                                <a:pt x="16032" y="24868"/>
                                <a:pt x="16031" y="24873"/>
                              </a:cubicBezTo>
                              <a:cubicBezTo>
                                <a:pt x="16070" y="24874"/>
                                <a:pt x="16091" y="24869"/>
                                <a:pt x="16130" y="24845"/>
                              </a:cubicBezTo>
                              <a:cubicBezTo>
                                <a:pt x="16176" y="24817"/>
                                <a:pt x="16215" y="24782"/>
                                <a:pt x="16260" y="24754"/>
                              </a:cubicBezTo>
                              <a:cubicBezTo>
                                <a:pt x="16265" y="24751"/>
                                <a:pt x="16270" y="24749"/>
                                <a:pt x="16275" y="24746"/>
                              </a:cubicBezTo>
                              <a:cubicBezTo>
                                <a:pt x="16271" y="24786"/>
                                <a:pt x="16244" y="24821"/>
                                <a:pt x="16229" y="24860"/>
                              </a:cubicBezTo>
                              <a:cubicBezTo>
                                <a:pt x="16204" y="24925"/>
                                <a:pt x="16180" y="24993"/>
                                <a:pt x="16169" y="25062"/>
                              </a:cubicBezTo>
                              <a:cubicBezTo>
                                <a:pt x="16164" y="25095"/>
                                <a:pt x="16165" y="25120"/>
                                <a:pt x="16171" y="25152"/>
                              </a:cubicBezTo>
                              <a:cubicBezTo>
                                <a:pt x="16203" y="25142"/>
                                <a:pt x="16209" y="25108"/>
                                <a:pt x="16214" y="25072"/>
                              </a:cubicBezTo>
                              <a:cubicBezTo>
                                <a:pt x="16221" y="25021"/>
                                <a:pt x="16219" y="24968"/>
                                <a:pt x="16213" y="24917"/>
                              </a:cubicBezTo>
                              <a:cubicBezTo>
                                <a:pt x="16210" y="24890"/>
                                <a:pt x="16203" y="24863"/>
                                <a:pt x="16198" y="24836"/>
                              </a:cubicBezTo>
                              <a:cubicBezTo>
                                <a:pt x="16215" y="24836"/>
                                <a:pt x="16234" y="24836"/>
                                <a:pt x="16252" y="24837"/>
                              </a:cubicBezTo>
                              <a:cubicBezTo>
                                <a:pt x="16290" y="24840"/>
                                <a:pt x="16310" y="24834"/>
                                <a:pt x="16343" y="24816"/>
                              </a:cubicBezTo>
                            </a:path>
                            <a:path w="2266" h="1186">
                              <a:moveTo>
                                <a:pt x="16510" y="24281"/>
                              </a:moveTo>
                              <a:cubicBezTo>
                                <a:pt x="16488" y="24318"/>
                                <a:pt x="16474" y="24356"/>
                                <a:pt x="16458" y="24397"/>
                              </a:cubicBezTo>
                              <a:cubicBezTo>
                                <a:pt x="16421" y="24490"/>
                                <a:pt x="16384" y="24587"/>
                                <a:pt x="16361" y="24685"/>
                              </a:cubicBezTo>
                              <a:cubicBezTo>
                                <a:pt x="16343" y="24761"/>
                                <a:pt x="16313" y="24850"/>
                                <a:pt x="16326" y="24929"/>
                              </a:cubicBezTo>
                              <a:cubicBezTo>
                                <a:pt x="16334" y="24950"/>
                                <a:pt x="16334" y="24957"/>
                                <a:pt x="16349" y="24961"/>
                              </a:cubicBezTo>
                            </a:path>
                            <a:path w="2266" h="1186">
                              <a:moveTo>
                                <a:pt x="16560" y="24710"/>
                              </a:moveTo>
                              <a:cubicBezTo>
                                <a:pt x="16574" y="24731"/>
                                <a:pt x="16582" y="24753"/>
                                <a:pt x="16592" y="24776"/>
                              </a:cubicBezTo>
                              <a:cubicBezTo>
                                <a:pt x="16604" y="24804"/>
                                <a:pt x="16617" y="24827"/>
                                <a:pt x="16648" y="24837"/>
                              </a:cubicBezTo>
                              <a:cubicBezTo>
                                <a:pt x="16666" y="24840"/>
                                <a:pt x="16672" y="24841"/>
                                <a:pt x="16684" y="24835"/>
                              </a:cubicBezTo>
                            </a:path>
                            <a:path w="2266" h="1186">
                              <a:moveTo>
                                <a:pt x="16715" y="24674"/>
                              </a:moveTo>
                              <a:cubicBezTo>
                                <a:pt x="16653" y="24742"/>
                                <a:pt x="16585" y="24809"/>
                                <a:pt x="16528" y="24881"/>
                              </a:cubicBezTo>
                              <a:cubicBezTo>
                                <a:pt x="16491" y="24927"/>
                                <a:pt x="16454" y="24979"/>
                                <a:pt x="16443" y="25035"/>
                              </a:cubicBezTo>
                              <a:cubicBezTo>
                                <a:pt x="16462" y="25011"/>
                                <a:pt x="16473" y="24984"/>
                                <a:pt x="16487" y="24955"/>
                              </a:cubicBezTo>
                            </a:path>
                            <a:path w="2266" h="1186">
                              <a:moveTo>
                                <a:pt x="16930" y="24261"/>
                              </a:moveTo>
                              <a:cubicBezTo>
                                <a:pt x="16973" y="24335"/>
                                <a:pt x="16968" y="24400"/>
                                <a:pt x="16948" y="24485"/>
                              </a:cubicBezTo>
                              <a:cubicBezTo>
                                <a:pt x="16914" y="24626"/>
                                <a:pt x="16857" y="24774"/>
                                <a:pt x="16785" y="24899"/>
                              </a:cubicBezTo>
                              <a:cubicBezTo>
                                <a:pt x="16736" y="24984"/>
                                <a:pt x="16689" y="25027"/>
                                <a:pt x="16613" y="25084"/>
                              </a:cubicBezTo>
                            </a:path>
                            <a:path w="2266" h="1186">
                              <a:moveTo>
                                <a:pt x="17307" y="24564"/>
                              </a:moveTo>
                              <a:cubicBezTo>
                                <a:pt x="17292" y="24550"/>
                                <a:pt x="17266" y="24580"/>
                                <a:pt x="17248" y="24604"/>
                              </a:cubicBezTo>
                              <a:cubicBezTo>
                                <a:pt x="17221" y="24639"/>
                                <a:pt x="17196" y="24678"/>
                                <a:pt x="17174" y="24716"/>
                              </a:cubicBezTo>
                              <a:cubicBezTo>
                                <a:pt x="17165" y="24735"/>
                                <a:pt x="17163" y="24738"/>
                                <a:pt x="17158" y="24750"/>
                              </a:cubicBezTo>
                              <a:cubicBezTo>
                                <a:pt x="17185" y="24729"/>
                                <a:pt x="17199" y="24698"/>
                                <a:pt x="17217" y="24668"/>
                              </a:cubicBezTo>
                              <a:cubicBezTo>
                                <a:pt x="17236" y="24636"/>
                                <a:pt x="17253" y="24602"/>
                                <a:pt x="17278" y="24575"/>
                              </a:cubicBezTo>
                              <a:cubicBezTo>
                                <a:pt x="17292" y="24614"/>
                                <a:pt x="17282" y="24654"/>
                                <a:pt x="17278" y="24696"/>
                              </a:cubicBezTo>
                              <a:cubicBezTo>
                                <a:pt x="17271" y="24765"/>
                                <a:pt x="17259" y="24834"/>
                                <a:pt x="17237" y="24900"/>
                              </a:cubicBezTo>
                              <a:cubicBezTo>
                                <a:pt x="17219" y="24954"/>
                                <a:pt x="17189" y="25016"/>
                                <a:pt x="17133" y="25039"/>
                              </a:cubicBezTo>
                              <a:cubicBezTo>
                                <a:pt x="17108" y="25049"/>
                                <a:pt x="17089" y="25045"/>
                                <a:pt x="17071" y="25028"/>
                              </a:cubicBezTo>
                              <a:cubicBezTo>
                                <a:pt x="17075" y="25000"/>
                                <a:pt x="17094" y="24976"/>
                                <a:pt x="17113" y="24955"/>
                              </a:cubicBezTo>
                              <a:cubicBezTo>
                                <a:pt x="17144" y="24921"/>
                                <a:pt x="17178" y="24890"/>
                                <a:pt x="17209" y="24855"/>
                              </a:cubicBezTo>
                            </a:path>
                            <a:path w="2266" h="1186">
                              <a:moveTo>
                                <a:pt x="17580" y="24059"/>
                              </a:moveTo>
                              <a:cubicBezTo>
                                <a:pt x="17581" y="24111"/>
                                <a:pt x="17556" y="24163"/>
                                <a:pt x="17540" y="24214"/>
                              </a:cubicBezTo>
                              <a:cubicBezTo>
                                <a:pt x="17508" y="24316"/>
                                <a:pt x="17476" y="24421"/>
                                <a:pt x="17455" y="24526"/>
                              </a:cubicBezTo>
                              <a:cubicBezTo>
                                <a:pt x="17441" y="24597"/>
                                <a:pt x="17425" y="24666"/>
                                <a:pt x="17422" y="24738"/>
                              </a:cubicBezTo>
                            </a:path>
                            <a:path w="2266" h="1186">
                              <a:moveTo>
                                <a:pt x="17622" y="24433"/>
                              </a:moveTo>
                              <a:cubicBezTo>
                                <a:pt x="17640" y="24472"/>
                                <a:pt x="17649" y="24510"/>
                                <a:pt x="17655" y="24553"/>
                              </a:cubicBezTo>
                              <a:cubicBezTo>
                                <a:pt x="17661" y="24594"/>
                                <a:pt x="17662" y="24644"/>
                                <a:pt x="17687" y="24680"/>
                              </a:cubicBezTo>
                              <a:cubicBezTo>
                                <a:pt x="17710" y="24714"/>
                                <a:pt x="17724" y="24702"/>
                                <a:pt x="17741" y="24676"/>
                              </a:cubicBezTo>
                            </a:path>
                            <a:path w="2266" h="1186">
                              <a:moveTo>
                                <a:pt x="17734" y="24474"/>
                              </a:moveTo>
                              <a:cubicBezTo>
                                <a:pt x="17691" y="24534"/>
                                <a:pt x="17648" y="24595"/>
                                <a:pt x="17607" y="24657"/>
                              </a:cubicBezTo>
                              <a:cubicBezTo>
                                <a:pt x="17588" y="24685"/>
                                <a:pt x="17564" y="24775"/>
                                <a:pt x="17555" y="24743"/>
                              </a:cubicBezTo>
                            </a:path>
                            <a:path w="2266" h="1186">
                              <a:moveTo>
                                <a:pt x="18016" y="23989"/>
                              </a:moveTo>
                              <a:cubicBezTo>
                                <a:pt x="18047" y="24086"/>
                                <a:pt x="18033" y="24168"/>
                                <a:pt x="18012" y="24269"/>
                              </a:cubicBezTo>
                              <a:cubicBezTo>
                                <a:pt x="17981" y="24418"/>
                                <a:pt x="17932" y="24562"/>
                                <a:pt x="17898" y="24710"/>
                              </a:cubicBezTo>
                              <a:cubicBezTo>
                                <a:pt x="17890" y="24746"/>
                                <a:pt x="17874" y="24903"/>
                                <a:pt x="17846" y="24877"/>
                              </a:cubicBezTo>
                            </a:path>
                            <a:path w="2266" h="1186">
                              <a:moveTo>
                                <a:pt x="18296" y="24750"/>
                              </a:moveTo>
                              <a:cubicBezTo>
                                <a:pt x="18252" y="24837"/>
                                <a:pt x="18199" y="24910"/>
                                <a:pt x="18147" y="24992"/>
                              </a:cubicBezTo>
                              <a:cubicBezTo>
                                <a:pt x="18109" y="25051"/>
                                <a:pt x="18072" y="25136"/>
                                <a:pt x="18005" y="25171"/>
                              </a:cubicBezTo>
                              <a:cubicBezTo>
                                <a:pt x="17998" y="25172"/>
                                <a:pt x="17992" y="25173"/>
                                <a:pt x="17985" y="2517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031,23989" coordsize="2266,1186" path="m16264,24651c16217,24674,16181,24703,16142,24735c16099,24770,16058,24807,16035,24858c16034,24863,16032,24868,16031,24873c16070,24874,16091,24869,16130,24845c16176,24817,16215,24782,16260,24754c16265,24751,16270,24749,16275,24746c16271,24786,16244,24821,16229,24860c16204,24925,16180,24993,16169,25062c16164,25095,16165,25120,16171,25152c16203,25142,16209,25108,16214,25072c16221,25021,16219,24968,16213,24917c16210,24890,16203,24863,16198,24836c16215,24836,16234,24836,16252,24837c16290,24840,16310,24834,16343,24816em16510,24281c16488,24318,16474,24356,16458,24397c16421,24490,16384,24587,16361,24685c16343,24761,16313,24850,16326,24929c16334,24950,16334,24957,16349,24961em16560,24710c16574,24731,16582,24753,16592,24776c16604,24804,16617,24827,16648,24837c16666,24840,16672,24841,16684,24835em16715,24674c16653,24742,16585,24809,16528,24881c16491,24927,16454,24979,16443,25035c16462,25011,16473,24984,16487,24955em16930,24261c16973,24335,16968,24400,16948,24485c16914,24626,16857,24774,16785,24899c16736,24984,16689,25027,16613,25084em17307,24564c17292,24550,17266,24580,17248,24604c17221,24639,17196,24678,17174,24716c17165,24735,17163,24738,17158,24750c17185,24729,17199,24698,17217,24668c17236,24636,17253,24602,17278,24575c17292,24614,17282,24654,17278,24696c17271,24765,17259,24834,17237,24900c17219,24954,17189,25016,17133,25039c17108,25049,17089,25045,17071,25028c17075,25000,17094,24976,17113,24955c17144,24921,17178,24890,17209,24855em17580,24059c17581,24111,17556,24163,17540,24214c17508,24316,17476,24421,17455,24526c17441,24597,17425,24666,17422,24738em17622,24433c17640,24472,17649,24510,17655,24553c17661,24594,17662,24644,17687,24680c17710,24714,17724,24702,17741,24676em17734,24474c17691,24534,17648,24595,17607,24657c17588,24685,17564,24775,17555,24743em18016,23989c18047,24086,18033,24168,18012,24269c17981,24418,17932,24562,17898,24710c17890,24746,17874,24903,17846,24877em18296,24750c18252,24837,18199,24910,18147,24992c18109,25051,18072,25136,18005,25171c17998,25172,17992,25173,17985,25174e" stroked="t" o:allowincell="f" style="position:absolute;margin-left:364.4pt;margin-top:16pt;width:64.2pt;height:33.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5630545</wp:posOffset>
                </wp:positionH>
                <wp:positionV relativeFrom="paragraph">
                  <wp:posOffset>147320</wp:posOffset>
                </wp:positionV>
                <wp:extent cx="948690" cy="388620"/>
                <wp:effectExtent l="5715" t="6350" r="7620" b="6350"/>
                <wp:wrapNone/>
                <wp:docPr id="63" name=""/>
                <a:graphic xmlns:a="http://schemas.openxmlformats.org/drawingml/2006/main">
                  <a:graphicData uri="http://schemas.microsoft.com/office/word/2010/wordprocessingShape">
                    <wps:wsp>
                      <wps:cNvSpPr/>
                      <wps:spPr>
                        <a:xfrm>
                          <a:off x="0" y="0"/>
                          <a:ext cx="948600" cy="388800"/>
                        </a:xfrm>
                        <a:custGeom>
                          <a:avLst/>
                          <a:gdLst/>
                          <a:ahLst/>
                          <a:rect l="l" t="t" r="r" b="b"/>
                          <a:pathLst>
                            <a:path w="2636" h="1079">
                              <a:moveTo>
                                <a:pt x="19044" y="24373"/>
                              </a:moveTo>
                              <a:cubicBezTo>
                                <a:pt x="19011" y="24381"/>
                                <a:pt x="19010" y="24388"/>
                                <a:pt x="18984" y="24410"/>
                              </a:cubicBezTo>
                              <a:cubicBezTo>
                                <a:pt x="18934" y="24453"/>
                                <a:pt x="18903" y="24504"/>
                                <a:pt x="18867" y="24560"/>
                              </a:cubicBezTo>
                              <a:cubicBezTo>
                                <a:pt x="18838" y="24605"/>
                                <a:pt x="18819" y="24641"/>
                                <a:pt x="18817" y="24694"/>
                              </a:cubicBezTo>
                              <a:cubicBezTo>
                                <a:pt x="18852" y="24695"/>
                                <a:pt x="18878" y="24664"/>
                                <a:pt x="18903" y="24638"/>
                              </a:cubicBezTo>
                              <a:cubicBezTo>
                                <a:pt x="18933" y="24607"/>
                                <a:pt x="18957" y="24572"/>
                                <a:pt x="18978" y="24535"/>
                              </a:cubicBezTo>
                              <a:cubicBezTo>
                                <a:pt x="18964" y="24575"/>
                                <a:pt x="18945" y="24614"/>
                                <a:pt x="18934" y="24655"/>
                              </a:cubicBezTo>
                              <a:cubicBezTo>
                                <a:pt x="18916" y="24719"/>
                                <a:pt x="18905" y="24786"/>
                                <a:pt x="18905" y="24853"/>
                              </a:cubicBezTo>
                              <a:cubicBezTo>
                                <a:pt x="18905" y="24885"/>
                                <a:pt x="18905" y="24894"/>
                                <a:pt x="18925" y="24912"/>
                              </a:cubicBezTo>
                              <a:cubicBezTo>
                                <a:pt x="18944" y="24864"/>
                                <a:pt x="18944" y="24813"/>
                                <a:pt x="18939" y="24762"/>
                              </a:cubicBezTo>
                              <a:cubicBezTo>
                                <a:pt x="18937" y="24745"/>
                                <a:pt x="18933" y="24729"/>
                                <a:pt x="18929" y="24712"/>
                              </a:cubicBezTo>
                              <a:cubicBezTo>
                                <a:pt x="18953" y="24719"/>
                                <a:pt x="18960" y="24728"/>
                                <a:pt x="18985" y="24720"/>
                              </a:cubicBezTo>
                              <a:cubicBezTo>
                                <a:pt x="19006" y="24708"/>
                                <a:pt x="19013" y="24704"/>
                                <a:pt x="19024" y="24691"/>
                              </a:cubicBezTo>
                            </a:path>
                            <a:path w="2636" h="1079">
                              <a:moveTo>
                                <a:pt x="19278" y="24023"/>
                              </a:moveTo>
                              <a:cubicBezTo>
                                <a:pt x="19287" y="24058"/>
                                <a:pt x="19257" y="24106"/>
                                <a:pt x="19243" y="24140"/>
                              </a:cubicBezTo>
                              <a:cubicBezTo>
                                <a:pt x="19202" y="24239"/>
                                <a:pt x="19170" y="24340"/>
                                <a:pt x="19147" y="24444"/>
                              </a:cubicBezTo>
                              <a:cubicBezTo>
                                <a:pt x="19129" y="24523"/>
                                <a:pt x="19105" y="24614"/>
                                <a:pt x="19127" y="24695"/>
                              </a:cubicBezTo>
                              <a:cubicBezTo>
                                <a:pt x="19138" y="24736"/>
                                <a:pt x="19157" y="24703"/>
                                <a:pt x="19172" y="24689"/>
                              </a:cubicBezTo>
                            </a:path>
                            <a:path w="2636" h="1079">
                              <a:moveTo>
                                <a:pt x="19344" y="24372"/>
                              </a:moveTo>
                              <a:cubicBezTo>
                                <a:pt x="19367" y="24389"/>
                                <a:pt x="19373" y="24415"/>
                                <a:pt x="19377" y="24445"/>
                              </a:cubicBezTo>
                              <a:cubicBezTo>
                                <a:pt x="19382" y="24482"/>
                                <a:pt x="19385" y="24524"/>
                                <a:pt x="19407" y="24557"/>
                              </a:cubicBezTo>
                              <a:cubicBezTo>
                                <a:pt x="19428" y="24589"/>
                                <a:pt x="19446" y="24583"/>
                                <a:pt x="19470" y="24557"/>
                              </a:cubicBezTo>
                              <a:cubicBezTo>
                                <a:pt x="19476" y="24549"/>
                                <a:pt x="19483" y="24541"/>
                                <a:pt x="19489" y="24533"/>
                              </a:cubicBezTo>
                            </a:path>
                            <a:path w="2636" h="1079">
                              <a:moveTo>
                                <a:pt x="19515" y="24358"/>
                              </a:moveTo>
                              <a:cubicBezTo>
                                <a:pt x="19468" y="24414"/>
                                <a:pt x="19431" y="24472"/>
                                <a:pt x="19391" y="24532"/>
                              </a:cubicBezTo>
                              <a:cubicBezTo>
                                <a:pt x="19358" y="24582"/>
                                <a:pt x="19314" y="24641"/>
                                <a:pt x="19294" y="24698"/>
                              </a:cubicBezTo>
                              <a:cubicBezTo>
                                <a:pt x="19286" y="24722"/>
                                <a:pt x="19314" y="24684"/>
                                <a:pt x="19325" y="24662"/>
                              </a:cubicBezTo>
                            </a:path>
                            <a:path w="2636" h="1079">
                              <a:moveTo>
                                <a:pt x="19651" y="24020"/>
                              </a:moveTo>
                              <a:cubicBezTo>
                                <a:pt x="19662" y="24094"/>
                                <a:pt x="19661" y="24174"/>
                                <a:pt x="19650" y="24248"/>
                              </a:cubicBezTo>
                              <a:cubicBezTo>
                                <a:pt x="19633" y="24357"/>
                                <a:pt x="19597" y="24463"/>
                                <a:pt x="19568" y="24569"/>
                              </a:cubicBezTo>
                              <a:cubicBezTo>
                                <a:pt x="19557" y="24611"/>
                                <a:pt x="19541" y="24682"/>
                                <a:pt x="19503" y="24706"/>
                              </a:cubicBezTo>
                              <a:cubicBezTo>
                                <a:pt x="19501" y="24702"/>
                                <a:pt x="19500" y="24698"/>
                                <a:pt x="19498" y="24694"/>
                              </a:cubicBezTo>
                            </a:path>
                            <a:path w="2636" h="1079">
                              <a:moveTo>
                                <a:pt x="20034" y="24331"/>
                              </a:moveTo>
                              <a:cubicBezTo>
                                <a:pt x="20022" y="24315"/>
                                <a:pt x="20001" y="24308"/>
                                <a:pt x="19978" y="24315"/>
                              </a:cubicBezTo>
                              <a:cubicBezTo>
                                <a:pt x="19943" y="24325"/>
                                <a:pt x="19909" y="24350"/>
                                <a:pt x="19879" y="24371"/>
                              </a:cubicBezTo>
                              <a:cubicBezTo>
                                <a:pt x="19855" y="24388"/>
                                <a:pt x="19827" y="24406"/>
                                <a:pt x="19809" y="24431"/>
                              </a:cubicBezTo>
                              <a:cubicBezTo>
                                <a:pt x="19807" y="24434"/>
                                <a:pt x="19806" y="24438"/>
                                <a:pt x="19804" y="24441"/>
                              </a:cubicBezTo>
                              <a:cubicBezTo>
                                <a:pt x="19827" y="24450"/>
                                <a:pt x="19846" y="24447"/>
                                <a:pt x="19869" y="24453"/>
                              </a:cubicBezTo>
                              <a:cubicBezTo>
                                <a:pt x="19907" y="24463"/>
                                <a:pt x="19883" y="24497"/>
                                <a:pt x="19870" y="24518"/>
                              </a:cubicBezTo>
                              <a:cubicBezTo>
                                <a:pt x="19853" y="24546"/>
                                <a:pt x="19828" y="24570"/>
                                <a:pt x="19813" y="24599"/>
                              </a:cubicBezTo>
                              <a:cubicBezTo>
                                <a:pt x="19808" y="24613"/>
                                <a:pt x="19805" y="24616"/>
                                <a:pt x="19809" y="24625"/>
                              </a:cubicBezTo>
                              <a:cubicBezTo>
                                <a:pt x="19826" y="24632"/>
                                <a:pt x="19856" y="24634"/>
                                <a:pt x="19874" y="24632"/>
                              </a:cubicBezTo>
                              <a:cubicBezTo>
                                <a:pt x="19904" y="24628"/>
                                <a:pt x="19924" y="24607"/>
                                <a:pt x="19945" y="24588"/>
                              </a:cubicBezTo>
                            </a:path>
                            <a:path w="2636" h="1079">
                              <a:moveTo>
                                <a:pt x="20181" y="24333"/>
                              </a:moveTo>
                              <a:cubicBezTo>
                                <a:pt x="20177" y="24377"/>
                                <a:pt x="20174" y="24420"/>
                                <a:pt x="20175" y="24464"/>
                              </a:cubicBezTo>
                              <a:cubicBezTo>
                                <a:pt x="20176" y="24502"/>
                                <a:pt x="20177" y="24560"/>
                                <a:pt x="20215" y="24581"/>
                              </a:cubicBezTo>
                              <a:cubicBezTo>
                                <a:pt x="20219" y="24580"/>
                                <a:pt x="20223" y="24578"/>
                                <a:pt x="20227" y="24577"/>
                              </a:cubicBezTo>
                              <a:cubicBezTo>
                                <a:pt x="20247" y="24545"/>
                                <a:pt x="20252" y="24513"/>
                                <a:pt x="20256" y="24475"/>
                              </a:cubicBezTo>
                              <a:cubicBezTo>
                                <a:pt x="20267" y="24364"/>
                                <a:pt x="20223" y="24207"/>
                                <a:pt x="20277" y="24105"/>
                              </a:cubicBezTo>
                              <a:cubicBezTo>
                                <a:pt x="20297" y="24067"/>
                                <a:pt x="20338" y="24053"/>
                                <a:pt x="20376" y="24042"/>
                              </a:cubicBezTo>
                              <a:cubicBezTo>
                                <a:pt x="20436" y="24025"/>
                                <a:pt x="20492" y="24023"/>
                                <a:pt x="20553" y="24020"/>
                              </a:cubicBezTo>
                              <a:cubicBezTo>
                                <a:pt x="20582" y="24019"/>
                                <a:pt x="20610" y="24017"/>
                                <a:pt x="20639" y="24018"/>
                              </a:cubicBezTo>
                            </a:path>
                            <a:path w="2636" h="1079">
                              <a:moveTo>
                                <a:pt x="20267" y="24316"/>
                              </a:moveTo>
                              <a:cubicBezTo>
                                <a:pt x="20276" y="24347"/>
                                <a:pt x="20313" y="24336"/>
                                <a:pt x="20345" y="24331"/>
                              </a:cubicBezTo>
                              <a:cubicBezTo>
                                <a:pt x="20416" y="24321"/>
                                <a:pt x="20485" y="24293"/>
                                <a:pt x="20552" y="24269"/>
                              </a:cubicBezTo>
                            </a:path>
                            <a:path w="2636" h="1079">
                              <a:moveTo>
                                <a:pt x="21031" y="23965"/>
                              </a:moveTo>
                              <a:cubicBezTo>
                                <a:pt x="21034" y="23960"/>
                                <a:pt x="21037" y="23954"/>
                                <a:pt x="21040" y="23949"/>
                              </a:cubicBezTo>
                              <a:cubicBezTo>
                                <a:pt x="21022" y="23938"/>
                                <a:pt x="21017" y="23930"/>
                                <a:pt x="20993" y="23929"/>
                              </a:cubicBezTo>
                              <a:cubicBezTo>
                                <a:pt x="20958" y="23927"/>
                                <a:pt x="20901" y="23925"/>
                                <a:pt x="20870" y="23943"/>
                              </a:cubicBezTo>
                              <a:cubicBezTo>
                                <a:pt x="20856" y="23951"/>
                                <a:pt x="20844" y="23969"/>
                                <a:pt x="20836" y="23983"/>
                              </a:cubicBezTo>
                              <a:cubicBezTo>
                                <a:pt x="20820" y="24012"/>
                                <a:pt x="20809" y="24045"/>
                                <a:pt x="20796" y="24076"/>
                              </a:cubicBezTo>
                              <a:cubicBezTo>
                                <a:pt x="20771" y="24135"/>
                                <a:pt x="20744" y="24192"/>
                                <a:pt x="20717" y="24250"/>
                              </a:cubicBezTo>
                              <a:cubicBezTo>
                                <a:pt x="20687" y="24314"/>
                                <a:pt x="20660" y="24379"/>
                                <a:pt x="20642" y="24447"/>
                              </a:cubicBezTo>
                              <a:cubicBezTo>
                                <a:pt x="20635" y="24475"/>
                                <a:pt x="20623" y="24527"/>
                                <a:pt x="20662" y="24538"/>
                              </a:cubicBezTo>
                              <a:cubicBezTo>
                                <a:pt x="20696" y="24547"/>
                                <a:pt x="20745" y="24506"/>
                                <a:pt x="20768" y="24485"/>
                              </a:cubicBezTo>
                              <a:cubicBezTo>
                                <a:pt x="20796" y="24456"/>
                                <a:pt x="20806" y="24446"/>
                                <a:pt x="20818" y="24421"/>
                              </a:cubicBezTo>
                            </a:path>
                            <a:path w="2636" h="1079">
                              <a:moveTo>
                                <a:pt x="20924" y="24233"/>
                              </a:moveTo>
                              <a:cubicBezTo>
                                <a:pt x="20913" y="24271"/>
                                <a:pt x="20907" y="24304"/>
                                <a:pt x="20909" y="24344"/>
                              </a:cubicBezTo>
                              <a:cubicBezTo>
                                <a:pt x="20911" y="24382"/>
                                <a:pt x="20924" y="24415"/>
                                <a:pt x="20949" y="24444"/>
                              </a:cubicBezTo>
                              <a:cubicBezTo>
                                <a:pt x="20967" y="24465"/>
                                <a:pt x="20994" y="24475"/>
                                <a:pt x="21018" y="24460"/>
                              </a:cubicBezTo>
                              <a:cubicBezTo>
                                <a:pt x="21035" y="24445"/>
                                <a:pt x="21042" y="24438"/>
                                <a:pt x="21046" y="24422"/>
                              </a:cubicBezTo>
                            </a:path>
                            <a:path w="2636" h="1079">
                              <a:moveTo>
                                <a:pt x="21111" y="24232"/>
                              </a:moveTo>
                              <a:cubicBezTo>
                                <a:pt x="21056" y="24282"/>
                                <a:pt x="20993" y="24328"/>
                                <a:pt x="20940" y="24379"/>
                              </a:cubicBezTo>
                              <a:cubicBezTo>
                                <a:pt x="20896" y="24422"/>
                                <a:pt x="20862" y="24484"/>
                                <a:pt x="20818" y="24525"/>
                              </a:cubicBezTo>
                              <a:cubicBezTo>
                                <a:pt x="20796" y="24545"/>
                                <a:pt x="20861" y="24455"/>
                                <a:pt x="20865" y="24449"/>
                              </a:cubicBezTo>
                            </a:path>
                            <a:path w="2636" h="1079">
                              <a:moveTo>
                                <a:pt x="21164" y="23884"/>
                              </a:moveTo>
                              <a:cubicBezTo>
                                <a:pt x="21188" y="23874"/>
                                <a:pt x="21202" y="23866"/>
                                <a:pt x="21231" y="23860"/>
                              </a:cubicBezTo>
                              <a:cubicBezTo>
                                <a:pt x="21274" y="23850"/>
                                <a:pt x="21315" y="23840"/>
                                <a:pt x="21359" y="23836"/>
                              </a:cubicBezTo>
                              <a:cubicBezTo>
                                <a:pt x="21388" y="23833"/>
                                <a:pt x="21430" y="23828"/>
                                <a:pt x="21445" y="23861"/>
                              </a:cubicBezTo>
                              <a:cubicBezTo>
                                <a:pt x="21464" y="23903"/>
                                <a:pt x="21440" y="23968"/>
                                <a:pt x="21431" y="24009"/>
                              </a:cubicBezTo>
                              <a:cubicBezTo>
                                <a:pt x="21411" y="24099"/>
                                <a:pt x="21388" y="24188"/>
                                <a:pt x="21367" y="24278"/>
                              </a:cubicBezTo>
                              <a:cubicBezTo>
                                <a:pt x="21341" y="24386"/>
                                <a:pt x="21316" y="24492"/>
                                <a:pt x="21276" y="24596"/>
                              </a:cubicBezTo>
                              <a:cubicBezTo>
                                <a:pt x="21264" y="24627"/>
                                <a:pt x="21242" y="24678"/>
                                <a:pt x="21198" y="24668"/>
                              </a:cubicBezTo>
                              <a:cubicBezTo>
                                <a:pt x="21148" y="24656"/>
                                <a:pt x="21104" y="24599"/>
                                <a:pt x="21062" y="24572"/>
                              </a:cubicBezTo>
                              <a:cubicBezTo>
                                <a:pt x="21050" y="24565"/>
                                <a:pt x="21039" y="24558"/>
                                <a:pt x="21027" y="2455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8815,23834" coordsize="2636,1079" path="m19044,24373c19011,24381,19010,24388,18984,24410c18934,24453,18903,24504,18867,24560c18838,24605,18819,24641,18817,24694c18852,24695,18878,24664,18903,24638c18933,24607,18957,24572,18978,24535c18964,24575,18945,24614,18934,24655c18916,24719,18905,24786,18905,24853c18905,24885,18905,24894,18925,24912c18944,24864,18944,24813,18939,24762c18937,24745,18933,24729,18929,24712c18953,24719,18960,24728,18985,24720c19006,24708,19013,24704,19024,24691em19278,24023c19287,24058,19257,24106,19243,24140c19202,24239,19170,24340,19147,24444c19129,24523,19105,24614,19127,24695c19138,24736,19157,24703,19172,24689em19344,24372c19367,24389,19373,24415,19377,24445c19382,24482,19385,24524,19407,24557c19428,24589,19446,24583,19470,24557c19476,24549,19483,24541,19489,24533em19515,24358c19468,24414,19431,24472,19391,24532c19358,24582,19314,24641,19294,24698c19286,24722,19314,24684,19325,24662em19651,24020c19662,24094,19661,24174,19650,24248c19633,24357,19597,24463,19568,24569c19557,24611,19541,24682,19503,24706c19501,24702,19500,24698,19498,24694em20034,24331c20022,24315,20001,24308,19978,24315c19943,24325,19909,24350,19879,24371c19855,24388,19827,24406,19809,24431c19807,24434,19806,24438,19804,24441c19827,24450,19846,24447,19869,24453c19907,24463,19883,24497,19870,24518c19853,24546,19828,24570,19813,24599c19808,24613,19805,24616,19809,24625c19826,24632,19856,24634,19874,24632c19904,24628,19924,24607,19945,24588em20181,24333c20177,24377,20174,24420,20175,24464c20176,24502,20177,24560,20215,24581c20219,24580,20223,24578,20227,24577c20247,24545,20252,24513,20256,24475c20267,24364,20223,24207,20277,24105c20297,24067,20338,24053,20376,24042c20436,24025,20492,24023,20553,24020c20582,24019,20610,24017,20639,24018em20267,24316c20276,24347,20313,24336,20345,24331c20416,24321,20485,24293,20552,24269em21031,23965c21034,23960,21037,23954,21040,23949c21022,23938,21017,23930,20993,23929c20958,23927,20901,23925,20870,23943c20856,23951,20844,23969,20836,23983c20820,24012,20809,24045,20796,24076c20771,24135,20744,24192,20717,24250c20687,24314,20660,24379,20642,24447c20635,24475,20623,24527,20662,24538c20696,24547,20745,24506,20768,24485c20796,24456,20806,24446,20818,24421em20924,24233c20913,24271,20907,24304,20909,24344c20911,24382,20924,24415,20949,24444c20967,24465,20994,24475,21018,24460c21035,24445,21042,24438,21046,24422em21111,24232c21056,24282,20993,24328,20940,24379c20896,24422,20862,24484,20818,24525c20796,24545,20861,24455,20865,24449em21164,23884c21188,23874,21202,23866,21231,23860c21274,23850,21315,23840,21359,23836c21388,23833,21430,23828,21445,23861c21464,23903,21440,23968,21431,24009c21411,24099,21388,24188,21367,24278c21341,24386,21316,24492,21276,24596c21264,24627,21242,24678,21198,24668c21148,24656,21104,24599,21062,24572c21050,24565,21039,24558,21027,24551e" stroked="t" o:allowincell="f" style="position:absolute;margin-left:443.35pt;margin-top:11.6pt;width:74.65pt;height:30.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1936750</wp:posOffset>
                </wp:positionH>
                <wp:positionV relativeFrom="paragraph">
                  <wp:posOffset>687070</wp:posOffset>
                </wp:positionV>
                <wp:extent cx="477520" cy="396875"/>
                <wp:effectExtent l="6350" t="6985" r="6985" b="5715"/>
                <wp:wrapNone/>
                <wp:docPr id="64" name=""/>
                <a:graphic xmlns:a="http://schemas.openxmlformats.org/drawingml/2006/main">
                  <a:graphicData uri="http://schemas.microsoft.com/office/word/2010/wordprocessingShape">
                    <wps:wsp>
                      <wps:cNvSpPr/>
                      <wps:spPr>
                        <a:xfrm>
                          <a:off x="0" y="0"/>
                          <a:ext cx="477360" cy="396720"/>
                        </a:xfrm>
                        <a:custGeom>
                          <a:avLst/>
                          <a:gdLst/>
                          <a:ahLst/>
                          <a:rect l="l" t="t" r="r" b="b"/>
                          <a:pathLst>
                            <a:path w="1327" h="1102">
                              <a:moveTo>
                                <a:pt x="8573" y="25951"/>
                              </a:moveTo>
                              <a:cubicBezTo>
                                <a:pt x="8568" y="25968"/>
                                <a:pt x="8561" y="25984"/>
                                <a:pt x="8555" y="26001"/>
                              </a:cubicBezTo>
                            </a:path>
                            <a:path w="1327" h="1102">
                              <a:moveTo>
                                <a:pt x="9778" y="25333"/>
                              </a:moveTo>
                              <a:cubicBezTo>
                                <a:pt x="9832" y="25412"/>
                                <a:pt x="9858" y="25481"/>
                                <a:pt x="9871" y="25578"/>
                              </a:cubicBezTo>
                              <a:cubicBezTo>
                                <a:pt x="9901" y="25798"/>
                                <a:pt x="9874" y="26023"/>
                                <a:pt x="9782" y="26225"/>
                              </a:cubicBezTo>
                              <a:cubicBezTo>
                                <a:pt x="9740" y="26318"/>
                                <a:pt x="9682" y="26393"/>
                                <a:pt x="9583" y="26426"/>
                              </a:cubicBezTo>
                              <a:cubicBezTo>
                                <a:pt x="9569" y="26429"/>
                                <a:pt x="9556" y="26431"/>
                                <a:pt x="9542" y="2643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555,25333" coordsize="1327,1102" path="m8573,25951c8568,25968,8561,25984,8555,26001em9778,25333c9832,25412,9858,25481,9871,25578c9901,25798,9874,26023,9782,26225c9740,26318,9682,26393,9583,26426c9569,26429,9556,26431,9542,26434e" stroked="t" o:allowincell="f" style="position:absolute;margin-left:152.5pt;margin-top:54.1pt;width:37.55pt;height:31.2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1152525</wp:posOffset>
                </wp:positionH>
                <wp:positionV relativeFrom="paragraph">
                  <wp:posOffset>709295</wp:posOffset>
                </wp:positionV>
                <wp:extent cx="704215" cy="347980"/>
                <wp:effectExtent l="8255" t="6350" r="3810" b="6350"/>
                <wp:wrapNone/>
                <wp:docPr id="65" name=""/>
                <a:graphic xmlns:a="http://schemas.openxmlformats.org/drawingml/2006/main">
                  <a:graphicData uri="http://schemas.microsoft.com/office/word/2010/wordprocessingShape">
                    <wps:wsp>
                      <wps:cNvSpPr/>
                      <wps:spPr>
                        <a:xfrm>
                          <a:off x="0" y="0"/>
                          <a:ext cx="704160" cy="348120"/>
                        </a:xfrm>
                        <a:custGeom>
                          <a:avLst/>
                          <a:gdLst/>
                          <a:ahLst/>
                          <a:rect l="l" t="t" r="r" b="b"/>
                          <a:pathLst>
                            <a:path w="1955" h="967">
                              <a:moveTo>
                                <a:pt x="6537" y="25925"/>
                              </a:moveTo>
                              <a:cubicBezTo>
                                <a:pt x="6523" y="25906"/>
                                <a:pt x="6516" y="25896"/>
                                <a:pt x="6499" y="25927"/>
                              </a:cubicBezTo>
                              <a:cubicBezTo>
                                <a:pt x="6473" y="25974"/>
                                <a:pt x="6442" y="26023"/>
                                <a:pt x="6420" y="26074"/>
                              </a:cubicBezTo>
                              <a:cubicBezTo>
                                <a:pt x="6405" y="26109"/>
                                <a:pt x="6362" y="26191"/>
                                <a:pt x="6378" y="26231"/>
                              </a:cubicBezTo>
                              <a:cubicBezTo>
                                <a:pt x="6382" y="26234"/>
                                <a:pt x="6387" y="26236"/>
                                <a:pt x="6391" y="26239"/>
                              </a:cubicBezTo>
                              <a:cubicBezTo>
                                <a:pt x="6447" y="26212"/>
                                <a:pt x="6480" y="26172"/>
                                <a:pt x="6516" y="26122"/>
                              </a:cubicBezTo>
                              <a:cubicBezTo>
                                <a:pt x="6576" y="26039"/>
                                <a:pt x="6610" y="25948"/>
                                <a:pt x="6635" y="25850"/>
                              </a:cubicBezTo>
                              <a:cubicBezTo>
                                <a:pt x="6657" y="25763"/>
                                <a:pt x="6660" y="25674"/>
                                <a:pt x="6655" y="25585"/>
                              </a:cubicBezTo>
                              <a:cubicBezTo>
                                <a:pt x="6653" y="25547"/>
                                <a:pt x="6647" y="25509"/>
                                <a:pt x="6642" y="25471"/>
                              </a:cubicBezTo>
                              <a:cubicBezTo>
                                <a:pt x="6636" y="25535"/>
                                <a:pt x="6633" y="25600"/>
                                <a:pt x="6629" y="25664"/>
                              </a:cubicBezTo>
                              <a:cubicBezTo>
                                <a:pt x="6623" y="25767"/>
                                <a:pt x="6616" y="25867"/>
                                <a:pt x="6620" y="25969"/>
                              </a:cubicBezTo>
                              <a:cubicBezTo>
                                <a:pt x="6622" y="26007"/>
                                <a:pt x="6623" y="26037"/>
                                <a:pt x="6633" y="26073"/>
                              </a:cubicBezTo>
                            </a:path>
                            <a:path w="1955" h="967">
                              <a:moveTo>
                                <a:pt x="6801" y="25961"/>
                              </a:moveTo>
                              <a:cubicBezTo>
                                <a:pt x="6824" y="25943"/>
                                <a:pt x="6842" y="25927"/>
                                <a:pt x="6860" y="25903"/>
                              </a:cubicBezTo>
                              <a:cubicBezTo>
                                <a:pt x="6878" y="25878"/>
                                <a:pt x="6891" y="25853"/>
                                <a:pt x="6897" y="25823"/>
                              </a:cubicBezTo>
                              <a:cubicBezTo>
                                <a:pt x="6876" y="25804"/>
                                <a:pt x="6855" y="25827"/>
                                <a:pt x="6836" y="25845"/>
                              </a:cubicBezTo>
                              <a:cubicBezTo>
                                <a:pt x="6799" y="25880"/>
                                <a:pt x="6765" y="25931"/>
                                <a:pt x="6750" y="25980"/>
                              </a:cubicBezTo>
                              <a:cubicBezTo>
                                <a:pt x="6741" y="26012"/>
                                <a:pt x="6728" y="26060"/>
                                <a:pt x="6774" y="26066"/>
                              </a:cubicBezTo>
                              <a:cubicBezTo>
                                <a:pt x="6783" y="26065"/>
                                <a:pt x="6792" y="26065"/>
                                <a:pt x="6801" y="26064"/>
                              </a:cubicBezTo>
                            </a:path>
                            <a:path w="1955" h="967">
                              <a:moveTo>
                                <a:pt x="7038" y="25878"/>
                              </a:moveTo>
                              <a:cubicBezTo>
                                <a:pt x="7021" y="25897"/>
                                <a:pt x="7002" y="25916"/>
                                <a:pt x="6992" y="25940"/>
                              </a:cubicBezTo>
                              <a:cubicBezTo>
                                <a:pt x="6985" y="25956"/>
                                <a:pt x="6989" y="25967"/>
                                <a:pt x="6989" y="25983"/>
                              </a:cubicBezTo>
                              <a:cubicBezTo>
                                <a:pt x="7013" y="25985"/>
                                <a:pt x="7021" y="25989"/>
                                <a:pt x="7039" y="25965"/>
                              </a:cubicBezTo>
                              <a:cubicBezTo>
                                <a:pt x="7064" y="25932"/>
                                <a:pt x="7074" y="25892"/>
                                <a:pt x="7079" y="25852"/>
                              </a:cubicBezTo>
                              <a:cubicBezTo>
                                <a:pt x="7081" y="25837"/>
                                <a:pt x="7081" y="25833"/>
                                <a:pt x="7085" y="25825"/>
                              </a:cubicBezTo>
                              <a:cubicBezTo>
                                <a:pt x="7087" y="25848"/>
                                <a:pt x="7087" y="25870"/>
                                <a:pt x="7086" y="25894"/>
                              </a:cubicBezTo>
                              <a:cubicBezTo>
                                <a:pt x="7083" y="25952"/>
                                <a:pt x="7078" y="26010"/>
                                <a:pt x="7071" y="26068"/>
                              </a:cubicBezTo>
                              <a:cubicBezTo>
                                <a:pt x="7061" y="26146"/>
                                <a:pt x="7055" y="26229"/>
                                <a:pt x="7033" y="26304"/>
                              </a:cubicBezTo>
                              <a:cubicBezTo>
                                <a:pt x="7023" y="26336"/>
                                <a:pt x="7016" y="26354"/>
                                <a:pt x="6984" y="26361"/>
                              </a:cubicBezTo>
                              <a:cubicBezTo>
                                <a:pt x="6958" y="26336"/>
                                <a:pt x="6953" y="26313"/>
                                <a:pt x="6961" y="26276"/>
                              </a:cubicBezTo>
                              <a:cubicBezTo>
                                <a:pt x="6976" y="26205"/>
                                <a:pt x="7033" y="26140"/>
                                <a:pt x="7080" y="26089"/>
                              </a:cubicBezTo>
                              <a:cubicBezTo>
                                <a:pt x="7135" y="26031"/>
                                <a:pt x="7154" y="26012"/>
                                <a:pt x="7192" y="25974"/>
                              </a:cubicBezTo>
                            </a:path>
                            <a:path w="1955" h="967">
                              <a:moveTo>
                                <a:pt x="7640" y="25749"/>
                              </a:moveTo>
                              <a:cubicBezTo>
                                <a:pt x="7647" y="25737"/>
                                <a:pt x="7649" y="25731"/>
                                <a:pt x="7647" y="25720"/>
                              </a:cubicBezTo>
                              <a:cubicBezTo>
                                <a:pt x="7623" y="25718"/>
                                <a:pt x="7612" y="25737"/>
                                <a:pt x="7591" y="25755"/>
                              </a:cubicBezTo>
                              <a:cubicBezTo>
                                <a:pt x="7551" y="25789"/>
                                <a:pt x="7523" y="25828"/>
                                <a:pt x="7495" y="25873"/>
                              </a:cubicBezTo>
                              <a:cubicBezTo>
                                <a:pt x="7477" y="25903"/>
                                <a:pt x="7458" y="25929"/>
                                <a:pt x="7483" y="25953"/>
                              </a:cubicBezTo>
                              <a:cubicBezTo>
                                <a:pt x="7523" y="25946"/>
                                <a:pt x="7549" y="25929"/>
                                <a:pt x="7582" y="25906"/>
                              </a:cubicBezTo>
                              <a:cubicBezTo>
                                <a:pt x="7602" y="25892"/>
                                <a:pt x="7618" y="25882"/>
                                <a:pt x="7641" y="25875"/>
                              </a:cubicBezTo>
                              <a:cubicBezTo>
                                <a:pt x="7641" y="25909"/>
                                <a:pt x="7633" y="25938"/>
                                <a:pt x="7623" y="25974"/>
                              </a:cubicBezTo>
                              <a:cubicBezTo>
                                <a:pt x="7607" y="26034"/>
                                <a:pt x="7586" y="26100"/>
                                <a:pt x="7586" y="26163"/>
                              </a:cubicBezTo>
                              <a:cubicBezTo>
                                <a:pt x="7586" y="26191"/>
                                <a:pt x="7592" y="26207"/>
                                <a:pt x="7607" y="26228"/>
                              </a:cubicBezTo>
                              <a:cubicBezTo>
                                <a:pt x="7635" y="26224"/>
                                <a:pt x="7644" y="26209"/>
                                <a:pt x="7651" y="26180"/>
                              </a:cubicBezTo>
                              <a:cubicBezTo>
                                <a:pt x="7659" y="26147"/>
                                <a:pt x="7649" y="26114"/>
                                <a:pt x="7630" y="26087"/>
                              </a:cubicBezTo>
                              <a:cubicBezTo>
                                <a:pt x="7611" y="26059"/>
                                <a:pt x="7583" y="26042"/>
                                <a:pt x="7565" y="26014"/>
                              </a:cubicBezTo>
                              <a:cubicBezTo>
                                <a:pt x="7587" y="25995"/>
                                <a:pt x="7610" y="25991"/>
                                <a:pt x="7636" y="25979"/>
                              </a:cubicBezTo>
                              <a:cubicBezTo>
                                <a:pt x="7641" y="25977"/>
                                <a:pt x="7695" y="25950"/>
                                <a:pt x="7662" y="25966"/>
                              </a:cubicBezTo>
                              <a:cubicBezTo>
                                <a:pt x="7659" y="25968"/>
                                <a:pt x="7655" y="25969"/>
                                <a:pt x="7652" y="25971"/>
                              </a:cubicBezTo>
                            </a:path>
                            <a:path w="1955" h="967">
                              <a:moveTo>
                                <a:pt x="7951" y="25451"/>
                              </a:moveTo>
                              <a:cubicBezTo>
                                <a:pt x="7940" y="25483"/>
                                <a:pt x="7927" y="25517"/>
                                <a:pt x="7918" y="25550"/>
                              </a:cubicBezTo>
                              <a:cubicBezTo>
                                <a:pt x="7895" y="25641"/>
                                <a:pt x="7868" y="25730"/>
                                <a:pt x="7844" y="25821"/>
                              </a:cubicBezTo>
                              <a:cubicBezTo>
                                <a:pt x="7822" y="25904"/>
                                <a:pt x="7811" y="25985"/>
                                <a:pt x="7806" y="26070"/>
                              </a:cubicBezTo>
                              <a:cubicBezTo>
                                <a:pt x="7804" y="26097"/>
                                <a:pt x="7809" y="26130"/>
                                <a:pt x="7842" y="26105"/>
                              </a:cubicBezTo>
                              <a:cubicBezTo>
                                <a:pt x="7846" y="26099"/>
                                <a:pt x="7851" y="26092"/>
                                <a:pt x="7855" y="26086"/>
                              </a:cubicBezTo>
                            </a:path>
                            <a:path w="1955" h="967">
                              <a:moveTo>
                                <a:pt x="7993" y="25825"/>
                              </a:moveTo>
                              <a:cubicBezTo>
                                <a:pt x="8013" y="25838"/>
                                <a:pt x="8028" y="25866"/>
                                <a:pt x="8037" y="25889"/>
                              </a:cubicBezTo>
                              <a:cubicBezTo>
                                <a:pt x="8051" y="25928"/>
                                <a:pt x="8057" y="25971"/>
                                <a:pt x="8080" y="26007"/>
                              </a:cubicBezTo>
                              <a:cubicBezTo>
                                <a:pt x="8096" y="26032"/>
                                <a:pt x="8119" y="26048"/>
                                <a:pt x="8146" y="26032"/>
                              </a:cubicBezTo>
                              <a:cubicBezTo>
                                <a:pt x="8166" y="26016"/>
                                <a:pt x="8173" y="26008"/>
                                <a:pt x="8178" y="25990"/>
                              </a:cubicBezTo>
                            </a:path>
                            <a:path w="1955" h="967">
                              <a:moveTo>
                                <a:pt x="8181" y="25789"/>
                              </a:moveTo>
                              <a:cubicBezTo>
                                <a:pt x="8141" y="25830"/>
                                <a:pt x="8099" y="25872"/>
                                <a:pt x="8063" y="25916"/>
                              </a:cubicBezTo>
                              <a:cubicBezTo>
                                <a:pt x="8033" y="25953"/>
                                <a:pt x="8009" y="26019"/>
                                <a:pt x="7976" y="26050"/>
                              </a:cubicBezTo>
                              <a:cubicBezTo>
                                <a:pt x="7956" y="26068"/>
                                <a:pt x="7997" y="25967"/>
                                <a:pt x="7999" y="25961"/>
                              </a:cubicBezTo>
                            </a:path>
                            <a:path w="1955" h="967">
                              <a:moveTo>
                                <a:pt x="8274" y="25500"/>
                              </a:moveTo>
                              <a:cubicBezTo>
                                <a:pt x="8332" y="25546"/>
                                <a:pt x="8326" y="25575"/>
                                <a:pt x="8324" y="25648"/>
                              </a:cubicBezTo>
                              <a:cubicBezTo>
                                <a:pt x="8321" y="25737"/>
                                <a:pt x="8319" y="25831"/>
                                <a:pt x="8294" y="25917"/>
                              </a:cubicBezTo>
                              <a:cubicBezTo>
                                <a:pt x="8284" y="25949"/>
                                <a:pt x="8273" y="26031"/>
                                <a:pt x="8233" y="26044"/>
                              </a:cubicBezTo>
                              <a:cubicBezTo>
                                <a:pt x="8229" y="26043"/>
                                <a:pt x="8225" y="26042"/>
                                <a:pt x="8221" y="26041"/>
                              </a:cubicBezTo>
                            </a:path>
                            <a:path w="1955" h="967">
                              <a:moveTo>
                                <a:pt x="7434" y="25395"/>
                              </a:moveTo>
                              <a:cubicBezTo>
                                <a:pt x="7383" y="25454"/>
                                <a:pt x="7336" y="25536"/>
                                <a:pt x="7312" y="25610"/>
                              </a:cubicBezTo>
                              <a:cubicBezTo>
                                <a:pt x="7267" y="25751"/>
                                <a:pt x="7238" y="25911"/>
                                <a:pt x="7262" y="26059"/>
                              </a:cubicBezTo>
                              <a:cubicBezTo>
                                <a:pt x="7283" y="26188"/>
                                <a:pt x="7361" y="26294"/>
                                <a:pt x="7493" y="26320"/>
                              </a:cubicBezTo>
                              <a:cubicBezTo>
                                <a:pt x="7522" y="26321"/>
                                <a:pt x="7552" y="26322"/>
                                <a:pt x="7581" y="2632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377,25395" coordsize="1955,967" path="m6537,25925c6523,25906,6516,25896,6499,25927c6473,25974,6442,26023,6420,26074c6405,26109,6362,26191,6378,26231c6382,26234,6387,26236,6391,26239c6447,26212,6480,26172,6516,26122c6576,26039,6610,25948,6635,25850c6657,25763,6660,25674,6655,25585c6653,25547,6647,25509,6642,25471c6636,25535,6633,25600,6629,25664c6623,25767,6616,25867,6620,25969c6622,26007,6623,26037,6633,26073em6801,25961c6824,25943,6842,25927,6860,25903c6878,25878,6891,25853,6897,25823c6876,25804,6855,25827,6836,25845c6799,25880,6765,25931,6750,25980c6741,26012,6728,26060,6774,26066c6783,26065,6792,26065,6801,26064em7038,25878c7021,25897,7002,25916,6992,25940c6985,25956,6989,25967,6989,25983c7013,25985,7021,25989,7039,25965c7064,25932,7074,25892,7079,25852c7081,25837,7081,25833,7085,25825c7087,25848,7087,25870,7086,25894c7083,25952,7078,26010,7071,26068c7061,26146,7055,26229,7033,26304c7023,26336,7016,26354,6984,26361c6958,26336,6953,26313,6961,26276c6976,26205,7033,26140,7080,26089c7135,26031,7154,26012,7192,25974em7640,25749c7647,25737,7649,25731,7647,25720c7623,25718,7612,25737,7591,25755c7551,25789,7523,25828,7495,25873c7477,25903,7458,25929,7483,25953c7523,25946,7549,25929,7582,25906c7602,25892,7618,25882,7641,25875c7641,25909,7633,25938,7623,25974c7607,26034,7586,26100,7586,26163c7586,26191,7592,26207,7607,26228c7635,26224,7644,26209,7651,26180c7659,26147,7649,26114,7630,26087c7611,26059,7583,26042,7565,26014c7587,25995,7610,25991,7636,25979c7641,25977,7695,25950,7662,25966c7659,25968,7655,25969,7652,25971em7951,25451c7940,25483,7927,25517,7918,25550c7895,25641,7868,25730,7844,25821c7822,25904,7811,25985,7806,26070c7804,26097,7809,26130,7842,26105c7846,26099,7851,26092,7855,26086em7993,25825c8013,25838,8028,25866,8037,25889c8051,25928,8057,25971,8080,26007c8096,26032,8119,26048,8146,26032c8166,26016,8173,26008,8178,25990em8181,25789c8141,25830,8099,25872,8063,25916c8033,25953,8009,26019,7976,26050c7956,26068,7997,25967,7999,25961em8274,25500c8332,25546,8326,25575,8324,25648c8321,25737,8319,25831,8294,25917c8284,25949,8273,26031,8233,26044c8229,26043,8225,26042,8221,26041em7434,25395c7383,25454,7336,25536,7312,25610c7267,25751,7238,25911,7262,26059c7283,26188,7361,26294,7493,26320c7522,26321,7552,26322,7581,26323e" stroked="t" o:allowincell="f" style="position:absolute;margin-left:90.75pt;margin-top:55.85pt;width:55.4pt;height:27.3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2021205</wp:posOffset>
                </wp:positionH>
                <wp:positionV relativeFrom="paragraph">
                  <wp:posOffset>727710</wp:posOffset>
                </wp:positionV>
                <wp:extent cx="321945" cy="313055"/>
                <wp:effectExtent l="6985" t="6985" r="5715" b="5715"/>
                <wp:wrapNone/>
                <wp:docPr id="66" name=""/>
                <a:graphic xmlns:a="http://schemas.openxmlformats.org/drawingml/2006/main">
                  <a:graphicData uri="http://schemas.microsoft.com/office/word/2010/wordprocessingShape">
                    <wps:wsp>
                      <wps:cNvSpPr/>
                      <wps:spPr>
                        <a:xfrm>
                          <a:off x="0" y="0"/>
                          <a:ext cx="321840" cy="313200"/>
                        </a:xfrm>
                        <a:custGeom>
                          <a:avLst/>
                          <a:gdLst/>
                          <a:ahLst/>
                          <a:rect l="l" t="t" r="r" b="b"/>
                          <a:pathLst>
                            <a:path w="895" h="871">
                              <a:moveTo>
                                <a:pt x="8956" y="25796"/>
                              </a:moveTo>
                              <a:cubicBezTo>
                                <a:pt x="8967" y="25776"/>
                                <a:pt x="8963" y="25771"/>
                                <a:pt x="8959" y="25750"/>
                              </a:cubicBezTo>
                              <a:cubicBezTo>
                                <a:pt x="8939" y="25775"/>
                                <a:pt x="8907" y="25796"/>
                                <a:pt x="8885" y="25825"/>
                              </a:cubicBezTo>
                              <a:cubicBezTo>
                                <a:pt x="8851" y="25869"/>
                                <a:pt x="8809" y="25921"/>
                                <a:pt x="8792" y="25975"/>
                              </a:cubicBezTo>
                              <a:cubicBezTo>
                                <a:pt x="8791" y="25984"/>
                                <a:pt x="8790" y="25994"/>
                                <a:pt x="8789" y="26003"/>
                              </a:cubicBezTo>
                              <a:cubicBezTo>
                                <a:pt x="8810" y="26037"/>
                                <a:pt x="8836" y="26019"/>
                                <a:pt x="8870" y="26001"/>
                              </a:cubicBezTo>
                              <a:cubicBezTo>
                                <a:pt x="8915" y="25977"/>
                                <a:pt x="8948" y="25943"/>
                                <a:pt x="8986" y="25911"/>
                              </a:cubicBezTo>
                              <a:cubicBezTo>
                                <a:pt x="8991" y="25907"/>
                                <a:pt x="8997" y="25903"/>
                                <a:pt x="9002" y="25899"/>
                              </a:cubicBezTo>
                              <a:cubicBezTo>
                                <a:pt x="9018" y="25927"/>
                                <a:pt x="9003" y="25965"/>
                                <a:pt x="8995" y="25999"/>
                              </a:cubicBezTo>
                              <a:cubicBezTo>
                                <a:pt x="8980" y="26062"/>
                                <a:pt x="8965" y="26128"/>
                                <a:pt x="8942" y="26189"/>
                              </a:cubicBezTo>
                              <a:cubicBezTo>
                                <a:pt x="8927" y="26228"/>
                                <a:pt x="8908" y="26281"/>
                                <a:pt x="8872" y="26307"/>
                              </a:cubicBezTo>
                              <a:cubicBezTo>
                                <a:pt x="8855" y="26314"/>
                                <a:pt x="8850" y="26317"/>
                                <a:pt x="8838" y="26314"/>
                              </a:cubicBezTo>
                              <a:cubicBezTo>
                                <a:pt x="8817" y="26292"/>
                                <a:pt x="8809" y="26262"/>
                                <a:pt x="8823" y="26230"/>
                              </a:cubicBezTo>
                              <a:cubicBezTo>
                                <a:pt x="8846" y="26177"/>
                                <a:pt x="8889" y="26123"/>
                                <a:pt x="8920" y="26074"/>
                              </a:cubicBezTo>
                              <a:cubicBezTo>
                                <a:pt x="8931" y="26057"/>
                                <a:pt x="8942" y="26040"/>
                                <a:pt x="8953" y="26023"/>
                              </a:cubicBezTo>
                            </a:path>
                            <a:path w="895" h="871">
                              <a:moveTo>
                                <a:pt x="9232" y="25445"/>
                              </a:moveTo>
                              <a:cubicBezTo>
                                <a:pt x="9203" y="25491"/>
                                <a:pt x="9178" y="25527"/>
                                <a:pt x="9157" y="25578"/>
                              </a:cubicBezTo>
                              <a:cubicBezTo>
                                <a:pt x="9121" y="25666"/>
                                <a:pt x="9096" y="25759"/>
                                <a:pt x="9078" y="25853"/>
                              </a:cubicBezTo>
                              <a:cubicBezTo>
                                <a:pt x="9067" y="25910"/>
                                <a:pt x="9045" y="25991"/>
                                <a:pt x="9069" y="26048"/>
                              </a:cubicBezTo>
                              <a:cubicBezTo>
                                <a:pt x="9082" y="26079"/>
                                <a:pt x="9102" y="26044"/>
                                <a:pt x="9111" y="26034"/>
                              </a:cubicBezTo>
                            </a:path>
                            <a:path w="895" h="871">
                              <a:moveTo>
                                <a:pt x="9263" y="25785"/>
                              </a:moveTo>
                              <a:cubicBezTo>
                                <a:pt x="9284" y="25810"/>
                                <a:pt x="9295" y="25846"/>
                                <a:pt x="9300" y="25879"/>
                              </a:cubicBezTo>
                              <a:cubicBezTo>
                                <a:pt x="9308" y="25928"/>
                                <a:pt x="9308" y="25976"/>
                                <a:pt x="9324" y="26024"/>
                              </a:cubicBezTo>
                              <a:cubicBezTo>
                                <a:pt x="9331" y="26046"/>
                                <a:pt x="9344" y="26087"/>
                                <a:pt x="9375" y="26083"/>
                              </a:cubicBezTo>
                              <a:cubicBezTo>
                                <a:pt x="9390" y="26076"/>
                                <a:pt x="9396" y="26072"/>
                                <a:pt x="9399" y="26059"/>
                              </a:cubicBezTo>
                            </a:path>
                            <a:path w="895" h="871">
                              <a:moveTo>
                                <a:pt x="9403" y="25861"/>
                              </a:moveTo>
                              <a:cubicBezTo>
                                <a:pt x="9365" y="25901"/>
                                <a:pt x="9325" y="25941"/>
                                <a:pt x="9292" y="25985"/>
                              </a:cubicBezTo>
                              <a:cubicBezTo>
                                <a:pt x="9260" y="26027"/>
                                <a:pt x="9240" y="26077"/>
                                <a:pt x="9212" y="26119"/>
                              </a:cubicBezTo>
                              <a:cubicBezTo>
                                <a:pt x="9192" y="26148"/>
                                <a:pt x="9228" y="26106"/>
                                <a:pt x="9231" y="26103"/>
                              </a:cubicBezTo>
                            </a:path>
                            <a:path w="895" h="871">
                              <a:moveTo>
                                <a:pt x="9634" y="25475"/>
                              </a:moveTo>
                              <a:cubicBezTo>
                                <a:pt x="9675" y="25516"/>
                                <a:pt x="9676" y="25552"/>
                                <a:pt x="9679" y="25610"/>
                              </a:cubicBezTo>
                              <a:cubicBezTo>
                                <a:pt x="9686" y="25725"/>
                                <a:pt x="9682" y="25843"/>
                                <a:pt x="9663" y="25957"/>
                              </a:cubicBezTo>
                              <a:cubicBezTo>
                                <a:pt x="9650" y="26036"/>
                                <a:pt x="9639" y="26146"/>
                                <a:pt x="9583" y="26209"/>
                              </a:cubicBezTo>
                              <a:cubicBezTo>
                                <a:pt x="9573" y="26215"/>
                                <a:pt x="9564" y="26222"/>
                                <a:pt x="9554" y="2622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789,25445" coordsize="895,871" path="m8956,25796c8967,25776,8963,25771,8959,25750c8939,25775,8907,25796,8885,25825c8851,25869,8809,25921,8792,25975c8791,25984,8790,25994,8789,26003c8810,26037,8836,26019,8870,26001c8915,25977,8948,25943,8986,25911c8991,25907,8997,25903,9002,25899c9018,25927,9003,25965,8995,25999c8980,26062,8965,26128,8942,26189c8927,26228,8908,26281,8872,26307c8855,26314,8850,26317,8838,26314c8817,26292,8809,26262,8823,26230c8846,26177,8889,26123,8920,26074c8931,26057,8942,26040,8953,26023em9232,25445c9203,25491,9178,25527,9157,25578c9121,25666,9096,25759,9078,25853c9067,25910,9045,25991,9069,26048c9082,26079,9102,26044,9111,26034em9263,25785c9284,25810,9295,25846,9300,25879c9308,25928,9308,25976,9324,26024c9331,26046,9344,26087,9375,26083c9390,26076,9396,26072,9399,26059em9403,25861c9365,25901,9325,25941,9292,25985c9260,26027,9240,26077,9212,26119c9192,26148,9228,26106,9231,26103em9634,25475c9675,25516,9676,25552,9679,25610c9686,25725,9682,25843,9663,25957c9650,26036,9639,26146,9583,26209c9573,26215,9564,26222,9554,26228e" stroked="t" o:allowincell="f" style="position:absolute;margin-left:159.15pt;margin-top:57.3pt;width:25.3pt;height:24.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2556510</wp:posOffset>
                </wp:positionH>
                <wp:positionV relativeFrom="paragraph">
                  <wp:posOffset>887095</wp:posOffset>
                </wp:positionV>
                <wp:extent cx="141605" cy="99060"/>
                <wp:effectExtent l="6985" t="6350" r="5715" b="7620"/>
                <wp:wrapNone/>
                <wp:docPr id="67" name=""/>
                <a:graphic xmlns:a="http://schemas.openxmlformats.org/drawingml/2006/main">
                  <a:graphicData uri="http://schemas.microsoft.com/office/word/2010/wordprocessingShape">
                    <wps:wsp>
                      <wps:cNvSpPr/>
                      <wps:spPr>
                        <a:xfrm>
                          <a:off x="0" y="0"/>
                          <a:ext cx="141480" cy="99000"/>
                        </a:xfrm>
                        <a:custGeom>
                          <a:avLst/>
                          <a:gdLst/>
                          <a:ahLst/>
                          <a:rect l="l" t="t" r="r" b="b"/>
                          <a:pathLst>
                            <a:path w="393" h="276">
                              <a:moveTo>
                                <a:pt x="10277" y="25933"/>
                              </a:moveTo>
                              <a:cubicBezTo>
                                <a:pt x="10310" y="25923"/>
                                <a:pt x="10339" y="25919"/>
                                <a:pt x="10373" y="25912"/>
                              </a:cubicBezTo>
                              <a:cubicBezTo>
                                <a:pt x="10423" y="25902"/>
                                <a:pt x="10473" y="25895"/>
                                <a:pt x="10523" y="25888"/>
                              </a:cubicBezTo>
                            </a:path>
                            <a:path w="393" h="276">
                              <a:moveTo>
                                <a:pt x="10363" y="26088"/>
                              </a:moveTo>
                              <a:cubicBezTo>
                                <a:pt x="10345" y="26115"/>
                                <a:pt x="10338" y="26122"/>
                                <a:pt x="10342" y="26145"/>
                              </a:cubicBezTo>
                              <a:cubicBezTo>
                                <a:pt x="10388" y="26177"/>
                                <a:pt x="10454" y="26163"/>
                                <a:pt x="10511" y="26156"/>
                              </a:cubicBezTo>
                              <a:cubicBezTo>
                                <a:pt x="10590" y="26145"/>
                                <a:pt x="10617" y="26141"/>
                                <a:pt x="10669" y="2612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277,25888" coordsize="393,276" path="m10277,25933c10310,25923,10339,25919,10373,25912c10423,25902,10473,25895,10523,25888em10363,26088c10345,26115,10338,26122,10342,26145c10388,26177,10454,26163,10511,26156c10590,26145,10617,26141,10669,26129e" stroked="t" o:allowincell="f" style="position:absolute;margin-left:201.3pt;margin-top:69.85pt;width:11.1pt;height:7.7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2862580</wp:posOffset>
                </wp:positionH>
                <wp:positionV relativeFrom="paragraph">
                  <wp:posOffset>734060</wp:posOffset>
                </wp:positionV>
                <wp:extent cx="325755" cy="316865"/>
                <wp:effectExtent l="6985" t="6985" r="5715" b="6350"/>
                <wp:wrapNone/>
                <wp:docPr id="68" name=""/>
                <a:graphic xmlns:a="http://schemas.openxmlformats.org/drawingml/2006/main">
                  <a:graphicData uri="http://schemas.microsoft.com/office/word/2010/wordprocessingShape">
                    <wps:wsp>
                      <wps:cNvSpPr/>
                      <wps:spPr>
                        <a:xfrm>
                          <a:off x="0" y="0"/>
                          <a:ext cx="325800" cy="316800"/>
                        </a:xfrm>
                        <a:custGeom>
                          <a:avLst/>
                          <a:gdLst/>
                          <a:ahLst/>
                          <a:rect l="l" t="t" r="r" b="b"/>
                          <a:pathLst>
                            <a:path w="906" h="880">
                              <a:moveTo>
                                <a:pt x="11262" y="25925"/>
                              </a:moveTo>
                              <a:cubicBezTo>
                                <a:pt x="11216" y="25977"/>
                                <a:pt x="11185" y="26023"/>
                                <a:pt x="11152" y="26082"/>
                              </a:cubicBezTo>
                              <a:cubicBezTo>
                                <a:pt x="11132" y="26118"/>
                                <a:pt x="11127" y="26127"/>
                                <a:pt x="11128" y="26167"/>
                              </a:cubicBezTo>
                              <a:cubicBezTo>
                                <a:pt x="11184" y="26170"/>
                                <a:pt x="11223" y="26132"/>
                                <a:pt x="11263" y="26092"/>
                              </a:cubicBezTo>
                              <a:cubicBezTo>
                                <a:pt x="11338" y="26017"/>
                                <a:pt x="11403" y="25928"/>
                                <a:pt x="11448" y="25832"/>
                              </a:cubicBezTo>
                              <a:cubicBezTo>
                                <a:pt x="11495" y="25731"/>
                                <a:pt x="11524" y="25596"/>
                                <a:pt x="11484" y="25487"/>
                              </a:cubicBezTo>
                              <a:cubicBezTo>
                                <a:pt x="11474" y="25470"/>
                                <a:pt x="11473" y="25465"/>
                                <a:pt x="11460" y="25464"/>
                              </a:cubicBezTo>
                              <a:cubicBezTo>
                                <a:pt x="11432" y="25511"/>
                                <a:pt x="11425" y="25561"/>
                                <a:pt x="11416" y="25615"/>
                              </a:cubicBezTo>
                              <a:cubicBezTo>
                                <a:pt x="11401" y="25712"/>
                                <a:pt x="11394" y="25808"/>
                                <a:pt x="11390" y="25905"/>
                              </a:cubicBezTo>
                              <a:cubicBezTo>
                                <a:pt x="11388" y="25953"/>
                                <a:pt x="11386" y="26000"/>
                                <a:pt x="11386" y="26048"/>
                              </a:cubicBezTo>
                            </a:path>
                            <a:path w="906" h="880">
                              <a:moveTo>
                                <a:pt x="11602" y="25905"/>
                              </a:moveTo>
                              <a:cubicBezTo>
                                <a:pt x="11635" y="25902"/>
                                <a:pt x="11635" y="25890"/>
                                <a:pt x="11654" y="25868"/>
                              </a:cubicBezTo>
                              <a:cubicBezTo>
                                <a:pt x="11678" y="25841"/>
                                <a:pt x="11707" y="25816"/>
                                <a:pt x="11722" y="25782"/>
                              </a:cubicBezTo>
                              <a:cubicBezTo>
                                <a:pt x="11723" y="25777"/>
                                <a:pt x="11725" y="25771"/>
                                <a:pt x="11726" y="25766"/>
                              </a:cubicBezTo>
                              <a:cubicBezTo>
                                <a:pt x="11685" y="25764"/>
                                <a:pt x="11655" y="25799"/>
                                <a:pt x="11628" y="25832"/>
                              </a:cubicBezTo>
                              <a:cubicBezTo>
                                <a:pt x="11583" y="25886"/>
                                <a:pt x="11556" y="25943"/>
                                <a:pt x="11539" y="26010"/>
                              </a:cubicBezTo>
                              <a:cubicBezTo>
                                <a:pt x="11528" y="26054"/>
                                <a:pt x="11550" y="26082"/>
                                <a:pt x="11598" y="26072"/>
                              </a:cubicBezTo>
                              <a:cubicBezTo>
                                <a:pt x="11609" y="26068"/>
                                <a:pt x="11620" y="26063"/>
                                <a:pt x="11631" y="26059"/>
                              </a:cubicBezTo>
                            </a:path>
                            <a:path w="906" h="880">
                              <a:moveTo>
                                <a:pt x="11867" y="25861"/>
                              </a:moveTo>
                              <a:cubicBezTo>
                                <a:pt x="11847" y="25887"/>
                                <a:pt x="11827" y="25909"/>
                                <a:pt x="11808" y="25935"/>
                              </a:cubicBezTo>
                              <a:cubicBezTo>
                                <a:pt x="11798" y="25949"/>
                                <a:pt x="11792" y="25963"/>
                                <a:pt x="11786" y="25979"/>
                              </a:cubicBezTo>
                              <a:cubicBezTo>
                                <a:pt x="11811" y="25981"/>
                                <a:pt x="11821" y="25977"/>
                                <a:pt x="11842" y="25960"/>
                              </a:cubicBezTo>
                              <a:cubicBezTo>
                                <a:pt x="11860" y="25946"/>
                                <a:pt x="11868" y="25933"/>
                                <a:pt x="11872" y="25911"/>
                              </a:cubicBezTo>
                              <a:cubicBezTo>
                                <a:pt x="11876" y="25889"/>
                                <a:pt x="11885" y="25884"/>
                                <a:pt x="11897" y="25865"/>
                              </a:cubicBezTo>
                              <a:cubicBezTo>
                                <a:pt x="11903" y="25856"/>
                                <a:pt x="11905" y="25854"/>
                                <a:pt x="11907" y="25847"/>
                              </a:cubicBezTo>
                              <a:cubicBezTo>
                                <a:pt x="11908" y="25864"/>
                                <a:pt x="11908" y="25881"/>
                                <a:pt x="11907" y="25898"/>
                              </a:cubicBezTo>
                              <a:cubicBezTo>
                                <a:pt x="11901" y="25996"/>
                                <a:pt x="11885" y="26093"/>
                                <a:pt x="11859" y="26188"/>
                              </a:cubicBezTo>
                              <a:cubicBezTo>
                                <a:pt x="11846" y="26235"/>
                                <a:pt x="11831" y="26289"/>
                                <a:pt x="11804" y="26331"/>
                              </a:cubicBezTo>
                              <a:cubicBezTo>
                                <a:pt x="11794" y="26341"/>
                                <a:pt x="11793" y="26345"/>
                                <a:pt x="11783" y="26343"/>
                              </a:cubicBezTo>
                              <a:cubicBezTo>
                                <a:pt x="11780" y="26311"/>
                                <a:pt x="11780" y="26291"/>
                                <a:pt x="11793" y="26258"/>
                              </a:cubicBezTo>
                              <a:cubicBezTo>
                                <a:pt x="11819" y="26193"/>
                                <a:pt x="11859" y="26159"/>
                                <a:pt x="11906" y="26111"/>
                              </a:cubicBezTo>
                              <a:cubicBezTo>
                                <a:pt x="11946" y="26071"/>
                                <a:pt x="11987" y="26036"/>
                                <a:pt x="12031" y="2600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126,25464" coordsize="906,880" path="m11262,25925c11216,25977,11185,26023,11152,26082c11132,26118,11127,26127,11128,26167c11184,26170,11223,26132,11263,26092c11338,26017,11403,25928,11448,25832c11495,25731,11524,25596,11484,25487c11474,25470,11473,25465,11460,25464c11432,25511,11425,25561,11416,25615c11401,25712,11394,25808,11390,25905c11388,25953,11386,26000,11386,26048em11602,25905c11635,25902,11635,25890,11654,25868c11678,25841,11707,25816,11722,25782c11723,25777,11725,25771,11726,25766c11685,25764,11655,25799,11628,25832c11583,25886,11556,25943,11539,26010c11528,26054,11550,26082,11598,26072c11609,26068,11620,26063,11631,26059em11867,25861c11847,25887,11827,25909,11808,25935c11798,25949,11792,25963,11786,25979c11811,25981,11821,25977,11842,25960c11860,25946,11868,25933,11872,25911c11876,25889,11885,25884,11897,25865c11903,25856,11905,25854,11907,25847c11908,25864,11908,25881,11907,25898c11901,25996,11885,26093,11859,26188c11846,26235,11831,26289,11804,26331c11794,26341,11793,26345,11783,26343c11780,26311,11780,26291,11793,26258c11819,26193,11859,26159,11906,26111c11946,26071,11987,26036,12031,26000e" stroked="t" o:allowincell="f" style="position:absolute;margin-left:225.4pt;margin-top:57.8pt;width:25.6pt;height:24.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3306445</wp:posOffset>
                </wp:positionH>
                <wp:positionV relativeFrom="paragraph">
                  <wp:posOffset>694055</wp:posOffset>
                </wp:positionV>
                <wp:extent cx="325755" cy="281305"/>
                <wp:effectExtent l="7620" t="6985" r="5080" b="5715"/>
                <wp:wrapNone/>
                <wp:docPr id="69" name=""/>
                <a:graphic xmlns:a="http://schemas.openxmlformats.org/drawingml/2006/main">
                  <a:graphicData uri="http://schemas.microsoft.com/office/word/2010/wordprocessingShape">
                    <wps:wsp>
                      <wps:cNvSpPr/>
                      <wps:spPr>
                        <a:xfrm>
                          <a:off x="0" y="0"/>
                          <a:ext cx="325800" cy="281160"/>
                        </a:xfrm>
                        <a:custGeom>
                          <a:avLst/>
                          <a:gdLst/>
                          <a:ahLst/>
                          <a:rect l="l" t="t" r="r" b="b"/>
                          <a:pathLst>
                            <a:path w="906" h="780">
                              <a:moveTo>
                                <a:pt x="12421" y="26053"/>
                              </a:moveTo>
                              <a:cubicBezTo>
                                <a:pt x="12425" y="26035"/>
                                <a:pt x="12430" y="26020"/>
                                <a:pt x="12432" y="26000"/>
                              </a:cubicBezTo>
                              <a:cubicBezTo>
                                <a:pt x="12437" y="25956"/>
                                <a:pt x="12442" y="25912"/>
                                <a:pt x="12447" y="25868"/>
                              </a:cubicBezTo>
                              <a:cubicBezTo>
                                <a:pt x="12457" y="25769"/>
                                <a:pt x="12466" y="25669"/>
                                <a:pt x="12481" y="25570"/>
                              </a:cubicBezTo>
                              <a:cubicBezTo>
                                <a:pt x="12491" y="25506"/>
                                <a:pt x="12497" y="25410"/>
                                <a:pt x="12543" y="25359"/>
                              </a:cubicBezTo>
                              <a:cubicBezTo>
                                <a:pt x="12547" y="25357"/>
                                <a:pt x="12550" y="25355"/>
                                <a:pt x="12554" y="25353"/>
                              </a:cubicBezTo>
                              <a:cubicBezTo>
                                <a:pt x="12574" y="25374"/>
                                <a:pt x="12579" y="25384"/>
                                <a:pt x="12577" y="25420"/>
                              </a:cubicBezTo>
                              <a:cubicBezTo>
                                <a:pt x="12576" y="25430"/>
                                <a:pt x="12574" y="25440"/>
                                <a:pt x="12573" y="25450"/>
                              </a:cubicBezTo>
                            </a:path>
                            <a:path w="906" h="780">
                              <a:moveTo>
                                <a:pt x="12376" y="25713"/>
                              </a:moveTo>
                              <a:cubicBezTo>
                                <a:pt x="12361" y="25746"/>
                                <a:pt x="12346" y="25767"/>
                                <a:pt x="12378" y="25790"/>
                              </a:cubicBezTo>
                              <a:cubicBezTo>
                                <a:pt x="12415" y="25816"/>
                                <a:pt x="12476" y="25789"/>
                                <a:pt x="12514" y="25772"/>
                              </a:cubicBezTo>
                              <a:cubicBezTo>
                                <a:pt x="12558" y="25749"/>
                                <a:pt x="12573" y="25741"/>
                                <a:pt x="12596" y="25717"/>
                              </a:cubicBezTo>
                            </a:path>
                            <a:path w="906" h="780">
                              <a:moveTo>
                                <a:pt x="12793" y="25398"/>
                              </a:moveTo>
                              <a:cubicBezTo>
                                <a:pt x="12788" y="25444"/>
                                <a:pt x="12766" y="25487"/>
                                <a:pt x="12753" y="25532"/>
                              </a:cubicBezTo>
                              <a:cubicBezTo>
                                <a:pt x="12729" y="25616"/>
                                <a:pt x="12715" y="25703"/>
                                <a:pt x="12690" y="25786"/>
                              </a:cubicBezTo>
                              <a:cubicBezTo>
                                <a:pt x="12676" y="25833"/>
                                <a:pt x="12663" y="25869"/>
                                <a:pt x="12670" y="25918"/>
                              </a:cubicBezTo>
                            </a:path>
                            <a:path w="906" h="780">
                              <a:moveTo>
                                <a:pt x="12855" y="25726"/>
                              </a:moveTo>
                              <a:cubicBezTo>
                                <a:pt x="12868" y="25765"/>
                                <a:pt x="12872" y="25805"/>
                                <a:pt x="12882" y="25844"/>
                              </a:cubicBezTo>
                              <a:cubicBezTo>
                                <a:pt x="12890" y="25873"/>
                                <a:pt x="12922" y="25924"/>
                                <a:pt x="12954" y="25934"/>
                              </a:cubicBezTo>
                              <a:cubicBezTo>
                                <a:pt x="12982" y="25943"/>
                                <a:pt x="13007" y="25897"/>
                                <a:pt x="13019" y="25881"/>
                              </a:cubicBezTo>
                            </a:path>
                            <a:path w="906" h="780">
                              <a:moveTo>
                                <a:pt x="13031" y="25673"/>
                              </a:moveTo>
                              <a:cubicBezTo>
                                <a:pt x="12983" y="25720"/>
                                <a:pt x="12946" y="25773"/>
                                <a:pt x="12906" y="25827"/>
                              </a:cubicBezTo>
                              <a:cubicBezTo>
                                <a:pt x="12881" y="25861"/>
                                <a:pt x="12818" y="25993"/>
                                <a:pt x="12786" y="26011"/>
                              </a:cubicBezTo>
                              <a:cubicBezTo>
                                <a:pt x="12762" y="26024"/>
                                <a:pt x="12802" y="25959"/>
                                <a:pt x="12813" y="25934"/>
                              </a:cubicBezTo>
                            </a:path>
                            <a:path w="906" h="780">
                              <a:moveTo>
                                <a:pt x="13260" y="25375"/>
                              </a:moveTo>
                              <a:cubicBezTo>
                                <a:pt x="13264" y="25505"/>
                                <a:pt x="13246" y="25613"/>
                                <a:pt x="13218" y="25740"/>
                              </a:cubicBezTo>
                              <a:cubicBezTo>
                                <a:pt x="13192" y="25857"/>
                                <a:pt x="13164" y="25987"/>
                                <a:pt x="13112" y="26096"/>
                              </a:cubicBezTo>
                              <a:cubicBezTo>
                                <a:pt x="13104" y="26108"/>
                                <a:pt x="13097" y="26120"/>
                                <a:pt x="13089" y="2613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359,25353" coordsize="906,780" path="m12421,26053c12425,26035,12430,26020,12432,26000c12437,25956,12442,25912,12447,25868c12457,25769,12466,25669,12481,25570c12491,25506,12497,25410,12543,25359c12547,25357,12550,25355,12554,25353c12574,25374,12579,25384,12577,25420c12576,25430,12574,25440,12573,25450em12376,25713c12361,25746,12346,25767,12378,25790c12415,25816,12476,25789,12514,25772c12558,25749,12573,25741,12596,25717em12793,25398c12788,25444,12766,25487,12753,25532c12729,25616,12715,25703,12690,25786c12676,25833,12663,25869,12670,25918em12855,25726c12868,25765,12872,25805,12882,25844c12890,25873,12922,25924,12954,25934c12982,25943,13007,25897,13019,25881em13031,25673c12983,25720,12946,25773,12906,25827c12881,25861,12818,25993,12786,26011c12762,26024,12802,25959,12813,25934em13260,25375c13264,25505,13246,25613,13218,25740c13192,25857,13164,25987,13112,26096c13104,26108,13097,26120,13089,26132e" stroked="t" o:allowincell="f" style="position:absolute;margin-left:260.35pt;margin-top:54.65pt;width:25.6pt;height:22.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1011555</wp:posOffset>
                </wp:positionH>
                <wp:positionV relativeFrom="paragraph">
                  <wp:posOffset>1104265</wp:posOffset>
                </wp:positionV>
                <wp:extent cx="275590" cy="297180"/>
                <wp:effectExtent l="6350" t="5715" r="6350" b="6350"/>
                <wp:wrapNone/>
                <wp:docPr id="70" name=""/>
                <a:graphic xmlns:a="http://schemas.openxmlformats.org/drawingml/2006/main">
                  <a:graphicData uri="http://schemas.microsoft.com/office/word/2010/wordprocessingShape">
                    <wps:wsp>
                      <wps:cNvSpPr/>
                      <wps:spPr>
                        <a:xfrm>
                          <a:off x="0" y="0"/>
                          <a:ext cx="275760" cy="297360"/>
                        </a:xfrm>
                        <a:custGeom>
                          <a:avLst/>
                          <a:gdLst/>
                          <a:ahLst/>
                          <a:rect l="l" t="t" r="r" b="b"/>
                          <a:pathLst>
                            <a:path w="765" h="826">
                              <a:moveTo>
                                <a:pt x="6163" y="26889"/>
                              </a:moveTo>
                              <a:cubicBezTo>
                                <a:pt x="6154" y="26861"/>
                                <a:pt x="6154" y="26875"/>
                                <a:pt x="6132" y="26892"/>
                              </a:cubicBezTo>
                              <a:cubicBezTo>
                                <a:pt x="6090" y="26925"/>
                                <a:pt x="6064" y="26964"/>
                                <a:pt x="6034" y="27010"/>
                              </a:cubicBezTo>
                              <a:cubicBezTo>
                                <a:pt x="6018" y="27034"/>
                                <a:pt x="5973" y="27095"/>
                                <a:pt x="5989" y="27126"/>
                              </a:cubicBezTo>
                              <a:cubicBezTo>
                                <a:pt x="5993" y="27128"/>
                                <a:pt x="5996" y="27129"/>
                                <a:pt x="6000" y="27131"/>
                              </a:cubicBezTo>
                              <a:cubicBezTo>
                                <a:pt x="6047" y="27104"/>
                                <a:pt x="6087" y="27066"/>
                                <a:pt x="6119" y="27022"/>
                              </a:cubicBezTo>
                              <a:cubicBezTo>
                                <a:pt x="6170" y="26952"/>
                                <a:pt x="6213" y="26872"/>
                                <a:pt x="6237" y="26788"/>
                              </a:cubicBezTo>
                              <a:cubicBezTo>
                                <a:pt x="6258" y="26716"/>
                                <a:pt x="6265" y="26642"/>
                                <a:pt x="6260" y="26567"/>
                              </a:cubicBezTo>
                              <a:cubicBezTo>
                                <a:pt x="6258" y="26529"/>
                                <a:pt x="6251" y="26511"/>
                                <a:pt x="6234" y="26495"/>
                              </a:cubicBezTo>
                              <a:cubicBezTo>
                                <a:pt x="6215" y="26550"/>
                                <a:pt x="6204" y="26606"/>
                                <a:pt x="6194" y="26663"/>
                              </a:cubicBezTo>
                              <a:cubicBezTo>
                                <a:pt x="6176" y="26765"/>
                                <a:pt x="6166" y="26866"/>
                                <a:pt x="6156" y="26969"/>
                              </a:cubicBezTo>
                              <a:cubicBezTo>
                                <a:pt x="6150" y="27028"/>
                                <a:pt x="6144" y="27080"/>
                                <a:pt x="6158" y="27138"/>
                              </a:cubicBezTo>
                            </a:path>
                            <a:path w="765" h="826">
                              <a:moveTo>
                                <a:pt x="6396" y="26898"/>
                              </a:moveTo>
                              <a:cubicBezTo>
                                <a:pt x="6420" y="26902"/>
                                <a:pt x="6419" y="26899"/>
                                <a:pt x="6438" y="26889"/>
                              </a:cubicBezTo>
                              <a:cubicBezTo>
                                <a:pt x="6460" y="26877"/>
                                <a:pt x="6481" y="26864"/>
                                <a:pt x="6499" y="26845"/>
                              </a:cubicBezTo>
                              <a:cubicBezTo>
                                <a:pt x="6512" y="26832"/>
                                <a:pt x="6519" y="26820"/>
                                <a:pt x="6525" y="26804"/>
                              </a:cubicBezTo>
                              <a:cubicBezTo>
                                <a:pt x="6492" y="26817"/>
                                <a:pt x="6467" y="26844"/>
                                <a:pt x="6445" y="26872"/>
                              </a:cubicBezTo>
                              <a:cubicBezTo>
                                <a:pt x="6406" y="26920"/>
                                <a:pt x="6380" y="26971"/>
                                <a:pt x="6357" y="27028"/>
                              </a:cubicBezTo>
                              <a:cubicBezTo>
                                <a:pt x="6347" y="27054"/>
                                <a:pt x="6351" y="27102"/>
                                <a:pt x="6393" y="27095"/>
                              </a:cubicBezTo>
                              <a:cubicBezTo>
                                <a:pt x="6401" y="27091"/>
                                <a:pt x="6409" y="27088"/>
                                <a:pt x="6417" y="27084"/>
                              </a:cubicBezTo>
                            </a:path>
                            <a:path w="765" h="826">
                              <a:moveTo>
                                <a:pt x="6619" y="26902"/>
                              </a:moveTo>
                              <a:cubicBezTo>
                                <a:pt x="6599" y="26925"/>
                                <a:pt x="6581" y="26947"/>
                                <a:pt x="6565" y="26972"/>
                              </a:cubicBezTo>
                              <a:cubicBezTo>
                                <a:pt x="6556" y="26987"/>
                                <a:pt x="6551" y="26999"/>
                                <a:pt x="6549" y="27015"/>
                              </a:cubicBezTo>
                              <a:cubicBezTo>
                                <a:pt x="6574" y="27021"/>
                                <a:pt x="6585" y="27011"/>
                                <a:pt x="6609" y="26998"/>
                              </a:cubicBezTo>
                              <a:cubicBezTo>
                                <a:pt x="6628" y="26988"/>
                                <a:pt x="6647" y="26973"/>
                                <a:pt x="6668" y="26966"/>
                              </a:cubicBezTo>
                              <a:cubicBezTo>
                                <a:pt x="6672" y="26965"/>
                                <a:pt x="6675" y="26965"/>
                                <a:pt x="6679" y="26964"/>
                              </a:cubicBezTo>
                              <a:cubicBezTo>
                                <a:pt x="6680" y="26982"/>
                                <a:pt x="6672" y="26994"/>
                                <a:pt x="6666" y="27012"/>
                              </a:cubicBezTo>
                              <a:cubicBezTo>
                                <a:pt x="6654" y="27048"/>
                                <a:pt x="6652" y="27087"/>
                                <a:pt x="6643" y="27124"/>
                              </a:cubicBezTo>
                              <a:cubicBezTo>
                                <a:pt x="6633" y="27166"/>
                                <a:pt x="6622" y="27207"/>
                                <a:pt x="6606" y="27246"/>
                              </a:cubicBezTo>
                              <a:cubicBezTo>
                                <a:pt x="6597" y="27268"/>
                                <a:pt x="6585" y="27302"/>
                                <a:pt x="6563" y="27315"/>
                              </a:cubicBezTo>
                              <a:cubicBezTo>
                                <a:pt x="6560" y="27316"/>
                                <a:pt x="6557" y="27316"/>
                                <a:pt x="6554" y="27317"/>
                              </a:cubicBezTo>
                              <a:cubicBezTo>
                                <a:pt x="6547" y="27283"/>
                                <a:pt x="6556" y="27260"/>
                                <a:pt x="6574" y="27229"/>
                              </a:cubicBezTo>
                              <a:cubicBezTo>
                                <a:pt x="6598" y="27188"/>
                                <a:pt x="6637" y="27133"/>
                                <a:pt x="6669" y="27100"/>
                              </a:cubicBezTo>
                              <a:cubicBezTo>
                                <a:pt x="6696" y="27073"/>
                                <a:pt x="6724" y="27051"/>
                                <a:pt x="6749" y="2702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985,26492" coordsize="765,826" path="m6163,26889c6154,26861,6154,26875,6132,26892c6090,26925,6064,26964,6034,27010c6018,27034,5973,27095,5989,27126c5993,27128,5996,27129,6000,27131c6047,27104,6087,27066,6119,27022c6170,26952,6213,26872,6237,26788c6258,26716,6265,26642,6260,26567c6258,26529,6251,26511,6234,26495c6215,26550,6204,26606,6194,26663c6176,26765,6166,26866,6156,26969c6150,27028,6144,27080,6158,27138em6396,26898c6420,26902,6419,26899,6438,26889c6460,26877,6481,26864,6499,26845c6512,26832,6519,26820,6525,26804c6492,26817,6467,26844,6445,26872c6406,26920,6380,26971,6357,27028c6347,27054,6351,27102,6393,27095c6401,27091,6409,27088,6417,27084em6619,26902c6599,26925,6581,26947,6565,26972c6556,26987,6551,26999,6549,27015c6574,27021,6585,27011,6609,26998c6628,26988,6647,26973,6668,26966c6672,26965,6675,26965,6679,26964c6680,26982,6672,26994,6666,27012c6654,27048,6652,27087,6643,27124c6633,27166,6622,27207,6606,27246c6597,27268,6585,27302,6563,27315c6560,27316,6557,27316,6554,27317c6547,27283,6556,27260,6574,27229c6598,27188,6637,27133,6669,27100c6696,27073,6724,27051,6749,27021e" stroked="t" o:allowincell="f" style="position:absolute;margin-left:79.65pt;margin-top:86.95pt;width:21.65pt;height:23.3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1468755</wp:posOffset>
                </wp:positionH>
                <wp:positionV relativeFrom="paragraph">
                  <wp:posOffset>1113790</wp:posOffset>
                </wp:positionV>
                <wp:extent cx="206375" cy="245110"/>
                <wp:effectExtent l="6350" t="5080" r="4445" b="5080"/>
                <wp:wrapNone/>
                <wp:docPr id="71" name=""/>
                <a:graphic xmlns:a="http://schemas.openxmlformats.org/drawingml/2006/main">
                  <a:graphicData uri="http://schemas.microsoft.com/office/word/2010/wordprocessingShape">
                    <wps:wsp>
                      <wps:cNvSpPr/>
                      <wps:spPr>
                        <a:xfrm>
                          <a:off x="0" y="0"/>
                          <a:ext cx="206280" cy="245160"/>
                        </a:xfrm>
                        <a:custGeom>
                          <a:avLst/>
                          <a:gdLst/>
                          <a:ahLst/>
                          <a:rect l="l" t="t" r="r" b="b"/>
                          <a:pathLst>
                            <a:path w="574" h="681">
                              <a:moveTo>
                                <a:pt x="7379" y="26528"/>
                              </a:moveTo>
                              <a:cubicBezTo>
                                <a:pt x="7356" y="26510"/>
                                <a:pt x="7341" y="26547"/>
                                <a:pt x="7331" y="26573"/>
                              </a:cubicBezTo>
                              <a:cubicBezTo>
                                <a:pt x="7305" y="26643"/>
                                <a:pt x="7286" y="26722"/>
                                <a:pt x="7272" y="26796"/>
                              </a:cubicBezTo>
                              <a:cubicBezTo>
                                <a:pt x="7257" y="26875"/>
                                <a:pt x="7256" y="26949"/>
                                <a:pt x="7261" y="27028"/>
                              </a:cubicBezTo>
                              <a:cubicBezTo>
                                <a:pt x="7264" y="27070"/>
                                <a:pt x="7270" y="27084"/>
                                <a:pt x="7311" y="27083"/>
                              </a:cubicBezTo>
                            </a:path>
                            <a:path w="574" h="681">
                              <a:moveTo>
                                <a:pt x="7452" y="26878"/>
                              </a:moveTo>
                              <a:cubicBezTo>
                                <a:pt x="7462" y="26908"/>
                                <a:pt x="7468" y="26939"/>
                                <a:pt x="7480" y="26968"/>
                              </a:cubicBezTo>
                              <a:cubicBezTo>
                                <a:pt x="7491" y="26995"/>
                                <a:pt x="7516" y="27042"/>
                                <a:pt x="7549" y="27048"/>
                              </a:cubicBezTo>
                              <a:cubicBezTo>
                                <a:pt x="7579" y="27053"/>
                                <a:pt x="7618" y="27025"/>
                                <a:pt x="7634" y="27001"/>
                              </a:cubicBezTo>
                              <a:cubicBezTo>
                                <a:pt x="7640" y="26990"/>
                                <a:pt x="7645" y="26978"/>
                                <a:pt x="7651" y="26967"/>
                              </a:cubicBezTo>
                            </a:path>
                            <a:path w="574" h="681">
                              <a:moveTo>
                                <a:pt x="7667" y="26799"/>
                              </a:moveTo>
                              <a:cubicBezTo>
                                <a:pt x="7631" y="26854"/>
                                <a:pt x="7587" y="26908"/>
                                <a:pt x="7553" y="26964"/>
                              </a:cubicBezTo>
                              <a:cubicBezTo>
                                <a:pt x="7522" y="27017"/>
                                <a:pt x="7494" y="27072"/>
                                <a:pt x="7478" y="27131"/>
                              </a:cubicBezTo>
                              <a:cubicBezTo>
                                <a:pt x="7462" y="27132"/>
                                <a:pt x="7486" y="27111"/>
                                <a:pt x="7498" y="27090"/>
                              </a:cubicBezTo>
                            </a:path>
                            <a:path w="574" h="681">
                              <a:moveTo>
                                <a:pt x="7803" y="26576"/>
                              </a:moveTo>
                              <a:cubicBezTo>
                                <a:pt x="7829" y="26661"/>
                                <a:pt x="7827" y="26737"/>
                                <a:pt x="7812" y="26826"/>
                              </a:cubicBezTo>
                              <a:cubicBezTo>
                                <a:pt x="7794" y="26930"/>
                                <a:pt x="7768" y="27041"/>
                                <a:pt x="7727" y="27138"/>
                              </a:cubicBezTo>
                              <a:cubicBezTo>
                                <a:pt x="7713" y="27172"/>
                                <a:pt x="7710" y="27190"/>
                                <a:pt x="7680" y="2719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254,26518" coordsize="574,681" path="m7379,26528c7356,26510,7341,26547,7331,26573c7305,26643,7286,26722,7272,26796c7257,26875,7256,26949,7261,27028c7264,27070,7270,27084,7311,27083em7452,26878c7462,26908,7468,26939,7480,26968c7491,26995,7516,27042,7549,27048c7579,27053,7618,27025,7634,27001c7640,26990,7645,26978,7651,26967em7667,26799c7631,26854,7587,26908,7553,26964c7522,27017,7494,27072,7478,27131c7462,27132,7486,27111,7498,27090em7803,26576c7829,26661,7827,26737,7812,26826c7794,26930,7768,27041,7727,27138c7713,27172,7710,27190,7680,27195e" stroked="t" o:allowincell="f" style="position:absolute;margin-left:115.65pt;margin-top:87.7pt;width:16.2pt;height:19.2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2877820</wp:posOffset>
                </wp:positionH>
                <wp:positionV relativeFrom="paragraph">
                  <wp:posOffset>1199515</wp:posOffset>
                </wp:positionV>
                <wp:extent cx="2757170" cy="189230"/>
                <wp:effectExtent l="5080" t="6350" r="6350" b="5715"/>
                <wp:wrapNone/>
                <wp:docPr id="72" name=""/>
                <a:graphic xmlns:a="http://schemas.openxmlformats.org/drawingml/2006/main">
                  <a:graphicData uri="http://schemas.microsoft.com/office/word/2010/wordprocessingShape">
                    <wps:wsp>
                      <wps:cNvSpPr/>
                      <wps:spPr>
                        <a:xfrm>
                          <a:off x="0" y="0"/>
                          <a:ext cx="2757240" cy="189360"/>
                        </a:xfrm>
                        <a:custGeom>
                          <a:avLst/>
                          <a:gdLst/>
                          <a:ahLst/>
                          <a:rect l="l" t="t" r="r" b="b"/>
                          <a:pathLst>
                            <a:path w="7658" h="525">
                              <a:moveTo>
                                <a:pt x="11175" y="27226"/>
                              </a:moveTo>
                              <a:cubicBezTo>
                                <a:pt x="11173" y="27291"/>
                                <a:pt x="11213" y="27280"/>
                                <a:pt x="11272" y="27276"/>
                              </a:cubicBezTo>
                              <a:cubicBezTo>
                                <a:pt x="11351" y="27271"/>
                                <a:pt x="11422" y="27249"/>
                                <a:pt x="11498" y="27228"/>
                              </a:cubicBezTo>
                            </a:path>
                            <a:path w="7658" h="525">
                              <a:moveTo>
                                <a:pt x="12936" y="26794"/>
                              </a:moveTo>
                              <a:cubicBezTo>
                                <a:pt x="12930" y="26815"/>
                                <a:pt x="12927" y="26820"/>
                                <a:pt x="12933" y="26833"/>
                              </a:cubicBezTo>
                              <a:cubicBezTo>
                                <a:pt x="12978" y="26848"/>
                                <a:pt x="13009" y="26820"/>
                                <a:pt x="13047" y="26794"/>
                              </a:cubicBezTo>
                              <a:cubicBezTo>
                                <a:pt x="13064" y="26782"/>
                                <a:pt x="13080" y="26769"/>
                                <a:pt x="13097" y="26757"/>
                              </a:cubicBezTo>
                            </a:path>
                            <a:path w="7658" h="525">
                              <a:moveTo>
                                <a:pt x="18659" y="26866"/>
                              </a:moveTo>
                              <a:cubicBezTo>
                                <a:pt x="18656" y="26884"/>
                                <a:pt x="18645" y="26924"/>
                                <a:pt x="18680" y="26923"/>
                              </a:cubicBezTo>
                              <a:cubicBezTo>
                                <a:pt x="18737" y="26921"/>
                                <a:pt x="18785" y="26872"/>
                                <a:pt x="18826" y="2684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169,26757" coordsize="7658,525" path="m11175,27226c11173,27291,11213,27280,11272,27276c11351,27271,11422,27249,11498,27228em12936,26794c12930,26815,12927,26820,12933,26833c12978,26848,13009,26820,13047,26794c13064,26782,13080,26769,13097,26757em18659,26866c18656,26884,18645,26924,18680,26923c18737,26921,18785,26872,18826,26840e" stroked="t" o:allowincell="f" style="position:absolute;margin-left:226.6pt;margin-top:94.45pt;width:217.05pt;height:14.8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1327150</wp:posOffset>
                </wp:positionH>
                <wp:positionV relativeFrom="paragraph">
                  <wp:posOffset>1217930</wp:posOffset>
                </wp:positionV>
                <wp:extent cx="53975" cy="165100"/>
                <wp:effectExtent l="6985" t="6350" r="5715" b="6350"/>
                <wp:wrapNone/>
                <wp:docPr id="73" name=""/>
                <a:graphic xmlns:a="http://schemas.openxmlformats.org/drawingml/2006/main">
                  <a:graphicData uri="http://schemas.microsoft.com/office/word/2010/wordprocessingShape">
                    <wps:wsp>
                      <wps:cNvSpPr/>
                      <wps:spPr>
                        <a:xfrm>
                          <a:off x="0" y="0"/>
                          <a:ext cx="54000" cy="165240"/>
                        </a:xfrm>
                        <a:custGeom>
                          <a:avLst/>
                          <a:gdLst/>
                          <a:ahLst/>
                          <a:rect l="l" t="t" r="r" b="b"/>
                          <a:pathLst>
                            <a:path w="149" h="460">
                              <a:moveTo>
                                <a:pt x="6995" y="26838"/>
                              </a:moveTo>
                              <a:cubicBezTo>
                                <a:pt x="6997" y="26826"/>
                                <a:pt x="6997" y="26819"/>
                                <a:pt x="6995" y="26807"/>
                              </a:cubicBezTo>
                              <a:cubicBezTo>
                                <a:pt x="6978" y="26816"/>
                                <a:pt x="6968" y="26830"/>
                                <a:pt x="6953" y="26847"/>
                              </a:cubicBezTo>
                              <a:cubicBezTo>
                                <a:pt x="6925" y="26879"/>
                                <a:pt x="6904" y="26912"/>
                                <a:pt x="6884" y="26950"/>
                              </a:cubicBezTo>
                              <a:cubicBezTo>
                                <a:pt x="6869" y="26978"/>
                                <a:pt x="6862" y="27001"/>
                                <a:pt x="6865" y="27031"/>
                              </a:cubicBezTo>
                              <a:cubicBezTo>
                                <a:pt x="6896" y="27032"/>
                                <a:pt x="6906" y="27025"/>
                                <a:pt x="6931" y="27006"/>
                              </a:cubicBezTo>
                              <a:cubicBezTo>
                                <a:pt x="6941" y="26998"/>
                                <a:pt x="6944" y="26995"/>
                                <a:pt x="6953" y="26996"/>
                              </a:cubicBezTo>
                              <a:cubicBezTo>
                                <a:pt x="6944" y="27044"/>
                                <a:pt x="6925" y="27090"/>
                                <a:pt x="6915" y="27138"/>
                              </a:cubicBezTo>
                              <a:cubicBezTo>
                                <a:pt x="6909" y="27166"/>
                                <a:pt x="6890" y="27229"/>
                                <a:pt x="6905" y="27257"/>
                              </a:cubicBezTo>
                              <a:cubicBezTo>
                                <a:pt x="6909" y="27260"/>
                                <a:pt x="6913" y="27263"/>
                                <a:pt x="6917" y="27266"/>
                              </a:cubicBezTo>
                              <a:cubicBezTo>
                                <a:pt x="6930" y="27241"/>
                                <a:pt x="6935" y="27221"/>
                                <a:pt x="6935" y="27193"/>
                              </a:cubicBezTo>
                              <a:cubicBezTo>
                                <a:pt x="6935" y="27163"/>
                                <a:pt x="6927" y="27139"/>
                                <a:pt x="6919" y="27111"/>
                              </a:cubicBezTo>
                              <a:cubicBezTo>
                                <a:pt x="6912" y="27089"/>
                                <a:pt x="6925" y="27082"/>
                                <a:pt x="6944" y="27077"/>
                              </a:cubicBezTo>
                              <a:cubicBezTo>
                                <a:pt x="6967" y="27071"/>
                                <a:pt x="6987" y="27064"/>
                                <a:pt x="7010" y="2705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862,26807" coordsize="149,460" path="m6995,26838c6997,26826,6997,26819,6995,26807c6978,26816,6968,26830,6953,26847c6925,26879,6904,26912,6884,26950c6869,26978,6862,27001,6865,27031c6896,27032,6906,27025,6931,27006c6941,26998,6944,26995,6953,26996c6944,27044,6925,27090,6915,27138c6909,27166,6890,27229,6905,27257c6909,27260,6913,27263,6917,27266c6930,27241,6935,27221,6935,27193c6935,27163,6927,27139,6919,27111c6912,27089,6925,27082,6944,27077c6967,27071,6987,27064,7010,27054e" stroked="t" o:allowincell="f" style="position:absolute;margin-left:104.5pt;margin-top:95.9pt;width:4.2pt;height:12.9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1776730</wp:posOffset>
                </wp:positionH>
                <wp:positionV relativeFrom="paragraph">
                  <wp:posOffset>1125220</wp:posOffset>
                </wp:positionV>
                <wp:extent cx="1181100" cy="281940"/>
                <wp:effectExtent l="6350" t="6350" r="6350" b="6350"/>
                <wp:wrapNone/>
                <wp:docPr id="74" name=""/>
                <a:graphic xmlns:a="http://schemas.openxmlformats.org/drawingml/2006/main">
                  <a:graphicData uri="http://schemas.microsoft.com/office/word/2010/wordprocessingShape">
                    <wps:wsp>
                      <wps:cNvSpPr/>
                      <wps:spPr>
                        <a:xfrm>
                          <a:off x="0" y="0"/>
                          <a:ext cx="1181160" cy="281880"/>
                        </a:xfrm>
                        <a:custGeom>
                          <a:avLst/>
                          <a:gdLst/>
                          <a:ahLst/>
                          <a:rect l="l" t="t" r="r" b="b"/>
                          <a:pathLst>
                            <a:path w="3281" h="783">
                              <a:moveTo>
                                <a:pt x="8334" y="26550"/>
                              </a:moveTo>
                              <a:cubicBezTo>
                                <a:pt x="8346" y="26597"/>
                                <a:pt x="8336" y="26631"/>
                                <a:pt x="8332" y="26679"/>
                              </a:cubicBezTo>
                              <a:cubicBezTo>
                                <a:pt x="8323" y="26775"/>
                                <a:pt x="8313" y="26870"/>
                                <a:pt x="8298" y="26966"/>
                              </a:cubicBezTo>
                              <a:cubicBezTo>
                                <a:pt x="8288" y="27031"/>
                                <a:pt x="8286" y="27095"/>
                                <a:pt x="8274" y="27160"/>
                              </a:cubicBezTo>
                            </a:path>
                            <a:path w="3281" h="783">
                              <a:moveTo>
                                <a:pt x="8110" y="26915"/>
                              </a:moveTo>
                              <a:cubicBezTo>
                                <a:pt x="8168" y="26932"/>
                                <a:pt x="8246" y="26922"/>
                                <a:pt x="8308" y="26916"/>
                              </a:cubicBezTo>
                              <a:cubicBezTo>
                                <a:pt x="8437" y="26904"/>
                                <a:pt x="8565" y="26873"/>
                                <a:pt x="8693" y="26851"/>
                              </a:cubicBezTo>
                            </a:path>
                            <a:path w="3281" h="783">
                              <a:moveTo>
                                <a:pt x="9161" y="26831"/>
                              </a:moveTo>
                              <a:cubicBezTo>
                                <a:pt x="9142" y="26837"/>
                                <a:pt x="9116" y="26845"/>
                                <a:pt x="9103" y="26864"/>
                              </a:cubicBezTo>
                              <a:cubicBezTo>
                                <a:pt x="9070" y="26911"/>
                                <a:pt x="9034" y="26965"/>
                                <a:pt x="9009" y="27018"/>
                              </a:cubicBezTo>
                              <a:cubicBezTo>
                                <a:pt x="8986" y="27067"/>
                                <a:pt x="8970" y="27113"/>
                                <a:pt x="8974" y="27166"/>
                              </a:cubicBezTo>
                              <a:cubicBezTo>
                                <a:pt x="9020" y="27177"/>
                                <a:pt x="9050" y="27149"/>
                                <a:pt x="9083" y="27114"/>
                              </a:cubicBezTo>
                              <a:cubicBezTo>
                                <a:pt x="9141" y="27053"/>
                                <a:pt x="9194" y="26976"/>
                                <a:pt x="9228" y="26899"/>
                              </a:cubicBezTo>
                              <a:cubicBezTo>
                                <a:pt x="9257" y="26832"/>
                                <a:pt x="9275" y="26762"/>
                                <a:pt x="9273" y="26689"/>
                              </a:cubicBezTo>
                              <a:cubicBezTo>
                                <a:pt x="9270" y="26662"/>
                                <a:pt x="9270" y="26655"/>
                                <a:pt x="9261" y="26640"/>
                              </a:cubicBezTo>
                              <a:cubicBezTo>
                                <a:pt x="9234" y="26659"/>
                                <a:pt x="9226" y="26673"/>
                                <a:pt x="9217" y="26715"/>
                              </a:cubicBezTo>
                              <a:cubicBezTo>
                                <a:pt x="9200" y="26796"/>
                                <a:pt x="9199" y="26877"/>
                                <a:pt x="9201" y="26959"/>
                              </a:cubicBezTo>
                              <a:cubicBezTo>
                                <a:pt x="9202" y="27013"/>
                                <a:pt x="9205" y="27062"/>
                                <a:pt x="9224" y="27112"/>
                              </a:cubicBezTo>
                            </a:path>
                            <a:path w="3281" h="783">
                              <a:moveTo>
                                <a:pt x="9453" y="26888"/>
                              </a:moveTo>
                              <a:cubicBezTo>
                                <a:pt x="9476" y="26877"/>
                                <a:pt x="9483" y="26871"/>
                                <a:pt x="9483" y="26845"/>
                              </a:cubicBezTo>
                              <a:cubicBezTo>
                                <a:pt x="9482" y="26835"/>
                                <a:pt x="9482" y="26832"/>
                                <a:pt x="9480" y="26825"/>
                              </a:cubicBezTo>
                              <a:cubicBezTo>
                                <a:pt x="9444" y="26822"/>
                                <a:pt x="9430" y="26837"/>
                                <a:pt x="9406" y="26866"/>
                              </a:cubicBezTo>
                              <a:cubicBezTo>
                                <a:pt x="9368" y="26913"/>
                                <a:pt x="9327" y="26982"/>
                                <a:pt x="9325" y="27044"/>
                              </a:cubicBezTo>
                              <a:cubicBezTo>
                                <a:pt x="9324" y="27089"/>
                                <a:pt x="9338" y="27110"/>
                                <a:pt x="9383" y="27095"/>
                              </a:cubicBezTo>
                              <a:cubicBezTo>
                                <a:pt x="9394" y="27090"/>
                                <a:pt x="9404" y="27085"/>
                                <a:pt x="9415" y="27080"/>
                              </a:cubicBezTo>
                            </a:path>
                            <a:path w="3281" h="783">
                              <a:moveTo>
                                <a:pt x="9683" y="26862"/>
                              </a:moveTo>
                              <a:cubicBezTo>
                                <a:pt x="9651" y="26880"/>
                                <a:pt x="9620" y="26899"/>
                                <a:pt x="9593" y="26924"/>
                              </a:cubicBezTo>
                              <a:cubicBezTo>
                                <a:pt x="9574" y="26941"/>
                                <a:pt x="9561" y="26958"/>
                                <a:pt x="9560" y="26983"/>
                              </a:cubicBezTo>
                              <a:cubicBezTo>
                                <a:pt x="9588" y="26987"/>
                                <a:pt x="9616" y="26980"/>
                                <a:pt x="9644" y="26985"/>
                              </a:cubicBezTo>
                              <a:cubicBezTo>
                                <a:pt x="9679" y="26991"/>
                                <a:pt x="9692" y="27020"/>
                                <a:pt x="9695" y="27053"/>
                              </a:cubicBezTo>
                              <a:cubicBezTo>
                                <a:pt x="9700" y="27108"/>
                                <a:pt x="9683" y="27167"/>
                                <a:pt x="9664" y="27218"/>
                              </a:cubicBezTo>
                              <a:cubicBezTo>
                                <a:pt x="9654" y="27246"/>
                                <a:pt x="9636" y="27301"/>
                                <a:pt x="9603" y="27312"/>
                              </a:cubicBezTo>
                              <a:cubicBezTo>
                                <a:pt x="9599" y="27311"/>
                                <a:pt x="9596" y="27311"/>
                                <a:pt x="9592" y="27310"/>
                              </a:cubicBezTo>
                              <a:cubicBezTo>
                                <a:pt x="9584" y="27275"/>
                                <a:pt x="9590" y="27244"/>
                                <a:pt x="9605" y="27210"/>
                              </a:cubicBezTo>
                              <a:cubicBezTo>
                                <a:pt x="9632" y="27147"/>
                                <a:pt x="9677" y="27096"/>
                                <a:pt x="9725" y="27048"/>
                              </a:cubicBezTo>
                              <a:cubicBezTo>
                                <a:pt x="9765" y="27013"/>
                                <a:pt x="9777" y="27002"/>
                                <a:pt x="9803" y="26980"/>
                              </a:cubicBezTo>
                            </a:path>
                            <a:path w="3281" h="783">
                              <a:moveTo>
                                <a:pt x="10161" y="26846"/>
                              </a:moveTo>
                              <a:cubicBezTo>
                                <a:pt x="10139" y="26854"/>
                                <a:pt x="10126" y="26873"/>
                                <a:pt x="10106" y="26890"/>
                              </a:cubicBezTo>
                              <a:cubicBezTo>
                                <a:pt x="10072" y="26918"/>
                                <a:pt x="10048" y="26947"/>
                                <a:pt x="10027" y="26986"/>
                              </a:cubicBezTo>
                              <a:cubicBezTo>
                                <a:pt x="10017" y="27007"/>
                                <a:pt x="10013" y="27012"/>
                                <a:pt x="10015" y="27028"/>
                              </a:cubicBezTo>
                              <a:cubicBezTo>
                                <a:pt x="10031" y="27053"/>
                                <a:pt x="10050" y="27042"/>
                                <a:pt x="10077" y="27031"/>
                              </a:cubicBezTo>
                              <a:cubicBezTo>
                                <a:pt x="10113" y="27016"/>
                                <a:pt x="10142" y="26990"/>
                                <a:pt x="10177" y="26973"/>
                              </a:cubicBezTo>
                              <a:cubicBezTo>
                                <a:pt x="10192" y="26968"/>
                                <a:pt x="10196" y="26965"/>
                                <a:pt x="10205" y="26970"/>
                              </a:cubicBezTo>
                              <a:cubicBezTo>
                                <a:pt x="10209" y="27003"/>
                                <a:pt x="10202" y="27033"/>
                                <a:pt x="10192" y="27065"/>
                              </a:cubicBezTo>
                              <a:cubicBezTo>
                                <a:pt x="10174" y="27119"/>
                                <a:pt x="10152" y="27174"/>
                                <a:pt x="10124" y="27223"/>
                              </a:cubicBezTo>
                              <a:cubicBezTo>
                                <a:pt x="10103" y="27259"/>
                                <a:pt x="10077" y="27296"/>
                                <a:pt x="10044" y="27322"/>
                              </a:cubicBezTo>
                              <a:cubicBezTo>
                                <a:pt x="10031" y="27330"/>
                                <a:pt x="10028" y="27333"/>
                                <a:pt x="10018" y="27332"/>
                              </a:cubicBezTo>
                              <a:cubicBezTo>
                                <a:pt x="10009" y="27298"/>
                                <a:pt x="10023" y="27279"/>
                                <a:pt x="10040" y="27245"/>
                              </a:cubicBezTo>
                              <a:cubicBezTo>
                                <a:pt x="10060" y="27203"/>
                                <a:pt x="10067" y="27188"/>
                                <a:pt x="10086" y="27163"/>
                              </a:cubicBezTo>
                            </a:path>
                            <a:path w="3281" h="783">
                              <a:moveTo>
                                <a:pt x="10401" y="26591"/>
                              </a:moveTo>
                              <a:cubicBezTo>
                                <a:pt x="10396" y="26628"/>
                                <a:pt x="10376" y="26670"/>
                                <a:pt x="10364" y="26708"/>
                              </a:cubicBezTo>
                              <a:cubicBezTo>
                                <a:pt x="10324" y="26830"/>
                                <a:pt x="10303" y="26954"/>
                                <a:pt x="10299" y="27082"/>
                              </a:cubicBezTo>
                              <a:cubicBezTo>
                                <a:pt x="10299" y="27090"/>
                                <a:pt x="10303" y="27181"/>
                                <a:pt x="10337" y="27151"/>
                              </a:cubicBezTo>
                              <a:cubicBezTo>
                                <a:pt x="10341" y="27144"/>
                                <a:pt x="10346" y="27136"/>
                                <a:pt x="10350" y="27129"/>
                              </a:cubicBezTo>
                            </a:path>
                            <a:path w="3281" h="783">
                              <a:moveTo>
                                <a:pt x="10512" y="26900"/>
                              </a:moveTo>
                              <a:cubicBezTo>
                                <a:pt x="10520" y="26932"/>
                                <a:pt x="10525" y="26966"/>
                                <a:pt x="10530" y="26999"/>
                              </a:cubicBezTo>
                              <a:cubicBezTo>
                                <a:pt x="10534" y="27028"/>
                                <a:pt x="10532" y="27087"/>
                                <a:pt x="10577" y="27081"/>
                              </a:cubicBezTo>
                              <a:cubicBezTo>
                                <a:pt x="10602" y="27078"/>
                                <a:pt x="10622" y="27038"/>
                                <a:pt x="10634" y="27021"/>
                              </a:cubicBezTo>
                            </a:path>
                            <a:path w="3281" h="783">
                              <a:moveTo>
                                <a:pt x="10660" y="26865"/>
                              </a:moveTo>
                              <a:cubicBezTo>
                                <a:pt x="10614" y="26920"/>
                                <a:pt x="10564" y="26973"/>
                                <a:pt x="10521" y="27029"/>
                              </a:cubicBezTo>
                              <a:cubicBezTo>
                                <a:pt x="10493" y="27065"/>
                                <a:pt x="10464" y="27108"/>
                                <a:pt x="10457" y="27151"/>
                              </a:cubicBezTo>
                              <a:cubicBezTo>
                                <a:pt x="10471" y="27131"/>
                                <a:pt x="10483" y="27109"/>
                                <a:pt x="10495" y="27087"/>
                              </a:cubicBezTo>
                            </a:path>
                            <a:path w="3281" h="783">
                              <a:moveTo>
                                <a:pt x="10787" y="26604"/>
                              </a:moveTo>
                              <a:cubicBezTo>
                                <a:pt x="10826" y="26673"/>
                                <a:pt x="10823" y="26723"/>
                                <a:pt x="10809" y="26802"/>
                              </a:cubicBezTo>
                              <a:cubicBezTo>
                                <a:pt x="10791" y="26902"/>
                                <a:pt x="10766" y="27017"/>
                                <a:pt x="10724" y="27110"/>
                              </a:cubicBezTo>
                              <a:cubicBezTo>
                                <a:pt x="10704" y="27154"/>
                                <a:pt x="10675" y="27187"/>
                                <a:pt x="10641" y="27219"/>
                              </a:cubicBezTo>
                            </a:path>
                            <a:path w="3281" h="783">
                              <a:moveTo>
                                <a:pt x="11116" y="26990"/>
                              </a:moveTo>
                              <a:cubicBezTo>
                                <a:pt x="11139" y="26991"/>
                                <a:pt x="11159" y="26996"/>
                                <a:pt x="11182" y="27000"/>
                              </a:cubicBezTo>
                              <a:cubicBezTo>
                                <a:pt x="11232" y="27008"/>
                                <a:pt x="11276" y="27027"/>
                                <a:pt x="11328" y="27030"/>
                              </a:cubicBezTo>
                              <a:cubicBezTo>
                                <a:pt x="11359" y="27030"/>
                                <a:pt x="11369" y="27030"/>
                                <a:pt x="11390" y="2703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110,26550" coordsize="3281,783" path="m8334,26550c8346,26597,8336,26631,8332,26679c8323,26775,8313,26870,8298,26966c8288,27031,8286,27095,8274,27160em8110,26915c8168,26932,8246,26922,8308,26916c8437,26904,8565,26873,8693,26851em9161,26831c9142,26837,9116,26845,9103,26864c9070,26911,9034,26965,9009,27018c8986,27067,8970,27113,8974,27166c9020,27177,9050,27149,9083,27114c9141,27053,9194,26976,9228,26899c9257,26832,9275,26762,9273,26689c9270,26662,9270,26655,9261,26640c9234,26659,9226,26673,9217,26715c9200,26796,9199,26877,9201,26959c9202,27013,9205,27062,9224,27112em9453,26888c9476,26877,9483,26871,9483,26845c9482,26835,9482,26832,9480,26825c9444,26822,9430,26837,9406,26866c9368,26913,9327,26982,9325,27044c9324,27089,9338,27110,9383,27095c9394,27090,9404,27085,9415,27080em9683,26862c9651,26880,9620,26899,9593,26924c9574,26941,9561,26958,9560,26983c9588,26987,9616,26980,9644,26985c9679,26991,9692,27020,9695,27053c9700,27108,9683,27167,9664,27218c9654,27246,9636,27301,9603,27312c9599,27311,9596,27311,9592,27310c9584,27275,9590,27244,9605,27210c9632,27147,9677,27096,9725,27048c9765,27013,9777,27002,9803,26980em10161,26846c10139,26854,10126,26873,10106,26890c10072,26918,10048,26947,10027,26986c10017,27007,10013,27012,10015,27028c10031,27053,10050,27042,10077,27031c10113,27016,10142,26990,10177,26973c10192,26968,10196,26965,10205,26970c10209,27003,10202,27033,10192,27065c10174,27119,10152,27174,10124,27223c10103,27259,10077,27296,10044,27322c10031,27330,10028,27333,10018,27332c10009,27298,10023,27279,10040,27245c10060,27203,10067,27188,10086,27163em10401,26591c10396,26628,10376,26670,10364,26708c10324,26830,10303,26954,10299,27082c10299,27090,10303,27181,10337,27151c10341,27144,10346,27136,10350,27129em10512,26900c10520,26932,10525,26966,10530,26999c10534,27028,10532,27087,10577,27081c10602,27078,10622,27038,10634,27021em10660,26865c10614,26920,10564,26973,10521,27029c10493,27065,10464,27108,10457,27151c10471,27131,10483,27109,10495,27087em10787,26604c10826,26673,10823,26723,10809,26802c10791,26902,10766,27017,10724,27110c10704,27154,10675,27187,10641,27219em11116,26990c11139,26991,11159,26996,11182,27000c11232,27008,11276,27027,11328,27030c11359,27030,11369,27030,11390,27030e" stroked="t" o:allowincell="f" style="position:absolute;margin-left:139.9pt;margin-top:88.6pt;width:92.95pt;height:22.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3121025</wp:posOffset>
                </wp:positionH>
                <wp:positionV relativeFrom="paragraph">
                  <wp:posOffset>1056640</wp:posOffset>
                </wp:positionV>
                <wp:extent cx="739140" cy="363220"/>
                <wp:effectExtent l="7620" t="6350" r="4445" b="6350"/>
                <wp:wrapNone/>
                <wp:docPr id="75" name=""/>
                <a:graphic xmlns:a="http://schemas.openxmlformats.org/drawingml/2006/main">
                  <a:graphicData uri="http://schemas.microsoft.com/office/word/2010/wordprocessingShape">
                    <wps:wsp>
                      <wps:cNvSpPr/>
                      <wps:spPr>
                        <a:xfrm>
                          <a:off x="0" y="0"/>
                          <a:ext cx="739080" cy="363240"/>
                        </a:xfrm>
                        <a:custGeom>
                          <a:avLst/>
                          <a:gdLst/>
                          <a:ahLst/>
                          <a:rect l="l" t="t" r="r" b="b"/>
                          <a:pathLst>
                            <a:path w="2052" h="1009">
                              <a:moveTo>
                                <a:pt x="11979" y="26882"/>
                              </a:moveTo>
                              <a:cubicBezTo>
                                <a:pt x="11949" y="26916"/>
                                <a:pt x="11908" y="26957"/>
                                <a:pt x="11889" y="26998"/>
                              </a:cubicBezTo>
                              <a:cubicBezTo>
                                <a:pt x="11868" y="27045"/>
                                <a:pt x="11834" y="27122"/>
                                <a:pt x="11845" y="27175"/>
                              </a:cubicBezTo>
                              <a:cubicBezTo>
                                <a:pt x="11849" y="27183"/>
                                <a:pt x="11854" y="27190"/>
                                <a:pt x="11858" y="27198"/>
                              </a:cubicBezTo>
                              <a:cubicBezTo>
                                <a:pt x="11919" y="27202"/>
                                <a:pt x="11958" y="27160"/>
                                <a:pt x="12000" y="27115"/>
                              </a:cubicBezTo>
                              <a:cubicBezTo>
                                <a:pt x="12075" y="27034"/>
                                <a:pt x="12133" y="26937"/>
                                <a:pt x="12175" y="26836"/>
                              </a:cubicBezTo>
                              <a:cubicBezTo>
                                <a:pt x="12211" y="26749"/>
                                <a:pt x="12230" y="26657"/>
                                <a:pt x="12225" y="26563"/>
                              </a:cubicBezTo>
                              <a:cubicBezTo>
                                <a:pt x="12223" y="26526"/>
                                <a:pt x="12218" y="26509"/>
                                <a:pt x="12197" y="26483"/>
                              </a:cubicBezTo>
                              <a:cubicBezTo>
                                <a:pt x="12163" y="26528"/>
                                <a:pt x="12154" y="26580"/>
                                <a:pt x="12145" y="26636"/>
                              </a:cubicBezTo>
                              <a:cubicBezTo>
                                <a:pt x="12128" y="26741"/>
                                <a:pt x="12119" y="26843"/>
                                <a:pt x="12119" y="26949"/>
                              </a:cubicBezTo>
                              <a:cubicBezTo>
                                <a:pt x="12119" y="27000"/>
                                <a:pt x="12121" y="27044"/>
                                <a:pt x="12130" y="27094"/>
                              </a:cubicBezTo>
                            </a:path>
                            <a:path w="2052" h="1009">
                              <a:moveTo>
                                <a:pt x="12417" y="26899"/>
                              </a:moveTo>
                              <a:cubicBezTo>
                                <a:pt x="12441" y="26897"/>
                                <a:pt x="12460" y="26897"/>
                                <a:pt x="12476" y="26876"/>
                              </a:cubicBezTo>
                              <a:cubicBezTo>
                                <a:pt x="12490" y="26858"/>
                                <a:pt x="12502" y="26830"/>
                                <a:pt x="12496" y="26807"/>
                              </a:cubicBezTo>
                              <a:cubicBezTo>
                                <a:pt x="12488" y="26776"/>
                                <a:pt x="12447" y="26800"/>
                                <a:pt x="12433" y="26811"/>
                              </a:cubicBezTo>
                              <a:cubicBezTo>
                                <a:pt x="12391" y="26844"/>
                                <a:pt x="12354" y="26904"/>
                                <a:pt x="12337" y="26954"/>
                              </a:cubicBezTo>
                              <a:cubicBezTo>
                                <a:pt x="12320" y="27002"/>
                                <a:pt x="12311" y="27053"/>
                                <a:pt x="12348" y="27094"/>
                              </a:cubicBezTo>
                              <a:cubicBezTo>
                                <a:pt x="12369" y="27110"/>
                                <a:pt x="12376" y="27115"/>
                                <a:pt x="12395" y="27111"/>
                              </a:cubicBezTo>
                            </a:path>
                            <a:path w="2052" h="1009">
                              <a:moveTo>
                                <a:pt x="12711" y="26899"/>
                              </a:moveTo>
                              <a:cubicBezTo>
                                <a:pt x="12686" y="26892"/>
                                <a:pt x="12659" y="26899"/>
                                <a:pt x="12636" y="26914"/>
                              </a:cubicBezTo>
                              <a:cubicBezTo>
                                <a:pt x="12609" y="26933"/>
                                <a:pt x="12579" y="26966"/>
                                <a:pt x="12565" y="26996"/>
                              </a:cubicBezTo>
                              <a:cubicBezTo>
                                <a:pt x="12554" y="27020"/>
                                <a:pt x="12556" y="27043"/>
                                <a:pt x="12573" y="27063"/>
                              </a:cubicBezTo>
                              <a:cubicBezTo>
                                <a:pt x="12593" y="27086"/>
                                <a:pt x="12612" y="27103"/>
                                <a:pt x="12621" y="27134"/>
                              </a:cubicBezTo>
                              <a:cubicBezTo>
                                <a:pt x="12633" y="27177"/>
                                <a:pt x="12624" y="27220"/>
                                <a:pt x="12606" y="27259"/>
                              </a:cubicBezTo>
                              <a:cubicBezTo>
                                <a:pt x="12588" y="27298"/>
                                <a:pt x="12557" y="27337"/>
                                <a:pt x="12519" y="27358"/>
                              </a:cubicBezTo>
                              <a:cubicBezTo>
                                <a:pt x="12503" y="27367"/>
                                <a:pt x="12464" y="27378"/>
                                <a:pt x="12460" y="27350"/>
                              </a:cubicBezTo>
                              <a:cubicBezTo>
                                <a:pt x="12455" y="27316"/>
                                <a:pt x="12500" y="27275"/>
                                <a:pt x="12519" y="27251"/>
                              </a:cubicBezTo>
                              <a:cubicBezTo>
                                <a:pt x="12546" y="27218"/>
                                <a:pt x="12555" y="27207"/>
                                <a:pt x="12579" y="27191"/>
                              </a:cubicBezTo>
                            </a:path>
                            <a:path w="2052" h="1009">
                              <a:moveTo>
                                <a:pt x="12933" y="27122"/>
                              </a:moveTo>
                              <a:cubicBezTo>
                                <a:pt x="12943" y="27103"/>
                                <a:pt x="12949" y="27096"/>
                                <a:pt x="12955" y="27074"/>
                              </a:cubicBezTo>
                              <a:cubicBezTo>
                                <a:pt x="12967" y="27030"/>
                                <a:pt x="12976" y="26986"/>
                                <a:pt x="12984" y="26941"/>
                              </a:cubicBezTo>
                              <a:cubicBezTo>
                                <a:pt x="13001" y="26837"/>
                                <a:pt x="13021" y="26734"/>
                                <a:pt x="13044" y="26632"/>
                              </a:cubicBezTo>
                              <a:cubicBezTo>
                                <a:pt x="13057" y="26575"/>
                                <a:pt x="13066" y="26469"/>
                                <a:pt x="13116" y="26428"/>
                              </a:cubicBezTo>
                              <a:cubicBezTo>
                                <a:pt x="13120" y="26427"/>
                                <a:pt x="13123" y="26426"/>
                                <a:pt x="13127" y="26425"/>
                              </a:cubicBezTo>
                              <a:cubicBezTo>
                                <a:pt x="13144" y="26452"/>
                                <a:pt x="13149" y="26471"/>
                                <a:pt x="13150" y="26506"/>
                              </a:cubicBezTo>
                              <a:cubicBezTo>
                                <a:pt x="13150" y="26536"/>
                                <a:pt x="13151" y="26544"/>
                                <a:pt x="13144" y="26562"/>
                              </a:cubicBezTo>
                            </a:path>
                            <a:path w="2052" h="1009">
                              <a:moveTo>
                                <a:pt x="13437" y="26360"/>
                              </a:moveTo>
                              <a:cubicBezTo>
                                <a:pt x="13404" y="26437"/>
                                <a:pt x="13360" y="26510"/>
                                <a:pt x="13326" y="26586"/>
                              </a:cubicBezTo>
                              <a:cubicBezTo>
                                <a:pt x="13285" y="26677"/>
                                <a:pt x="13259" y="26773"/>
                                <a:pt x="13235" y="26870"/>
                              </a:cubicBezTo>
                              <a:cubicBezTo>
                                <a:pt x="13233" y="26876"/>
                                <a:pt x="13212" y="26986"/>
                                <a:pt x="13247" y="26975"/>
                              </a:cubicBezTo>
                              <a:cubicBezTo>
                                <a:pt x="13251" y="26971"/>
                                <a:pt x="13254" y="26966"/>
                                <a:pt x="13258" y="26962"/>
                              </a:cubicBezTo>
                            </a:path>
                            <a:path w="2052" h="1009">
                              <a:moveTo>
                                <a:pt x="13438" y="26796"/>
                              </a:moveTo>
                              <a:cubicBezTo>
                                <a:pt x="13448" y="26830"/>
                                <a:pt x="13452" y="26868"/>
                                <a:pt x="13464" y="26901"/>
                              </a:cubicBezTo>
                              <a:cubicBezTo>
                                <a:pt x="13474" y="26929"/>
                                <a:pt x="13495" y="26965"/>
                                <a:pt x="13529" y="26969"/>
                              </a:cubicBezTo>
                              <a:cubicBezTo>
                                <a:pt x="13557" y="26972"/>
                                <a:pt x="13583" y="26944"/>
                                <a:pt x="13602" y="26928"/>
                              </a:cubicBezTo>
                            </a:path>
                            <a:path w="2052" h="1009">
                              <a:moveTo>
                                <a:pt x="13608" y="26767"/>
                              </a:moveTo>
                              <a:cubicBezTo>
                                <a:pt x="13556" y="26819"/>
                                <a:pt x="13500" y="26868"/>
                                <a:pt x="13453" y="26924"/>
                              </a:cubicBezTo>
                              <a:cubicBezTo>
                                <a:pt x="13415" y="26968"/>
                                <a:pt x="13380" y="27018"/>
                                <a:pt x="13352" y="27069"/>
                              </a:cubicBezTo>
                              <a:cubicBezTo>
                                <a:pt x="13377" y="27035"/>
                                <a:pt x="13399" y="27004"/>
                                <a:pt x="13421" y="26968"/>
                              </a:cubicBezTo>
                            </a:path>
                            <a:path w="2052" h="1009">
                              <a:moveTo>
                                <a:pt x="13871" y="26393"/>
                              </a:moveTo>
                              <a:cubicBezTo>
                                <a:pt x="13898" y="26493"/>
                                <a:pt x="13896" y="26575"/>
                                <a:pt x="13870" y="26677"/>
                              </a:cubicBezTo>
                              <a:cubicBezTo>
                                <a:pt x="13841" y="26792"/>
                                <a:pt x="13787" y="26910"/>
                                <a:pt x="13716" y="27004"/>
                              </a:cubicBezTo>
                              <a:cubicBezTo>
                                <a:pt x="13677" y="27048"/>
                                <a:pt x="13667" y="27061"/>
                                <a:pt x="13635" y="2708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845,26360" coordsize="2052,1009" path="m11979,26882c11949,26916,11908,26957,11889,26998c11868,27045,11834,27122,11845,27175c11849,27183,11854,27190,11858,27198c11919,27202,11958,27160,12000,27115c12075,27034,12133,26937,12175,26836c12211,26749,12230,26657,12225,26563c12223,26526,12218,26509,12197,26483c12163,26528,12154,26580,12145,26636c12128,26741,12119,26843,12119,26949c12119,27000,12121,27044,12130,27094em12417,26899c12441,26897,12460,26897,12476,26876c12490,26858,12502,26830,12496,26807c12488,26776,12447,26800,12433,26811c12391,26844,12354,26904,12337,26954c12320,27002,12311,27053,12348,27094c12369,27110,12376,27115,12395,27111em12711,26899c12686,26892,12659,26899,12636,26914c12609,26933,12579,26966,12565,26996c12554,27020,12556,27043,12573,27063c12593,27086,12612,27103,12621,27134c12633,27177,12624,27220,12606,27259c12588,27298,12557,27337,12519,27358c12503,27367,12464,27378,12460,27350c12455,27316,12500,27275,12519,27251c12546,27218,12555,27207,12579,27191em12933,27122c12943,27103,12949,27096,12955,27074c12967,27030,12976,26986,12984,26941c13001,26837,13021,26734,13044,26632c13057,26575,13066,26469,13116,26428c13120,26427,13123,26426,13127,26425c13144,26452,13149,26471,13150,26506c13150,26536,13151,26544,13144,26562em13437,26360c13404,26437,13360,26510,13326,26586c13285,26677,13259,26773,13235,26870c13233,26876,13212,26986,13247,26975c13251,26971,13254,26966,13258,26962em13438,26796c13448,26830,13452,26868,13464,26901c13474,26929,13495,26965,13529,26969c13557,26972,13583,26944,13602,26928em13608,26767c13556,26819,13500,26868,13453,26924c13415,26968,13380,27018,13352,27069c13377,27035,13399,27004,13421,26968em13871,26393c13898,26493,13896,26575,13870,26677c13841,26792,13787,26910,13716,27004c13677,27048,13667,27061,13635,27082e" stroked="t" o:allowincell="f" style="position:absolute;margin-left:245.75pt;margin-top:83.2pt;width:58.15pt;height:28.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4020185</wp:posOffset>
                </wp:positionH>
                <wp:positionV relativeFrom="paragraph">
                  <wp:posOffset>819150</wp:posOffset>
                </wp:positionV>
                <wp:extent cx="1146810" cy="673735"/>
                <wp:effectExtent l="6350" t="6985" r="6350" b="5715"/>
                <wp:wrapNone/>
                <wp:docPr id="76" name=""/>
                <a:graphic xmlns:a="http://schemas.openxmlformats.org/drawingml/2006/main">
                  <a:graphicData uri="http://schemas.microsoft.com/office/word/2010/wordprocessingShape">
                    <wps:wsp>
                      <wps:cNvSpPr/>
                      <wps:spPr>
                        <a:xfrm>
                          <a:off x="0" y="0"/>
                          <a:ext cx="1146960" cy="673560"/>
                        </a:xfrm>
                        <a:custGeom>
                          <a:avLst/>
                          <a:gdLst/>
                          <a:ahLst/>
                          <a:rect l="l" t="t" r="r" b="b"/>
                          <a:pathLst>
                            <a:path w="3186" h="1871">
                              <a:moveTo>
                                <a:pt x="14342" y="26900"/>
                              </a:moveTo>
                              <a:cubicBezTo>
                                <a:pt x="14372" y="26885"/>
                                <a:pt x="14405" y="26863"/>
                                <a:pt x="14435" y="26852"/>
                              </a:cubicBezTo>
                              <a:cubicBezTo>
                                <a:pt x="14504" y="26827"/>
                                <a:pt x="14581" y="26811"/>
                                <a:pt x="14652" y="26794"/>
                              </a:cubicBezTo>
                              <a:cubicBezTo>
                                <a:pt x="14744" y="26773"/>
                                <a:pt x="14836" y="26754"/>
                                <a:pt x="14928" y="26735"/>
                              </a:cubicBezTo>
                              <a:cubicBezTo>
                                <a:pt x="14977" y="26725"/>
                                <a:pt x="15043" y="26720"/>
                                <a:pt x="15085" y="26690"/>
                              </a:cubicBezTo>
                              <a:cubicBezTo>
                                <a:pt x="15088" y="26686"/>
                                <a:pt x="15091" y="26683"/>
                                <a:pt x="15094" y="26679"/>
                              </a:cubicBezTo>
                              <a:cubicBezTo>
                                <a:pt x="15064" y="26656"/>
                                <a:pt x="15036" y="26641"/>
                                <a:pt x="14999" y="26626"/>
                              </a:cubicBezTo>
                              <a:cubicBezTo>
                                <a:pt x="14937" y="26601"/>
                                <a:pt x="14872" y="26584"/>
                                <a:pt x="14809" y="26562"/>
                              </a:cubicBezTo>
                              <a:cubicBezTo>
                                <a:pt x="14762" y="26545"/>
                                <a:pt x="14756" y="26541"/>
                                <a:pt x="14744" y="26503"/>
                              </a:cubicBezTo>
                              <a:cubicBezTo>
                                <a:pt x="14765" y="26489"/>
                                <a:pt x="14774" y="26483"/>
                                <a:pt x="14789" y="26473"/>
                              </a:cubicBezTo>
                            </a:path>
                            <a:path w="3186" h="1871">
                              <a:moveTo>
                                <a:pt x="15068" y="26585"/>
                              </a:moveTo>
                              <a:cubicBezTo>
                                <a:pt x="15077" y="26681"/>
                                <a:pt x="15066" y="26741"/>
                                <a:pt x="15028" y="26830"/>
                              </a:cubicBezTo>
                              <a:cubicBezTo>
                                <a:pt x="15005" y="26885"/>
                                <a:pt x="14985" y="26937"/>
                                <a:pt x="14959" y="26990"/>
                              </a:cubicBezTo>
                            </a:path>
                            <a:path w="3186" h="1871">
                              <a:moveTo>
                                <a:pt x="15856" y="25887"/>
                              </a:moveTo>
                              <a:cubicBezTo>
                                <a:pt x="15875" y="25848"/>
                                <a:pt x="15866" y="25899"/>
                                <a:pt x="15866" y="25913"/>
                              </a:cubicBezTo>
                              <a:cubicBezTo>
                                <a:pt x="15865" y="25980"/>
                                <a:pt x="15855" y="26043"/>
                                <a:pt x="15844" y="26109"/>
                              </a:cubicBezTo>
                              <a:cubicBezTo>
                                <a:pt x="15833" y="26176"/>
                                <a:pt x="15825" y="26242"/>
                                <a:pt x="15817" y="26309"/>
                              </a:cubicBezTo>
                              <a:cubicBezTo>
                                <a:pt x="15810" y="26366"/>
                                <a:pt x="15860" y="26265"/>
                                <a:pt x="15862" y="26260"/>
                              </a:cubicBezTo>
                            </a:path>
                            <a:path w="3186" h="1871">
                              <a:moveTo>
                                <a:pt x="16132" y="25700"/>
                              </a:moveTo>
                              <a:cubicBezTo>
                                <a:pt x="16113" y="25772"/>
                                <a:pt x="16085" y="25842"/>
                                <a:pt x="16064" y="25914"/>
                              </a:cubicBezTo>
                              <a:cubicBezTo>
                                <a:pt x="16033" y="26018"/>
                                <a:pt x="16016" y="26120"/>
                                <a:pt x="16003" y="26227"/>
                              </a:cubicBezTo>
                              <a:cubicBezTo>
                                <a:pt x="15998" y="26268"/>
                                <a:pt x="15993" y="26309"/>
                                <a:pt x="15989" y="26350"/>
                              </a:cubicBezTo>
                            </a:path>
                            <a:path w="3186" h="1871">
                              <a:moveTo>
                                <a:pt x="15949" y="26126"/>
                              </a:moveTo>
                              <a:cubicBezTo>
                                <a:pt x="15973" y="26131"/>
                                <a:pt x="15995" y="26138"/>
                                <a:pt x="16020" y="26134"/>
                              </a:cubicBezTo>
                              <a:cubicBezTo>
                                <a:pt x="16072" y="26126"/>
                                <a:pt x="16131" y="26112"/>
                                <a:pt x="16179" y="26090"/>
                              </a:cubicBezTo>
                              <a:cubicBezTo>
                                <a:pt x="16224" y="26070"/>
                                <a:pt x="16265" y="26044"/>
                                <a:pt x="16307" y="26019"/>
                              </a:cubicBezTo>
                              <a:cubicBezTo>
                                <a:pt x="16320" y="26013"/>
                                <a:pt x="16325" y="26013"/>
                                <a:pt x="16321" y="26003"/>
                              </a:cubicBezTo>
                              <a:cubicBezTo>
                                <a:pt x="16293" y="26023"/>
                                <a:pt x="16269" y="26046"/>
                                <a:pt x="16246" y="26072"/>
                              </a:cubicBezTo>
                              <a:cubicBezTo>
                                <a:pt x="16219" y="26102"/>
                                <a:pt x="16190" y="26145"/>
                                <a:pt x="16184" y="26186"/>
                              </a:cubicBezTo>
                              <a:cubicBezTo>
                                <a:pt x="16185" y="26208"/>
                                <a:pt x="16185" y="26216"/>
                                <a:pt x="16200" y="26224"/>
                              </a:cubicBezTo>
                              <a:cubicBezTo>
                                <a:pt x="16222" y="26211"/>
                                <a:pt x="16232" y="26202"/>
                                <a:pt x="16249" y="26183"/>
                              </a:cubicBezTo>
                            </a:path>
                            <a:path w="3186" h="1871">
                              <a:moveTo>
                                <a:pt x="16391" y="26111"/>
                              </a:moveTo>
                              <a:cubicBezTo>
                                <a:pt x="16407" y="26144"/>
                                <a:pt x="16413" y="26131"/>
                                <a:pt x="16443" y="26119"/>
                              </a:cubicBezTo>
                              <a:cubicBezTo>
                                <a:pt x="16468" y="26109"/>
                                <a:pt x="16504" y="26091"/>
                                <a:pt x="16531" y="26095"/>
                              </a:cubicBezTo>
                              <a:cubicBezTo>
                                <a:pt x="16562" y="26100"/>
                                <a:pt x="16556" y="26136"/>
                                <a:pt x="16553" y="26158"/>
                              </a:cubicBezTo>
                              <a:cubicBezTo>
                                <a:pt x="16551" y="26174"/>
                                <a:pt x="16529" y="26232"/>
                                <a:pt x="16549" y="26240"/>
                              </a:cubicBezTo>
                              <a:cubicBezTo>
                                <a:pt x="16568" y="26237"/>
                                <a:pt x="16575" y="26235"/>
                                <a:pt x="16583" y="26222"/>
                              </a:cubicBezTo>
                            </a:path>
                            <a:path w="3186" h="1871">
                              <a:moveTo>
                                <a:pt x="16758" y="26037"/>
                              </a:moveTo>
                              <a:cubicBezTo>
                                <a:pt x="16729" y="26071"/>
                                <a:pt x="16702" y="26109"/>
                                <a:pt x="16676" y="26147"/>
                              </a:cubicBezTo>
                              <a:cubicBezTo>
                                <a:pt x="16650" y="26184"/>
                                <a:pt x="16635" y="26217"/>
                                <a:pt x="16623" y="26260"/>
                              </a:cubicBezTo>
                              <a:cubicBezTo>
                                <a:pt x="16664" y="26278"/>
                                <a:pt x="16681" y="26262"/>
                                <a:pt x="16719" y="26238"/>
                              </a:cubicBezTo>
                            </a:path>
                            <a:path w="3186" h="1871">
                              <a:moveTo>
                                <a:pt x="16948" y="26070"/>
                              </a:moveTo>
                              <a:cubicBezTo>
                                <a:pt x="16973" y="26060"/>
                                <a:pt x="17002" y="26045"/>
                                <a:pt x="17025" y="26037"/>
                              </a:cubicBezTo>
                              <a:cubicBezTo>
                                <a:pt x="17048" y="26029"/>
                                <a:pt x="17063" y="26026"/>
                                <a:pt x="17081" y="26010"/>
                              </a:cubicBezTo>
                              <a:cubicBezTo>
                                <a:pt x="17047" y="26026"/>
                                <a:pt x="17019" y="26046"/>
                                <a:pt x="16997" y="26078"/>
                              </a:cubicBezTo>
                              <a:cubicBezTo>
                                <a:pt x="16972" y="26114"/>
                                <a:pt x="16960" y="26161"/>
                                <a:pt x="17013" y="26181"/>
                              </a:cubicBezTo>
                              <a:cubicBezTo>
                                <a:pt x="17079" y="26206"/>
                                <a:pt x="17165" y="26174"/>
                                <a:pt x="17228" y="26157"/>
                              </a:cubicBezTo>
                            </a:path>
                            <a:path w="3186" h="1871">
                              <a:moveTo>
                                <a:pt x="15445" y="27097"/>
                              </a:moveTo>
                              <a:cubicBezTo>
                                <a:pt x="15398" y="27146"/>
                                <a:pt x="15345" y="27195"/>
                                <a:pt x="15307" y="27251"/>
                              </a:cubicBezTo>
                              <a:cubicBezTo>
                                <a:pt x="15272" y="27303"/>
                                <a:pt x="15243" y="27356"/>
                                <a:pt x="15232" y="27417"/>
                              </a:cubicBezTo>
                              <a:cubicBezTo>
                                <a:pt x="15288" y="27422"/>
                                <a:pt x="15332" y="27378"/>
                                <a:pt x="15370" y="27336"/>
                              </a:cubicBezTo>
                              <a:cubicBezTo>
                                <a:pt x="15447" y="27251"/>
                                <a:pt x="15509" y="27146"/>
                                <a:pt x="15549" y="27039"/>
                              </a:cubicBezTo>
                              <a:cubicBezTo>
                                <a:pt x="15583" y="26949"/>
                                <a:pt x="15625" y="26793"/>
                                <a:pt x="15578" y="26699"/>
                              </a:cubicBezTo>
                              <a:cubicBezTo>
                                <a:pt x="15575" y="26696"/>
                                <a:pt x="15572" y="26694"/>
                                <a:pt x="15569" y="26691"/>
                              </a:cubicBezTo>
                              <a:cubicBezTo>
                                <a:pt x="15540" y="26732"/>
                                <a:pt x="15534" y="26782"/>
                                <a:pt x="15526" y="26832"/>
                              </a:cubicBezTo>
                              <a:cubicBezTo>
                                <a:pt x="15511" y="26928"/>
                                <a:pt x="15506" y="27023"/>
                                <a:pt x="15506" y="27120"/>
                              </a:cubicBezTo>
                              <a:cubicBezTo>
                                <a:pt x="15508" y="27174"/>
                                <a:pt x="15508" y="27189"/>
                                <a:pt x="15509" y="27223"/>
                              </a:cubicBezTo>
                            </a:path>
                            <a:path w="3186" h="1871">
                              <a:moveTo>
                                <a:pt x="15661" y="27105"/>
                              </a:moveTo>
                              <a:cubicBezTo>
                                <a:pt x="15679" y="27119"/>
                                <a:pt x="15686" y="27103"/>
                                <a:pt x="15704" y="27085"/>
                              </a:cubicBezTo>
                              <a:cubicBezTo>
                                <a:pt x="15675" y="27102"/>
                                <a:pt x="15659" y="27131"/>
                                <a:pt x="15641" y="27160"/>
                              </a:cubicBezTo>
                              <a:cubicBezTo>
                                <a:pt x="15623" y="27191"/>
                                <a:pt x="15582" y="27253"/>
                                <a:pt x="15590" y="27292"/>
                              </a:cubicBezTo>
                              <a:cubicBezTo>
                                <a:pt x="15601" y="27345"/>
                                <a:pt x="15643" y="27319"/>
                                <a:pt x="15670" y="27304"/>
                              </a:cubicBezTo>
                            </a:path>
                            <a:path w="3186" h="1871">
                              <a:moveTo>
                                <a:pt x="15919" y="27056"/>
                              </a:moveTo>
                              <a:cubicBezTo>
                                <a:pt x="15896" y="27079"/>
                                <a:pt x="15873" y="27102"/>
                                <a:pt x="15853" y="27128"/>
                              </a:cubicBezTo>
                              <a:cubicBezTo>
                                <a:pt x="15835" y="27151"/>
                                <a:pt x="15826" y="27173"/>
                                <a:pt x="15838" y="27201"/>
                              </a:cubicBezTo>
                              <a:cubicBezTo>
                                <a:pt x="15851" y="27230"/>
                                <a:pt x="15873" y="27253"/>
                                <a:pt x="15882" y="27285"/>
                              </a:cubicBezTo>
                              <a:cubicBezTo>
                                <a:pt x="15898" y="27342"/>
                                <a:pt x="15890" y="27404"/>
                                <a:pt x="15863" y="27456"/>
                              </a:cubicBezTo>
                              <a:cubicBezTo>
                                <a:pt x="15851" y="27479"/>
                                <a:pt x="15821" y="27520"/>
                                <a:pt x="15789" y="27512"/>
                              </a:cubicBezTo>
                              <a:cubicBezTo>
                                <a:pt x="15757" y="27504"/>
                                <a:pt x="15773" y="27462"/>
                                <a:pt x="15782" y="27445"/>
                              </a:cubicBezTo>
                              <a:cubicBezTo>
                                <a:pt x="15803" y="27403"/>
                                <a:pt x="15850" y="27373"/>
                                <a:pt x="15886" y="27345"/>
                              </a:cubicBezTo>
                              <a:cubicBezTo>
                                <a:pt x="15919" y="27319"/>
                                <a:pt x="15930" y="27310"/>
                                <a:pt x="15954" y="27295"/>
                              </a:cubicBezTo>
                            </a:path>
                            <a:path w="3186" h="1871">
                              <a:moveTo>
                                <a:pt x="16140" y="27094"/>
                              </a:moveTo>
                              <a:cubicBezTo>
                                <a:pt x="16114" y="27121"/>
                                <a:pt x="16100" y="27153"/>
                                <a:pt x="16080" y="27187"/>
                              </a:cubicBezTo>
                              <a:cubicBezTo>
                                <a:pt x="16062" y="27217"/>
                                <a:pt x="16047" y="27240"/>
                                <a:pt x="16050" y="27274"/>
                              </a:cubicBezTo>
                              <a:cubicBezTo>
                                <a:pt x="16084" y="27273"/>
                                <a:pt x="16107" y="27251"/>
                                <a:pt x="16134" y="27230"/>
                              </a:cubicBezTo>
                              <a:cubicBezTo>
                                <a:pt x="16160" y="27210"/>
                                <a:pt x="16196" y="27165"/>
                                <a:pt x="16230" y="27160"/>
                              </a:cubicBezTo>
                              <a:cubicBezTo>
                                <a:pt x="16234" y="27161"/>
                                <a:pt x="16237" y="27163"/>
                                <a:pt x="16241" y="27164"/>
                              </a:cubicBezTo>
                              <a:cubicBezTo>
                                <a:pt x="16246" y="27211"/>
                                <a:pt x="16234" y="27249"/>
                                <a:pt x="16221" y="27294"/>
                              </a:cubicBezTo>
                              <a:cubicBezTo>
                                <a:pt x="16201" y="27361"/>
                                <a:pt x="16175" y="27423"/>
                                <a:pt x="16139" y="27483"/>
                              </a:cubicBezTo>
                              <a:cubicBezTo>
                                <a:pt x="16123" y="27509"/>
                                <a:pt x="16091" y="27562"/>
                                <a:pt x="16057" y="27570"/>
                              </a:cubicBezTo>
                              <a:cubicBezTo>
                                <a:pt x="16052" y="27569"/>
                                <a:pt x="16048" y="27568"/>
                                <a:pt x="16043" y="27567"/>
                              </a:cubicBezTo>
                              <a:cubicBezTo>
                                <a:pt x="16031" y="27514"/>
                                <a:pt x="16049" y="27488"/>
                                <a:pt x="16074" y="27437"/>
                              </a:cubicBezTo>
                            </a:path>
                            <a:path w="3186" h="1871">
                              <a:moveTo>
                                <a:pt x="16417" y="26745"/>
                              </a:moveTo>
                              <a:cubicBezTo>
                                <a:pt x="16403" y="26789"/>
                                <a:pt x="16378" y="26830"/>
                                <a:pt x="16364" y="26876"/>
                              </a:cubicBezTo>
                              <a:cubicBezTo>
                                <a:pt x="16338" y="26961"/>
                                <a:pt x="16327" y="27049"/>
                                <a:pt x="16313" y="27136"/>
                              </a:cubicBezTo>
                              <a:cubicBezTo>
                                <a:pt x="16308" y="27168"/>
                                <a:pt x="16292" y="27258"/>
                                <a:pt x="16327" y="27283"/>
                              </a:cubicBezTo>
                              <a:cubicBezTo>
                                <a:pt x="16331" y="27282"/>
                                <a:pt x="16336" y="27281"/>
                                <a:pt x="16340" y="27280"/>
                              </a:cubicBezTo>
                            </a:path>
                            <a:path w="3186" h="1871">
                              <a:moveTo>
                                <a:pt x="16513" y="27045"/>
                              </a:moveTo>
                              <a:cubicBezTo>
                                <a:pt x="16547" y="27063"/>
                                <a:pt x="16565" y="27084"/>
                                <a:pt x="16584" y="27118"/>
                              </a:cubicBezTo>
                              <a:cubicBezTo>
                                <a:pt x="16603" y="27152"/>
                                <a:pt x="16619" y="27184"/>
                                <a:pt x="16659" y="27198"/>
                              </a:cubicBezTo>
                              <a:cubicBezTo>
                                <a:pt x="16681" y="27206"/>
                                <a:pt x="16693" y="27193"/>
                                <a:pt x="16707" y="27181"/>
                              </a:cubicBezTo>
                            </a:path>
                            <a:path w="3186" h="1871">
                              <a:moveTo>
                                <a:pt x="16662" y="27075"/>
                              </a:moveTo>
                              <a:cubicBezTo>
                                <a:pt x="16612" y="27132"/>
                                <a:pt x="16562" y="27190"/>
                                <a:pt x="16517" y="27250"/>
                              </a:cubicBezTo>
                              <a:cubicBezTo>
                                <a:pt x="16491" y="27285"/>
                                <a:pt x="16455" y="27331"/>
                                <a:pt x="16452" y="27372"/>
                              </a:cubicBezTo>
                              <a:cubicBezTo>
                                <a:pt x="16469" y="27339"/>
                                <a:pt x="16482" y="27306"/>
                                <a:pt x="16496" y="27272"/>
                              </a:cubicBezTo>
                            </a:path>
                            <a:path w="3186" h="1871">
                              <a:moveTo>
                                <a:pt x="16834" y="26697"/>
                              </a:moveTo>
                              <a:cubicBezTo>
                                <a:pt x="16888" y="26783"/>
                                <a:pt x="16900" y="26873"/>
                                <a:pt x="16898" y="26977"/>
                              </a:cubicBezTo>
                              <a:cubicBezTo>
                                <a:pt x="16895" y="27101"/>
                                <a:pt x="16876" y="27228"/>
                                <a:pt x="16823" y="27338"/>
                              </a:cubicBezTo>
                              <a:cubicBezTo>
                                <a:pt x="16790" y="27407"/>
                                <a:pt x="16774" y="27408"/>
                                <a:pt x="16706" y="27425"/>
                              </a:cubicBezTo>
                            </a:path>
                            <a:path w="3186" h="1871">
                              <a:moveTo>
                                <a:pt x="17205" y="27110"/>
                              </a:moveTo>
                              <a:cubicBezTo>
                                <a:pt x="17220" y="27101"/>
                                <a:pt x="17229" y="27098"/>
                                <a:pt x="17246" y="27094"/>
                              </a:cubicBezTo>
                              <a:cubicBezTo>
                                <a:pt x="17274" y="27087"/>
                                <a:pt x="17302" y="27092"/>
                                <a:pt x="17331" y="27091"/>
                              </a:cubicBezTo>
                              <a:cubicBezTo>
                                <a:pt x="17338" y="27091"/>
                                <a:pt x="17345" y="27090"/>
                                <a:pt x="17352" y="27090"/>
                              </a:cubicBezTo>
                            </a:path>
                            <a:path w="3186" h="1871">
                              <a:moveTo>
                                <a:pt x="17268" y="27264"/>
                              </a:moveTo>
                              <a:cubicBezTo>
                                <a:pt x="17281" y="27298"/>
                                <a:pt x="17318" y="27277"/>
                                <a:pt x="17348" y="27272"/>
                              </a:cubicBezTo>
                              <a:cubicBezTo>
                                <a:pt x="17408" y="27263"/>
                                <a:pt x="17467" y="27253"/>
                                <a:pt x="17527" y="2724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342,25700" coordsize="3186,1871" path="m14342,26900c14372,26885,14405,26863,14435,26852c14504,26827,14581,26811,14652,26794c14744,26773,14836,26754,14928,26735c14977,26725,15043,26720,15085,26690c15088,26686,15091,26683,15094,26679c15064,26656,15036,26641,14999,26626c14937,26601,14872,26584,14809,26562c14762,26545,14756,26541,14744,26503c14765,26489,14774,26483,14789,26473em15068,26585c15077,26681,15066,26741,15028,26830c15005,26885,14985,26937,14959,26990em15856,25887c15875,25848,15866,25899,15866,25913c15865,25980,15855,26043,15844,26109c15833,26176,15825,26242,15817,26309c15810,26366,15860,26265,15862,26260em16132,25700c16113,25772,16085,25842,16064,25914c16033,26018,16016,26120,16003,26227c15998,26268,15993,26309,15989,26350em15949,26126c15973,26131,15995,26138,16020,26134c16072,26126,16131,26112,16179,26090c16224,26070,16265,26044,16307,26019c16320,26013,16325,26013,16321,26003c16293,26023,16269,26046,16246,26072c16219,26102,16190,26145,16184,26186c16185,26208,16185,26216,16200,26224c16222,26211,16232,26202,16249,26183em16391,26111c16407,26144,16413,26131,16443,26119c16468,26109,16504,26091,16531,26095c16562,26100,16556,26136,16553,26158c16551,26174,16529,26232,16549,26240c16568,26237,16575,26235,16583,26222em16758,26037c16729,26071,16702,26109,16676,26147c16650,26184,16635,26217,16623,26260c16664,26278,16681,26262,16719,26238em16948,26070c16973,26060,17002,26045,17025,26037c17048,26029,17063,26026,17081,26010c17047,26026,17019,26046,16997,26078c16972,26114,16960,26161,17013,26181c17079,26206,17165,26174,17228,26157em15445,27097c15398,27146,15345,27195,15307,27251c15272,27303,15243,27356,15232,27417c15288,27422,15332,27378,15370,27336c15447,27251,15509,27146,15549,27039c15583,26949,15625,26793,15578,26699c15575,26696,15572,26694,15569,26691c15540,26732,15534,26782,15526,26832c15511,26928,15506,27023,15506,27120c15508,27174,15508,27189,15509,27223em15661,27105c15679,27119,15686,27103,15704,27085c15675,27102,15659,27131,15641,27160c15623,27191,15582,27253,15590,27292c15601,27345,15643,27319,15670,27304em15919,27056c15896,27079,15873,27102,15853,27128c15835,27151,15826,27173,15838,27201c15851,27230,15873,27253,15882,27285c15898,27342,15890,27404,15863,27456c15851,27479,15821,27520,15789,27512c15757,27504,15773,27462,15782,27445c15803,27403,15850,27373,15886,27345c15919,27319,15930,27310,15954,27295em16140,27094c16114,27121,16100,27153,16080,27187c16062,27217,16047,27240,16050,27274c16084,27273,16107,27251,16134,27230c16160,27210,16196,27165,16230,27160c16234,27161,16237,27163,16241,27164c16246,27211,16234,27249,16221,27294c16201,27361,16175,27423,16139,27483c16123,27509,16091,27562,16057,27570c16052,27569,16048,27568,16043,27567c16031,27514,16049,27488,16074,27437em16417,26745c16403,26789,16378,26830,16364,26876c16338,26961,16327,27049,16313,27136c16308,27168,16292,27258,16327,27283c16331,27282,16336,27281,16340,27280em16513,27045c16547,27063,16565,27084,16584,27118c16603,27152,16619,27184,16659,27198c16681,27206,16693,27193,16707,27181em16662,27075c16612,27132,16562,27190,16517,27250c16491,27285,16455,27331,16452,27372c16469,27339,16482,27306,16496,27272em16834,26697c16888,26783,16900,26873,16898,26977c16895,27101,16876,27228,16823,27338c16790,27407,16774,27408,16706,27425em17205,27110c17220,27101,17229,27098,17246,27094c17274,27087,17302,27092,17331,27091c17338,27091,17345,27090,17352,27090em17268,27264c17281,27298,17318,27277,17348,27272c17408,27263,17467,27253,17527,27242e" stroked="t" o:allowincell="f" style="position:absolute;margin-left:316.55pt;margin-top:64.5pt;width:90.25pt;height:53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5300345</wp:posOffset>
                </wp:positionH>
                <wp:positionV relativeFrom="paragraph">
                  <wp:posOffset>1054100</wp:posOffset>
                </wp:positionV>
                <wp:extent cx="891540" cy="387350"/>
                <wp:effectExtent l="6350" t="6350" r="5715" b="6985"/>
                <wp:wrapNone/>
                <wp:docPr id="77" name=""/>
                <a:graphic xmlns:a="http://schemas.openxmlformats.org/drawingml/2006/main">
                  <a:graphicData uri="http://schemas.microsoft.com/office/word/2010/wordprocessingShape">
                    <wps:wsp>
                      <wps:cNvSpPr/>
                      <wps:spPr>
                        <a:xfrm>
                          <a:off x="0" y="0"/>
                          <a:ext cx="891720" cy="387360"/>
                        </a:xfrm>
                        <a:custGeom>
                          <a:avLst/>
                          <a:gdLst/>
                          <a:ahLst/>
                          <a:rect l="l" t="t" r="r" b="b"/>
                          <a:pathLst>
                            <a:path w="2476" h="1076">
                              <a:moveTo>
                                <a:pt x="18055" y="26978"/>
                              </a:moveTo>
                              <a:cubicBezTo>
                                <a:pt x="18005" y="27022"/>
                                <a:pt x="17968" y="27065"/>
                                <a:pt x="17930" y="27120"/>
                              </a:cubicBezTo>
                              <a:cubicBezTo>
                                <a:pt x="17906" y="27154"/>
                                <a:pt x="17901" y="27166"/>
                                <a:pt x="17898" y="27205"/>
                              </a:cubicBezTo>
                              <a:cubicBezTo>
                                <a:pt x="17948" y="27194"/>
                                <a:pt x="17971" y="27182"/>
                                <a:pt x="18012" y="27136"/>
                              </a:cubicBezTo>
                              <a:cubicBezTo>
                                <a:pt x="18080" y="27059"/>
                                <a:pt x="18134" y="26969"/>
                                <a:pt x="18172" y="26874"/>
                              </a:cubicBezTo>
                              <a:cubicBezTo>
                                <a:pt x="18209" y="26781"/>
                                <a:pt x="18228" y="26685"/>
                                <a:pt x="18227" y="26585"/>
                              </a:cubicBezTo>
                              <a:cubicBezTo>
                                <a:pt x="18226" y="26528"/>
                                <a:pt x="18215" y="26491"/>
                                <a:pt x="18193" y="26444"/>
                              </a:cubicBezTo>
                              <a:cubicBezTo>
                                <a:pt x="18157" y="26488"/>
                                <a:pt x="18149" y="26542"/>
                                <a:pt x="18137" y="26598"/>
                              </a:cubicBezTo>
                              <a:cubicBezTo>
                                <a:pt x="18116" y="26701"/>
                                <a:pt x="18096" y="26805"/>
                                <a:pt x="18083" y="26909"/>
                              </a:cubicBezTo>
                              <a:cubicBezTo>
                                <a:pt x="18077" y="26957"/>
                                <a:pt x="18074" y="27004"/>
                                <a:pt x="18071" y="27052"/>
                              </a:cubicBezTo>
                            </a:path>
                            <a:path w="2476" h="1076">
                              <a:moveTo>
                                <a:pt x="18214" y="26950"/>
                              </a:moveTo>
                              <a:cubicBezTo>
                                <a:pt x="18238" y="26958"/>
                                <a:pt x="18246" y="26948"/>
                                <a:pt x="18267" y="26932"/>
                              </a:cubicBezTo>
                              <a:cubicBezTo>
                                <a:pt x="18287" y="26917"/>
                                <a:pt x="18303" y="26899"/>
                                <a:pt x="18321" y="26882"/>
                              </a:cubicBezTo>
                              <a:cubicBezTo>
                                <a:pt x="18292" y="26893"/>
                                <a:pt x="18271" y="26925"/>
                                <a:pt x="18252" y="26951"/>
                              </a:cubicBezTo>
                              <a:cubicBezTo>
                                <a:pt x="18218" y="26998"/>
                                <a:pt x="18174" y="27066"/>
                                <a:pt x="18190" y="27127"/>
                              </a:cubicBezTo>
                              <a:cubicBezTo>
                                <a:pt x="18201" y="27168"/>
                                <a:pt x="18251" y="27133"/>
                                <a:pt x="18269" y="27124"/>
                              </a:cubicBezTo>
                            </a:path>
                            <a:path w="2476" h="1076">
                              <a:moveTo>
                                <a:pt x="18482" y="26907"/>
                              </a:moveTo>
                              <a:cubicBezTo>
                                <a:pt x="18462" y="26914"/>
                                <a:pt x="18436" y="26917"/>
                                <a:pt x="18417" y="26925"/>
                              </a:cubicBezTo>
                              <a:cubicBezTo>
                                <a:pt x="18400" y="26933"/>
                                <a:pt x="18402" y="26939"/>
                                <a:pt x="18397" y="26953"/>
                              </a:cubicBezTo>
                              <a:cubicBezTo>
                                <a:pt x="18420" y="26970"/>
                                <a:pt x="18431" y="26962"/>
                                <a:pt x="18450" y="26939"/>
                              </a:cubicBezTo>
                              <a:cubicBezTo>
                                <a:pt x="18457" y="26928"/>
                                <a:pt x="18460" y="26925"/>
                                <a:pt x="18460" y="26916"/>
                              </a:cubicBezTo>
                              <a:cubicBezTo>
                                <a:pt x="18446" y="26926"/>
                                <a:pt x="18434" y="26936"/>
                                <a:pt x="18422" y="26949"/>
                              </a:cubicBezTo>
                              <a:cubicBezTo>
                                <a:pt x="18398" y="26975"/>
                                <a:pt x="18379" y="27002"/>
                                <a:pt x="18376" y="27038"/>
                              </a:cubicBezTo>
                              <a:cubicBezTo>
                                <a:pt x="18376" y="27051"/>
                                <a:pt x="18375" y="27056"/>
                                <a:pt x="18387" y="27056"/>
                              </a:cubicBezTo>
                              <a:cubicBezTo>
                                <a:pt x="18401" y="27037"/>
                                <a:pt x="18413" y="27016"/>
                                <a:pt x="18428" y="26997"/>
                              </a:cubicBezTo>
                              <a:cubicBezTo>
                                <a:pt x="18436" y="26988"/>
                                <a:pt x="18440" y="26984"/>
                                <a:pt x="18450" y="26987"/>
                              </a:cubicBezTo>
                              <a:cubicBezTo>
                                <a:pt x="18460" y="27021"/>
                                <a:pt x="18458" y="27054"/>
                                <a:pt x="18456" y="27089"/>
                              </a:cubicBezTo>
                              <a:cubicBezTo>
                                <a:pt x="18451" y="27177"/>
                                <a:pt x="18442" y="27275"/>
                                <a:pt x="18398" y="27354"/>
                              </a:cubicBezTo>
                              <a:cubicBezTo>
                                <a:pt x="18379" y="27387"/>
                                <a:pt x="18337" y="27438"/>
                                <a:pt x="18292" y="27426"/>
                              </a:cubicBezTo>
                              <a:cubicBezTo>
                                <a:pt x="18260" y="27418"/>
                                <a:pt x="18281" y="27372"/>
                                <a:pt x="18291" y="27357"/>
                              </a:cubicBezTo>
                              <a:cubicBezTo>
                                <a:pt x="18322" y="27311"/>
                                <a:pt x="18359" y="27271"/>
                                <a:pt x="18400" y="27234"/>
                              </a:cubicBezTo>
                              <a:cubicBezTo>
                                <a:pt x="18412" y="27224"/>
                                <a:pt x="18424" y="27214"/>
                                <a:pt x="18436" y="27204"/>
                              </a:cubicBezTo>
                            </a:path>
                            <a:path w="2476" h="1076">
                              <a:moveTo>
                                <a:pt x="18691" y="27156"/>
                              </a:moveTo>
                              <a:cubicBezTo>
                                <a:pt x="18687" y="27143"/>
                                <a:pt x="18683" y="27117"/>
                                <a:pt x="18694" y="27083"/>
                              </a:cubicBezTo>
                              <a:cubicBezTo>
                                <a:pt x="18717" y="27016"/>
                                <a:pt x="18739" y="26949"/>
                                <a:pt x="18755" y="26880"/>
                              </a:cubicBezTo>
                              <a:cubicBezTo>
                                <a:pt x="18779" y="26775"/>
                                <a:pt x="18792" y="26668"/>
                                <a:pt x="18810" y="26562"/>
                              </a:cubicBezTo>
                              <a:cubicBezTo>
                                <a:pt x="18816" y="26529"/>
                                <a:pt x="18817" y="26522"/>
                                <a:pt x="18823" y="26502"/>
                              </a:cubicBezTo>
                              <a:cubicBezTo>
                                <a:pt x="18834" y="26525"/>
                                <a:pt x="18848" y="26559"/>
                                <a:pt x="18851" y="26591"/>
                              </a:cubicBezTo>
                              <a:cubicBezTo>
                                <a:pt x="18854" y="26623"/>
                                <a:pt x="18849" y="26653"/>
                                <a:pt x="18843" y="26684"/>
                              </a:cubicBezTo>
                            </a:path>
                            <a:path w="2476" h="1076">
                              <a:moveTo>
                                <a:pt x="19042" y="26483"/>
                              </a:moveTo>
                              <a:cubicBezTo>
                                <a:pt x="19011" y="26542"/>
                                <a:pt x="18989" y="26603"/>
                                <a:pt x="18964" y="26664"/>
                              </a:cubicBezTo>
                              <a:cubicBezTo>
                                <a:pt x="18930" y="26748"/>
                                <a:pt x="18886" y="26838"/>
                                <a:pt x="18870" y="26928"/>
                              </a:cubicBezTo>
                              <a:cubicBezTo>
                                <a:pt x="18863" y="26968"/>
                                <a:pt x="18861" y="27014"/>
                                <a:pt x="18860" y="27055"/>
                              </a:cubicBezTo>
                            </a:path>
                            <a:path w="2476" h="1076">
                              <a:moveTo>
                                <a:pt x="19057" y="26877"/>
                              </a:moveTo>
                              <a:cubicBezTo>
                                <a:pt x="19060" y="26911"/>
                                <a:pt x="19062" y="26945"/>
                                <a:pt x="19069" y="26978"/>
                              </a:cubicBezTo>
                              <a:cubicBezTo>
                                <a:pt x="19075" y="27007"/>
                                <a:pt x="19088" y="27030"/>
                                <a:pt x="19122" y="27022"/>
                              </a:cubicBezTo>
                              <a:cubicBezTo>
                                <a:pt x="19144" y="27013"/>
                                <a:pt x="19152" y="27009"/>
                                <a:pt x="19159" y="26993"/>
                              </a:cubicBezTo>
                            </a:path>
                            <a:path w="2476" h="1076">
                              <a:moveTo>
                                <a:pt x="19189" y="26820"/>
                              </a:moveTo>
                              <a:cubicBezTo>
                                <a:pt x="19143" y="26890"/>
                                <a:pt x="19096" y="26959"/>
                                <a:pt x="19052" y="27031"/>
                              </a:cubicBezTo>
                              <a:cubicBezTo>
                                <a:pt x="19032" y="27063"/>
                                <a:pt x="18997" y="27110"/>
                                <a:pt x="19004" y="27145"/>
                              </a:cubicBezTo>
                              <a:cubicBezTo>
                                <a:pt x="19017" y="27118"/>
                                <a:pt x="19029" y="27095"/>
                                <a:pt x="19042" y="27066"/>
                              </a:cubicBezTo>
                            </a:path>
                            <a:path w="2476" h="1076">
                              <a:moveTo>
                                <a:pt x="19379" y="26508"/>
                              </a:moveTo>
                              <a:cubicBezTo>
                                <a:pt x="19394" y="26603"/>
                                <a:pt x="19384" y="26680"/>
                                <a:pt x="19363" y="26775"/>
                              </a:cubicBezTo>
                              <a:cubicBezTo>
                                <a:pt x="19340" y="26879"/>
                                <a:pt x="19302" y="26974"/>
                                <a:pt x="19269" y="27074"/>
                              </a:cubicBezTo>
                              <a:cubicBezTo>
                                <a:pt x="19258" y="27108"/>
                                <a:pt x="19248" y="27168"/>
                                <a:pt x="19201" y="27171"/>
                              </a:cubicBezTo>
                              <a:cubicBezTo>
                                <a:pt x="19195" y="27170"/>
                                <a:pt x="19190" y="27169"/>
                                <a:pt x="19184" y="27168"/>
                              </a:cubicBezTo>
                            </a:path>
                            <a:path w="2476" h="1076">
                              <a:moveTo>
                                <a:pt x="19528" y="26987"/>
                              </a:moveTo>
                              <a:cubicBezTo>
                                <a:pt x="19549" y="26980"/>
                                <a:pt x="19569" y="26974"/>
                                <a:pt x="19591" y="26969"/>
                              </a:cubicBezTo>
                              <a:cubicBezTo>
                                <a:pt x="19611" y="26965"/>
                                <a:pt x="19630" y="26962"/>
                                <a:pt x="19651" y="26963"/>
                              </a:cubicBezTo>
                              <a:cubicBezTo>
                                <a:pt x="19648" y="26978"/>
                                <a:pt x="19635" y="26982"/>
                                <a:pt x="19617" y="26988"/>
                              </a:cubicBezTo>
                              <a:cubicBezTo>
                                <a:pt x="19600" y="26994"/>
                                <a:pt x="19582" y="26998"/>
                                <a:pt x="19564" y="27000"/>
                              </a:cubicBezTo>
                              <a:cubicBezTo>
                                <a:pt x="19583" y="27000"/>
                                <a:pt x="19600" y="26997"/>
                                <a:pt x="19620" y="26994"/>
                              </a:cubicBezTo>
                            </a:path>
                            <a:path w="2476" h="1076">
                              <a:moveTo>
                                <a:pt x="19905" y="26981"/>
                              </a:moveTo>
                              <a:cubicBezTo>
                                <a:pt x="19867" y="27013"/>
                                <a:pt x="19827" y="27045"/>
                                <a:pt x="19802" y="27089"/>
                              </a:cubicBezTo>
                              <a:cubicBezTo>
                                <a:pt x="19793" y="27114"/>
                                <a:pt x="19791" y="27121"/>
                                <a:pt x="19785" y="27137"/>
                              </a:cubicBezTo>
                              <a:cubicBezTo>
                                <a:pt x="19821" y="27137"/>
                                <a:pt x="19838" y="27129"/>
                                <a:pt x="19873" y="27092"/>
                              </a:cubicBezTo>
                              <a:cubicBezTo>
                                <a:pt x="19946" y="27015"/>
                                <a:pt x="20006" y="26922"/>
                                <a:pt x="20055" y="26828"/>
                              </a:cubicBezTo>
                              <a:cubicBezTo>
                                <a:pt x="20106" y="26730"/>
                                <a:pt x="20146" y="26626"/>
                                <a:pt x="20166" y="26517"/>
                              </a:cubicBezTo>
                              <a:cubicBezTo>
                                <a:pt x="20176" y="26461"/>
                                <a:pt x="20181" y="26407"/>
                                <a:pt x="20169" y="26352"/>
                              </a:cubicBezTo>
                              <a:cubicBezTo>
                                <a:pt x="20135" y="26412"/>
                                <a:pt x="20124" y="26477"/>
                                <a:pt x="20108" y="26545"/>
                              </a:cubicBezTo>
                              <a:cubicBezTo>
                                <a:pt x="20083" y="26648"/>
                                <a:pt x="20060" y="26749"/>
                                <a:pt x="20043" y="26853"/>
                              </a:cubicBezTo>
                              <a:cubicBezTo>
                                <a:pt x="20036" y="26904"/>
                                <a:pt x="20034" y="26917"/>
                                <a:pt x="20028" y="26948"/>
                              </a:cubicBezTo>
                            </a:path>
                            <a:path w="2476" h="1076">
                              <a:moveTo>
                                <a:pt x="20204" y="26863"/>
                              </a:moveTo>
                              <a:cubicBezTo>
                                <a:pt x="20191" y="26878"/>
                                <a:pt x="20204" y="26853"/>
                                <a:pt x="20178" y="26879"/>
                              </a:cubicBezTo>
                              <a:cubicBezTo>
                                <a:pt x="20195" y="26885"/>
                                <a:pt x="20203" y="26879"/>
                                <a:pt x="20220" y="26869"/>
                              </a:cubicBezTo>
                              <a:cubicBezTo>
                                <a:pt x="20247" y="26852"/>
                                <a:pt x="20272" y="26832"/>
                                <a:pt x="20291" y="26806"/>
                              </a:cubicBezTo>
                              <a:cubicBezTo>
                                <a:pt x="20301" y="26792"/>
                                <a:pt x="20301" y="26790"/>
                                <a:pt x="20299" y="26774"/>
                              </a:cubicBezTo>
                              <a:cubicBezTo>
                                <a:pt x="20270" y="26782"/>
                                <a:pt x="20252" y="26799"/>
                                <a:pt x="20230" y="26819"/>
                              </a:cubicBezTo>
                              <a:cubicBezTo>
                                <a:pt x="20190" y="26856"/>
                                <a:pt x="20154" y="26905"/>
                                <a:pt x="20129" y="26953"/>
                              </a:cubicBezTo>
                              <a:cubicBezTo>
                                <a:pt x="20117" y="26976"/>
                                <a:pt x="20085" y="27043"/>
                                <a:pt x="20100" y="27071"/>
                              </a:cubicBezTo>
                              <a:cubicBezTo>
                                <a:pt x="20119" y="27105"/>
                                <a:pt x="20155" y="27080"/>
                                <a:pt x="20177" y="27068"/>
                              </a:cubicBezTo>
                            </a:path>
                            <a:path w="2476" h="1076">
                              <a:moveTo>
                                <a:pt x="20361" y="26879"/>
                              </a:moveTo>
                              <a:cubicBezTo>
                                <a:pt x="20335" y="26891"/>
                                <a:pt x="20316" y="26904"/>
                                <a:pt x="20296" y="26922"/>
                              </a:cubicBezTo>
                              <a:cubicBezTo>
                                <a:pt x="20286" y="26930"/>
                                <a:pt x="20282" y="26932"/>
                                <a:pt x="20288" y="26940"/>
                              </a:cubicBezTo>
                              <a:cubicBezTo>
                                <a:pt x="20316" y="26936"/>
                                <a:pt x="20342" y="26918"/>
                                <a:pt x="20369" y="26920"/>
                              </a:cubicBezTo>
                              <a:cubicBezTo>
                                <a:pt x="20375" y="26955"/>
                                <a:pt x="20358" y="26985"/>
                                <a:pt x="20345" y="27018"/>
                              </a:cubicBezTo>
                              <a:cubicBezTo>
                                <a:pt x="20318" y="27086"/>
                                <a:pt x="20288" y="27152"/>
                                <a:pt x="20255" y="27217"/>
                              </a:cubicBezTo>
                              <a:cubicBezTo>
                                <a:pt x="20235" y="27257"/>
                                <a:pt x="20213" y="27296"/>
                                <a:pt x="20188" y="27333"/>
                              </a:cubicBezTo>
                              <a:cubicBezTo>
                                <a:pt x="20190" y="27296"/>
                                <a:pt x="20205" y="27269"/>
                                <a:pt x="20225" y="27236"/>
                              </a:cubicBezTo>
                              <a:cubicBezTo>
                                <a:pt x="20244" y="27205"/>
                                <a:pt x="20266" y="27179"/>
                                <a:pt x="20288" y="2715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7898,26352" coordsize="2476,1076" path="m18055,26978c18005,27022,17968,27065,17930,27120c17906,27154,17901,27166,17898,27205c17948,27194,17971,27182,18012,27136c18080,27059,18134,26969,18172,26874c18209,26781,18228,26685,18227,26585c18226,26528,18215,26491,18193,26444c18157,26488,18149,26542,18137,26598c18116,26701,18096,26805,18083,26909c18077,26957,18074,27004,18071,27052em18214,26950c18238,26958,18246,26948,18267,26932c18287,26917,18303,26899,18321,26882c18292,26893,18271,26925,18252,26951c18218,26998,18174,27066,18190,27127c18201,27168,18251,27133,18269,27124em18482,26907c18462,26914,18436,26917,18417,26925c18400,26933,18402,26939,18397,26953c18420,26970,18431,26962,18450,26939c18457,26928,18460,26925,18460,26916c18446,26926,18434,26936,18422,26949c18398,26975,18379,27002,18376,27038c18376,27051,18375,27056,18387,27056c18401,27037,18413,27016,18428,26997c18436,26988,18440,26984,18450,26987c18460,27021,18458,27054,18456,27089c18451,27177,18442,27275,18398,27354c18379,27387,18337,27438,18292,27426c18260,27418,18281,27372,18291,27357c18322,27311,18359,27271,18400,27234c18412,27224,18424,27214,18436,27204em18691,27156c18687,27143,18683,27117,18694,27083c18717,27016,18739,26949,18755,26880c18779,26775,18792,26668,18810,26562c18816,26529,18817,26522,18823,26502c18834,26525,18848,26559,18851,26591c18854,26623,18849,26653,18843,26684em19042,26483c19011,26542,18989,26603,18964,26664c18930,26748,18886,26838,18870,26928c18863,26968,18861,27014,18860,27055em19057,26877c19060,26911,19062,26945,19069,26978c19075,27007,19088,27030,19122,27022c19144,27013,19152,27009,19159,26993em19189,26820c19143,26890,19096,26959,19052,27031c19032,27063,18997,27110,19004,27145c19017,27118,19029,27095,19042,27066em19379,26508c19394,26603,19384,26680,19363,26775c19340,26879,19302,26974,19269,27074c19258,27108,19248,27168,19201,27171c19195,27170,19190,27169,19184,27168em19528,26987c19549,26980,19569,26974,19591,26969c19611,26965,19630,26962,19651,26963c19648,26978,19635,26982,19617,26988c19600,26994,19582,26998,19564,27000c19583,27000,19600,26997,19620,26994em19905,26981c19867,27013,19827,27045,19802,27089c19793,27114,19791,27121,19785,27137c19821,27137,19838,27129,19873,27092c19946,27015,20006,26922,20055,26828c20106,26730,20146,26626,20166,26517c20176,26461,20181,26407,20169,26352c20135,26412,20124,26477,20108,26545c20083,26648,20060,26749,20043,26853c20036,26904,20034,26917,20028,26948em20204,26863c20191,26878,20204,26853,20178,26879c20195,26885,20203,26879,20220,26869c20247,26852,20272,26832,20291,26806c20301,26792,20301,26790,20299,26774c20270,26782,20252,26799,20230,26819c20190,26856,20154,26905,20129,26953c20117,26976,20085,27043,20100,27071c20119,27105,20155,27080,20177,27068em20361,26879c20335,26891,20316,26904,20296,26922c20286,26930,20282,26932,20288,26940c20316,26936,20342,26918,20369,26920c20375,26955,20358,26985,20345,27018c20318,27086,20288,27152,20255,27217c20235,27257,20213,27296,20188,27333c20190,27296,20205,27269,20225,27236c20244,27205,20266,27179,20288,27151e" stroked="t" o:allowincell="f" style="position:absolute;margin-left:417.35pt;margin-top:83pt;width:70.15pt;height:30.4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6368415</wp:posOffset>
                </wp:positionH>
                <wp:positionV relativeFrom="paragraph">
                  <wp:posOffset>1036955</wp:posOffset>
                </wp:positionV>
                <wp:extent cx="196215" cy="301625"/>
                <wp:effectExtent l="7620" t="6985" r="4445" b="5715"/>
                <wp:wrapNone/>
                <wp:docPr id="78" name=""/>
                <a:graphic xmlns:a="http://schemas.openxmlformats.org/drawingml/2006/main">
                  <a:graphicData uri="http://schemas.microsoft.com/office/word/2010/wordprocessingShape">
                    <wps:wsp>
                      <wps:cNvSpPr/>
                      <wps:spPr>
                        <a:xfrm>
                          <a:off x="0" y="0"/>
                          <a:ext cx="196200" cy="301680"/>
                        </a:xfrm>
                        <a:custGeom>
                          <a:avLst/>
                          <a:gdLst/>
                          <a:ahLst/>
                          <a:rect l="l" t="t" r="r" b="b"/>
                          <a:pathLst>
                            <a:path w="545" h="837">
                              <a:moveTo>
                                <a:pt x="21084" y="26310"/>
                              </a:moveTo>
                              <a:cubicBezTo>
                                <a:pt x="21051" y="26338"/>
                                <a:pt x="21043" y="26394"/>
                                <a:pt x="21027" y="26439"/>
                              </a:cubicBezTo>
                              <a:cubicBezTo>
                                <a:pt x="20992" y="26534"/>
                                <a:pt x="20957" y="26628"/>
                                <a:pt x="20928" y="26725"/>
                              </a:cubicBezTo>
                              <a:cubicBezTo>
                                <a:pt x="20908" y="26793"/>
                                <a:pt x="20870" y="26879"/>
                                <a:pt x="20865" y="26950"/>
                              </a:cubicBezTo>
                              <a:cubicBezTo>
                                <a:pt x="20862" y="26994"/>
                                <a:pt x="20868" y="26998"/>
                                <a:pt x="20890" y="26990"/>
                              </a:cubicBezTo>
                              <a:cubicBezTo>
                                <a:pt x="20895" y="26985"/>
                                <a:pt x="20899" y="26980"/>
                                <a:pt x="20904" y="26975"/>
                              </a:cubicBezTo>
                            </a:path>
                            <a:path w="545" h="837">
                              <a:moveTo>
                                <a:pt x="21021" y="26782"/>
                              </a:moveTo>
                              <a:cubicBezTo>
                                <a:pt x="21023" y="26820"/>
                                <a:pt x="21027" y="26856"/>
                                <a:pt x="21035" y="26893"/>
                              </a:cubicBezTo>
                              <a:cubicBezTo>
                                <a:pt x="21044" y="26937"/>
                                <a:pt x="21058" y="26974"/>
                                <a:pt x="21090" y="27006"/>
                              </a:cubicBezTo>
                              <a:cubicBezTo>
                                <a:pt x="21112" y="27028"/>
                                <a:pt x="21140" y="27041"/>
                                <a:pt x="21170" y="27028"/>
                              </a:cubicBezTo>
                              <a:cubicBezTo>
                                <a:pt x="21188" y="27017"/>
                                <a:pt x="21194" y="27013"/>
                                <a:pt x="21198" y="26997"/>
                              </a:cubicBezTo>
                            </a:path>
                            <a:path w="545" h="837">
                              <a:moveTo>
                                <a:pt x="21189" y="26794"/>
                              </a:moveTo>
                              <a:cubicBezTo>
                                <a:pt x="21150" y="26816"/>
                                <a:pt x="21135" y="26840"/>
                                <a:pt x="21107" y="26874"/>
                              </a:cubicBezTo>
                              <a:cubicBezTo>
                                <a:pt x="21062" y="26929"/>
                                <a:pt x="21019" y="26985"/>
                                <a:pt x="20977" y="27043"/>
                              </a:cubicBezTo>
                              <a:cubicBezTo>
                                <a:pt x="20954" y="27075"/>
                                <a:pt x="20930" y="27121"/>
                                <a:pt x="20900" y="27141"/>
                              </a:cubicBezTo>
                              <a:cubicBezTo>
                                <a:pt x="20917" y="27111"/>
                                <a:pt x="20923" y="27100"/>
                                <a:pt x="20937" y="27081"/>
                              </a:cubicBezTo>
                            </a:path>
                            <a:path w="545" h="837">
                              <a:moveTo>
                                <a:pt x="21383" y="26305"/>
                              </a:moveTo>
                              <a:cubicBezTo>
                                <a:pt x="21411" y="26357"/>
                                <a:pt x="21408" y="26398"/>
                                <a:pt x="21400" y="26457"/>
                              </a:cubicBezTo>
                              <a:cubicBezTo>
                                <a:pt x="21384" y="26584"/>
                                <a:pt x="21335" y="26705"/>
                                <a:pt x="21281" y="26820"/>
                              </a:cubicBezTo>
                              <a:cubicBezTo>
                                <a:pt x="21248" y="26889"/>
                                <a:pt x="21216" y="26996"/>
                                <a:pt x="21150" y="27044"/>
                              </a:cubicBezTo>
                              <a:cubicBezTo>
                                <a:pt x="21146" y="27044"/>
                                <a:pt x="21141" y="27045"/>
                                <a:pt x="21137" y="2704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20865,26305" coordsize="545,837" path="m21084,26310c21051,26338,21043,26394,21027,26439c20992,26534,20957,26628,20928,26725c20908,26793,20870,26879,20865,26950c20862,26994,20868,26998,20890,26990c20895,26985,20899,26980,20904,26975em21021,26782c21023,26820,21027,26856,21035,26893c21044,26937,21058,26974,21090,27006c21112,27028,21140,27041,21170,27028c21188,27017,21194,27013,21198,26997em21189,26794c21150,26816,21135,26840,21107,26874c21062,26929,21019,26985,20977,27043c20954,27075,20930,27121,20900,27141c20917,27111,20923,27100,20937,27081em21383,26305c21411,26357,21408,26398,21400,26457c21384,26584,21335,26705,21281,26820c21248,26889,21216,26996,21150,27044c21146,27044,21141,27045,21137,27045e" stroked="t" o:allowincell="f" style="position:absolute;margin-left:501.45pt;margin-top:81.65pt;width:15.4pt;height:23.7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6233795</wp:posOffset>
                </wp:positionH>
                <wp:positionV relativeFrom="paragraph">
                  <wp:posOffset>1203960</wp:posOffset>
                </wp:positionV>
                <wp:extent cx="60325" cy="180340"/>
                <wp:effectExtent l="6985" t="5080" r="5715" b="6350"/>
                <wp:wrapNone/>
                <wp:docPr id="79" name=""/>
                <a:graphic xmlns:a="http://schemas.openxmlformats.org/drawingml/2006/main">
                  <a:graphicData uri="http://schemas.microsoft.com/office/word/2010/wordprocessingShape">
                    <wps:wsp>
                      <wps:cNvSpPr/>
                      <wps:spPr>
                        <a:xfrm>
                          <a:off x="0" y="0"/>
                          <a:ext cx="60480" cy="180360"/>
                        </a:xfrm>
                        <a:custGeom>
                          <a:avLst/>
                          <a:gdLst/>
                          <a:ahLst/>
                          <a:rect l="l" t="t" r="r" b="b"/>
                          <a:pathLst>
                            <a:path w="168" h="501">
                              <a:moveTo>
                                <a:pt x="20622" y="26812"/>
                              </a:moveTo>
                              <a:cubicBezTo>
                                <a:pt x="20636" y="26800"/>
                                <a:pt x="20644" y="26787"/>
                                <a:pt x="20658" y="26776"/>
                              </a:cubicBezTo>
                              <a:cubicBezTo>
                                <a:pt x="20633" y="26771"/>
                                <a:pt x="20626" y="26780"/>
                                <a:pt x="20604" y="26794"/>
                              </a:cubicBezTo>
                              <a:cubicBezTo>
                                <a:pt x="20585" y="26807"/>
                                <a:pt x="20567" y="26820"/>
                                <a:pt x="20551" y="26837"/>
                              </a:cubicBezTo>
                              <a:cubicBezTo>
                                <a:pt x="20546" y="26842"/>
                                <a:pt x="20516" y="26875"/>
                                <a:pt x="20522" y="26884"/>
                              </a:cubicBezTo>
                              <a:cubicBezTo>
                                <a:pt x="20536" y="26904"/>
                                <a:pt x="20568" y="26869"/>
                                <a:pt x="20577" y="26861"/>
                              </a:cubicBezTo>
                              <a:cubicBezTo>
                                <a:pt x="20573" y="26886"/>
                                <a:pt x="20564" y="26910"/>
                                <a:pt x="20556" y="26935"/>
                              </a:cubicBezTo>
                              <a:cubicBezTo>
                                <a:pt x="20540" y="26986"/>
                                <a:pt x="20526" y="27038"/>
                                <a:pt x="20514" y="27090"/>
                              </a:cubicBezTo>
                              <a:cubicBezTo>
                                <a:pt x="20503" y="27138"/>
                                <a:pt x="20491" y="27189"/>
                                <a:pt x="20491" y="27238"/>
                              </a:cubicBezTo>
                              <a:cubicBezTo>
                                <a:pt x="20493" y="27256"/>
                                <a:pt x="20492" y="27261"/>
                                <a:pt x="20501" y="27269"/>
                              </a:cubicBezTo>
                              <a:cubicBezTo>
                                <a:pt x="20529" y="27249"/>
                                <a:pt x="20543" y="27229"/>
                                <a:pt x="20553" y="27194"/>
                              </a:cubicBezTo>
                              <a:cubicBezTo>
                                <a:pt x="20565" y="27155"/>
                                <a:pt x="20576" y="27103"/>
                                <a:pt x="20567" y="27062"/>
                              </a:cubicBezTo>
                              <a:cubicBezTo>
                                <a:pt x="20562" y="27047"/>
                                <a:pt x="20560" y="27043"/>
                                <a:pt x="20555" y="27035"/>
                              </a:cubicBezTo>
                              <a:cubicBezTo>
                                <a:pt x="20556" y="27060"/>
                                <a:pt x="20567" y="27071"/>
                                <a:pt x="20595" y="27071"/>
                              </a:cubicBezTo>
                              <a:cubicBezTo>
                                <a:pt x="20611" y="27069"/>
                                <a:pt x="20616" y="27068"/>
                                <a:pt x="20624" y="2705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20491,26769" coordsize="168,501" path="m20622,26812c20636,26800,20644,26787,20658,26776c20633,26771,20626,26780,20604,26794c20585,26807,20567,26820,20551,26837c20546,26842,20516,26875,20522,26884c20536,26904,20568,26869,20577,26861c20573,26886,20564,26910,20556,26935c20540,26986,20526,27038,20514,27090c20503,27138,20491,27189,20491,27238c20493,27256,20492,27261,20501,27269c20529,27249,20543,27229,20553,27194c20565,27155,20576,27103,20567,27062c20562,27047,20560,27043,20555,27035c20556,27060,20567,27071,20595,27071c20611,27069,20616,27068,20624,27059e" stroked="t" o:allowincell="f" style="position:absolute;margin-left:490.85pt;margin-top:94.8pt;width:4.7pt;height:14.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5854065</wp:posOffset>
                </wp:positionH>
                <wp:positionV relativeFrom="paragraph">
                  <wp:posOffset>1266190</wp:posOffset>
                </wp:positionV>
                <wp:extent cx="64135" cy="48260"/>
                <wp:effectExtent l="6985" t="6985" r="5715" b="6350"/>
                <wp:wrapNone/>
                <wp:docPr id="80" name=""/>
                <a:graphic xmlns:a="http://schemas.openxmlformats.org/drawingml/2006/main">
                  <a:graphicData uri="http://schemas.microsoft.com/office/word/2010/wordprocessingShape">
                    <wps:wsp>
                      <wps:cNvSpPr/>
                      <wps:spPr>
                        <a:xfrm>
                          <a:off x="0" y="0"/>
                          <a:ext cx="64080" cy="48240"/>
                        </a:xfrm>
                        <a:custGeom>
                          <a:avLst/>
                          <a:gdLst/>
                          <a:ahLst/>
                          <a:rect l="l" t="t" r="r" b="b"/>
                          <a:pathLst>
                            <a:path w="178" h="135">
                              <a:moveTo>
                                <a:pt x="19478" y="26966"/>
                              </a:moveTo>
                              <a:cubicBezTo>
                                <a:pt x="19491" y="26959"/>
                                <a:pt x="19488" y="26952"/>
                                <a:pt x="19509" y="26944"/>
                              </a:cubicBezTo>
                              <a:cubicBezTo>
                                <a:pt x="19527" y="26937"/>
                                <a:pt x="19543" y="26944"/>
                                <a:pt x="19561" y="26948"/>
                              </a:cubicBezTo>
                              <a:cubicBezTo>
                                <a:pt x="19572" y="26951"/>
                                <a:pt x="19576" y="26952"/>
                                <a:pt x="19583" y="26955"/>
                              </a:cubicBezTo>
                              <a:cubicBezTo>
                                <a:pt x="19566" y="26960"/>
                                <a:pt x="19549" y="26963"/>
                                <a:pt x="19532" y="26965"/>
                              </a:cubicBezTo>
                              <a:cubicBezTo>
                                <a:pt x="19521" y="26966"/>
                                <a:pt x="19510" y="26966"/>
                                <a:pt x="19499" y="26967"/>
                              </a:cubicBezTo>
                              <a:cubicBezTo>
                                <a:pt x="19515" y="26976"/>
                                <a:pt x="19530" y="26985"/>
                                <a:pt x="19548" y="26991"/>
                              </a:cubicBezTo>
                              <a:cubicBezTo>
                                <a:pt x="19563" y="26996"/>
                                <a:pt x="19566" y="26999"/>
                                <a:pt x="19576" y="26995"/>
                              </a:cubicBezTo>
                              <a:cubicBezTo>
                                <a:pt x="19577" y="26971"/>
                                <a:pt x="19568" y="26964"/>
                                <a:pt x="19541" y="26961"/>
                              </a:cubicBezTo>
                              <a:cubicBezTo>
                                <a:pt x="19523" y="26959"/>
                                <a:pt x="19505" y="26966"/>
                                <a:pt x="19489" y="26973"/>
                              </a:cubicBezTo>
                              <a:cubicBezTo>
                                <a:pt x="19478" y="26979"/>
                                <a:pt x="19474" y="26983"/>
                                <a:pt x="19473" y="26993"/>
                              </a:cubicBezTo>
                              <a:cubicBezTo>
                                <a:pt x="19493" y="27006"/>
                                <a:pt x="19506" y="27007"/>
                                <a:pt x="19530" y="27009"/>
                              </a:cubicBezTo>
                              <a:cubicBezTo>
                                <a:pt x="19554" y="27011"/>
                                <a:pt x="19577" y="27007"/>
                                <a:pt x="19600" y="27001"/>
                              </a:cubicBezTo>
                              <a:cubicBezTo>
                                <a:pt x="19609" y="26998"/>
                                <a:pt x="19612" y="26997"/>
                                <a:pt x="19613" y="26989"/>
                              </a:cubicBezTo>
                              <a:cubicBezTo>
                                <a:pt x="19585" y="26980"/>
                                <a:pt x="19559" y="26978"/>
                                <a:pt x="19529" y="26977"/>
                              </a:cubicBezTo>
                              <a:cubicBezTo>
                                <a:pt x="19500" y="26976"/>
                                <a:pt x="19473" y="26979"/>
                                <a:pt x="19445" y="26982"/>
                              </a:cubicBezTo>
                              <a:cubicBezTo>
                                <a:pt x="19442" y="26982"/>
                                <a:pt x="19439" y="26983"/>
                                <a:pt x="19436" y="26983"/>
                              </a:cubicBezTo>
                              <a:cubicBezTo>
                                <a:pt x="19458" y="26992"/>
                                <a:pt x="19476" y="26992"/>
                                <a:pt x="19500" y="26994"/>
                              </a:cubicBezTo>
                              <a:cubicBezTo>
                                <a:pt x="19520" y="26996"/>
                                <a:pt x="19538" y="26995"/>
                                <a:pt x="19557" y="27001"/>
                              </a:cubicBezTo>
                              <a:cubicBezTo>
                                <a:pt x="19554" y="27034"/>
                                <a:pt x="19547" y="27035"/>
                                <a:pt x="19523" y="27058"/>
                              </a:cubicBezTo>
                              <a:cubicBezTo>
                                <a:pt x="19518" y="27064"/>
                                <a:pt x="19512" y="27069"/>
                                <a:pt x="19507" y="2707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9436,26941" coordsize="178,135" path="m19478,26966c19491,26959,19488,26952,19509,26944c19527,26937,19543,26944,19561,26948c19572,26951,19576,26952,19583,26955c19566,26960,19549,26963,19532,26965c19521,26966,19510,26966,19499,26967c19515,26976,19530,26985,19548,26991c19563,26996,19566,26999,19576,26995c19577,26971,19568,26964,19541,26961c19523,26959,19505,26966,19489,26973c19478,26979,19474,26983,19473,26993c19493,27006,19506,27007,19530,27009c19554,27011,19577,27007,19600,27001c19609,26998,19612,26997,19613,26989c19585,26980,19559,26978,19529,26977c19500,26976,19473,26979,19445,26982c19442,26982,19439,26983,19436,26983c19458,26992,19476,26992,19500,26994c19520,26996,19538,26995,19557,27001c19554,27034,19547,27035,19523,27058c19518,27064,19512,27069,19507,27075e" stroked="t" o:allowincell="f" style="position:absolute;margin-left:460.95pt;margin-top:99.7pt;width:5pt;height:3.75pt;mso-wrap-style:none;v-text-anchor:middle">
                <v:fill o:detectmouseclick="t" on="false"/>
                <v:stroke color="red" weight="12600" joinstyle="round" endcap="round"/>
                <w10:wrap type="none"/>
              </v:shape>
            </w:pict>
          </mc:Fallback>
        </mc:AlternateContent>
      </w:r>
      <w:r>
        <w:rPr/>
        <w:t>2.</w:t>
        <w:tab/>
        <w:t xml:space="preserve">Every divisor of a polynomial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has degree less than or equal to </w:t>
      </w:r>
      <w:r>
        <w:rPr/>
      </w:r>
      <m:oMath xmlns:m="http://schemas.openxmlformats.org/officeDocument/2006/math">
        <m:r>
          <m:rPr>
            <m:lit/>
            <m:nor/>
          </m:rPr>
          <w:rPr>
            <w:rFonts w:ascii="Cambria Math" w:hAnsi="Cambria Math"/>
          </w:rPr>
          <m:t xml:space="preserve">deg</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314">
                <wp:simplePos x="0" y="0"/>
                <wp:positionH relativeFrom="column">
                  <wp:posOffset>-234950</wp:posOffset>
                </wp:positionH>
                <wp:positionV relativeFrom="paragraph">
                  <wp:posOffset>-859790</wp:posOffset>
                </wp:positionV>
                <wp:extent cx="509905" cy="325120"/>
                <wp:effectExtent l="7620" t="6350" r="5080" b="6985"/>
                <wp:wrapNone/>
                <wp:docPr id="81" name=""/>
                <a:graphic xmlns:a="http://schemas.openxmlformats.org/drawingml/2006/main">
                  <a:graphicData uri="http://schemas.microsoft.com/office/word/2010/wordprocessingShape">
                    <wps:wsp>
                      <wps:cNvSpPr/>
                      <wps:spPr>
                        <a:xfrm>
                          <a:off x="0" y="0"/>
                          <a:ext cx="509760" cy="325080"/>
                        </a:xfrm>
                        <a:custGeom>
                          <a:avLst/>
                          <a:gdLst/>
                          <a:ahLst/>
                          <a:rect l="l" t="t" r="r" b="b"/>
                          <a:pathLst>
                            <a:path w="1417" h="904">
                              <a:moveTo>
                                <a:pt x="2522" y="284"/>
                              </a:moveTo>
                              <a:cubicBezTo>
                                <a:pt x="2551" y="263"/>
                                <a:pt x="2544" y="319"/>
                                <a:pt x="2548" y="340"/>
                              </a:cubicBezTo>
                              <a:cubicBezTo>
                                <a:pt x="2559" y="406"/>
                                <a:pt x="2558" y="472"/>
                                <a:pt x="2557" y="539"/>
                              </a:cubicBezTo>
                              <a:cubicBezTo>
                                <a:pt x="2556" y="609"/>
                                <a:pt x="2552" y="679"/>
                                <a:pt x="2552" y="749"/>
                              </a:cubicBezTo>
                              <a:cubicBezTo>
                                <a:pt x="2552" y="775"/>
                                <a:pt x="2552" y="783"/>
                                <a:pt x="2561" y="798"/>
                              </a:cubicBezTo>
                              <a:cubicBezTo>
                                <a:pt x="2580" y="764"/>
                                <a:pt x="2590" y="732"/>
                                <a:pt x="2602" y="694"/>
                              </a:cubicBezTo>
                            </a:path>
                            <a:path w="1417" h="904">
                              <a:moveTo>
                                <a:pt x="2775" y="151"/>
                              </a:moveTo>
                              <a:cubicBezTo>
                                <a:pt x="2783" y="227"/>
                                <a:pt x="2776" y="301"/>
                                <a:pt x="2769" y="378"/>
                              </a:cubicBezTo>
                              <a:cubicBezTo>
                                <a:pt x="2760" y="486"/>
                                <a:pt x="2749" y="592"/>
                                <a:pt x="2746" y="700"/>
                              </a:cubicBezTo>
                              <a:cubicBezTo>
                                <a:pt x="2744" y="740"/>
                                <a:pt x="2743" y="750"/>
                                <a:pt x="2746" y="775"/>
                              </a:cubicBezTo>
                            </a:path>
                            <a:path w="1417" h="904">
                              <a:moveTo>
                                <a:pt x="2766" y="465"/>
                              </a:moveTo>
                              <a:cubicBezTo>
                                <a:pt x="2775" y="495"/>
                                <a:pt x="2780" y="507"/>
                                <a:pt x="2810" y="520"/>
                              </a:cubicBezTo>
                              <a:cubicBezTo>
                                <a:pt x="2842" y="534"/>
                                <a:pt x="2890" y="528"/>
                                <a:pt x="2921" y="514"/>
                              </a:cubicBezTo>
                              <a:cubicBezTo>
                                <a:pt x="2954" y="499"/>
                                <a:pt x="2989" y="471"/>
                                <a:pt x="3012" y="445"/>
                              </a:cubicBezTo>
                              <a:cubicBezTo>
                                <a:pt x="3024" y="432"/>
                                <a:pt x="3028" y="428"/>
                                <a:pt x="3027" y="416"/>
                              </a:cubicBezTo>
                              <a:cubicBezTo>
                                <a:pt x="3003" y="404"/>
                                <a:pt x="2991" y="422"/>
                                <a:pt x="2966" y="445"/>
                              </a:cubicBezTo>
                              <a:cubicBezTo>
                                <a:pt x="2931" y="478"/>
                                <a:pt x="2906" y="522"/>
                                <a:pt x="2893" y="569"/>
                              </a:cubicBezTo>
                              <a:cubicBezTo>
                                <a:pt x="2883" y="604"/>
                                <a:pt x="2874" y="653"/>
                                <a:pt x="2907" y="680"/>
                              </a:cubicBezTo>
                              <a:cubicBezTo>
                                <a:pt x="2924" y="685"/>
                                <a:pt x="2930" y="686"/>
                                <a:pt x="2939" y="674"/>
                              </a:cubicBezTo>
                            </a:path>
                            <a:path w="1417" h="904">
                              <a:moveTo>
                                <a:pt x="3115" y="520"/>
                              </a:moveTo>
                              <a:cubicBezTo>
                                <a:pt x="3118" y="525"/>
                                <a:pt x="3121" y="530"/>
                                <a:pt x="3124" y="535"/>
                              </a:cubicBezTo>
                              <a:cubicBezTo>
                                <a:pt x="3148" y="526"/>
                                <a:pt x="3162" y="504"/>
                                <a:pt x="3182" y="486"/>
                              </a:cubicBezTo>
                              <a:cubicBezTo>
                                <a:pt x="3200" y="470"/>
                                <a:pt x="3228" y="443"/>
                                <a:pt x="3255" y="454"/>
                              </a:cubicBezTo>
                              <a:cubicBezTo>
                                <a:pt x="3279" y="463"/>
                                <a:pt x="3275" y="514"/>
                                <a:pt x="3276" y="533"/>
                              </a:cubicBezTo>
                              <a:cubicBezTo>
                                <a:pt x="3277" y="552"/>
                                <a:pt x="3273" y="604"/>
                                <a:pt x="3296" y="585"/>
                              </a:cubicBezTo>
                              <a:cubicBezTo>
                                <a:pt x="3300" y="581"/>
                                <a:pt x="3305" y="577"/>
                                <a:pt x="3309" y="573"/>
                              </a:cubicBezTo>
                            </a:path>
                            <a:path w="1417" h="904">
                              <a:moveTo>
                                <a:pt x="3409" y="408"/>
                              </a:moveTo>
                              <a:cubicBezTo>
                                <a:pt x="3409" y="438"/>
                                <a:pt x="3396" y="471"/>
                                <a:pt x="3383" y="499"/>
                              </a:cubicBezTo>
                              <a:cubicBezTo>
                                <a:pt x="3362" y="544"/>
                                <a:pt x="3341" y="583"/>
                                <a:pt x="3352" y="631"/>
                              </a:cubicBezTo>
                              <a:cubicBezTo>
                                <a:pt x="3357" y="656"/>
                                <a:pt x="3364" y="654"/>
                                <a:pt x="3385" y="665"/>
                              </a:cubicBezTo>
                            </a:path>
                            <a:path w="1417" h="904">
                              <a:moveTo>
                                <a:pt x="3624" y="519"/>
                              </a:moveTo>
                              <a:cubicBezTo>
                                <a:pt x="3604" y="519"/>
                                <a:pt x="3596" y="523"/>
                                <a:pt x="3599" y="547"/>
                              </a:cubicBezTo>
                              <a:cubicBezTo>
                                <a:pt x="3601" y="552"/>
                                <a:pt x="3602" y="557"/>
                                <a:pt x="3604" y="562"/>
                              </a:cubicBezTo>
                              <a:cubicBezTo>
                                <a:pt x="3627" y="568"/>
                                <a:pt x="3634" y="558"/>
                                <a:pt x="3647" y="537"/>
                              </a:cubicBezTo>
                              <a:cubicBezTo>
                                <a:pt x="3655" y="523"/>
                                <a:pt x="3647" y="500"/>
                                <a:pt x="3652" y="491"/>
                              </a:cubicBezTo>
                              <a:cubicBezTo>
                                <a:pt x="3660" y="475"/>
                                <a:pt x="3675" y="465"/>
                                <a:pt x="3680" y="446"/>
                              </a:cubicBezTo>
                              <a:cubicBezTo>
                                <a:pt x="3686" y="425"/>
                                <a:pt x="3689" y="426"/>
                                <a:pt x="3676" y="413"/>
                              </a:cubicBezTo>
                              <a:cubicBezTo>
                                <a:pt x="3654" y="421"/>
                                <a:pt x="3641" y="434"/>
                                <a:pt x="3626" y="453"/>
                              </a:cubicBezTo>
                              <a:cubicBezTo>
                                <a:pt x="3599" y="488"/>
                                <a:pt x="3585" y="530"/>
                                <a:pt x="3577" y="573"/>
                              </a:cubicBezTo>
                              <a:cubicBezTo>
                                <a:pt x="3567" y="627"/>
                                <a:pt x="3566" y="690"/>
                                <a:pt x="3587" y="742"/>
                              </a:cubicBezTo>
                              <a:cubicBezTo>
                                <a:pt x="3604" y="783"/>
                                <a:pt x="3635" y="816"/>
                                <a:pt x="3678" y="797"/>
                              </a:cubicBezTo>
                              <a:cubicBezTo>
                                <a:pt x="3714" y="781"/>
                                <a:pt x="3732" y="741"/>
                                <a:pt x="3754" y="710"/>
                              </a:cubicBezTo>
                            </a:path>
                            <a:path w="1417" h="904">
                              <a:moveTo>
                                <a:pt x="3935" y="680"/>
                              </a:moveTo>
                              <a:cubicBezTo>
                                <a:pt x="3937" y="739"/>
                                <a:pt x="3930" y="785"/>
                                <a:pt x="3909" y="841"/>
                              </a:cubicBezTo>
                              <a:cubicBezTo>
                                <a:pt x="3885" y="906"/>
                                <a:pt x="3867" y="977"/>
                                <a:pt x="3817" y="1028"/>
                              </a:cubicBezTo>
                              <a:cubicBezTo>
                                <a:pt x="3806" y="1037"/>
                                <a:pt x="3794" y="1045"/>
                                <a:pt x="3783" y="105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2522,151" coordsize="1417,904" path="m2522,284c2551,263,2544,319,2548,340c2559,406,2558,472,2557,539c2556,609,2552,679,2552,749c2552,775,2552,783,2561,798c2580,764,2590,732,2602,694em2775,151c2783,227,2776,301,2769,378c2760,486,2749,592,2746,700c2744,740,2743,750,2746,775em2766,465c2775,495,2780,507,2810,520c2842,534,2890,528,2921,514c2954,499,2989,471,3012,445c3024,432,3028,428,3027,416c3003,404,2991,422,2966,445c2931,478,2906,522,2893,569c2883,604,2874,653,2907,680c2924,685,2930,686,2939,674em3115,520c3118,525,3121,530,3124,535c3148,526,3162,504,3182,486c3200,470,3228,443,3255,454c3279,463,3275,514,3276,533c3277,552,3273,604,3296,585c3300,581,3305,577,3309,573em3409,408c3409,438,3396,471,3383,499c3362,544,3341,583,3352,631c3357,656,3364,654,3385,665em3624,519c3604,519,3596,523,3599,547c3601,552,3602,557,3604,562c3627,568,3634,558,3647,537c3655,523,3647,500,3652,491c3660,475,3675,465,3680,446c3686,425,3689,426,3676,413c3654,421,3641,434,3626,453c3599,488,3585,530,3577,573c3567,627,3566,690,3587,742c3604,783,3635,816,3678,797c3714,781,3732,741,3754,710em3935,680c3937,739,3930,785,3909,841c3885,906,3867,977,3817,1028c3806,1037,3794,1045,3783,1054e" stroked="t" o:allowincell="f" style="position:absolute;margin-left:-18.5pt;margin-top:-67.7pt;width:40.1pt;height:25.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877570</wp:posOffset>
                </wp:positionH>
                <wp:positionV relativeFrom="paragraph">
                  <wp:posOffset>-856615</wp:posOffset>
                </wp:positionV>
                <wp:extent cx="280670" cy="325120"/>
                <wp:effectExtent l="6350" t="6350" r="6985" b="6350"/>
                <wp:wrapNone/>
                <wp:docPr id="82" name=""/>
                <a:graphic xmlns:a="http://schemas.openxmlformats.org/drawingml/2006/main">
                  <a:graphicData uri="http://schemas.microsoft.com/office/word/2010/wordprocessingShape">
                    <wps:wsp>
                      <wps:cNvSpPr/>
                      <wps:spPr>
                        <a:xfrm>
                          <a:off x="0" y="0"/>
                          <a:ext cx="280800" cy="325080"/>
                        </a:xfrm>
                        <a:custGeom>
                          <a:avLst/>
                          <a:gdLst/>
                          <a:ahLst/>
                          <a:rect l="l" t="t" r="r" b="b"/>
                          <a:pathLst>
                            <a:path w="780" h="903">
                              <a:moveTo>
                                <a:pt x="5789" y="546"/>
                              </a:moveTo>
                              <a:cubicBezTo>
                                <a:pt x="5747" y="553"/>
                                <a:pt x="5749" y="558"/>
                                <a:pt x="5714" y="590"/>
                              </a:cubicBezTo>
                              <a:cubicBezTo>
                                <a:pt x="5667" y="633"/>
                                <a:pt x="5639" y="687"/>
                                <a:pt x="5621" y="749"/>
                              </a:cubicBezTo>
                              <a:cubicBezTo>
                                <a:pt x="5610" y="787"/>
                                <a:pt x="5610" y="803"/>
                                <a:pt x="5625" y="836"/>
                              </a:cubicBezTo>
                              <a:cubicBezTo>
                                <a:pt x="5689" y="822"/>
                                <a:pt x="5727" y="785"/>
                                <a:pt x="5769" y="733"/>
                              </a:cubicBezTo>
                              <a:cubicBezTo>
                                <a:pt x="5836" y="650"/>
                                <a:pt x="5894" y="552"/>
                                <a:pt x="5931" y="452"/>
                              </a:cubicBezTo>
                              <a:cubicBezTo>
                                <a:pt x="5959" y="376"/>
                                <a:pt x="5994" y="258"/>
                                <a:pt x="5956" y="179"/>
                              </a:cubicBezTo>
                              <a:cubicBezTo>
                                <a:pt x="5951" y="173"/>
                                <a:pt x="5945" y="167"/>
                                <a:pt x="5940" y="161"/>
                              </a:cubicBezTo>
                              <a:cubicBezTo>
                                <a:pt x="5895" y="176"/>
                                <a:pt x="5885" y="216"/>
                                <a:pt x="5874" y="262"/>
                              </a:cubicBezTo>
                              <a:cubicBezTo>
                                <a:pt x="5850" y="365"/>
                                <a:pt x="5837" y="498"/>
                                <a:pt x="5853" y="603"/>
                              </a:cubicBezTo>
                              <a:cubicBezTo>
                                <a:pt x="5858" y="633"/>
                                <a:pt x="5872" y="733"/>
                                <a:pt x="5920" y="733"/>
                              </a:cubicBezTo>
                              <a:cubicBezTo>
                                <a:pt x="5927" y="731"/>
                                <a:pt x="5935" y="728"/>
                                <a:pt x="5942" y="726"/>
                              </a:cubicBezTo>
                            </a:path>
                            <a:path w="780" h="903">
                              <a:moveTo>
                                <a:pt x="6179" y="462"/>
                              </a:moveTo>
                              <a:cubicBezTo>
                                <a:pt x="6198" y="464"/>
                                <a:pt x="6201" y="465"/>
                                <a:pt x="6215" y="477"/>
                              </a:cubicBezTo>
                              <a:cubicBezTo>
                                <a:pt x="6192" y="466"/>
                                <a:pt x="6178" y="476"/>
                                <a:pt x="6158" y="495"/>
                              </a:cubicBezTo>
                              <a:cubicBezTo>
                                <a:pt x="6129" y="523"/>
                                <a:pt x="6105" y="565"/>
                                <a:pt x="6100" y="606"/>
                              </a:cubicBezTo>
                              <a:cubicBezTo>
                                <a:pt x="6096" y="639"/>
                                <a:pt x="6091" y="682"/>
                                <a:pt x="6133" y="687"/>
                              </a:cubicBezTo>
                              <a:cubicBezTo>
                                <a:pt x="6142" y="686"/>
                                <a:pt x="6151" y="686"/>
                                <a:pt x="6160" y="685"/>
                              </a:cubicBezTo>
                            </a:path>
                            <a:path w="780" h="903">
                              <a:moveTo>
                                <a:pt x="6389" y="521"/>
                              </a:moveTo>
                              <a:cubicBezTo>
                                <a:pt x="6363" y="553"/>
                                <a:pt x="6335" y="583"/>
                                <a:pt x="6308" y="614"/>
                              </a:cubicBezTo>
                              <a:cubicBezTo>
                                <a:pt x="6293" y="631"/>
                                <a:pt x="6289" y="635"/>
                                <a:pt x="6283" y="648"/>
                              </a:cubicBezTo>
                              <a:cubicBezTo>
                                <a:pt x="6306" y="647"/>
                                <a:pt x="6320" y="635"/>
                                <a:pt x="6342" y="627"/>
                              </a:cubicBezTo>
                              <a:cubicBezTo>
                                <a:pt x="6369" y="618"/>
                                <a:pt x="6382" y="629"/>
                                <a:pt x="6388" y="656"/>
                              </a:cubicBezTo>
                              <a:cubicBezTo>
                                <a:pt x="6398" y="704"/>
                                <a:pt x="6388" y="762"/>
                                <a:pt x="6379" y="809"/>
                              </a:cubicBezTo>
                              <a:cubicBezTo>
                                <a:pt x="6367" y="869"/>
                                <a:pt x="6351" y="929"/>
                                <a:pt x="6325" y="984"/>
                              </a:cubicBezTo>
                              <a:cubicBezTo>
                                <a:pt x="6311" y="1014"/>
                                <a:pt x="6294" y="1041"/>
                                <a:pt x="6270" y="1063"/>
                              </a:cubicBezTo>
                              <a:cubicBezTo>
                                <a:pt x="6287" y="1017"/>
                                <a:pt x="6306" y="981"/>
                                <a:pt x="6333" y="939"/>
                              </a:cubicBezTo>
                              <a:cubicBezTo>
                                <a:pt x="6342" y="925"/>
                                <a:pt x="6352" y="910"/>
                                <a:pt x="6361" y="89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612,161" coordsize="780,903" path="m5789,546c5747,553,5749,558,5714,590c5667,633,5639,687,5621,749c5610,787,5610,803,5625,836c5689,822,5727,785,5769,733c5836,650,5894,552,5931,452c5959,376,5994,258,5956,179c5951,173,5945,167,5940,161c5895,176,5885,216,5874,262c5850,365,5837,498,5853,603c5858,633,5872,733,5920,733c5927,731,5935,728,5942,726em6179,462c6198,464,6201,465,6215,477c6192,466,6178,476,6158,495c6129,523,6105,565,6100,606c6096,639,6091,682,6133,687c6142,686,6151,686,6160,685em6389,521c6363,553,6335,583,6308,614c6293,631,6289,635,6283,648c6306,647,6320,635,6342,627c6369,618,6382,629,6388,656c6398,704,6388,762,6379,809c6367,869,6351,929,6325,984c6311,1014,6294,1041,6270,1063c6287,1017,6306,981,6333,939c6342,925,6352,910,6361,896e" stroked="t" o:allowincell="f" style="position:absolute;margin-left:69.1pt;margin-top:-67.45pt;width:22.05pt;height:25.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1313815</wp:posOffset>
                </wp:positionH>
                <wp:positionV relativeFrom="paragraph">
                  <wp:posOffset>-835025</wp:posOffset>
                </wp:positionV>
                <wp:extent cx="304165" cy="295910"/>
                <wp:effectExtent l="6985" t="6350" r="7620" b="6350"/>
                <wp:wrapNone/>
                <wp:docPr id="83" name=""/>
                <a:graphic xmlns:a="http://schemas.openxmlformats.org/drawingml/2006/main">
                  <a:graphicData uri="http://schemas.microsoft.com/office/word/2010/wordprocessingShape">
                    <wps:wsp>
                      <wps:cNvSpPr/>
                      <wps:spPr>
                        <a:xfrm>
                          <a:off x="0" y="0"/>
                          <a:ext cx="304200" cy="295920"/>
                        </a:xfrm>
                        <a:custGeom>
                          <a:avLst/>
                          <a:gdLst/>
                          <a:ahLst/>
                          <a:rect l="l" t="t" r="r" b="b"/>
                          <a:pathLst>
                            <a:path w="846" h="823">
                              <a:moveTo>
                                <a:pt x="6961" y="463"/>
                              </a:moveTo>
                              <a:cubicBezTo>
                                <a:pt x="6931" y="469"/>
                                <a:pt x="6931" y="487"/>
                                <a:pt x="6906" y="511"/>
                              </a:cubicBezTo>
                              <a:cubicBezTo>
                                <a:pt x="6878" y="539"/>
                                <a:pt x="6857" y="566"/>
                                <a:pt x="6836" y="600"/>
                              </a:cubicBezTo>
                              <a:cubicBezTo>
                                <a:pt x="6826" y="615"/>
                                <a:pt x="6823" y="619"/>
                                <a:pt x="6824" y="631"/>
                              </a:cubicBezTo>
                              <a:cubicBezTo>
                                <a:pt x="6857" y="631"/>
                                <a:pt x="6879" y="617"/>
                                <a:pt x="6908" y="600"/>
                              </a:cubicBezTo>
                              <a:cubicBezTo>
                                <a:pt x="6926" y="589"/>
                                <a:pt x="6967" y="557"/>
                                <a:pt x="6988" y="582"/>
                              </a:cubicBezTo>
                              <a:cubicBezTo>
                                <a:pt x="7018" y="617"/>
                                <a:pt x="7001" y="697"/>
                                <a:pt x="6995" y="736"/>
                              </a:cubicBezTo>
                              <a:cubicBezTo>
                                <a:pt x="6984" y="809"/>
                                <a:pt x="6966" y="882"/>
                                <a:pt x="6937" y="950"/>
                              </a:cubicBezTo>
                              <a:cubicBezTo>
                                <a:pt x="6923" y="983"/>
                                <a:pt x="6901" y="1028"/>
                                <a:pt x="6864" y="1041"/>
                              </a:cubicBezTo>
                              <a:cubicBezTo>
                                <a:pt x="6859" y="1041"/>
                                <a:pt x="6855" y="1042"/>
                                <a:pt x="6850" y="1042"/>
                              </a:cubicBezTo>
                              <a:cubicBezTo>
                                <a:pt x="6835" y="1028"/>
                                <a:pt x="6828" y="1007"/>
                                <a:pt x="6840" y="985"/>
                              </a:cubicBezTo>
                              <a:cubicBezTo>
                                <a:pt x="6864" y="943"/>
                                <a:pt x="6884" y="896"/>
                                <a:pt x="6910" y="852"/>
                              </a:cubicBezTo>
                              <a:cubicBezTo>
                                <a:pt x="6918" y="838"/>
                                <a:pt x="6927" y="825"/>
                                <a:pt x="6935" y="811"/>
                              </a:cubicBezTo>
                            </a:path>
                            <a:path w="846" h="823">
                              <a:moveTo>
                                <a:pt x="7190" y="220"/>
                              </a:moveTo>
                              <a:cubicBezTo>
                                <a:pt x="7201" y="261"/>
                                <a:pt x="7181" y="308"/>
                                <a:pt x="7171" y="351"/>
                              </a:cubicBezTo>
                              <a:cubicBezTo>
                                <a:pt x="7150" y="441"/>
                                <a:pt x="7128" y="531"/>
                                <a:pt x="7113" y="623"/>
                              </a:cubicBezTo>
                              <a:cubicBezTo>
                                <a:pt x="7109" y="649"/>
                                <a:pt x="7085" y="764"/>
                                <a:pt x="7116" y="783"/>
                              </a:cubicBezTo>
                              <a:cubicBezTo>
                                <a:pt x="7128" y="775"/>
                                <a:pt x="7134" y="771"/>
                                <a:pt x="7141" y="763"/>
                              </a:cubicBezTo>
                            </a:path>
                            <a:path w="846" h="823">
                              <a:moveTo>
                                <a:pt x="7299" y="546"/>
                              </a:moveTo>
                              <a:cubicBezTo>
                                <a:pt x="7317" y="584"/>
                                <a:pt x="7329" y="624"/>
                                <a:pt x="7345" y="663"/>
                              </a:cubicBezTo>
                              <a:cubicBezTo>
                                <a:pt x="7361" y="702"/>
                                <a:pt x="7391" y="748"/>
                                <a:pt x="7438" y="754"/>
                              </a:cubicBezTo>
                              <a:cubicBezTo>
                                <a:pt x="7482" y="760"/>
                                <a:pt x="7508" y="710"/>
                                <a:pt x="7529" y="682"/>
                              </a:cubicBezTo>
                            </a:path>
                            <a:path w="846" h="823">
                              <a:moveTo>
                                <a:pt x="7489" y="498"/>
                              </a:moveTo>
                              <a:cubicBezTo>
                                <a:pt x="7441" y="552"/>
                                <a:pt x="7407" y="608"/>
                                <a:pt x="7371" y="670"/>
                              </a:cubicBezTo>
                              <a:cubicBezTo>
                                <a:pt x="7352" y="702"/>
                                <a:pt x="7335" y="731"/>
                                <a:pt x="7320" y="765"/>
                              </a:cubicBezTo>
                              <a:cubicBezTo>
                                <a:pt x="7341" y="722"/>
                                <a:pt x="7353" y="679"/>
                                <a:pt x="7365" y="632"/>
                              </a:cubicBezTo>
                            </a:path>
                            <a:path w="846" h="823">
                              <a:moveTo>
                                <a:pt x="7559" y="232"/>
                              </a:moveTo>
                              <a:cubicBezTo>
                                <a:pt x="7622" y="293"/>
                                <a:pt x="7638" y="348"/>
                                <a:pt x="7653" y="436"/>
                              </a:cubicBezTo>
                              <a:cubicBezTo>
                                <a:pt x="7670" y="541"/>
                                <a:pt x="7685" y="668"/>
                                <a:pt x="7659" y="773"/>
                              </a:cubicBezTo>
                              <a:cubicBezTo>
                                <a:pt x="7649" y="814"/>
                                <a:pt x="7625" y="919"/>
                                <a:pt x="7564" y="915"/>
                              </a:cubicBezTo>
                              <a:cubicBezTo>
                                <a:pt x="7552" y="910"/>
                                <a:pt x="7539" y="905"/>
                                <a:pt x="7527" y="90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824,220" coordsize="846,823" path="m6961,463c6931,469,6931,487,6906,511c6878,539,6857,566,6836,600c6826,615,6823,619,6824,631c6857,631,6879,617,6908,600c6926,589,6967,557,6988,582c7018,617,7001,697,6995,736c6984,809,6966,882,6937,950c6923,983,6901,1028,6864,1041c6859,1041,6855,1042,6850,1042c6835,1028,6828,1007,6840,985c6864,943,6884,896,6910,852c6918,838,6927,825,6935,811em7190,220c7201,261,7181,308,7171,351c7150,441,7128,531,7113,623c7109,649,7085,764,7116,783c7128,775,7134,771,7141,763em7299,546c7317,584,7329,624,7345,663c7361,702,7391,748,7438,754c7482,760,7508,710,7529,682em7489,498c7441,552,7407,608,7371,670c7352,702,7335,731,7320,765c7341,722,7353,679,7365,632em7559,232c7622,293,7638,348,7653,436c7670,541,7685,668,7659,773c7649,814,7625,919,7564,915c7552,910,7539,905,7527,900e" stroked="t" o:allowincell="f" style="position:absolute;margin-left:103.45pt;margin-top:-65.75pt;width:23.9pt;height:23.2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2663825</wp:posOffset>
                </wp:positionH>
                <wp:positionV relativeFrom="paragraph">
                  <wp:posOffset>-690880</wp:posOffset>
                </wp:positionV>
                <wp:extent cx="108585" cy="39370"/>
                <wp:effectExtent l="6350" t="6350" r="5715" b="6985"/>
                <wp:wrapNone/>
                <wp:docPr id="84" name=""/>
                <a:graphic xmlns:a="http://schemas.openxmlformats.org/drawingml/2006/main">
                  <a:graphicData uri="http://schemas.microsoft.com/office/word/2010/wordprocessingShape">
                    <wps:wsp>
                      <wps:cNvSpPr/>
                      <wps:spPr>
                        <a:xfrm>
                          <a:off x="0" y="0"/>
                          <a:ext cx="108720" cy="39240"/>
                        </a:xfrm>
                        <a:custGeom>
                          <a:avLst/>
                          <a:gdLst/>
                          <a:ahLst/>
                          <a:rect l="l" t="t" r="r" b="b"/>
                          <a:pathLst>
                            <a:path w="301" h="109">
                              <a:moveTo>
                                <a:pt x="10588" y="667"/>
                              </a:moveTo>
                              <a:cubicBezTo>
                                <a:pt x="10582" y="685"/>
                                <a:pt x="10560" y="732"/>
                                <a:pt x="10603" y="729"/>
                              </a:cubicBezTo>
                              <a:cubicBezTo>
                                <a:pt x="10676" y="724"/>
                                <a:pt x="10756" y="692"/>
                                <a:pt x="10819" y="657"/>
                              </a:cubicBezTo>
                              <a:cubicBezTo>
                                <a:pt x="10838" y="645"/>
                                <a:pt x="10856" y="633"/>
                                <a:pt x="10875" y="62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575,621" coordsize="301,109" path="m10588,667c10582,685,10560,732,10603,729c10676,724,10756,692,10819,657c10838,645,10856,633,10875,621e" stroked="t" o:allowincell="f" style="position:absolute;margin-left:209.75pt;margin-top:-54.4pt;width:8.5pt;height:3.0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1845310</wp:posOffset>
                </wp:positionH>
                <wp:positionV relativeFrom="paragraph">
                  <wp:posOffset>-815975</wp:posOffset>
                </wp:positionV>
                <wp:extent cx="133350" cy="187325"/>
                <wp:effectExtent l="5715" t="6985" r="5080" b="6350"/>
                <wp:wrapNone/>
                <wp:docPr id="85" name=""/>
                <a:graphic xmlns:a="http://schemas.openxmlformats.org/drawingml/2006/main">
                  <a:graphicData uri="http://schemas.microsoft.com/office/word/2010/wordprocessingShape">
                    <wps:wsp>
                      <wps:cNvSpPr/>
                      <wps:spPr>
                        <a:xfrm>
                          <a:off x="0" y="0"/>
                          <a:ext cx="133200" cy="187200"/>
                        </a:xfrm>
                        <a:custGeom>
                          <a:avLst/>
                          <a:gdLst/>
                          <a:ahLst/>
                          <a:rect l="l" t="t" r="r" b="b"/>
                          <a:pathLst>
                            <a:path w="370" h="519">
                              <a:moveTo>
                                <a:pt x="8651" y="288"/>
                              </a:moveTo>
                              <a:cubicBezTo>
                                <a:pt x="8680" y="265"/>
                                <a:pt x="8657" y="274"/>
                                <a:pt x="8634" y="285"/>
                              </a:cubicBezTo>
                              <a:cubicBezTo>
                                <a:pt x="8600" y="302"/>
                                <a:pt x="8564" y="317"/>
                                <a:pt x="8531" y="336"/>
                              </a:cubicBezTo>
                              <a:cubicBezTo>
                                <a:pt x="8488" y="361"/>
                                <a:pt x="8444" y="382"/>
                                <a:pt x="8400" y="405"/>
                              </a:cubicBezTo>
                              <a:cubicBezTo>
                                <a:pt x="8380" y="417"/>
                                <a:pt x="8375" y="421"/>
                                <a:pt x="8361" y="425"/>
                              </a:cubicBezTo>
                              <a:cubicBezTo>
                                <a:pt x="8391" y="436"/>
                                <a:pt x="8418" y="428"/>
                                <a:pt x="8450" y="432"/>
                              </a:cubicBezTo>
                              <a:cubicBezTo>
                                <a:pt x="8488" y="436"/>
                                <a:pt x="8540" y="442"/>
                                <a:pt x="8574" y="459"/>
                              </a:cubicBezTo>
                              <a:cubicBezTo>
                                <a:pt x="8607" y="475"/>
                                <a:pt x="8636" y="495"/>
                                <a:pt x="8661" y="522"/>
                              </a:cubicBezTo>
                            </a:path>
                            <a:path w="370" h="519">
                              <a:moveTo>
                                <a:pt x="8330" y="753"/>
                              </a:moveTo>
                              <a:cubicBezTo>
                                <a:pt x="8315" y="769"/>
                                <a:pt x="8305" y="774"/>
                                <a:pt x="8303" y="790"/>
                              </a:cubicBezTo>
                              <a:cubicBezTo>
                                <a:pt x="8351" y="795"/>
                                <a:pt x="8395" y="787"/>
                                <a:pt x="8443" y="784"/>
                              </a:cubicBezTo>
                              <a:cubicBezTo>
                                <a:pt x="8512" y="779"/>
                                <a:pt x="8581" y="774"/>
                                <a:pt x="8650" y="77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301,274" coordsize="370,519" path="m8651,288c8680,265,8657,274,8634,285c8600,302,8564,317,8531,336c8488,361,8444,382,8400,405c8380,417,8375,421,8361,425c8391,436,8418,428,8450,432c8488,436,8540,442,8574,459c8607,475,8636,495,8661,522em8330,753c8315,769,8305,774,8303,790c8351,795,8395,787,8443,784c8512,779,8581,774,8650,770e" stroked="t" o:allowincell="f" style="position:absolute;margin-left:145.3pt;margin-top:-64.25pt;width:10.45pt;height:14.7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2240280</wp:posOffset>
                </wp:positionH>
                <wp:positionV relativeFrom="paragraph">
                  <wp:posOffset>-883920</wp:posOffset>
                </wp:positionV>
                <wp:extent cx="292735" cy="381635"/>
                <wp:effectExtent l="3810" t="6350" r="5715" b="6350"/>
                <wp:wrapNone/>
                <wp:docPr id="86" name=""/>
                <a:graphic xmlns:a="http://schemas.openxmlformats.org/drawingml/2006/main">
                  <a:graphicData uri="http://schemas.microsoft.com/office/word/2010/wordprocessingShape">
                    <wps:wsp>
                      <wps:cNvSpPr/>
                      <wps:spPr>
                        <a:xfrm>
                          <a:off x="0" y="0"/>
                          <a:ext cx="292680" cy="381600"/>
                        </a:xfrm>
                        <a:custGeom>
                          <a:avLst/>
                          <a:gdLst/>
                          <a:ahLst/>
                          <a:rect l="l" t="t" r="r" b="b"/>
                          <a:pathLst>
                            <a:path w="813" h="1061">
                              <a:moveTo>
                                <a:pt x="9564" y="710"/>
                              </a:moveTo>
                              <a:cubicBezTo>
                                <a:pt x="9519" y="761"/>
                                <a:pt x="9480" y="812"/>
                                <a:pt x="9441" y="867"/>
                              </a:cubicBezTo>
                              <a:cubicBezTo>
                                <a:pt x="9411" y="909"/>
                                <a:pt x="9407" y="924"/>
                                <a:pt x="9409" y="960"/>
                              </a:cubicBezTo>
                              <a:cubicBezTo>
                                <a:pt x="9464" y="928"/>
                                <a:pt x="9503" y="885"/>
                                <a:pt x="9544" y="835"/>
                              </a:cubicBezTo>
                              <a:cubicBezTo>
                                <a:pt x="9678" y="672"/>
                                <a:pt x="9797" y="446"/>
                                <a:pt x="9780" y="228"/>
                              </a:cubicBezTo>
                              <a:cubicBezTo>
                                <a:pt x="9775" y="166"/>
                                <a:pt x="9760" y="117"/>
                                <a:pt x="9710" y="84"/>
                              </a:cubicBezTo>
                              <a:cubicBezTo>
                                <a:pt x="9652" y="118"/>
                                <a:pt x="9646" y="169"/>
                                <a:pt x="9635" y="235"/>
                              </a:cubicBezTo>
                              <a:cubicBezTo>
                                <a:pt x="9610" y="383"/>
                                <a:pt x="9609" y="535"/>
                                <a:pt x="9624" y="683"/>
                              </a:cubicBezTo>
                              <a:cubicBezTo>
                                <a:pt x="9631" y="748"/>
                                <a:pt x="9639" y="810"/>
                                <a:pt x="9673" y="865"/>
                              </a:cubicBezTo>
                            </a:path>
                            <a:path w="813" h="1061">
                              <a:moveTo>
                                <a:pt x="9901" y="684"/>
                              </a:moveTo>
                              <a:cubicBezTo>
                                <a:pt x="9927" y="686"/>
                                <a:pt x="9930" y="688"/>
                                <a:pt x="9942" y="667"/>
                              </a:cubicBezTo>
                              <a:cubicBezTo>
                                <a:pt x="9949" y="654"/>
                                <a:pt x="9956" y="633"/>
                                <a:pt x="9949" y="618"/>
                              </a:cubicBezTo>
                              <a:cubicBezTo>
                                <a:pt x="9939" y="596"/>
                                <a:pt x="9910" y="603"/>
                                <a:pt x="9894" y="613"/>
                              </a:cubicBezTo>
                              <a:cubicBezTo>
                                <a:pt x="9851" y="640"/>
                                <a:pt x="9819" y="697"/>
                                <a:pt x="9797" y="741"/>
                              </a:cubicBezTo>
                              <a:cubicBezTo>
                                <a:pt x="9772" y="792"/>
                                <a:pt x="9759" y="843"/>
                                <a:pt x="9770" y="899"/>
                              </a:cubicBezTo>
                              <a:cubicBezTo>
                                <a:pt x="9779" y="947"/>
                                <a:pt x="9841" y="914"/>
                                <a:pt x="9867" y="905"/>
                              </a:cubicBezTo>
                            </a:path>
                            <a:path w="813" h="1061">
                              <a:moveTo>
                                <a:pt x="10151" y="673"/>
                              </a:moveTo>
                              <a:cubicBezTo>
                                <a:pt x="10123" y="694"/>
                                <a:pt x="10097" y="717"/>
                                <a:pt x="10069" y="739"/>
                              </a:cubicBezTo>
                              <a:cubicBezTo>
                                <a:pt x="10050" y="754"/>
                                <a:pt x="10044" y="759"/>
                                <a:pt x="10035" y="780"/>
                              </a:cubicBezTo>
                              <a:cubicBezTo>
                                <a:pt x="10054" y="793"/>
                                <a:pt x="10079" y="798"/>
                                <a:pt x="10095" y="815"/>
                              </a:cubicBezTo>
                              <a:cubicBezTo>
                                <a:pt x="10126" y="846"/>
                                <a:pt x="10126" y="887"/>
                                <a:pt x="10121" y="928"/>
                              </a:cubicBezTo>
                              <a:cubicBezTo>
                                <a:pt x="10114" y="986"/>
                                <a:pt x="10097" y="1040"/>
                                <a:pt x="10065" y="1089"/>
                              </a:cubicBezTo>
                              <a:cubicBezTo>
                                <a:pt x="10045" y="1119"/>
                                <a:pt x="10029" y="1130"/>
                                <a:pt x="10001" y="1144"/>
                              </a:cubicBezTo>
                              <a:cubicBezTo>
                                <a:pt x="9998" y="1105"/>
                                <a:pt x="10010" y="1092"/>
                                <a:pt x="10039" y="1063"/>
                              </a:cubicBezTo>
                              <a:cubicBezTo>
                                <a:pt x="10078" y="1025"/>
                                <a:pt x="10134" y="1011"/>
                                <a:pt x="10179" y="978"/>
                              </a:cubicBezTo>
                              <a:cubicBezTo>
                                <a:pt x="10189" y="969"/>
                                <a:pt x="10200" y="960"/>
                                <a:pt x="10210" y="95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398,84" coordsize="813,1061" path="m9564,710c9519,761,9480,812,9441,867c9411,909,9407,924,9409,960c9464,928,9503,885,9544,835c9678,672,9797,446,9780,228c9775,166,9760,117,9710,84c9652,118,9646,169,9635,235c9610,383,9609,535,9624,683c9631,748,9639,810,9673,865em9901,684c9927,686,9930,688,9942,667c9949,654,9956,633,9949,618c9939,596,9910,603,9894,613c9851,640,9819,697,9797,741c9772,792,9759,843,9770,899c9779,947,9841,914,9867,905em10151,673c10123,694,10097,717,10069,739c10050,754,10044,759,10035,780c10054,793,10079,798,10095,815c10126,846,10126,887,10121,928c10114,986,10097,1040,10065,1089c10045,1119,10029,1130,10001,1144c9998,1105,10010,1092,10039,1063c10078,1025,10134,1011,10179,978c10189,969,10200,960,10210,951e" stroked="t" o:allowincell="f" style="position:absolute;margin-left:176.4pt;margin-top:-69.6pt;width:23pt;height:30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2700655</wp:posOffset>
                </wp:positionH>
                <wp:positionV relativeFrom="paragraph">
                  <wp:posOffset>-860425</wp:posOffset>
                </wp:positionV>
                <wp:extent cx="386080" cy="363855"/>
                <wp:effectExtent l="6350" t="6350" r="5715" b="6350"/>
                <wp:wrapNone/>
                <wp:docPr id="87" name=""/>
                <a:graphic xmlns:a="http://schemas.openxmlformats.org/drawingml/2006/main">
                  <a:graphicData uri="http://schemas.microsoft.com/office/word/2010/wordprocessingShape">
                    <wps:wsp>
                      <wps:cNvSpPr/>
                      <wps:spPr>
                        <a:xfrm>
                          <a:off x="0" y="0"/>
                          <a:ext cx="385920" cy="363960"/>
                        </a:xfrm>
                        <a:custGeom>
                          <a:avLst/>
                          <a:gdLst/>
                          <a:ahLst/>
                          <a:rect l="l" t="t" r="r" b="b"/>
                          <a:pathLst>
                            <a:path w="1072" h="1011">
                              <a:moveTo>
                                <a:pt x="10705" y="1009"/>
                              </a:moveTo>
                              <a:cubicBezTo>
                                <a:pt x="10670" y="1010"/>
                                <a:pt x="10678" y="965"/>
                                <a:pt x="10682" y="929"/>
                              </a:cubicBezTo>
                              <a:cubicBezTo>
                                <a:pt x="10690" y="844"/>
                                <a:pt x="10712" y="762"/>
                                <a:pt x="10724" y="678"/>
                              </a:cubicBezTo>
                              <a:cubicBezTo>
                                <a:pt x="10737" y="584"/>
                                <a:pt x="10745" y="489"/>
                                <a:pt x="10755" y="395"/>
                              </a:cubicBezTo>
                              <a:cubicBezTo>
                                <a:pt x="10759" y="358"/>
                                <a:pt x="10763" y="324"/>
                                <a:pt x="10772" y="288"/>
                              </a:cubicBezTo>
                              <a:cubicBezTo>
                                <a:pt x="10801" y="302"/>
                                <a:pt x="10807" y="312"/>
                                <a:pt x="10813" y="356"/>
                              </a:cubicBezTo>
                              <a:cubicBezTo>
                                <a:pt x="10816" y="391"/>
                                <a:pt x="10817" y="402"/>
                                <a:pt x="10808" y="424"/>
                              </a:cubicBezTo>
                            </a:path>
                            <a:path w="1072" h="1011">
                              <a:moveTo>
                                <a:pt x="11099" y="338"/>
                              </a:moveTo>
                              <a:cubicBezTo>
                                <a:pt x="11063" y="395"/>
                                <a:pt x="11020" y="453"/>
                                <a:pt x="10993" y="514"/>
                              </a:cubicBezTo>
                              <a:cubicBezTo>
                                <a:pt x="10952" y="606"/>
                                <a:pt x="10937" y="707"/>
                                <a:pt x="10928" y="806"/>
                              </a:cubicBezTo>
                              <a:cubicBezTo>
                                <a:pt x="10923" y="862"/>
                                <a:pt x="10912" y="940"/>
                                <a:pt x="10946" y="989"/>
                              </a:cubicBezTo>
                              <a:cubicBezTo>
                                <a:pt x="10963" y="1012"/>
                                <a:pt x="10982" y="979"/>
                                <a:pt x="10989" y="971"/>
                              </a:cubicBezTo>
                            </a:path>
                            <a:path w="1072" h="1011">
                              <a:moveTo>
                                <a:pt x="11174" y="666"/>
                              </a:moveTo>
                              <a:cubicBezTo>
                                <a:pt x="11190" y="693"/>
                                <a:pt x="11197" y="720"/>
                                <a:pt x="11207" y="750"/>
                              </a:cubicBezTo>
                              <a:cubicBezTo>
                                <a:pt x="11216" y="777"/>
                                <a:pt x="11233" y="831"/>
                                <a:pt x="11262" y="845"/>
                              </a:cubicBezTo>
                              <a:cubicBezTo>
                                <a:pt x="11288" y="858"/>
                                <a:pt x="11315" y="810"/>
                                <a:pt x="11325" y="796"/>
                              </a:cubicBezTo>
                            </a:path>
                            <a:path w="1072" h="1011">
                              <a:moveTo>
                                <a:pt x="11364" y="528"/>
                              </a:moveTo>
                              <a:cubicBezTo>
                                <a:pt x="11325" y="588"/>
                                <a:pt x="11285" y="648"/>
                                <a:pt x="11248" y="710"/>
                              </a:cubicBezTo>
                              <a:cubicBezTo>
                                <a:pt x="11209" y="775"/>
                                <a:pt x="11180" y="846"/>
                                <a:pt x="11142" y="911"/>
                              </a:cubicBezTo>
                              <a:cubicBezTo>
                                <a:pt x="11117" y="954"/>
                                <a:pt x="11159" y="833"/>
                                <a:pt x="11161" y="826"/>
                              </a:cubicBezTo>
                            </a:path>
                            <a:path w="1072" h="1011">
                              <a:moveTo>
                                <a:pt x="11678" y="150"/>
                              </a:moveTo>
                              <a:cubicBezTo>
                                <a:pt x="11733" y="267"/>
                                <a:pt x="11754" y="365"/>
                                <a:pt x="11742" y="497"/>
                              </a:cubicBezTo>
                              <a:cubicBezTo>
                                <a:pt x="11729" y="649"/>
                                <a:pt x="11690" y="830"/>
                                <a:pt x="11630" y="970"/>
                              </a:cubicBezTo>
                              <a:cubicBezTo>
                                <a:pt x="11588" y="1068"/>
                                <a:pt x="11540" y="1128"/>
                                <a:pt x="11443" y="116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677,150" coordsize="1072,1011" path="m10705,1009c10670,1010,10678,965,10682,929c10690,844,10712,762,10724,678c10737,584,10745,489,10755,395c10759,358,10763,324,10772,288c10801,302,10807,312,10813,356c10816,391,10817,402,10808,424em11099,338c11063,395,11020,453,10993,514c10952,606,10937,707,10928,806c10923,862,10912,940,10946,989c10963,1012,10982,979,10989,971em11174,666c11190,693,11197,720,11207,750c11216,777,11233,831,11262,845c11288,858,11315,810,11325,796em11364,528c11325,588,11285,648,11248,710c11209,775,11180,846,11142,911c11117,954,11159,833,11161,826em11678,150c11733,267,11754,365,11742,497c11729,649,11690,830,11630,970c11588,1068,11540,1128,11443,1160e" stroked="t" o:allowincell="f" style="position:absolute;margin-left:212.65pt;margin-top:-67.75pt;width:30.35pt;height:28.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939800</wp:posOffset>
                </wp:positionH>
                <wp:positionV relativeFrom="paragraph">
                  <wp:posOffset>-577215</wp:posOffset>
                </wp:positionV>
                <wp:extent cx="7660005" cy="1463040"/>
                <wp:effectExtent l="6985" t="0" r="5715" b="6350"/>
                <wp:wrapNone/>
                <wp:docPr id="88" name=""/>
                <a:graphic xmlns:a="http://schemas.openxmlformats.org/drawingml/2006/main">
                  <a:graphicData uri="http://schemas.microsoft.com/office/word/2010/wordprocessingShape">
                    <wps:wsp>
                      <wps:cNvSpPr/>
                      <wps:spPr>
                        <a:xfrm>
                          <a:off x="0" y="0"/>
                          <a:ext cx="7660080" cy="1463040"/>
                        </a:xfrm>
                        <a:custGeom>
                          <a:avLst/>
                          <a:gdLst/>
                          <a:ahLst/>
                          <a:rect l="l" t="t" r="r" b="b"/>
                          <a:pathLst>
                            <a:path w="21278" h="4063">
                              <a:moveTo>
                                <a:pt x="564" y="1506"/>
                              </a:moveTo>
                              <a:cubicBezTo>
                                <a:pt x="722" y="1539"/>
                                <a:pt x="882" y="1597"/>
                                <a:pt x="1049" y="1613"/>
                              </a:cubicBezTo>
                              <a:cubicBezTo>
                                <a:pt x="1731" y="1679"/>
                                <a:pt x="2457" y="1461"/>
                                <a:pt x="3133" y="1385"/>
                              </a:cubicBezTo>
                              <a:cubicBezTo>
                                <a:pt x="4745" y="1205"/>
                                <a:pt x="6332" y="1240"/>
                                <a:pt x="7949" y="1281"/>
                              </a:cubicBezTo>
                              <a:cubicBezTo>
                                <a:pt x="10010" y="1333"/>
                                <a:pt x="12091" y="1240"/>
                                <a:pt x="14151" y="1165"/>
                              </a:cubicBezTo>
                              <a:cubicBezTo>
                                <a:pt x="16720" y="1071"/>
                                <a:pt x="19267" y="889"/>
                                <a:pt x="21841" y="988"/>
                              </a:cubicBezTo>
                            </a:path>
                            <a:path w="21278" h="4063">
                              <a:moveTo>
                                <a:pt x="6127" y="3153"/>
                              </a:moveTo>
                              <a:cubicBezTo>
                                <a:pt x="6172" y="3146"/>
                                <a:pt x="6211" y="3143"/>
                                <a:pt x="6256" y="3138"/>
                              </a:cubicBezTo>
                              <a:cubicBezTo>
                                <a:pt x="6394" y="3123"/>
                                <a:pt x="6534" y="3124"/>
                                <a:pt x="6674" y="3119"/>
                              </a:cubicBezTo>
                              <a:cubicBezTo>
                                <a:pt x="7106" y="3105"/>
                                <a:pt x="7538" y="3094"/>
                                <a:pt x="7970" y="3099"/>
                              </a:cubicBezTo>
                              <a:cubicBezTo>
                                <a:pt x="8334" y="3103"/>
                                <a:pt x="8696" y="3123"/>
                                <a:pt x="9059" y="3146"/>
                              </a:cubicBezTo>
                            </a:path>
                            <a:path w="21278" h="4063">
                              <a:moveTo>
                                <a:pt x="14667" y="3126"/>
                              </a:moveTo>
                              <a:cubicBezTo>
                                <a:pt x="14784" y="3133"/>
                                <a:pt x="14903" y="3117"/>
                                <a:pt x="15021" y="3122"/>
                              </a:cubicBezTo>
                              <a:cubicBezTo>
                                <a:pt x="15480" y="3140"/>
                                <a:pt x="15939" y="3199"/>
                                <a:pt x="16396" y="3241"/>
                              </a:cubicBezTo>
                            </a:path>
                            <a:path w="21278" h="4063">
                              <a:moveTo>
                                <a:pt x="4029" y="3621"/>
                              </a:moveTo>
                              <a:cubicBezTo>
                                <a:pt x="4072" y="3625"/>
                                <a:pt x="4115" y="3626"/>
                                <a:pt x="4160" y="3624"/>
                              </a:cubicBezTo>
                              <a:cubicBezTo>
                                <a:pt x="4351" y="3615"/>
                                <a:pt x="4544" y="3619"/>
                                <a:pt x="4736" y="3613"/>
                              </a:cubicBezTo>
                              <a:cubicBezTo>
                                <a:pt x="5132" y="3601"/>
                                <a:pt x="5525" y="3576"/>
                                <a:pt x="5920" y="3547"/>
                              </a:cubicBezTo>
                            </a:path>
                            <a:path w="21278" h="4063">
                              <a:moveTo>
                                <a:pt x="10063" y="3758"/>
                              </a:moveTo>
                              <a:cubicBezTo>
                                <a:pt x="10063" y="3722"/>
                                <a:pt x="10049" y="3733"/>
                                <a:pt x="10062" y="3737"/>
                              </a:cubicBezTo>
                              <a:cubicBezTo>
                                <a:pt x="10101" y="3749"/>
                                <a:pt x="10122" y="3767"/>
                                <a:pt x="10176" y="3769"/>
                              </a:cubicBezTo>
                              <a:cubicBezTo>
                                <a:pt x="10349" y="3775"/>
                                <a:pt x="10522" y="3755"/>
                                <a:pt x="10694" y="3747"/>
                              </a:cubicBezTo>
                              <a:cubicBezTo>
                                <a:pt x="10996" y="3733"/>
                                <a:pt x="11298" y="3727"/>
                                <a:pt x="11600" y="3717"/>
                              </a:cubicBezTo>
                              <a:cubicBezTo>
                                <a:pt x="11862" y="3708"/>
                                <a:pt x="12123" y="3692"/>
                                <a:pt x="12384" y="3676"/>
                              </a:cubicBezTo>
                            </a:path>
                            <a:path w="21278" h="4063">
                              <a:moveTo>
                                <a:pt x="16096" y="4286"/>
                              </a:moveTo>
                              <a:cubicBezTo>
                                <a:pt x="16165" y="4279"/>
                                <a:pt x="16235" y="4268"/>
                                <a:pt x="16304" y="4264"/>
                              </a:cubicBezTo>
                              <a:cubicBezTo>
                                <a:pt x="16499" y="4253"/>
                                <a:pt x="16696" y="4246"/>
                                <a:pt x="16891" y="4239"/>
                              </a:cubicBezTo>
                              <a:cubicBezTo>
                                <a:pt x="16951" y="4237"/>
                                <a:pt x="17012" y="4236"/>
                                <a:pt x="17072" y="4234"/>
                              </a:cubicBezTo>
                            </a:path>
                            <a:path w="21278" h="4063">
                              <a:moveTo>
                                <a:pt x="3200" y="4998"/>
                              </a:moveTo>
                              <a:cubicBezTo>
                                <a:pt x="3229" y="4992"/>
                                <a:pt x="3261" y="4992"/>
                                <a:pt x="3293" y="4988"/>
                              </a:cubicBezTo>
                              <a:cubicBezTo>
                                <a:pt x="3431" y="4972"/>
                                <a:pt x="3569" y="4980"/>
                                <a:pt x="3708" y="4979"/>
                              </a:cubicBezTo>
                              <a:cubicBezTo>
                                <a:pt x="3930" y="4978"/>
                                <a:pt x="4150" y="4978"/>
                                <a:pt x="4372" y="4975"/>
                              </a:cubicBezTo>
                            </a:path>
                            <a:path w="21278" h="4063">
                              <a:moveTo>
                                <a:pt x="5521" y="4771"/>
                              </a:moveTo>
                              <a:cubicBezTo>
                                <a:pt x="5514" y="4761"/>
                                <a:pt x="5470" y="4763"/>
                                <a:pt x="5516" y="4747"/>
                              </a:cubicBezTo>
                              <a:cubicBezTo>
                                <a:pt x="5557" y="4733"/>
                                <a:pt x="5625" y="4741"/>
                                <a:pt x="5667" y="4745"/>
                              </a:cubicBezTo>
                              <a:cubicBezTo>
                                <a:pt x="5779" y="4757"/>
                                <a:pt x="5889" y="4775"/>
                                <a:pt x="6001" y="4787"/>
                              </a:cubicBezTo>
                              <a:cubicBezTo>
                                <a:pt x="6213" y="4809"/>
                                <a:pt x="6426" y="4820"/>
                                <a:pt x="6639" y="4835"/>
                              </a:cubicBezTo>
                              <a:cubicBezTo>
                                <a:pt x="6722" y="4841"/>
                                <a:pt x="6816" y="4843"/>
                                <a:pt x="6892" y="4880"/>
                              </a:cubicBezTo>
                              <a:cubicBezTo>
                                <a:pt x="6894" y="4884"/>
                                <a:pt x="6897" y="4887"/>
                                <a:pt x="6899" y="4891"/>
                              </a:cubicBezTo>
                              <a:cubicBezTo>
                                <a:pt x="6852" y="4908"/>
                                <a:pt x="6811" y="4915"/>
                                <a:pt x="6760" y="4922"/>
                              </a:cubicBezTo>
                              <a:cubicBezTo>
                                <a:pt x="6659" y="4936"/>
                                <a:pt x="6558" y="4941"/>
                                <a:pt x="6456" y="4945"/>
                              </a:cubicBezTo>
                              <a:cubicBezTo>
                                <a:pt x="6392" y="4948"/>
                                <a:pt x="6320" y="4955"/>
                                <a:pt x="6258" y="4936"/>
                              </a:cubicBezTo>
                              <a:cubicBezTo>
                                <a:pt x="6259" y="4933"/>
                                <a:pt x="6259" y="4929"/>
                                <a:pt x="6260" y="4926"/>
                              </a:cubicBezTo>
                              <a:cubicBezTo>
                                <a:pt x="6348" y="4895"/>
                                <a:pt x="6428" y="4871"/>
                                <a:pt x="6525" y="4864"/>
                              </a:cubicBezTo>
                              <a:cubicBezTo>
                                <a:pt x="6729" y="4849"/>
                                <a:pt x="6937" y="4854"/>
                                <a:pt x="7141" y="4860"/>
                              </a:cubicBezTo>
                              <a:cubicBezTo>
                                <a:pt x="7201" y="4862"/>
                                <a:pt x="7262" y="4865"/>
                                <a:pt x="7322" y="486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64,937" coordsize="21278,4063" path="m564,1506c722,1539,882,1597,1049,1613c1731,1679,2457,1461,3133,1385c4745,1205,6332,1240,7949,1281c10010,1333,12091,1240,14151,1165c16720,1071,19267,889,21841,988em6127,3153c6172,3146,6211,3143,6256,3138c6394,3123,6534,3124,6674,3119c7106,3105,7538,3094,7970,3099c8334,3103,8696,3123,9059,3146em14667,3126c14784,3133,14903,3117,15021,3122c15480,3140,15939,3199,16396,3241em4029,3621c4072,3625,4115,3626,4160,3624c4351,3615,4544,3619,4736,3613c5132,3601,5525,3576,5920,3547em10063,3758c10063,3722,10049,3733,10062,3737c10101,3749,10122,3767,10176,3769c10349,3775,10522,3755,10694,3747c10996,3733,11298,3727,11600,3717c11862,3708,12123,3692,12384,3676em16096,4286c16165,4279,16235,4268,16304,4264c16499,4253,16696,4246,16891,4239c16951,4237,17012,4236,17072,4234em3200,4998c3229,4992,3261,4992,3293,4988c3431,4972,3569,4980,3708,4979c3930,4978,4150,4978,4372,4975em5521,4771c5514,4761,5470,4763,5516,4747c5557,4733,5625,4741,5667,4745c5779,4757,5889,4775,6001,4787c6213,4809,6426,4820,6639,4835c6722,4841,6816,4843,6892,4880c6894,4884,6897,4887,6899,4891c6852,4908,6811,4915,6760,4922c6659,4936,6558,4941,6456,4945c6392,4948,6320,4955,6258,4936c6259,4933,6259,4929,6260,4926c6348,4895,6428,4871,6525,4864c6729,4849,6937,4854,7141,4860c7201,4862,7262,4865,7322,4867e" stroked="t" o:allowincell="f" style="position:absolute;margin-left:-74pt;margin-top:-45.45pt;width:603.1pt;height:115.15pt;mso-wrap-style:none;v-text-anchor:middle">
                <v:fill o:detectmouseclick="t" on="false"/>
                <v:stroke color="red" weight="12600" joinstyle="round" endcap="round"/>
                <w10:wrap type="none"/>
              </v:shape>
            </w:pict>
          </mc:Fallback>
        </mc:AlternateContent>
      </w:r>
      <w:r>
        <w:rPr/>
        <w:t xml:space="preserve">Recall that the </w:t>
      </w:r>
      <w:r>
        <w:rPr/>
      </w:r>
      <m:oMath xmlns:m="http://schemas.openxmlformats.org/officeDocument/2006/math">
        <m:r>
          <m:rPr>
            <m:lit/>
            <m:nor/>
          </m:rPr>
          <w:rPr>
            <w:rFonts w:ascii="Cambria Math" w:hAnsi="Cambria Math"/>
          </w:rPr>
          <m:t xml:space="preserve">gc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of two positive integers </w:t>
      </w:r>
      <w:r>
        <w:rPr>
          <w:i/>
        </w:rPr>
        <w:t>a</w:t>
      </w:r>
      <w:r>
        <w:rPr/>
        <w:t xml:space="preserve"> and </w:t>
      </w:r>
      <w:r>
        <w:rPr>
          <w:i/>
        </w:rPr>
        <w:t>b</w:t>
      </w:r>
      <w:r>
        <w:rPr/>
        <w:t xml:space="preserve"> is the largest positive integer that divides </w:t>
      </w:r>
      <w:r>
        <w:rPr>
          <w:i/>
        </w:rPr>
        <w:t>a</w:t>
      </w:r>
      <w:r>
        <w:rPr/>
        <w:t xml:space="preserve"> and </w:t>
      </w:r>
      <w:r>
        <w:rPr>
          <w:i/>
        </w:rPr>
        <w:t>b</w:t>
      </w:r>
      <w:r>
        <w:rPr/>
        <w:t xml:space="preserve"> evenly. To find the </w:t>
      </w:r>
      <w:r>
        <w:rPr/>
      </w:r>
      <m:oMath xmlns:m="http://schemas.openxmlformats.org/officeDocument/2006/math">
        <m:r>
          <m:rPr>
            <m:lit/>
            <m:nor/>
          </m:rPr>
          <w:rPr>
            <w:rFonts w:ascii="Cambria Math" w:hAnsi="Cambria Math"/>
          </w:rPr>
          <m:t xml:space="preserve">gc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for two polynomials</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e look for the polynomial that divides both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mc:AlternateContent>
          <mc:Choice Requires="wps">
            <w:drawing>
              <wp:anchor behindDoc="0" distT="0" distB="0" distL="114935" distR="114935" simplePos="0" locked="0" layoutInCell="0" allowOverlap="1" relativeHeight="322">
                <wp:simplePos x="0" y="0"/>
                <wp:positionH relativeFrom="column">
                  <wp:posOffset>45085</wp:posOffset>
                </wp:positionH>
                <wp:positionV relativeFrom="paragraph">
                  <wp:posOffset>403225</wp:posOffset>
                </wp:positionV>
                <wp:extent cx="5302885" cy="2083435"/>
                <wp:effectExtent l="6350" t="6350" r="5715" b="6350"/>
                <wp:wrapNone/>
                <wp:docPr id="89" name=""/>
                <a:graphic xmlns:a="http://schemas.openxmlformats.org/drawingml/2006/main">
                  <a:graphicData uri="http://schemas.microsoft.com/office/word/2010/wordprocessingShape">
                    <wps:wsp>
                      <wps:cNvSpPr/>
                      <wps:spPr>
                        <a:xfrm>
                          <a:off x="0" y="0"/>
                          <a:ext cx="5302800" cy="2083320"/>
                        </a:xfrm>
                        <a:custGeom>
                          <a:avLst/>
                          <a:gdLst/>
                          <a:ahLst/>
                          <a:rect l="l" t="t" r="r" b="b"/>
                          <a:pathLst>
                            <a:path w="14730" h="5788">
                              <a:moveTo>
                                <a:pt x="14853" y="5377"/>
                              </a:moveTo>
                              <a:cubicBezTo>
                                <a:pt x="14900" y="5377"/>
                                <a:pt x="14950" y="5379"/>
                                <a:pt x="14998" y="5378"/>
                              </a:cubicBezTo>
                              <a:cubicBezTo>
                                <a:pt x="15189" y="5375"/>
                                <a:pt x="15379" y="5386"/>
                                <a:pt x="15570" y="5389"/>
                              </a:cubicBezTo>
                              <a:cubicBezTo>
                                <a:pt x="15819" y="5393"/>
                                <a:pt x="16068" y="5393"/>
                                <a:pt x="16317" y="5393"/>
                              </a:cubicBezTo>
                            </a:path>
                            <a:path w="14730" h="5788">
                              <a:moveTo>
                                <a:pt x="6680" y="5880"/>
                              </a:moveTo>
                              <a:cubicBezTo>
                                <a:pt x="6706" y="5862"/>
                                <a:pt x="6719" y="5860"/>
                                <a:pt x="6750" y="5854"/>
                              </a:cubicBezTo>
                              <a:cubicBezTo>
                                <a:pt x="6803" y="5844"/>
                                <a:pt x="6857" y="5840"/>
                                <a:pt x="6911" y="5835"/>
                              </a:cubicBezTo>
                              <a:cubicBezTo>
                                <a:pt x="6997" y="5827"/>
                                <a:pt x="7083" y="5821"/>
                                <a:pt x="7169" y="5813"/>
                              </a:cubicBezTo>
                              <a:cubicBezTo>
                                <a:pt x="7299" y="5800"/>
                                <a:pt x="7427" y="5781"/>
                                <a:pt x="7557" y="5767"/>
                              </a:cubicBezTo>
                              <a:cubicBezTo>
                                <a:pt x="7512" y="5784"/>
                                <a:pt x="7464" y="5793"/>
                                <a:pt x="7416" y="5800"/>
                              </a:cubicBezTo>
                              <a:cubicBezTo>
                                <a:pt x="7348" y="5810"/>
                                <a:pt x="7278" y="5818"/>
                                <a:pt x="7209" y="5819"/>
                              </a:cubicBezTo>
                              <a:cubicBezTo>
                                <a:pt x="7175" y="5820"/>
                                <a:pt x="7142" y="5818"/>
                                <a:pt x="7108" y="5817"/>
                              </a:cubicBezTo>
                              <a:cubicBezTo>
                                <a:pt x="7160" y="5823"/>
                                <a:pt x="7207" y="5835"/>
                                <a:pt x="7258" y="5846"/>
                              </a:cubicBezTo>
                              <a:cubicBezTo>
                                <a:pt x="7379" y="5873"/>
                                <a:pt x="7499" y="5890"/>
                                <a:pt x="7622" y="5904"/>
                              </a:cubicBezTo>
                            </a:path>
                            <a:path w="14730" h="5788">
                              <a:moveTo>
                                <a:pt x="14197" y="5852"/>
                              </a:moveTo>
                              <a:cubicBezTo>
                                <a:pt x="14261" y="5863"/>
                                <a:pt x="14324" y="5866"/>
                                <a:pt x="14391" y="5864"/>
                              </a:cubicBezTo>
                              <a:cubicBezTo>
                                <a:pt x="14649" y="5854"/>
                                <a:pt x="14907" y="5840"/>
                                <a:pt x="15165" y="5833"/>
                              </a:cubicBezTo>
                              <a:cubicBezTo>
                                <a:pt x="15444" y="5827"/>
                                <a:pt x="15540" y="5825"/>
                                <a:pt x="15727" y="5828"/>
                              </a:cubicBezTo>
                            </a:path>
                            <a:path w="14730" h="5788">
                              <a:moveTo>
                                <a:pt x="9624" y="7948"/>
                              </a:moveTo>
                              <a:cubicBezTo>
                                <a:pt x="9640" y="7942"/>
                                <a:pt x="9655" y="7927"/>
                                <a:pt x="9680" y="7925"/>
                              </a:cubicBezTo>
                              <a:cubicBezTo>
                                <a:pt x="9761" y="7918"/>
                                <a:pt x="9847" y="7915"/>
                                <a:pt x="9928" y="7915"/>
                              </a:cubicBezTo>
                              <a:cubicBezTo>
                                <a:pt x="10149" y="7914"/>
                                <a:pt x="10370" y="7923"/>
                                <a:pt x="10590" y="7932"/>
                              </a:cubicBezTo>
                              <a:cubicBezTo>
                                <a:pt x="11008" y="7949"/>
                                <a:pt x="11424" y="7984"/>
                                <a:pt x="11842" y="8003"/>
                              </a:cubicBezTo>
                            </a:path>
                            <a:path w="14730" h="5788">
                              <a:moveTo>
                                <a:pt x="15460" y="8017"/>
                              </a:moveTo>
                              <a:cubicBezTo>
                                <a:pt x="15500" y="8011"/>
                                <a:pt x="15539" y="7990"/>
                                <a:pt x="15578" y="7983"/>
                              </a:cubicBezTo>
                              <a:cubicBezTo>
                                <a:pt x="15733" y="7953"/>
                                <a:pt x="15896" y="7952"/>
                                <a:pt x="16053" y="7941"/>
                              </a:cubicBezTo>
                              <a:cubicBezTo>
                                <a:pt x="16297" y="7924"/>
                                <a:pt x="16540" y="7923"/>
                                <a:pt x="16784" y="7931"/>
                              </a:cubicBezTo>
                              <a:cubicBezTo>
                                <a:pt x="16838" y="7933"/>
                                <a:pt x="16893" y="7936"/>
                                <a:pt x="16947" y="7938"/>
                              </a:cubicBezTo>
                            </a:path>
                            <a:path w="14730" h="5788">
                              <a:moveTo>
                                <a:pt x="13495" y="7862"/>
                              </a:moveTo>
                              <a:cubicBezTo>
                                <a:pt x="13661" y="7866"/>
                                <a:pt x="13826" y="7867"/>
                                <a:pt x="13992" y="7877"/>
                              </a:cubicBezTo>
                              <a:cubicBezTo>
                                <a:pt x="14374" y="7900"/>
                                <a:pt x="14755" y="7921"/>
                                <a:pt x="15138" y="7936"/>
                              </a:cubicBezTo>
                            </a:path>
                            <a:path w="14730" h="5788">
                              <a:moveTo>
                                <a:pt x="13302" y="8587"/>
                              </a:moveTo>
                              <a:cubicBezTo>
                                <a:pt x="13358" y="8579"/>
                                <a:pt x="13419" y="8574"/>
                                <a:pt x="13475" y="8574"/>
                              </a:cubicBezTo>
                              <a:cubicBezTo>
                                <a:pt x="13675" y="8575"/>
                                <a:pt x="13876" y="8587"/>
                                <a:pt x="14076" y="8591"/>
                              </a:cubicBezTo>
                              <a:cubicBezTo>
                                <a:pt x="14321" y="8597"/>
                                <a:pt x="14409" y="8599"/>
                                <a:pt x="14576" y="8594"/>
                              </a:cubicBezTo>
                            </a:path>
                            <a:path w="14730" h="5788">
                              <a:moveTo>
                                <a:pt x="16756" y="8412"/>
                              </a:moveTo>
                              <a:cubicBezTo>
                                <a:pt x="16787" y="8408"/>
                                <a:pt x="16795" y="8408"/>
                                <a:pt x="16826" y="8410"/>
                              </a:cubicBezTo>
                              <a:cubicBezTo>
                                <a:pt x="16902" y="8415"/>
                                <a:pt x="16979" y="8418"/>
                                <a:pt x="17055" y="8421"/>
                              </a:cubicBezTo>
                              <a:cubicBezTo>
                                <a:pt x="17215" y="8427"/>
                                <a:pt x="17373" y="8441"/>
                                <a:pt x="17532" y="8451"/>
                              </a:cubicBezTo>
                              <a:cubicBezTo>
                                <a:pt x="17536" y="8451"/>
                                <a:pt x="17541" y="8451"/>
                                <a:pt x="17545" y="8451"/>
                              </a:cubicBezTo>
                              <a:cubicBezTo>
                                <a:pt x="17486" y="8425"/>
                                <a:pt x="17429" y="8420"/>
                                <a:pt x="17365" y="8414"/>
                              </a:cubicBezTo>
                              <a:cubicBezTo>
                                <a:pt x="17234" y="8402"/>
                                <a:pt x="17098" y="8392"/>
                                <a:pt x="16968" y="8411"/>
                              </a:cubicBezTo>
                              <a:cubicBezTo>
                                <a:pt x="16960" y="8413"/>
                                <a:pt x="16953" y="8414"/>
                                <a:pt x="16945" y="8416"/>
                              </a:cubicBezTo>
                              <a:cubicBezTo>
                                <a:pt x="17043" y="8436"/>
                                <a:pt x="17142" y="8438"/>
                                <a:pt x="17242" y="8444"/>
                              </a:cubicBezTo>
                              <a:cubicBezTo>
                                <a:pt x="17414" y="8454"/>
                                <a:pt x="17588" y="8456"/>
                                <a:pt x="17759" y="8471"/>
                              </a:cubicBezTo>
                              <a:cubicBezTo>
                                <a:pt x="17850" y="8479"/>
                                <a:pt x="17941" y="8494"/>
                                <a:pt x="18029" y="8517"/>
                              </a:cubicBezTo>
                            </a:path>
                            <a:path w="14730" h="5788">
                              <a:moveTo>
                                <a:pt x="3316" y="8994"/>
                              </a:moveTo>
                              <a:cubicBezTo>
                                <a:pt x="3309" y="8971"/>
                                <a:pt x="3287" y="8978"/>
                                <a:pt x="3326" y="8952"/>
                              </a:cubicBezTo>
                              <a:cubicBezTo>
                                <a:pt x="3357" y="8932"/>
                                <a:pt x="3393" y="8923"/>
                                <a:pt x="3429" y="8914"/>
                              </a:cubicBezTo>
                              <a:cubicBezTo>
                                <a:pt x="3532" y="8889"/>
                                <a:pt x="3637" y="8893"/>
                                <a:pt x="3742" y="8899"/>
                              </a:cubicBezTo>
                              <a:cubicBezTo>
                                <a:pt x="3902" y="8908"/>
                                <a:pt x="4060" y="8936"/>
                                <a:pt x="4220" y="8947"/>
                              </a:cubicBezTo>
                              <a:cubicBezTo>
                                <a:pt x="4372" y="8955"/>
                                <a:pt x="4423" y="8958"/>
                                <a:pt x="4525" y="8963"/>
                              </a:cubicBezTo>
                            </a:path>
                            <a:path w="14730" h="5788">
                              <a:moveTo>
                                <a:pt x="6971" y="9040"/>
                              </a:moveTo>
                              <a:cubicBezTo>
                                <a:pt x="6992" y="9033"/>
                                <a:pt x="6995" y="9018"/>
                                <a:pt x="7032" y="9015"/>
                              </a:cubicBezTo>
                              <a:cubicBezTo>
                                <a:pt x="7159" y="9004"/>
                                <a:pt x="7287" y="8994"/>
                                <a:pt x="7415" y="8991"/>
                              </a:cubicBezTo>
                              <a:cubicBezTo>
                                <a:pt x="7741" y="8983"/>
                                <a:pt x="8075" y="9002"/>
                                <a:pt x="8399" y="9041"/>
                              </a:cubicBezTo>
                              <a:cubicBezTo>
                                <a:pt x="8504" y="9057"/>
                                <a:pt x="8608" y="9072"/>
                                <a:pt x="8713" y="9088"/>
                              </a:cubicBezTo>
                            </a:path>
                            <a:path w="14730" h="5788">
                              <a:moveTo>
                                <a:pt x="13077" y="9114"/>
                              </a:moveTo>
                              <a:cubicBezTo>
                                <a:pt x="13118" y="9111"/>
                                <a:pt x="13134" y="9106"/>
                                <a:pt x="13175" y="9107"/>
                              </a:cubicBezTo>
                              <a:cubicBezTo>
                                <a:pt x="13381" y="9114"/>
                                <a:pt x="13585" y="9126"/>
                                <a:pt x="13791" y="9139"/>
                              </a:cubicBezTo>
                              <a:cubicBezTo>
                                <a:pt x="14211" y="9166"/>
                                <a:pt x="14632" y="9177"/>
                                <a:pt x="15052" y="9194"/>
                              </a:cubicBezTo>
                            </a:path>
                            <a:path w="14730" h="5788">
                              <a:moveTo>
                                <a:pt x="9681" y="9862"/>
                              </a:moveTo>
                              <a:cubicBezTo>
                                <a:pt x="9685" y="9849"/>
                                <a:pt x="9667" y="9811"/>
                                <a:pt x="9680" y="9800"/>
                              </a:cubicBezTo>
                              <a:cubicBezTo>
                                <a:pt x="9707" y="9777"/>
                                <a:pt x="9761" y="9775"/>
                                <a:pt x="9796" y="9773"/>
                              </a:cubicBezTo>
                              <a:cubicBezTo>
                                <a:pt x="9985" y="9761"/>
                                <a:pt x="10178" y="9773"/>
                                <a:pt x="10367" y="9774"/>
                              </a:cubicBezTo>
                              <a:cubicBezTo>
                                <a:pt x="10834" y="9775"/>
                                <a:pt x="11302" y="9782"/>
                                <a:pt x="11769" y="9780"/>
                              </a:cubicBezTo>
                              <a:cubicBezTo>
                                <a:pt x="12254" y="9778"/>
                                <a:pt x="12423" y="9777"/>
                                <a:pt x="12750" y="9775"/>
                              </a:cubicBezTo>
                            </a:path>
                            <a:path w="14730" h="5788">
                              <a:moveTo>
                                <a:pt x="3877" y="10216"/>
                              </a:moveTo>
                              <a:cubicBezTo>
                                <a:pt x="3916" y="10202"/>
                                <a:pt x="3945" y="10203"/>
                                <a:pt x="3986" y="10200"/>
                              </a:cubicBezTo>
                              <a:cubicBezTo>
                                <a:pt x="4093" y="10191"/>
                                <a:pt x="4201" y="10190"/>
                                <a:pt x="4308" y="10188"/>
                              </a:cubicBezTo>
                              <a:cubicBezTo>
                                <a:pt x="4517" y="10183"/>
                                <a:pt x="4727" y="10195"/>
                                <a:pt x="4936" y="10204"/>
                              </a:cubicBezTo>
                            </a:path>
                            <a:path w="14730" h="5788">
                              <a:moveTo>
                                <a:pt x="6677" y="10182"/>
                              </a:moveTo>
                              <a:cubicBezTo>
                                <a:pt x="6717" y="10174"/>
                                <a:pt x="6684" y="10170"/>
                                <a:pt x="6743" y="10186"/>
                              </a:cubicBezTo>
                              <a:cubicBezTo>
                                <a:pt x="6842" y="10212"/>
                                <a:pt x="6929" y="10224"/>
                                <a:pt x="7032" y="10227"/>
                              </a:cubicBezTo>
                              <a:cubicBezTo>
                                <a:pt x="7346" y="10235"/>
                                <a:pt x="7657" y="10199"/>
                                <a:pt x="7970" y="10172"/>
                              </a:cubicBezTo>
                            </a:path>
                            <a:path w="14730" h="5788">
                              <a:moveTo>
                                <a:pt x="4168" y="11101"/>
                              </a:moveTo>
                              <a:cubicBezTo>
                                <a:pt x="4171" y="11099"/>
                                <a:pt x="4192" y="11066"/>
                                <a:pt x="4230" y="11061"/>
                              </a:cubicBezTo>
                              <a:cubicBezTo>
                                <a:pt x="4388" y="11041"/>
                                <a:pt x="4554" y="11047"/>
                                <a:pt x="4713" y="11041"/>
                              </a:cubicBezTo>
                              <a:cubicBezTo>
                                <a:pt x="5003" y="11029"/>
                                <a:pt x="5293" y="11031"/>
                                <a:pt x="5583" y="11042"/>
                              </a:cubicBezTo>
                              <a:cubicBezTo>
                                <a:pt x="5656" y="11045"/>
                                <a:pt x="5730" y="11049"/>
                                <a:pt x="5803" y="11052"/>
                              </a:cubicBezTo>
                            </a:path>
                            <a:path w="14730" h="5788">
                              <a:moveTo>
                                <a:pt x="7010" y="10960"/>
                              </a:moveTo>
                              <a:cubicBezTo>
                                <a:pt x="7099" y="10953"/>
                                <a:pt x="7191" y="10944"/>
                                <a:pt x="7280" y="10945"/>
                              </a:cubicBezTo>
                              <a:cubicBezTo>
                                <a:pt x="7571" y="10950"/>
                                <a:pt x="7865" y="11000"/>
                                <a:pt x="8151" y="11047"/>
                              </a:cubicBezTo>
                              <a:cubicBezTo>
                                <a:pt x="8460" y="11102"/>
                                <a:pt x="8566" y="11121"/>
                                <a:pt x="8773" y="11161"/>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3300,5374" coordsize="14730,5788" path="m14853,5377c14900,5377,14950,5379,14998,5378c15189,5375,15379,5386,15570,5389c15819,5393,16068,5393,16317,5393em6680,5880c6706,5862,6719,5860,6750,5854c6803,5844,6857,5840,6911,5835c6997,5827,7083,5821,7169,5813c7299,5800,7427,5781,7557,5767c7512,5784,7464,5793,7416,5800c7348,5810,7278,5818,7209,5819c7175,5820,7142,5818,7108,5817c7160,5823,7207,5835,7258,5846c7379,5873,7499,5890,7622,5904em14197,5852c14261,5863,14324,5866,14391,5864c14649,5854,14907,5840,15165,5833c15444,5827,15540,5825,15727,5828em9624,7948c9640,7942,9655,7927,9680,7925c9761,7918,9847,7915,9928,7915c10149,7914,10370,7923,10590,7932c11008,7949,11424,7984,11842,8003em15460,8017c15500,8011,15539,7990,15578,7983c15733,7953,15896,7952,16053,7941c16297,7924,16540,7923,16784,7931c16838,7933,16893,7936,16947,7938em13495,7862c13661,7866,13826,7867,13992,7877c14374,7900,14755,7921,15138,7936em13302,8587c13358,8579,13419,8574,13475,8574c13675,8575,13876,8587,14076,8591c14321,8597,14409,8599,14576,8594em16756,8412c16787,8408,16795,8408,16826,8410c16902,8415,16979,8418,17055,8421c17215,8427,17373,8441,17532,8451c17536,8451,17541,8451,17545,8451c17486,8425,17429,8420,17365,8414c17234,8402,17098,8392,16968,8411c16960,8413,16953,8414,16945,8416c17043,8436,17142,8438,17242,8444c17414,8454,17588,8456,17759,8471c17850,8479,17941,8494,18029,8517em3316,8994c3309,8971,3287,8978,3326,8952c3357,8932,3393,8923,3429,8914c3532,8889,3637,8893,3742,8899c3902,8908,4060,8936,4220,8947c4372,8955,4423,8958,4525,8963em6971,9040c6992,9033,6995,9018,7032,9015c7159,9004,7287,8994,7415,8991c7741,8983,8075,9002,8399,9041c8504,9057,8608,9072,8713,9088em13077,9114c13118,9111,13134,9106,13175,9107c13381,9114,13585,9126,13791,9139c14211,9166,14632,9177,15052,9194em9681,9862c9685,9849,9667,9811,9680,9800c9707,9777,9761,9775,9796,9773c9985,9761,10178,9773,10367,9774c10834,9775,11302,9782,11769,9780c12254,9778,12423,9777,12750,9775em3877,10216c3916,10202,3945,10203,3986,10200c4093,10191,4201,10190,4308,10188c4517,10183,4727,10195,4936,10204em6677,10182c6717,10174,6684,10170,6743,10186c6842,10212,6929,10224,7032,10227c7346,10235,7657,10199,7970,10172em4168,11101c4171,11099,4192,11066,4230,11061c4388,11041,4554,11047,4713,11041c5003,11029,5293,11031,5583,11042c5656,11045,5730,11049,5803,11052em7010,10960c7099,10953,7191,10944,7280,10945c7571,10950,7865,11000,8151,11047c8460,11102,8566,11121,8773,11161e" stroked="t" o:allowincell="f" style="position:absolute;margin-left:3.55pt;margin-top:31.75pt;width:417.5pt;height:164pt;mso-wrap-style:none;v-text-anchor:middle">
                <v:fill o:detectmouseclick="t" on="false"/>
                <v:stroke color="blue" weight="12600" joinstyle="round" endcap="round"/>
                <w10:wrap type="none"/>
              </v:shape>
            </w:pict>
          </mc:Fallback>
        </mc:AlternateContent>
      </w:r>
      <w:r>
        <w:rPr/>
        <w:t xml:space="preserve">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of </w:t>
      </w:r>
      <w:r>
        <w:rPr>
          <w:u w:val="single"/>
        </w:rPr>
        <w:t>highest</w:t>
      </w:r>
      <w:r>
        <w:rPr/>
        <w:t xml:space="preserve"> </w:t>
      </w:r>
      <w:r>
        <w:rPr>
          <w:u w:val="single"/>
        </w:rPr>
        <w:t>degree</w:t>
      </w:r>
      <w:r>
        <w:rPr/>
        <w:t xml:space="preserve">. However, since, as we saw from Fact 1 above that if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hen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for every non-zero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F</m:t>
        </m:r>
      </m:oMath>
      <w:r>
        <w:rPr/>
        <w:t xml:space="preserve">, we require the greatest common divisor to be </w:t>
      </w:r>
      <w:r>
        <w:rPr>
          <w:i/>
        </w:rPr>
        <w:t>monic</w:t>
      </w:r>
      <w:r>
        <w:rPr/>
        <w:t>, that is, we require its leading coefficient to be 1. This assures that the greatest common divisor of two polynomials is unique. This is summarized in the following definition.</w:t>
      </w:r>
    </w:p>
    <w:p>
      <w:pPr>
        <w:pStyle w:val="Normal"/>
        <w:rPr/>
      </w:pPr>
      <w:r>
        <w:rPr/>
      </w:r>
    </w:p>
    <w:p>
      <w:pPr>
        <w:pStyle w:val="Normal"/>
        <w:tabs>
          <w:tab w:val="clear" w:pos="720"/>
          <w:tab w:val="left" w:pos="360" w:leader="none"/>
        </w:tabs>
        <w:rPr/>
      </w:pPr>
      <w:r>
        <w:rPr>
          <w:b/>
        </w:rPr>
        <w:t xml:space="preserve">Definition 2: </w:t>
      </w:r>
      <w:r>
        <w:rPr/>
        <w:t xml:space="preserve">Let </w:t>
      </w:r>
      <w:r>
        <w:rPr>
          <w:i/>
        </w:rPr>
        <w:t>F</w:t>
      </w:r>
      <w:r>
        <w:rPr/>
        <w:t xml:space="preserve"> be a field an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or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The </w:t>
      </w:r>
      <w:r>
        <w:rPr>
          <w:i/>
        </w:rPr>
        <w:t>greatest common divisor</w:t>
      </w:r>
      <w:r>
        <w:rPr/>
        <w:t xml:space="preserve">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denoted by </w:t>
      </w:r>
      <w:r>
        <w:rPr/>
      </w:r>
      <m:oMath xmlns:m="http://schemas.openxmlformats.org/officeDocument/2006/math">
        <m:r>
          <m:rPr>
            <m:lit/>
            <m:nor/>
          </m:rPr>
          <w:rPr>
            <w:rFonts w:ascii="Cambria Math" w:hAnsi="Cambria Math"/>
          </w:rPr>
          <m:t xml:space="preserve">gc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is the </w:t>
      </w:r>
      <w:r>
        <w:rPr>
          <w:u w:val="single"/>
        </w:rPr>
        <w:t>monic</w:t>
      </w:r>
      <w:r>
        <w:rPr/>
        <w:t xml:space="preserve"> polynomial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of highest degree that both divides both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n mathematical notation, we say that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gc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if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monic and </w:t>
      </w:r>
    </w:p>
    <w:p>
      <w:pPr>
        <w:pStyle w:val="Normal"/>
        <w:tabs>
          <w:tab w:val="clear" w:pos="720"/>
          <w:tab w:val="left" w:pos="360" w:leader="none"/>
        </w:tabs>
        <w:rPr/>
      </w:pPr>
      <w:r>
        <w:rPr/>
        <w:t>(</w:t>
      </w:r>
      <w:r>
        <w:rPr>
          <w:i/>
        </w:rPr>
        <w:t>i</w:t>
      </w: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tabs>
          <w:tab w:val="clear" w:pos="720"/>
          <w:tab w:val="left" w:pos="360" w:leader="none"/>
        </w:tabs>
        <w:rPr/>
      </w:pPr>
      <w:r>
        <w:rPr/>
        <w:t>(ii)</w:t>
        <w:tab/>
        <w:t xml:space="preserve">If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hen </w:t>
      </w:r>
      <w:r>
        <w:rPr/>
      </w:r>
      <m:oMath xmlns:m="http://schemas.openxmlformats.org/officeDocument/2006/math">
        <m:r>
          <m:rPr>
            <m:lit/>
            <m:nor/>
          </m:rPr>
          <w:rPr>
            <w:rFonts w:ascii="Cambria Math" w:hAnsi="Cambria Math"/>
          </w:rPr>
          <m:t xml:space="preserve">deg</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eg</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323">
                <wp:simplePos x="0" y="0"/>
                <wp:positionH relativeFrom="column">
                  <wp:posOffset>2411730</wp:posOffset>
                </wp:positionH>
                <wp:positionV relativeFrom="paragraph">
                  <wp:posOffset>9525</wp:posOffset>
                </wp:positionV>
                <wp:extent cx="1388745" cy="1240155"/>
                <wp:effectExtent l="6985" t="6985" r="6350" b="5715"/>
                <wp:wrapNone/>
                <wp:docPr id="90" name=""/>
                <a:graphic xmlns:a="http://schemas.openxmlformats.org/drawingml/2006/main">
                  <a:graphicData uri="http://schemas.microsoft.com/office/word/2010/wordprocessingShape">
                    <wps:wsp>
                      <wps:cNvSpPr/>
                      <wps:spPr>
                        <a:xfrm>
                          <a:off x="0" y="0"/>
                          <a:ext cx="1388880" cy="1240200"/>
                        </a:xfrm>
                        <a:custGeom>
                          <a:avLst/>
                          <a:gdLst/>
                          <a:ahLst/>
                          <a:rect l="l" t="t" r="r" b="b"/>
                          <a:pathLst>
                            <a:path w="3857" h="3445">
                              <a:moveTo>
                                <a:pt x="9874" y="11022"/>
                              </a:moveTo>
                              <a:cubicBezTo>
                                <a:pt x="9912" y="11024"/>
                                <a:pt x="9949" y="11016"/>
                                <a:pt x="9989" y="11014"/>
                              </a:cubicBezTo>
                              <a:cubicBezTo>
                                <a:pt x="10101" y="11009"/>
                                <a:pt x="10212" y="11006"/>
                                <a:pt x="10324" y="11002"/>
                              </a:cubicBezTo>
                              <a:cubicBezTo>
                                <a:pt x="10587" y="10993"/>
                                <a:pt x="10856" y="10978"/>
                                <a:pt x="11118" y="11004"/>
                              </a:cubicBezTo>
                              <a:cubicBezTo>
                                <a:pt x="11050" y="11013"/>
                                <a:pt x="10982" y="11017"/>
                                <a:pt x="10912" y="11020"/>
                              </a:cubicBezTo>
                              <a:cubicBezTo>
                                <a:pt x="10803" y="11025"/>
                                <a:pt x="10694" y="11027"/>
                                <a:pt x="10586" y="11034"/>
                              </a:cubicBezTo>
                              <a:cubicBezTo>
                                <a:pt x="10545" y="11038"/>
                                <a:pt x="10536" y="11039"/>
                                <a:pt x="10511" y="11042"/>
                              </a:cubicBezTo>
                              <a:cubicBezTo>
                                <a:pt x="10597" y="11042"/>
                                <a:pt x="10682" y="11037"/>
                                <a:pt x="10768" y="11034"/>
                              </a:cubicBezTo>
                              <a:cubicBezTo>
                                <a:pt x="10813" y="11033"/>
                                <a:pt x="10857" y="11032"/>
                                <a:pt x="10902" y="11031"/>
                              </a:cubicBezTo>
                            </a:path>
                            <a:path w="3857" h="3445">
                              <a:moveTo>
                                <a:pt x="11801" y="10823"/>
                              </a:moveTo>
                              <a:cubicBezTo>
                                <a:pt x="11852" y="10820"/>
                                <a:pt x="11905" y="10816"/>
                                <a:pt x="11957" y="10812"/>
                              </a:cubicBezTo>
                              <a:cubicBezTo>
                                <a:pt x="12155" y="10795"/>
                                <a:pt x="12353" y="10802"/>
                                <a:pt x="12551" y="10815"/>
                              </a:cubicBezTo>
                              <a:cubicBezTo>
                                <a:pt x="12770" y="10829"/>
                                <a:pt x="12986" y="10858"/>
                                <a:pt x="13203" y="10885"/>
                              </a:cubicBezTo>
                            </a:path>
                            <a:path w="3857" h="3445">
                              <a:moveTo>
                                <a:pt x="11760" y="11733"/>
                              </a:moveTo>
                              <a:cubicBezTo>
                                <a:pt x="11811" y="11726"/>
                                <a:pt x="11863" y="11721"/>
                                <a:pt x="11915" y="11716"/>
                              </a:cubicBezTo>
                              <a:cubicBezTo>
                                <a:pt x="12092" y="11699"/>
                                <a:pt x="12268" y="11715"/>
                                <a:pt x="12445" y="11725"/>
                              </a:cubicBezTo>
                              <a:cubicBezTo>
                                <a:pt x="12686" y="11738"/>
                                <a:pt x="12928" y="11752"/>
                                <a:pt x="13169" y="11764"/>
                              </a:cubicBezTo>
                            </a:path>
                            <a:path w="3857" h="3445">
                              <a:moveTo>
                                <a:pt x="10655" y="14121"/>
                              </a:moveTo>
                              <a:cubicBezTo>
                                <a:pt x="10859" y="14105"/>
                                <a:pt x="11058" y="14098"/>
                                <a:pt x="11263" y="14098"/>
                              </a:cubicBezTo>
                              <a:cubicBezTo>
                                <a:pt x="11744" y="14098"/>
                                <a:pt x="12221" y="14134"/>
                                <a:pt x="12701" y="14168"/>
                              </a:cubicBezTo>
                              <a:cubicBezTo>
                                <a:pt x="13208" y="14203"/>
                                <a:pt x="13387" y="14216"/>
                                <a:pt x="13730" y="14246"/>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9874,10802" coordsize="3857,3445" path="m9874,11022c9912,11024,9949,11016,9989,11014c10101,11009,10212,11006,10324,11002c10587,10993,10856,10978,11118,11004c11050,11013,10982,11017,10912,11020c10803,11025,10694,11027,10586,11034c10545,11038,10536,11039,10511,11042c10597,11042,10682,11037,10768,11034c10813,11033,10857,11032,10902,11031em11801,10823c11852,10820,11905,10816,11957,10812c12155,10795,12353,10802,12551,10815c12770,10829,12986,10858,13203,10885em11760,11733c11811,11726,11863,11721,11915,11716c12092,11699,12268,11715,12445,11725c12686,11738,12928,11752,13169,11764em10655,14121c10859,14105,11058,14098,11263,14098c11744,14098,12221,14134,12701,14168c13208,14203,13387,14216,13730,14246e" stroked="t" o:allowincell="f" style="position:absolute;margin-left:189.9pt;margin-top:0.75pt;width:109.3pt;height:97.6pt;mso-wrap-style:none;v-text-anchor:middle">
                <v:fill o:detectmouseclick="t" on="false"/>
                <v:stroke color="blue" weight="12600" joinstyle="round" endcap="round"/>
                <w10:wrap type="none"/>
              </v:shape>
            </w:pict>
          </mc:Fallback>
        </mc:AlternateContent>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324">
                <wp:simplePos x="0" y="0"/>
                <wp:positionH relativeFrom="column">
                  <wp:posOffset>229870</wp:posOffset>
                </wp:positionH>
                <wp:positionV relativeFrom="paragraph">
                  <wp:posOffset>313690</wp:posOffset>
                </wp:positionV>
                <wp:extent cx="1228725" cy="1831340"/>
                <wp:effectExtent l="6985" t="6985" r="5715" b="6350"/>
                <wp:wrapNone/>
                <wp:docPr id="91" name=""/>
                <a:graphic xmlns:a="http://schemas.openxmlformats.org/drawingml/2006/main">
                  <a:graphicData uri="http://schemas.microsoft.com/office/word/2010/wordprocessingShape">
                    <wps:wsp>
                      <wps:cNvSpPr/>
                      <wps:spPr>
                        <a:xfrm>
                          <a:off x="0" y="0"/>
                          <a:ext cx="1228680" cy="1831320"/>
                        </a:xfrm>
                        <a:custGeom>
                          <a:avLst/>
                          <a:gdLst/>
                          <a:ahLst/>
                          <a:rect l="l" t="t" r="r" b="b"/>
                          <a:pathLst>
                            <a:path w="3413" h="5087">
                              <a:moveTo>
                                <a:pt x="3813" y="12326"/>
                              </a:moveTo>
                              <a:cubicBezTo>
                                <a:pt x="3836" y="12325"/>
                                <a:pt x="3857" y="12322"/>
                                <a:pt x="3879" y="12320"/>
                              </a:cubicBezTo>
                              <a:cubicBezTo>
                                <a:pt x="3975" y="12311"/>
                                <a:pt x="4070" y="12287"/>
                                <a:pt x="4167" y="12278"/>
                              </a:cubicBezTo>
                              <a:cubicBezTo>
                                <a:pt x="4445" y="12252"/>
                                <a:pt x="4723" y="12236"/>
                                <a:pt x="5001" y="12221"/>
                              </a:cubicBezTo>
                              <a:cubicBezTo>
                                <a:pt x="5496" y="12195"/>
                                <a:pt x="5991" y="12165"/>
                                <a:pt x="6486" y="12134"/>
                              </a:cubicBezTo>
                            </a:path>
                            <a:path w="3413" h="5087">
                              <a:moveTo>
                                <a:pt x="4140" y="14106"/>
                              </a:moveTo>
                              <a:cubicBezTo>
                                <a:pt x="4185" y="14106"/>
                                <a:pt x="4231" y="14104"/>
                                <a:pt x="4276" y="14104"/>
                              </a:cubicBezTo>
                              <a:cubicBezTo>
                                <a:pt x="4447" y="14106"/>
                                <a:pt x="4617" y="14099"/>
                                <a:pt x="4788" y="14094"/>
                              </a:cubicBezTo>
                              <a:cubicBezTo>
                                <a:pt x="5451" y="14075"/>
                                <a:pt x="6111" y="14085"/>
                                <a:pt x="6773" y="14129"/>
                              </a:cubicBezTo>
                              <a:cubicBezTo>
                                <a:pt x="6924" y="14140"/>
                                <a:pt x="7074" y="14152"/>
                                <a:pt x="7225" y="14163"/>
                              </a:cubicBezTo>
                            </a:path>
                            <a:path w="3413" h="5087">
                              <a:moveTo>
                                <a:pt x="5415" y="15386"/>
                              </a:moveTo>
                              <a:cubicBezTo>
                                <a:pt x="5392" y="15382"/>
                                <a:pt x="5378" y="15368"/>
                                <a:pt x="5352" y="15374"/>
                              </a:cubicBezTo>
                              <a:cubicBezTo>
                                <a:pt x="5334" y="15378"/>
                                <a:pt x="5317" y="15394"/>
                                <a:pt x="5301" y="15404"/>
                              </a:cubicBezTo>
                              <a:cubicBezTo>
                                <a:pt x="5278" y="15419"/>
                                <a:pt x="5258" y="15444"/>
                                <a:pt x="5241" y="15465"/>
                              </a:cubicBezTo>
                              <a:cubicBezTo>
                                <a:pt x="5199" y="15515"/>
                                <a:pt x="5161" y="15569"/>
                                <a:pt x="5167" y="15638"/>
                              </a:cubicBezTo>
                              <a:cubicBezTo>
                                <a:pt x="5171" y="15680"/>
                                <a:pt x="5191" y="15719"/>
                                <a:pt x="5205" y="15758"/>
                              </a:cubicBezTo>
                              <a:cubicBezTo>
                                <a:pt x="5240" y="15856"/>
                                <a:pt x="5265" y="15953"/>
                                <a:pt x="5247" y="16057"/>
                              </a:cubicBezTo>
                              <a:cubicBezTo>
                                <a:pt x="5238" y="16110"/>
                                <a:pt x="5219" y="16161"/>
                                <a:pt x="5196" y="16210"/>
                              </a:cubicBezTo>
                              <a:cubicBezTo>
                                <a:pt x="5184" y="16236"/>
                                <a:pt x="5173" y="16261"/>
                                <a:pt x="5162" y="16287"/>
                              </a:cubicBezTo>
                              <a:cubicBezTo>
                                <a:pt x="5180" y="16302"/>
                                <a:pt x="5204" y="16295"/>
                                <a:pt x="5208" y="16325"/>
                              </a:cubicBezTo>
                              <a:cubicBezTo>
                                <a:pt x="5217" y="16392"/>
                                <a:pt x="5165" y="16481"/>
                                <a:pt x="5141" y="16540"/>
                              </a:cubicBezTo>
                              <a:cubicBezTo>
                                <a:pt x="5100" y="16642"/>
                                <a:pt x="5062" y="16745"/>
                                <a:pt x="5041" y="16853"/>
                              </a:cubicBezTo>
                              <a:cubicBezTo>
                                <a:pt x="5023" y="16948"/>
                                <a:pt x="5016" y="17058"/>
                                <a:pt x="5070" y="17144"/>
                              </a:cubicBezTo>
                              <a:cubicBezTo>
                                <a:pt x="5127" y="17233"/>
                                <a:pt x="5239" y="17227"/>
                                <a:pt x="5329" y="17204"/>
                              </a:cubicBezTo>
                              <a:cubicBezTo>
                                <a:pt x="5420" y="17172"/>
                                <a:pt x="5452" y="17160"/>
                                <a:pt x="5508" y="17125"/>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3813,12134" coordsize="3413,5087" path="m3813,12326c3836,12325,3857,12322,3879,12320c3975,12311,4070,12287,4167,12278c4445,12252,4723,12236,5001,12221c5496,12195,5991,12165,6486,12134em4140,14106c4185,14106,4231,14104,4276,14104c4447,14106,4617,14099,4788,14094c5451,14075,6111,14085,6773,14129c6924,14140,7074,14152,7225,14163em5415,15386c5392,15382,5378,15368,5352,15374c5334,15378,5317,15394,5301,15404c5278,15419,5258,15444,5241,15465c5199,15515,5161,15569,5167,15638c5171,15680,5191,15719,5205,15758c5240,15856,5265,15953,5247,16057c5238,16110,5219,16161,5196,16210c5184,16236,5173,16261,5162,16287c5180,16302,5204,16295,5208,16325c5217,16392,5165,16481,5141,16540c5100,16642,5062,16745,5041,16853c5023,16948,5016,17058,5070,17144c5127,17233,5239,17227,5329,17204c5420,17172,5452,17160,5508,17125e" stroked="t" o:allowincell="f" style="position:absolute;margin-left:18.1pt;margin-top:24.7pt;width:96.7pt;height:144.15pt;mso-wrap-style:none;v-text-anchor:middle">
                <v:fill o:detectmouseclick="t" on="false"/>
                <v:stroke color="blue" weight="12600" joinstyle="round" endcap="round"/>
                <w10:wrap type="none"/>
              </v:shape>
            </w:pict>
          </mc:Fallback>
        </mc:AlternateContent>
      </w:r>
      <w:r>
        <w:rPr/>
        <w:t>One method for finding the greatest divisor of two polynomials is to multiply the irreducible factors they have in common. We demonstrate with the following example.</w:t>
      </w:r>
    </w:p>
    <w:p>
      <w:pPr>
        <w:pStyle w:val="Normal"/>
        <w:tabs>
          <w:tab w:val="clear" w:pos="720"/>
          <w:tab w:val="left" w:pos="360" w:leader="none"/>
        </w:tabs>
        <w:rPr/>
      </w:pPr>
      <w:r>
        <w:rPr/>
      </w:r>
    </w:p>
    <w:p>
      <w:pPr>
        <w:pStyle w:val="Normal"/>
        <w:tabs>
          <w:tab w:val="clear" w:pos="720"/>
          <w:tab w:val="left" w:pos="360" w:leader="none"/>
        </w:tabs>
        <w:rPr/>
      </w:pPr>
      <w:r>
        <w:rPr>
          <w:b/>
        </w:rPr>
        <w:t xml:space="preserve">Example 1: </w:t>
      </w:r>
      <w:r>
        <w:rPr/>
        <w:t xml:space="preserve">Find the greatest common divisor of the two polynomial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4</m:t>
        </m:r>
      </m:oMath>
      <w:r>
        <w:rPr/>
        <w:t xml:space="preserve"> in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clear" w:pos="720"/>
          <w:tab w:val="left" w:pos="360" w:leader="none"/>
        </w:tabs>
        <w:rPr/>
      </w:pPr>
      <w:r>
        <w:rPr/>
      </w:r>
    </w:p>
    <w:p>
      <w:pPr>
        <w:pStyle w:val="Normal"/>
        <w:tabs>
          <w:tab w:val="clear" w:pos="720"/>
          <w:tab w:val="left" w:pos="360" w:leader="none"/>
        </w:tabs>
        <w:rPr/>
      </w:pPr>
      <w:r>
        <w:rPr>
          <w:b/>
        </w:rPr>
        <w:t xml:space="preserve">Solution: </w:t>
      </w:r>
      <w:r>
        <w:rPr/>
        <w:t>It can be verified that these polynomials have the following factorizations:</w:t>
      </w:r>
    </w:p>
    <w:p>
      <w:pPr>
        <w:pStyle w:val="Normal"/>
        <w:tabs>
          <w:tab w:val="clear" w:pos="720"/>
          <w:tab w:val="left" w:pos="360" w:leader="none"/>
        </w:tabs>
        <w:rPr/>
      </w:pPr>
      <w:r>
        <w:rPr/>
      </w:r>
    </w:p>
    <w:p>
      <w:pPr>
        <w:pStyle w:val="Normal"/>
        <w:tabs>
          <w:tab w:val="clear" w:pos="720"/>
          <w:tab w:val="left" w:pos="360" w:leader="none"/>
        </w:tabs>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325">
                <wp:simplePos x="0" y="0"/>
                <wp:positionH relativeFrom="column">
                  <wp:posOffset>624205</wp:posOffset>
                </wp:positionH>
                <wp:positionV relativeFrom="paragraph">
                  <wp:posOffset>28575</wp:posOffset>
                </wp:positionV>
                <wp:extent cx="3550920" cy="2024380"/>
                <wp:effectExtent l="6350" t="5080" r="6350" b="5715"/>
                <wp:wrapNone/>
                <wp:docPr id="92" name=""/>
                <a:graphic xmlns:a="http://schemas.openxmlformats.org/drawingml/2006/main">
                  <a:graphicData uri="http://schemas.microsoft.com/office/word/2010/wordprocessingShape">
                    <wps:wsp>
                      <wps:cNvSpPr/>
                      <wps:spPr>
                        <a:xfrm>
                          <a:off x="0" y="0"/>
                          <a:ext cx="3551040" cy="2024280"/>
                        </a:xfrm>
                        <a:custGeom>
                          <a:avLst/>
                          <a:gdLst/>
                          <a:ahLst/>
                          <a:rect l="l" t="t" r="r" b="b"/>
                          <a:pathLst>
                            <a:path w="9863" h="5623">
                              <a:moveTo>
                                <a:pt x="11177" y="16230"/>
                              </a:moveTo>
                              <a:cubicBezTo>
                                <a:pt x="11200" y="16220"/>
                                <a:pt x="11210" y="16206"/>
                                <a:pt x="11236" y="16199"/>
                              </a:cubicBezTo>
                              <a:cubicBezTo>
                                <a:pt x="11281" y="16187"/>
                                <a:pt x="11333" y="16181"/>
                                <a:pt x="11380" y="16175"/>
                              </a:cubicBezTo>
                              <a:cubicBezTo>
                                <a:pt x="11596" y="16149"/>
                                <a:pt x="11799" y="16173"/>
                                <a:pt x="12014" y="16189"/>
                              </a:cubicBezTo>
                              <a:cubicBezTo>
                                <a:pt x="12125" y="16197"/>
                                <a:pt x="12232" y="16193"/>
                                <a:pt x="12343" y="16208"/>
                              </a:cubicBezTo>
                              <a:cubicBezTo>
                                <a:pt x="12426" y="16219"/>
                                <a:pt x="12509" y="16227"/>
                                <a:pt x="12593" y="16221"/>
                              </a:cubicBezTo>
                              <a:cubicBezTo>
                                <a:pt x="12742" y="16210"/>
                                <a:pt x="12890" y="16186"/>
                                <a:pt x="13039" y="16178"/>
                              </a:cubicBezTo>
                              <a:cubicBezTo>
                                <a:pt x="13146" y="16172"/>
                                <a:pt x="13250" y="16166"/>
                                <a:pt x="13357" y="16171"/>
                              </a:cubicBezTo>
                            </a:path>
                            <a:path w="9863" h="5623">
                              <a:moveTo>
                                <a:pt x="11170" y="17565"/>
                              </a:moveTo>
                              <a:cubicBezTo>
                                <a:pt x="11190" y="17555"/>
                                <a:pt x="11210" y="17534"/>
                                <a:pt x="11233" y="17527"/>
                              </a:cubicBezTo>
                              <a:cubicBezTo>
                                <a:pt x="11283" y="17511"/>
                                <a:pt x="11345" y="17502"/>
                                <a:pt x="11397" y="17495"/>
                              </a:cubicBezTo>
                              <a:cubicBezTo>
                                <a:pt x="11479" y="17484"/>
                                <a:pt x="11563" y="17476"/>
                                <a:pt x="11646" y="17473"/>
                              </a:cubicBezTo>
                              <a:cubicBezTo>
                                <a:pt x="11806" y="17467"/>
                                <a:pt x="11941" y="17482"/>
                                <a:pt x="12083" y="17557"/>
                              </a:cubicBezTo>
                              <a:cubicBezTo>
                                <a:pt x="12120" y="17577"/>
                                <a:pt x="12152" y="17593"/>
                                <a:pt x="12194" y="17599"/>
                              </a:cubicBezTo>
                              <a:cubicBezTo>
                                <a:pt x="12339" y="17621"/>
                                <a:pt x="12518" y="17587"/>
                                <a:pt x="12664" y="17573"/>
                              </a:cubicBezTo>
                              <a:cubicBezTo>
                                <a:pt x="12752" y="17565"/>
                                <a:pt x="12836" y="17556"/>
                                <a:pt x="12925" y="17553"/>
                              </a:cubicBezTo>
                              <a:cubicBezTo>
                                <a:pt x="13076" y="17549"/>
                                <a:pt x="13217" y="17479"/>
                                <a:pt x="13360" y="17439"/>
                              </a:cubicBezTo>
                              <a:cubicBezTo>
                                <a:pt x="13415" y="17427"/>
                                <a:pt x="13429" y="17424"/>
                                <a:pt x="13463" y="17413"/>
                              </a:cubicBezTo>
                            </a:path>
                            <a:path w="9863" h="5623">
                              <a:moveTo>
                                <a:pt x="6972" y="19949"/>
                              </a:moveTo>
                              <a:cubicBezTo>
                                <a:pt x="7383" y="19893"/>
                                <a:pt x="7802" y="19906"/>
                                <a:pt x="8216" y="19910"/>
                              </a:cubicBezTo>
                              <a:cubicBezTo>
                                <a:pt x="8532" y="19915"/>
                                <a:pt x="8641" y="19917"/>
                                <a:pt x="8853" y="19916"/>
                              </a:cubicBezTo>
                            </a:path>
                            <a:path w="9863" h="5623">
                              <a:moveTo>
                                <a:pt x="9543" y="19746"/>
                              </a:moveTo>
                              <a:cubicBezTo>
                                <a:pt x="9545" y="19747"/>
                                <a:pt x="9549" y="19769"/>
                                <a:pt x="9609" y="19781"/>
                              </a:cubicBezTo>
                              <a:cubicBezTo>
                                <a:pt x="9773" y="19812"/>
                                <a:pt x="9948" y="19819"/>
                                <a:pt x="10114" y="19831"/>
                              </a:cubicBezTo>
                              <a:cubicBezTo>
                                <a:pt x="10500" y="19860"/>
                                <a:pt x="10888" y="19875"/>
                                <a:pt x="11275" y="19897"/>
                              </a:cubicBezTo>
                              <a:cubicBezTo>
                                <a:pt x="11626" y="19918"/>
                                <a:pt x="11743" y="19925"/>
                                <a:pt x="11977" y="19945"/>
                              </a:cubicBezTo>
                            </a:path>
                            <a:path w="9863" h="5623">
                              <a:moveTo>
                                <a:pt x="12028" y="19817"/>
                              </a:moveTo>
                              <a:cubicBezTo>
                                <a:pt x="12029" y="19796"/>
                                <a:pt x="12032" y="19788"/>
                                <a:pt x="12054" y="19785"/>
                              </a:cubicBezTo>
                              <a:cubicBezTo>
                                <a:pt x="12083" y="19781"/>
                                <a:pt x="12115" y="19778"/>
                                <a:pt x="12144" y="19777"/>
                              </a:cubicBezTo>
                              <a:cubicBezTo>
                                <a:pt x="12175" y="19776"/>
                                <a:pt x="12208" y="19776"/>
                                <a:pt x="12239" y="19778"/>
                              </a:cubicBezTo>
                              <a:cubicBezTo>
                                <a:pt x="12253" y="19780"/>
                                <a:pt x="12257" y="19781"/>
                                <a:pt x="12266" y="19778"/>
                              </a:cubicBezTo>
                              <a:cubicBezTo>
                                <a:pt x="12243" y="19788"/>
                                <a:pt x="12243" y="19782"/>
                                <a:pt x="12254" y="19802"/>
                              </a:cubicBezTo>
                            </a:path>
                            <a:path w="9863" h="5623">
                              <a:moveTo>
                                <a:pt x="12480" y="18820"/>
                              </a:moveTo>
                              <a:cubicBezTo>
                                <a:pt x="12493" y="18783"/>
                                <a:pt x="12498" y="18765"/>
                                <a:pt x="12525" y="18732"/>
                              </a:cubicBezTo>
                              <a:cubicBezTo>
                                <a:pt x="12558" y="18693"/>
                                <a:pt x="12595" y="18668"/>
                                <a:pt x="12641" y="18647"/>
                              </a:cubicBezTo>
                              <a:cubicBezTo>
                                <a:pt x="12724" y="18609"/>
                                <a:pt x="12814" y="18578"/>
                                <a:pt x="12903" y="18558"/>
                              </a:cubicBezTo>
                              <a:cubicBezTo>
                                <a:pt x="12940" y="18550"/>
                                <a:pt x="12979" y="18544"/>
                                <a:pt x="13017" y="18545"/>
                              </a:cubicBezTo>
                              <a:cubicBezTo>
                                <a:pt x="13049" y="18546"/>
                                <a:pt x="13081" y="18553"/>
                                <a:pt x="13112" y="18559"/>
                              </a:cubicBezTo>
                              <a:cubicBezTo>
                                <a:pt x="13210" y="18578"/>
                                <a:pt x="13280" y="18557"/>
                                <a:pt x="13375" y="18530"/>
                              </a:cubicBezTo>
                              <a:cubicBezTo>
                                <a:pt x="13417" y="18518"/>
                                <a:pt x="13458" y="18505"/>
                                <a:pt x="13501" y="18499"/>
                              </a:cubicBezTo>
                              <a:cubicBezTo>
                                <a:pt x="13608" y="18485"/>
                                <a:pt x="13726" y="18501"/>
                                <a:pt x="13834" y="18502"/>
                              </a:cubicBezTo>
                              <a:cubicBezTo>
                                <a:pt x="13989" y="18504"/>
                                <a:pt x="14142" y="18525"/>
                                <a:pt x="14298" y="18517"/>
                              </a:cubicBezTo>
                              <a:cubicBezTo>
                                <a:pt x="14381" y="18513"/>
                                <a:pt x="14461" y="18503"/>
                                <a:pt x="14543" y="18493"/>
                              </a:cubicBezTo>
                            </a:path>
                            <a:path w="9863" h="5623">
                              <a:moveTo>
                                <a:pt x="14308" y="18549"/>
                              </a:moveTo>
                              <a:cubicBezTo>
                                <a:pt x="14307" y="18529"/>
                                <a:pt x="14308" y="18527"/>
                                <a:pt x="14330" y="18527"/>
                              </a:cubicBezTo>
                              <a:cubicBezTo>
                                <a:pt x="14382" y="18527"/>
                                <a:pt x="14435" y="18530"/>
                                <a:pt x="14487" y="18534"/>
                              </a:cubicBezTo>
                              <a:cubicBezTo>
                                <a:pt x="14582" y="18541"/>
                                <a:pt x="14676" y="18548"/>
                                <a:pt x="14771" y="18559"/>
                              </a:cubicBezTo>
                            </a:path>
                            <a:path w="9863" h="5623">
                              <a:moveTo>
                                <a:pt x="4910" y="21550"/>
                              </a:moveTo>
                              <a:cubicBezTo>
                                <a:pt x="4918" y="21572"/>
                                <a:pt x="4908" y="21585"/>
                                <a:pt x="4936" y="21604"/>
                              </a:cubicBezTo>
                              <a:cubicBezTo>
                                <a:pt x="5017" y="21658"/>
                                <a:pt x="5164" y="21679"/>
                                <a:pt x="5255" y="21698"/>
                              </a:cubicBezTo>
                              <a:cubicBezTo>
                                <a:pt x="5642" y="21779"/>
                                <a:pt x="6033" y="21778"/>
                                <a:pt x="6426" y="21777"/>
                              </a:cubicBezTo>
                            </a:path>
                            <a:path w="9863" h="5623">
                              <a:moveTo>
                                <a:pt x="12556" y="20008"/>
                              </a:moveTo>
                              <a:cubicBezTo>
                                <a:pt x="12559" y="20010"/>
                                <a:pt x="12563" y="20013"/>
                                <a:pt x="12566" y="20015"/>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4909,16159" coordsize="9863,5623" path="m11177,16230c11200,16220,11210,16206,11236,16199c11281,16187,11333,16181,11380,16175c11596,16149,11799,16173,12014,16189c12125,16197,12232,16193,12343,16208c12426,16219,12509,16227,12593,16221c12742,16210,12890,16186,13039,16178c13146,16172,13250,16166,13357,16171em11170,17565c11190,17555,11210,17534,11233,17527c11283,17511,11345,17502,11397,17495c11479,17484,11563,17476,11646,17473c11806,17467,11941,17482,12083,17557c12120,17577,12152,17593,12194,17599c12339,17621,12518,17587,12664,17573c12752,17565,12836,17556,12925,17553c13076,17549,13217,17479,13360,17439c13415,17427,13429,17424,13463,17413em6972,19949c7383,19893,7802,19906,8216,19910c8532,19915,8641,19917,8853,19916em9543,19746c9545,19747,9549,19769,9609,19781c9773,19812,9948,19819,10114,19831c10500,19860,10888,19875,11275,19897c11626,19918,11743,19925,11977,19945em12028,19817c12029,19796,12032,19788,12054,19785c12083,19781,12115,19778,12144,19777c12175,19776,12208,19776,12239,19778c12253,19780,12257,19781,12266,19778c12243,19788,12243,19782,12254,19802em12480,18820c12493,18783,12498,18765,12525,18732c12558,18693,12595,18668,12641,18647c12724,18609,12814,18578,12903,18558c12940,18550,12979,18544,13017,18545c13049,18546,13081,18553,13112,18559c13210,18578,13280,18557,13375,18530c13417,18518,13458,18505,13501,18499c13608,18485,13726,18501,13834,18502c13989,18504,14142,18525,14298,18517c14381,18513,14461,18503,14543,18493em14308,18549c14307,18529,14308,18527,14330,18527c14382,18527,14435,18530,14487,18534c14582,18541,14676,18548,14771,18559em4910,21550c4918,21572,4908,21585,4936,21604c5017,21658,5164,21679,5255,21698c5642,21779,6033,21778,6426,21777em12556,20008c12559,20010,12563,20013,12566,20015e" stroked="t" o:allowincell="f" style="position:absolute;margin-left:49.15pt;margin-top:2.25pt;width:279.55pt;height:159.35pt;mso-wrap-style:none;v-text-anchor:middle">
                <v:fill o:detectmouseclick="t" on="false"/>
                <v:stroke color="blue" weight="12600" joinstyle="round" endcap="round"/>
                <w10:wrap type="none"/>
              </v:shape>
            </w:pict>
          </mc:Fallback>
        </mc:AlternateContent>
      </w:r>
    </w:p>
    <w:p>
      <w:pPr>
        <w:pStyle w:val="Normal"/>
        <w:tabs>
          <w:tab w:val="clear" w:pos="720"/>
          <w:tab w:val="left" w:pos="360" w:leader="none"/>
        </w:tabs>
        <w:jc w:val="center"/>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w:t>
      </w:r>
    </w:p>
    <w:p>
      <w:pPr>
        <w:pStyle w:val="Normal"/>
        <w:tabs>
          <w:tab w:val="clear" w:pos="720"/>
          <w:tab w:val="left" w:pos="360" w:leader="none"/>
        </w:tabs>
        <w:rPr/>
      </w:pPr>
      <w:r>
        <w:rPr/>
      </w:r>
    </w:p>
    <w:p>
      <w:pPr>
        <w:pStyle w:val="Normal"/>
        <w:tabs>
          <w:tab w:val="clear" w:pos="720"/>
          <w:tab w:val="left" w:pos="360" w:leader="none"/>
        </w:tabs>
        <w:rPr/>
      </w:pPr>
      <w:r>
        <w:rPr/>
        <w:t>The factors both polynomials are</w:t>
      </w:r>
    </w:p>
    <w:p>
      <w:pPr>
        <w:pStyle w:val="Normal"/>
        <w:tabs>
          <w:tab w:val="clear" w:pos="720"/>
          <w:tab w:val="left" w:pos="360" w:leader="none"/>
        </w:tabs>
        <w:rPr/>
      </w:pPr>
      <w:r>
        <w:rPr/>
      </w:r>
    </w:p>
    <w:p>
      <w:pPr>
        <w:pStyle w:val="Normal"/>
        <w:tabs>
          <w:tab w:val="clear" w:pos="720"/>
          <w:tab w:val="left" w:pos="360" w:leader="none"/>
        </w:tabs>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m:oMathPara>
    </w:p>
    <w:p>
      <w:pPr>
        <w:pStyle w:val="Normal"/>
        <w:tabs>
          <w:tab w:val="clear" w:pos="720"/>
          <w:tab w:val="left" w:pos="360" w:leader="none"/>
        </w:tabs>
        <w:rPr/>
      </w:pPr>
      <w:r>
        <w:rPr/>
      </w:r>
    </w:p>
    <w:p>
      <w:pPr>
        <w:pStyle w:val="Normal"/>
        <w:tabs>
          <w:tab w:val="clear" w:pos="720"/>
          <w:tab w:val="left" w:pos="360" w:leader="none"/>
        </w:tabs>
        <w:rPr/>
      </w:pPr>
      <w:r>
        <w:rPr/>
        <w:t xml:space="preserve">Note that the </w:t>
      </w:r>
      <w:r>
        <w:rPr/>
      </w:r>
      <m:oMath xmlns:m="http://schemas.openxmlformats.org/officeDocument/2006/math">
        <m:r>
          <w:rPr>
            <w:rFonts w:ascii="Cambria Math" w:hAnsi="Cambria Math"/>
          </w:rPr>
          <m:t xml:space="preserve">3</m:t>
        </m:r>
      </m:oMath>
      <w:r>
        <w:rPr/>
        <w:t xml:space="preserve"> is factored to satisfy the requirement that the greatest common divisor is require to be monic. Hence, </w:t>
      </w:r>
    </w:p>
    <w:p>
      <w:pPr>
        <w:pStyle w:val="Normal"/>
        <w:tabs>
          <w:tab w:val="clear" w:pos="720"/>
          <w:tab w:val="left" w:pos="360" w:leader="none"/>
        </w:tabs>
        <w:rPr/>
      </w:pPr>
      <w:r>
        <w:rPr/>
      </w:r>
    </w:p>
    <w:p>
      <w:pPr>
        <w:pStyle w:val="Normal"/>
        <w:tabs>
          <w:tab w:val="clear" w:pos="720"/>
          <w:tab w:val="left" w:pos="360" w:leader="none"/>
        </w:tabs>
        <w:rPr/>
      </w:pPr>
      <w:r>
        <w:rPr/>
      </w:r>
      <m:oMath xmlns:m="http://schemas.openxmlformats.org/officeDocument/2006/math"/>
      <w:r>
        <w:rPr/>
      </w:r>
      <m:oMath xmlns:m="http://schemas.openxmlformats.org/officeDocument/2006/math">
        <m:r>
          <m:rPr>
            <m:lit/>
            <m:nor/>
          </m:rPr>
          <w:rPr>
            <w:rFonts w:ascii="Cambria Math" w:hAnsi="Cambria Math"/>
          </w:rPr>
          <m:t xml:space="preserve">gc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cd</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w:t>
      </w:r>
    </w:p>
    <w:p>
      <w:pPr>
        <w:pStyle w:val="Normal"/>
        <w:tabs>
          <w:tab w:val="clear" w:pos="720"/>
          <w:tab w:val="left" w:pos="360" w:leader="none"/>
        </w:tabs>
        <w:ind w:right="-180" w:hanging="0"/>
        <w:rPr/>
      </w:pPr>
      <w:r>
        <mc:AlternateContent>
          <mc:Choice Requires="wps">
            <w:drawing>
              <wp:anchor behindDoc="0" distT="0" distB="0" distL="114935" distR="114935" simplePos="0" locked="0" layoutInCell="0" allowOverlap="1" relativeHeight="326">
                <wp:simplePos x="0" y="0"/>
                <wp:positionH relativeFrom="column">
                  <wp:posOffset>791845</wp:posOffset>
                </wp:positionH>
                <wp:positionV relativeFrom="paragraph">
                  <wp:posOffset>60325</wp:posOffset>
                </wp:positionV>
                <wp:extent cx="4222115" cy="145415"/>
                <wp:effectExtent l="6985" t="0" r="5715" b="8255"/>
                <wp:wrapNone/>
                <wp:docPr id="93" name=""/>
                <a:graphic xmlns:a="http://schemas.openxmlformats.org/drawingml/2006/main">
                  <a:graphicData uri="http://schemas.microsoft.com/office/word/2010/wordprocessingShape">
                    <wps:wsp>
                      <wps:cNvSpPr/>
                      <wps:spPr>
                        <a:xfrm>
                          <a:off x="0" y="0"/>
                          <a:ext cx="4222080" cy="145440"/>
                        </a:xfrm>
                        <a:custGeom>
                          <a:avLst/>
                          <a:gdLst/>
                          <a:ahLst/>
                          <a:rect l="l" t="t" r="r" b="b"/>
                          <a:pathLst>
                            <a:path w="11727" h="404">
                              <a:moveTo>
                                <a:pt x="15423" y="23225"/>
                              </a:moveTo>
                              <a:cubicBezTo>
                                <a:pt x="15449" y="23235"/>
                                <a:pt x="15455" y="23239"/>
                                <a:pt x="15481" y="23250"/>
                              </a:cubicBezTo>
                              <a:cubicBezTo>
                                <a:pt x="15560" y="23282"/>
                                <a:pt x="15638" y="23314"/>
                                <a:pt x="15719" y="23340"/>
                              </a:cubicBezTo>
                              <a:cubicBezTo>
                                <a:pt x="15850" y="23382"/>
                                <a:pt x="15982" y="23412"/>
                                <a:pt x="16119" y="23429"/>
                              </a:cubicBezTo>
                              <a:cubicBezTo>
                                <a:pt x="16352" y="23458"/>
                                <a:pt x="16619" y="23478"/>
                                <a:pt x="16851" y="23426"/>
                              </a:cubicBezTo>
                              <a:cubicBezTo>
                                <a:pt x="16860" y="23423"/>
                                <a:pt x="16869" y="23420"/>
                                <a:pt x="16878" y="23417"/>
                              </a:cubicBezTo>
                              <a:cubicBezTo>
                                <a:pt x="16800" y="23386"/>
                                <a:pt x="16712" y="23389"/>
                                <a:pt x="16627" y="23387"/>
                              </a:cubicBezTo>
                              <a:cubicBezTo>
                                <a:pt x="16392" y="23382"/>
                                <a:pt x="16157" y="23397"/>
                                <a:pt x="15923" y="23421"/>
                              </a:cubicBezTo>
                              <a:cubicBezTo>
                                <a:pt x="15878" y="23425"/>
                                <a:pt x="15872" y="23420"/>
                                <a:pt x="15850" y="23432"/>
                              </a:cubicBezTo>
                              <a:cubicBezTo>
                                <a:pt x="16047" y="23426"/>
                                <a:pt x="16244" y="23413"/>
                                <a:pt x="16440" y="23401"/>
                              </a:cubicBezTo>
                              <a:cubicBezTo>
                                <a:pt x="16763" y="23380"/>
                                <a:pt x="16881" y="23372"/>
                                <a:pt x="17101" y="23359"/>
                              </a:cubicBezTo>
                            </a:path>
                            <a:path w="11727" h="404">
                              <a:moveTo>
                                <a:pt x="5375" y="23337"/>
                              </a:moveTo>
                              <a:cubicBezTo>
                                <a:pt x="5438" y="23324"/>
                                <a:pt x="5495" y="23310"/>
                                <a:pt x="5564" y="23306"/>
                              </a:cubicBezTo>
                              <a:cubicBezTo>
                                <a:pt x="5698" y="23298"/>
                                <a:pt x="5833" y="23295"/>
                                <a:pt x="5968" y="23285"/>
                              </a:cubicBezTo>
                              <a:cubicBezTo>
                                <a:pt x="6285" y="23262"/>
                                <a:pt x="6602" y="23230"/>
                                <a:pt x="6918" y="23198"/>
                              </a:cubicBezTo>
                              <a:cubicBezTo>
                                <a:pt x="8829" y="23005"/>
                                <a:pt x="10723" y="23066"/>
                                <a:pt x="12639" y="23138"/>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5375,23048" coordsize="11727,404" path="m15423,23225c15449,23235,15455,23239,15481,23250c15560,23282,15638,23314,15719,23340c15850,23382,15982,23412,16119,23429c16352,23458,16619,23478,16851,23426c16860,23423,16869,23420,16878,23417c16800,23386,16712,23389,16627,23387c16392,23382,16157,23397,15923,23421c15878,23425,15872,23420,15850,23432c16047,23426,16244,23413,16440,23401c16763,23380,16881,23372,17101,23359em5375,23337c5438,23324,5495,23310,5564,23306c5698,23298,5833,23295,5968,23285c6285,23262,6602,23230,6918,23198c8829,23005,10723,23066,12639,23138e" stroked="t" o:allowincell="f" style="position:absolute;margin-left:62.35pt;margin-top:4.75pt;width:332.4pt;height:11.4pt;mso-wrap-style:none;v-text-anchor:middle">
                <v:fill o:detectmouseclick="t" on="false"/>
                <v:stroke color="blue" weight="12600" joinstyle="round" endcap="round"/>
                <w10:wrap type="none"/>
              </v:shape>
            </w:pict>
          </mc:Fallback>
        </mc:AlternateContent>
      </w:r>
      <w:r>
        <w:rPr/>
        <w:tab/>
        <w:tab/>
        <w:tab/>
        <w:tab/>
        <w:tab/>
        <w:tab/>
        <w:tab/>
        <w:tab/>
        <w:tab/>
        <w:tab/>
        <w:tab/>
        <w:tab/>
        <w:tab/>
      </w:r>
    </w:p>
    <w:p>
      <w:pPr>
        <w:pStyle w:val="Normal"/>
        <w:tabs>
          <w:tab w:val="clear" w:pos="720"/>
          <w:tab w:val="left" w:pos="360" w:leader="none"/>
        </w:tabs>
        <w:ind w:right="-180" w:hanging="0"/>
        <w:rPr/>
      </w:pPr>
      <w:r>
        <w:rPr/>
        <w:tab/>
        <w:tab/>
        <w:tab/>
        <w:tab/>
        <w:tab/>
        <w:tab/>
        <w:tab/>
        <w:tab/>
        <w:tab/>
        <w:tab/>
        <w:tab/>
        <w:tab/>
        <w:tab/>
        <w:t>█</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xml:space="preserve">The Euclidean Algorithm for Polynomials in </w:t>
      </w:r>
      <w:r>
        <w:rPr>
          <w:b/>
          <w:i/>
          <w:sz w:val="28"/>
          <w:szCs w:val="28"/>
        </w:rPr>
        <w:t>F</w:t>
      </w:r>
      <w:r>
        <w:rPr>
          <w:b/>
          <w:sz w:val="28"/>
          <w:szCs w:val="28"/>
        </w:rPr>
        <w:t>[</w:t>
      </w:r>
      <w:r>
        <w:rPr>
          <w:b/>
          <w:i/>
          <w:sz w:val="28"/>
          <w:szCs w:val="28"/>
        </w:rPr>
        <w:t>x</w:t>
      </w:r>
      <w:r>
        <w:rPr>
          <w:b/>
          <w:sz w:val="28"/>
          <w:szCs w:val="28"/>
        </w:rPr>
        <w:t>]</w:t>
      </w:r>
    </w:p>
    <w:p>
      <w:pPr>
        <w:pStyle w:val="Normal"/>
        <w:rPr>
          <w:b/>
          <w:b/>
          <w:sz w:val="28"/>
          <w:szCs w:val="28"/>
        </w:rPr>
      </w:pPr>
      <w:r>
        <w:rPr>
          <w:b/>
          <w:sz w:val="28"/>
          <w:szCs w:val="28"/>
        </w:rPr>
      </w:r>
    </w:p>
    <w:p>
      <w:pPr>
        <w:pStyle w:val="Normal"/>
        <w:rPr/>
      </w:pPr>
      <w:r>
        <mc:AlternateContent>
          <mc:Choice Requires="wps">
            <w:drawing>
              <wp:anchor behindDoc="0" distT="0" distB="0" distL="114935" distR="114935" simplePos="0" locked="0" layoutInCell="0" allowOverlap="1" relativeHeight="327">
                <wp:simplePos x="0" y="0"/>
                <wp:positionH relativeFrom="column">
                  <wp:posOffset>1340485</wp:posOffset>
                </wp:positionH>
                <wp:positionV relativeFrom="paragraph">
                  <wp:posOffset>459105</wp:posOffset>
                </wp:positionV>
                <wp:extent cx="709295" cy="48260"/>
                <wp:effectExtent l="6985" t="6350" r="5715" b="6985"/>
                <wp:wrapNone/>
                <wp:docPr id="94" name=""/>
                <a:graphic xmlns:a="http://schemas.openxmlformats.org/drawingml/2006/main">
                  <a:graphicData uri="http://schemas.microsoft.com/office/word/2010/wordprocessingShape">
                    <wps:wsp>
                      <wps:cNvSpPr/>
                      <wps:spPr>
                        <a:xfrm>
                          <a:off x="0" y="0"/>
                          <a:ext cx="709200" cy="48240"/>
                        </a:xfrm>
                        <a:custGeom>
                          <a:avLst/>
                          <a:gdLst/>
                          <a:ahLst/>
                          <a:rect l="l" t="t" r="r" b="b"/>
                          <a:pathLst>
                            <a:path w="1971" h="134">
                              <a:moveTo>
                                <a:pt x="6938" y="4926"/>
                              </a:moveTo>
                              <a:cubicBezTo>
                                <a:pt x="6927" y="4932"/>
                                <a:pt x="6914" y="4939"/>
                                <a:pt x="6898" y="4944"/>
                              </a:cubicBezTo>
                              <a:cubicBezTo>
                                <a:pt x="6920" y="4949"/>
                                <a:pt x="6942" y="4955"/>
                                <a:pt x="6965" y="4959"/>
                              </a:cubicBezTo>
                              <a:cubicBezTo>
                                <a:pt x="7038" y="4972"/>
                                <a:pt x="7111" y="4983"/>
                                <a:pt x="7185" y="4990"/>
                              </a:cubicBezTo>
                              <a:cubicBezTo>
                                <a:pt x="7468" y="5015"/>
                                <a:pt x="7755" y="5001"/>
                                <a:pt x="8037" y="4977"/>
                              </a:cubicBezTo>
                              <a:cubicBezTo>
                                <a:pt x="8315" y="4953"/>
                                <a:pt x="8592" y="4909"/>
                                <a:pt x="8868" y="4870"/>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6898,4870" coordsize="1971,134" path="m6938,4926c6927,4932,6914,4939,6898,4944c6920,4949,6942,4955,6965,4959c7038,4972,7111,4983,7185,4990c7468,5015,7755,5001,8037,4977c8315,4953,8592,4909,8868,4870e" stroked="t" o:allowincell="f" style="position:absolute;margin-left:105.55pt;margin-top:36.15pt;width:55.8pt;height:3.75pt;mso-wrap-style:none;v-text-anchor:middle">
                <v:fill o:detectmouseclick="t" on="false"/>
                <v:stroke color="blue" weight="12600" joinstyle="round" endcap="round"/>
                <w10:wrap type="none"/>
              </v:shape>
            </w:pict>
          </mc:Fallback>
        </mc:AlternateContent>
      </w:r>
      <w:r>
        <w:rPr/>
        <w:t>To more efficiently find the greatest common of two polynomials, we can use the Euclidean Algorithm. The algorithm works similarly to how it works over the integers. Note that the last non-zero remainder may not be monic. However, the greatest common divisor can be found simply by factoring the constant from the leading coefficient of the last non-zero remainder. We state the algorithm as follows:</w:t>
      </w:r>
    </w:p>
    <w:p>
      <w:pPr>
        <w:pStyle w:val="Normal"/>
        <w:rPr/>
      </w:pPr>
      <w:r>
        <w:rPr/>
      </w:r>
    </w:p>
    <w:p>
      <w:pPr>
        <w:pStyle w:val="Normal"/>
        <w:ind w:right="-180" w:hanging="0"/>
        <w:jc w:val="center"/>
        <w:rPr>
          <w:color w:val="000000"/>
          <w:u w:val="single"/>
        </w:rPr>
      </w:pPr>
      <w:r>
        <w:rPr>
          <w:color w:val="000000"/>
          <w:u w:val="single"/>
        </w:rPr>
        <w:t>The Euclidean Algorithm</w:t>
      </w:r>
    </w:p>
    <w:p>
      <w:pPr>
        <w:pStyle w:val="Normal"/>
        <w:ind w:right="-180" w:hanging="0"/>
        <w:jc w:val="center"/>
        <w:rPr>
          <w:color w:val="000000"/>
          <w:u w:val="single"/>
        </w:rPr>
      </w:pPr>
      <w:r>
        <w:rPr>
          <w:color w:val="000000"/>
          <w:u w:val="single"/>
        </w:rPr>
      </w:r>
    </w:p>
    <w:p>
      <w:pPr>
        <w:pStyle w:val="Normal"/>
        <w:ind w:right="-180" w:hanging="0"/>
        <w:rPr/>
      </w:pPr>
      <w:r>
        <mc:AlternateContent>
          <mc:Choice Requires="wps">
            <w:drawing>
              <wp:anchor behindDoc="0" distT="0" distB="0" distL="114935" distR="114935" simplePos="0" locked="0" layoutInCell="0" allowOverlap="1" relativeHeight="328">
                <wp:simplePos x="0" y="0"/>
                <wp:positionH relativeFrom="column">
                  <wp:posOffset>581660</wp:posOffset>
                </wp:positionH>
                <wp:positionV relativeFrom="paragraph">
                  <wp:posOffset>555625</wp:posOffset>
                </wp:positionV>
                <wp:extent cx="4050665" cy="248920"/>
                <wp:effectExtent l="6985" t="6350" r="5715" b="6350"/>
                <wp:wrapNone/>
                <wp:docPr id="95" name=""/>
                <a:graphic xmlns:a="http://schemas.openxmlformats.org/drawingml/2006/main">
                  <a:graphicData uri="http://schemas.microsoft.com/office/word/2010/wordprocessingShape">
                    <wps:wsp>
                      <wps:cNvSpPr/>
                      <wps:spPr>
                        <a:xfrm>
                          <a:off x="0" y="0"/>
                          <a:ext cx="4050720" cy="248760"/>
                        </a:xfrm>
                        <a:custGeom>
                          <a:avLst/>
                          <a:gdLst/>
                          <a:ahLst/>
                          <a:rect l="l" t="t" r="r" b="b"/>
                          <a:pathLst>
                            <a:path w="11252" h="691">
                              <a:moveTo>
                                <a:pt x="4791" y="9174"/>
                              </a:moveTo>
                              <a:cubicBezTo>
                                <a:pt x="4824" y="9167"/>
                                <a:pt x="4854" y="9154"/>
                                <a:pt x="4886" y="9147"/>
                              </a:cubicBezTo>
                              <a:cubicBezTo>
                                <a:pt x="5059" y="9109"/>
                                <a:pt x="5234" y="9081"/>
                                <a:pt x="5411" y="9063"/>
                              </a:cubicBezTo>
                              <a:cubicBezTo>
                                <a:pt x="5779" y="9026"/>
                                <a:pt x="6141" y="9039"/>
                                <a:pt x="6510" y="9055"/>
                              </a:cubicBezTo>
                            </a:path>
                            <a:path w="11252" h="691">
                              <a:moveTo>
                                <a:pt x="9171" y="9264"/>
                              </a:moveTo>
                              <a:cubicBezTo>
                                <a:pt x="9250" y="9237"/>
                                <a:pt x="9320" y="9223"/>
                                <a:pt x="9404" y="9213"/>
                              </a:cubicBezTo>
                              <a:cubicBezTo>
                                <a:pt x="9631" y="9186"/>
                                <a:pt x="9864" y="9192"/>
                                <a:pt x="10092" y="9209"/>
                              </a:cubicBezTo>
                              <a:cubicBezTo>
                                <a:pt x="10468" y="9237"/>
                                <a:pt x="10839" y="9309"/>
                                <a:pt x="11209" y="9376"/>
                              </a:cubicBezTo>
                            </a:path>
                            <a:path w="11252" h="691">
                              <a:moveTo>
                                <a:pt x="12329" y="9175"/>
                              </a:moveTo>
                              <a:cubicBezTo>
                                <a:pt x="12346" y="9183"/>
                                <a:pt x="12358" y="9197"/>
                                <a:pt x="12380" y="9204"/>
                              </a:cubicBezTo>
                              <a:cubicBezTo>
                                <a:pt x="12531" y="9250"/>
                                <a:pt x="12732" y="9209"/>
                                <a:pt x="12887" y="9203"/>
                              </a:cubicBezTo>
                              <a:cubicBezTo>
                                <a:pt x="13118" y="9193"/>
                                <a:pt x="13352" y="9209"/>
                                <a:pt x="13582" y="9188"/>
                              </a:cubicBezTo>
                              <a:cubicBezTo>
                                <a:pt x="13842" y="9164"/>
                                <a:pt x="14101" y="9135"/>
                                <a:pt x="14361" y="9112"/>
                              </a:cubicBezTo>
                              <a:cubicBezTo>
                                <a:pt x="14609" y="9090"/>
                                <a:pt x="14859" y="9076"/>
                                <a:pt x="15106" y="9053"/>
                              </a:cubicBezTo>
                              <a:cubicBezTo>
                                <a:pt x="15204" y="9039"/>
                                <a:pt x="15237" y="9034"/>
                                <a:pt x="15304" y="9033"/>
                              </a:cubicBezTo>
                            </a:path>
                            <a:path w="11252" h="691">
                              <a:moveTo>
                                <a:pt x="15206" y="9104"/>
                              </a:moveTo>
                              <a:cubicBezTo>
                                <a:pt x="15244" y="9104"/>
                                <a:pt x="15281" y="9102"/>
                                <a:pt x="15319" y="9100"/>
                              </a:cubicBezTo>
                              <a:cubicBezTo>
                                <a:pt x="15384" y="9097"/>
                                <a:pt x="15448" y="9096"/>
                                <a:pt x="15513" y="9101"/>
                              </a:cubicBezTo>
                              <a:cubicBezTo>
                                <a:pt x="15589" y="9107"/>
                                <a:pt x="15663" y="9115"/>
                                <a:pt x="15733" y="9144"/>
                              </a:cubicBezTo>
                              <a:cubicBezTo>
                                <a:pt x="15707" y="9159"/>
                                <a:pt x="15687" y="9166"/>
                                <a:pt x="15651" y="9170"/>
                              </a:cubicBezTo>
                              <a:cubicBezTo>
                                <a:pt x="15591" y="9176"/>
                                <a:pt x="15530" y="9180"/>
                                <a:pt x="15470" y="9183"/>
                              </a:cubicBezTo>
                              <a:cubicBezTo>
                                <a:pt x="15426" y="9185"/>
                                <a:pt x="15381" y="9187"/>
                                <a:pt x="15337" y="9187"/>
                              </a:cubicBezTo>
                              <a:cubicBezTo>
                                <a:pt x="15409" y="9176"/>
                                <a:pt x="15482" y="9173"/>
                                <a:pt x="15555" y="9172"/>
                              </a:cubicBezTo>
                              <a:cubicBezTo>
                                <a:pt x="15688" y="9170"/>
                                <a:pt x="15821" y="9172"/>
                                <a:pt x="15954" y="9164"/>
                              </a:cubicBezTo>
                              <a:cubicBezTo>
                                <a:pt x="15983" y="9162"/>
                                <a:pt x="16013" y="9159"/>
                                <a:pt x="16042" y="9157"/>
                              </a:cubicBezTo>
                            </a:path>
                            <a:path w="11252" h="691">
                              <a:moveTo>
                                <a:pt x="5972" y="9723"/>
                              </a:moveTo>
                              <a:cubicBezTo>
                                <a:pt x="6024" y="9717"/>
                                <a:pt x="6079" y="9706"/>
                                <a:pt x="6132" y="9697"/>
                              </a:cubicBezTo>
                              <a:cubicBezTo>
                                <a:pt x="6303" y="9669"/>
                                <a:pt x="6470" y="9679"/>
                                <a:pt x="6642" y="9683"/>
                              </a:cubicBezTo>
                              <a:cubicBezTo>
                                <a:pt x="6866" y="9688"/>
                                <a:pt x="7090" y="9699"/>
                                <a:pt x="7314" y="9708"/>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4791,9033" coordsize="11252,691" path="m4791,9174c4824,9167,4854,9154,4886,9147c5059,9109,5234,9081,5411,9063c5779,9026,6141,9039,6510,9055em9171,9264c9250,9237,9320,9223,9404,9213c9631,9186,9864,9192,10092,9209c10468,9237,10839,9309,11209,9376em12329,9175c12346,9183,12358,9197,12380,9204c12531,9250,12732,9209,12887,9203c13118,9193,13352,9209,13582,9188c13842,9164,14101,9135,14361,9112c14609,9090,14859,9076,15106,9053c15204,9039,15237,9034,15304,9033em15206,9104c15244,9104,15281,9102,15319,9100c15384,9097,15448,9096,15513,9101c15589,9107,15663,9115,15733,9144c15707,9159,15687,9166,15651,9170c15591,9176,15530,9180,15470,9183c15426,9185,15381,9187,15337,9187c15409,9176,15482,9173,15555,9172c15688,9170,15821,9172,15954,9164c15983,9162,16013,9159,16042,9157em5972,9723c6024,9717,6079,9706,6132,9697c6303,9669,6470,9679,6642,9683c6866,9688,7090,9699,7314,9708e" stroked="t" o:allowincell="f" style="position:absolute;margin-left:45.8pt;margin-top:43.75pt;width:318.9pt;height:19.5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4025900</wp:posOffset>
                </wp:positionH>
                <wp:positionV relativeFrom="paragraph">
                  <wp:posOffset>947420</wp:posOffset>
                </wp:positionV>
                <wp:extent cx="1229995" cy="502920"/>
                <wp:effectExtent l="6985" t="6985" r="6350" b="6350"/>
                <wp:wrapNone/>
                <wp:docPr id="96" name=""/>
                <a:graphic xmlns:a="http://schemas.openxmlformats.org/drawingml/2006/main">
                  <a:graphicData uri="http://schemas.microsoft.com/office/word/2010/wordprocessingShape">
                    <wps:wsp>
                      <wps:cNvSpPr/>
                      <wps:spPr>
                        <a:xfrm>
                          <a:off x="0" y="0"/>
                          <a:ext cx="1230120" cy="502920"/>
                        </a:xfrm>
                        <a:custGeom>
                          <a:avLst/>
                          <a:gdLst/>
                          <a:ahLst/>
                          <a:rect l="l" t="t" r="r" b="b"/>
                          <a:pathLst>
                            <a:path w="3417" h="1398">
                              <a:moveTo>
                                <a:pt x="14442" y="11026"/>
                              </a:moveTo>
                              <a:cubicBezTo>
                                <a:pt x="14434" y="11054"/>
                                <a:pt x="14422" y="11086"/>
                                <a:pt x="14417" y="11116"/>
                              </a:cubicBezTo>
                              <a:cubicBezTo>
                                <a:pt x="14405" y="11184"/>
                                <a:pt x="14389" y="11252"/>
                                <a:pt x="14379" y="11321"/>
                              </a:cubicBezTo>
                              <a:cubicBezTo>
                                <a:pt x="14370" y="11378"/>
                                <a:pt x="14362" y="11437"/>
                                <a:pt x="14358" y="11495"/>
                              </a:cubicBezTo>
                              <a:cubicBezTo>
                                <a:pt x="14358" y="11503"/>
                                <a:pt x="14358" y="11510"/>
                                <a:pt x="14358" y="11518"/>
                              </a:cubicBezTo>
                              <a:cubicBezTo>
                                <a:pt x="14379" y="11483"/>
                                <a:pt x="14384" y="11440"/>
                                <a:pt x="14391" y="11399"/>
                              </a:cubicBezTo>
                              <a:cubicBezTo>
                                <a:pt x="14404" y="11324"/>
                                <a:pt x="14411" y="11248"/>
                                <a:pt x="14418" y="11172"/>
                              </a:cubicBezTo>
                              <a:cubicBezTo>
                                <a:pt x="14423" y="11114"/>
                                <a:pt x="14426" y="11058"/>
                                <a:pt x="14423" y="11000"/>
                              </a:cubicBezTo>
                              <a:cubicBezTo>
                                <a:pt x="14421" y="10980"/>
                                <a:pt x="14421" y="10977"/>
                                <a:pt x="14420" y="10965"/>
                              </a:cubicBezTo>
                              <a:cubicBezTo>
                                <a:pt x="14418" y="11009"/>
                                <a:pt x="14417" y="11053"/>
                                <a:pt x="14418" y="11097"/>
                              </a:cubicBezTo>
                              <a:cubicBezTo>
                                <a:pt x="14420" y="11178"/>
                                <a:pt x="14414" y="11285"/>
                                <a:pt x="14461" y="11356"/>
                              </a:cubicBezTo>
                              <a:cubicBezTo>
                                <a:pt x="14467" y="11362"/>
                                <a:pt x="14474" y="11368"/>
                                <a:pt x="14480" y="11374"/>
                              </a:cubicBezTo>
                              <a:cubicBezTo>
                                <a:pt x="14543" y="11358"/>
                                <a:pt x="14568" y="11316"/>
                                <a:pt x="14598" y="11257"/>
                              </a:cubicBezTo>
                              <a:cubicBezTo>
                                <a:pt x="14640" y="11176"/>
                                <a:pt x="14668" y="11085"/>
                                <a:pt x="14680" y="10995"/>
                              </a:cubicBezTo>
                              <a:cubicBezTo>
                                <a:pt x="14686" y="10945"/>
                                <a:pt x="14695" y="10875"/>
                                <a:pt x="14679" y="10825"/>
                              </a:cubicBezTo>
                              <a:cubicBezTo>
                                <a:pt x="14662" y="10773"/>
                                <a:pt x="14662" y="10870"/>
                                <a:pt x="14662" y="10875"/>
                              </a:cubicBezTo>
                            </a:path>
                            <a:path w="3417" h="1398">
                              <a:moveTo>
                                <a:pt x="14767" y="11157"/>
                              </a:moveTo>
                              <a:cubicBezTo>
                                <a:pt x="14789" y="11137"/>
                                <a:pt x="14806" y="11114"/>
                                <a:pt x="14824" y="11090"/>
                              </a:cubicBezTo>
                              <a:cubicBezTo>
                                <a:pt x="14839" y="11070"/>
                                <a:pt x="14856" y="11052"/>
                                <a:pt x="14871" y="11032"/>
                              </a:cubicBezTo>
                              <a:cubicBezTo>
                                <a:pt x="14845" y="11062"/>
                                <a:pt x="14823" y="11093"/>
                                <a:pt x="14803" y="11128"/>
                              </a:cubicBezTo>
                              <a:cubicBezTo>
                                <a:pt x="14780" y="11170"/>
                                <a:pt x="14746" y="11230"/>
                                <a:pt x="14746" y="11280"/>
                              </a:cubicBezTo>
                              <a:cubicBezTo>
                                <a:pt x="14746" y="11322"/>
                                <a:pt x="14762" y="11337"/>
                                <a:pt x="14797" y="11334"/>
                              </a:cubicBezTo>
                            </a:path>
                            <a:path w="3417" h="1398">
                              <a:moveTo>
                                <a:pt x="14995" y="11170"/>
                              </a:moveTo>
                              <a:cubicBezTo>
                                <a:pt x="14992" y="11199"/>
                                <a:pt x="14983" y="11235"/>
                                <a:pt x="14993" y="11263"/>
                              </a:cubicBezTo>
                              <a:cubicBezTo>
                                <a:pt x="15006" y="11298"/>
                                <a:pt x="15053" y="11264"/>
                                <a:pt x="15068" y="11252"/>
                              </a:cubicBezTo>
                              <a:cubicBezTo>
                                <a:pt x="15114" y="11215"/>
                                <a:pt x="15171" y="11156"/>
                                <a:pt x="15194" y="11102"/>
                              </a:cubicBezTo>
                              <a:cubicBezTo>
                                <a:pt x="15200" y="11088"/>
                                <a:pt x="15203" y="11064"/>
                                <a:pt x="15205" y="11049"/>
                              </a:cubicBezTo>
                            </a:path>
                            <a:path w="3417" h="1398">
                              <a:moveTo>
                                <a:pt x="15328" y="11041"/>
                              </a:moveTo>
                              <a:cubicBezTo>
                                <a:pt x="15339" y="11031"/>
                                <a:pt x="15343" y="11027"/>
                                <a:pt x="15330" y="11018"/>
                              </a:cubicBezTo>
                              <a:cubicBezTo>
                                <a:pt x="15305" y="11030"/>
                                <a:pt x="15293" y="11048"/>
                                <a:pt x="15278" y="11072"/>
                              </a:cubicBezTo>
                              <a:cubicBezTo>
                                <a:pt x="15247" y="11121"/>
                                <a:pt x="15197" y="11197"/>
                                <a:pt x="15197" y="11257"/>
                              </a:cubicBezTo>
                              <a:cubicBezTo>
                                <a:pt x="15197" y="11317"/>
                                <a:pt x="15239" y="11275"/>
                                <a:pt x="15256" y="11257"/>
                              </a:cubicBezTo>
                            </a:path>
                            <a:path w="3417" h="1398">
                              <a:moveTo>
                                <a:pt x="15437" y="11054"/>
                              </a:moveTo>
                              <a:cubicBezTo>
                                <a:pt x="15445" y="11079"/>
                                <a:pt x="15446" y="11101"/>
                                <a:pt x="15445" y="11128"/>
                              </a:cubicBezTo>
                              <a:cubicBezTo>
                                <a:pt x="15443" y="11142"/>
                                <a:pt x="15442" y="11147"/>
                                <a:pt x="15449" y="11155"/>
                              </a:cubicBezTo>
                              <a:cubicBezTo>
                                <a:pt x="15483" y="11146"/>
                                <a:pt x="15503" y="11116"/>
                                <a:pt x="15526" y="11089"/>
                              </a:cubicBezTo>
                              <a:cubicBezTo>
                                <a:pt x="15576" y="11032"/>
                                <a:pt x="15620" y="10974"/>
                                <a:pt x="15682" y="10930"/>
                              </a:cubicBezTo>
                              <a:cubicBezTo>
                                <a:pt x="15713" y="10908"/>
                                <a:pt x="15714" y="10939"/>
                                <a:pt x="15716" y="10964"/>
                              </a:cubicBezTo>
                            </a:path>
                            <a:path w="3417" h="1398">
                              <a:moveTo>
                                <a:pt x="16474" y="10508"/>
                              </a:moveTo>
                              <a:cubicBezTo>
                                <a:pt x="16482" y="10488"/>
                                <a:pt x="16495" y="10466"/>
                                <a:pt x="16501" y="10444"/>
                              </a:cubicBezTo>
                              <a:cubicBezTo>
                                <a:pt x="16506" y="10425"/>
                                <a:pt x="16503" y="10420"/>
                                <a:pt x="16504" y="10404"/>
                              </a:cubicBezTo>
                              <a:cubicBezTo>
                                <a:pt x="16462" y="10417"/>
                                <a:pt x="16433" y="10441"/>
                                <a:pt x="16398" y="10468"/>
                              </a:cubicBezTo>
                              <a:cubicBezTo>
                                <a:pt x="16346" y="10507"/>
                                <a:pt x="16297" y="10551"/>
                                <a:pt x="16260" y="10605"/>
                              </a:cubicBezTo>
                              <a:cubicBezTo>
                                <a:pt x="16232" y="10646"/>
                                <a:pt x="16228" y="10685"/>
                                <a:pt x="16255" y="10727"/>
                              </a:cubicBezTo>
                              <a:cubicBezTo>
                                <a:pt x="16294" y="10787"/>
                                <a:pt x="16375" y="10832"/>
                                <a:pt x="16369" y="10914"/>
                              </a:cubicBezTo>
                              <a:cubicBezTo>
                                <a:pt x="16365" y="10971"/>
                                <a:pt x="16307" y="11013"/>
                                <a:pt x="16261" y="11037"/>
                              </a:cubicBezTo>
                              <a:cubicBezTo>
                                <a:pt x="16207" y="11065"/>
                                <a:pt x="16138" y="11088"/>
                                <a:pt x="16079" y="11065"/>
                              </a:cubicBezTo>
                              <a:cubicBezTo>
                                <a:pt x="16025" y="11044"/>
                                <a:pt x="16055" y="10968"/>
                                <a:pt x="16062" y="10931"/>
                              </a:cubicBezTo>
                            </a:path>
                            <a:path w="3417" h="1398">
                              <a:moveTo>
                                <a:pt x="16556" y="10280"/>
                              </a:moveTo>
                              <a:cubicBezTo>
                                <a:pt x="16580" y="10339"/>
                                <a:pt x="16581" y="10397"/>
                                <a:pt x="16572" y="10462"/>
                              </a:cubicBezTo>
                              <a:cubicBezTo>
                                <a:pt x="16558" y="10565"/>
                                <a:pt x="16536" y="10668"/>
                                <a:pt x="16520" y="10771"/>
                              </a:cubicBezTo>
                              <a:cubicBezTo>
                                <a:pt x="16513" y="10819"/>
                                <a:pt x="16508" y="10862"/>
                                <a:pt x="16507" y="10910"/>
                              </a:cubicBezTo>
                              <a:cubicBezTo>
                                <a:pt x="16540" y="10922"/>
                                <a:pt x="16562" y="10876"/>
                                <a:pt x="16583" y="10848"/>
                              </a:cubicBezTo>
                              <a:cubicBezTo>
                                <a:pt x="16612" y="10810"/>
                                <a:pt x="16639" y="10758"/>
                                <a:pt x="16683" y="10735"/>
                              </a:cubicBezTo>
                              <a:cubicBezTo>
                                <a:pt x="16687" y="10734"/>
                                <a:pt x="16692" y="10734"/>
                                <a:pt x="16696" y="10733"/>
                              </a:cubicBezTo>
                              <a:cubicBezTo>
                                <a:pt x="16705" y="10771"/>
                                <a:pt x="16698" y="10802"/>
                                <a:pt x="16694" y="10840"/>
                              </a:cubicBezTo>
                              <a:cubicBezTo>
                                <a:pt x="16694" y="10843"/>
                                <a:pt x="16671" y="10945"/>
                                <a:pt x="16697" y="10936"/>
                              </a:cubicBezTo>
                              <a:cubicBezTo>
                                <a:pt x="16700" y="10931"/>
                                <a:pt x="16703" y="10926"/>
                                <a:pt x="16706" y="10921"/>
                              </a:cubicBezTo>
                            </a:path>
                            <a:path w="3417" h="1398">
                              <a:moveTo>
                                <a:pt x="16850" y="10746"/>
                              </a:moveTo>
                              <a:cubicBezTo>
                                <a:pt x="16864" y="10790"/>
                                <a:pt x="16854" y="10806"/>
                                <a:pt x="16844" y="10850"/>
                              </a:cubicBezTo>
                              <a:cubicBezTo>
                                <a:pt x="16842" y="10859"/>
                                <a:pt x="16827" y="10936"/>
                                <a:pt x="16840" y="10941"/>
                              </a:cubicBezTo>
                              <a:cubicBezTo>
                                <a:pt x="16855" y="10937"/>
                                <a:pt x="16861" y="10935"/>
                                <a:pt x="16864" y="10923"/>
                              </a:cubicBezTo>
                            </a:path>
                            <a:path w="3417" h="1398">
                              <a:moveTo>
                                <a:pt x="17033" y="10873"/>
                              </a:moveTo>
                              <a:cubicBezTo>
                                <a:pt x="17043" y="10841"/>
                                <a:pt x="17054" y="10809"/>
                                <a:pt x="17063" y="10777"/>
                              </a:cubicBezTo>
                              <a:cubicBezTo>
                                <a:pt x="17084" y="10699"/>
                                <a:pt x="17107" y="10621"/>
                                <a:pt x="17127" y="10543"/>
                              </a:cubicBezTo>
                              <a:cubicBezTo>
                                <a:pt x="17150" y="10450"/>
                                <a:pt x="17168" y="10357"/>
                                <a:pt x="17186" y="10263"/>
                              </a:cubicBezTo>
                              <a:cubicBezTo>
                                <a:pt x="17195" y="10216"/>
                                <a:pt x="17205" y="10171"/>
                                <a:pt x="17220" y="10126"/>
                              </a:cubicBezTo>
                              <a:cubicBezTo>
                                <a:pt x="17224" y="10163"/>
                                <a:pt x="17226" y="10197"/>
                                <a:pt x="17221" y="10237"/>
                              </a:cubicBezTo>
                              <a:cubicBezTo>
                                <a:pt x="17213" y="10285"/>
                                <a:pt x="17210" y="10300"/>
                                <a:pt x="17200" y="10331"/>
                              </a:cubicBezTo>
                            </a:path>
                            <a:path w="3417" h="1398">
                              <a:moveTo>
                                <a:pt x="17396" y="10121"/>
                              </a:moveTo>
                              <a:cubicBezTo>
                                <a:pt x="17408" y="10176"/>
                                <a:pt x="17405" y="10233"/>
                                <a:pt x="17399" y="10290"/>
                              </a:cubicBezTo>
                              <a:cubicBezTo>
                                <a:pt x="17385" y="10429"/>
                                <a:pt x="17374" y="10569"/>
                                <a:pt x="17359" y="10707"/>
                              </a:cubicBezTo>
                              <a:cubicBezTo>
                                <a:pt x="17353" y="10761"/>
                                <a:pt x="17344" y="10815"/>
                                <a:pt x="17335" y="10868"/>
                              </a:cubicBezTo>
                            </a:path>
                            <a:path w="3417" h="1398">
                              <a:moveTo>
                                <a:pt x="17340" y="10498"/>
                              </a:moveTo>
                              <a:cubicBezTo>
                                <a:pt x="17367" y="10456"/>
                                <a:pt x="17397" y="10467"/>
                                <a:pt x="17445" y="10460"/>
                              </a:cubicBezTo>
                              <a:cubicBezTo>
                                <a:pt x="17554" y="10444"/>
                                <a:pt x="17664" y="10434"/>
                                <a:pt x="17774" y="10422"/>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4358,10121" coordsize="3417,1398" path="m14442,11026c14434,11054,14422,11086,14417,11116c14405,11184,14389,11252,14379,11321c14370,11378,14362,11437,14358,11495c14358,11503,14358,11510,14358,11518c14379,11483,14384,11440,14391,11399c14404,11324,14411,11248,14418,11172c14423,11114,14426,11058,14423,11000c14421,10980,14421,10977,14420,10965c14418,11009,14417,11053,14418,11097c14420,11178,14414,11285,14461,11356c14467,11362,14474,11368,14480,11374c14543,11358,14568,11316,14598,11257c14640,11176,14668,11085,14680,10995c14686,10945,14695,10875,14679,10825c14662,10773,14662,10870,14662,10875em14767,11157c14789,11137,14806,11114,14824,11090c14839,11070,14856,11052,14871,11032c14845,11062,14823,11093,14803,11128c14780,11170,14746,11230,14746,11280c14746,11322,14762,11337,14797,11334em14995,11170c14992,11199,14983,11235,14993,11263c15006,11298,15053,11264,15068,11252c15114,11215,15171,11156,15194,11102c15200,11088,15203,11064,15205,11049em15328,11041c15339,11031,15343,11027,15330,11018c15305,11030,15293,11048,15278,11072c15247,11121,15197,11197,15197,11257c15197,11317,15239,11275,15256,11257em15437,11054c15445,11079,15446,11101,15445,11128c15443,11142,15442,11147,15449,11155c15483,11146,15503,11116,15526,11089c15576,11032,15620,10974,15682,10930c15713,10908,15714,10939,15716,10964em16474,10508c16482,10488,16495,10466,16501,10444c16506,10425,16503,10420,16504,10404c16462,10417,16433,10441,16398,10468c16346,10507,16297,10551,16260,10605c16232,10646,16228,10685,16255,10727c16294,10787,16375,10832,16369,10914c16365,10971,16307,11013,16261,11037c16207,11065,16138,11088,16079,11065c16025,11044,16055,10968,16062,10931em16556,10280c16580,10339,16581,10397,16572,10462c16558,10565,16536,10668,16520,10771c16513,10819,16508,10862,16507,10910c16540,10922,16562,10876,16583,10848c16612,10810,16639,10758,16683,10735c16687,10734,16692,10734,16696,10733c16705,10771,16698,10802,16694,10840c16694,10843,16671,10945,16697,10936c16700,10931,16703,10926,16706,10921em16850,10746c16864,10790,16854,10806,16844,10850c16842,10859,16827,10936,16840,10941c16855,10937,16861,10935,16864,10923em17033,10873c17043,10841,17054,10809,17063,10777c17084,10699,17107,10621,17127,10543c17150,10450,17168,10357,17186,10263c17195,10216,17205,10171,17220,10126c17224,10163,17226,10197,17221,10237c17213,10285,17210,10300,17200,10331em17396,10121c17408,10176,17405,10233,17399,10290c17385,10429,17374,10569,17359,10707c17353,10761,17344,10815,17335,10868em17340,10498c17367,10456,17397,10467,17445,10460c17554,10444,17664,10434,17774,10422e" stroked="t" o:allowincell="f" style="position:absolute;margin-left:317pt;margin-top:74.6pt;width:96.8pt;height:39.55pt;mso-wrap-style:none;v-text-anchor:middle">
                <v:fill o:detectmouseclick="t" on="false"/>
                <v:stroke color="blue" weight="12600" joinstyle="round" endcap="round"/>
                <w10:wrap type="none"/>
              </v:shape>
            </w:pict>
          </mc:Fallback>
        </mc:AlternateContent>
      </w:r>
      <w:r>
        <w:rPr/>
        <w:t xml:space="preserve">The Euclidean Algorithm makes repeated use of the division algorithm to find the greatest common divisor of two polynomials. If we are given two polynomials i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here </w:t>
      </w:r>
      <w:r>
        <w:rPr/>
      </w:r>
      <m:oMath xmlns:m="http://schemas.openxmlformats.org/officeDocument/2006/math">
        <m:r>
          <m:rPr>
            <m:lit/>
            <m:nor/>
          </m:rPr>
          <w:rPr>
            <w:rFonts w:ascii="Cambria Math" w:hAnsi="Cambria Math"/>
          </w:rPr>
          <m:t xml:space="preserve">deg</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eg</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hen if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hen </w:t>
      </w:r>
      <w:r>
        <w:rPr/>
      </w:r>
      <m:oMath xmlns:m="http://schemas.openxmlformats.org/officeDocument/2006/math">
        <m:r>
          <m:rPr>
            <m:lit/>
            <m:nor/>
          </m:rPr>
          <w:rPr>
            <w:rFonts w:ascii="Cambria Math" w:hAnsi="Cambria Math"/>
          </w:rPr>
          <m:t xml:space="preserve">gc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here </w:t>
      </w:r>
      <w:r>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the monic polynomial obtained by factoring the leading coefficient of</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f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then we compute</w:t>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330">
                <wp:simplePos x="0" y="0"/>
                <wp:positionH relativeFrom="column">
                  <wp:posOffset>1270</wp:posOffset>
                </wp:positionH>
                <wp:positionV relativeFrom="paragraph">
                  <wp:posOffset>142875</wp:posOffset>
                </wp:positionV>
                <wp:extent cx="1182370" cy="257175"/>
                <wp:effectExtent l="6350" t="6985" r="4445" b="5715"/>
                <wp:wrapNone/>
                <wp:docPr id="97" name=""/>
                <a:graphic xmlns:a="http://schemas.openxmlformats.org/drawingml/2006/main">
                  <a:graphicData uri="http://schemas.microsoft.com/office/word/2010/wordprocessingShape">
                    <wps:wsp>
                      <wps:cNvSpPr/>
                      <wps:spPr>
                        <a:xfrm>
                          <a:off x="0" y="0"/>
                          <a:ext cx="1182240" cy="257040"/>
                        </a:xfrm>
                        <a:custGeom>
                          <a:avLst/>
                          <a:gdLst/>
                          <a:ahLst/>
                          <a:rect l="l" t="t" r="r" b="b"/>
                          <a:pathLst>
                            <a:path w="3284" h="715">
                              <a:moveTo>
                                <a:pt x="3240" y="11212"/>
                              </a:moveTo>
                              <a:cubicBezTo>
                                <a:pt x="3262" y="11205"/>
                                <a:pt x="3251" y="11204"/>
                                <a:pt x="3259" y="11182"/>
                              </a:cubicBezTo>
                              <a:cubicBezTo>
                                <a:pt x="3266" y="11161"/>
                                <a:pt x="3275" y="11140"/>
                                <a:pt x="3281" y="11117"/>
                              </a:cubicBezTo>
                              <a:cubicBezTo>
                                <a:pt x="3292" y="11074"/>
                                <a:pt x="3298" y="11029"/>
                                <a:pt x="3304" y="10985"/>
                              </a:cubicBezTo>
                              <a:cubicBezTo>
                                <a:pt x="3312" y="10929"/>
                                <a:pt x="3314" y="10872"/>
                                <a:pt x="3318" y="10815"/>
                              </a:cubicBezTo>
                              <a:cubicBezTo>
                                <a:pt x="3321" y="10780"/>
                                <a:pt x="3320" y="10743"/>
                                <a:pt x="3330" y="10709"/>
                              </a:cubicBezTo>
                              <a:cubicBezTo>
                                <a:pt x="3339" y="10678"/>
                                <a:pt x="3369" y="10689"/>
                                <a:pt x="3377" y="10716"/>
                              </a:cubicBezTo>
                              <a:cubicBezTo>
                                <a:pt x="3382" y="10732"/>
                                <a:pt x="3379" y="10759"/>
                                <a:pt x="3378" y="10777"/>
                              </a:cubicBezTo>
                            </a:path>
                            <a:path w="3284" h="715">
                              <a:moveTo>
                                <a:pt x="3186" y="10987"/>
                              </a:moveTo>
                              <a:cubicBezTo>
                                <a:pt x="3179" y="10998"/>
                                <a:pt x="3177" y="11002"/>
                                <a:pt x="3184" y="11010"/>
                              </a:cubicBezTo>
                              <a:cubicBezTo>
                                <a:pt x="3214" y="11001"/>
                                <a:pt x="3243" y="11005"/>
                                <a:pt x="3274" y="10998"/>
                              </a:cubicBezTo>
                              <a:cubicBezTo>
                                <a:pt x="3310" y="10990"/>
                                <a:pt x="3344" y="10974"/>
                                <a:pt x="3378" y="10960"/>
                              </a:cubicBezTo>
                            </a:path>
                            <a:path w="3284" h="715">
                              <a:moveTo>
                                <a:pt x="3592" y="10659"/>
                              </a:moveTo>
                              <a:cubicBezTo>
                                <a:pt x="3579" y="10677"/>
                                <a:pt x="3562" y="10701"/>
                                <a:pt x="3555" y="10721"/>
                              </a:cubicBezTo>
                              <a:cubicBezTo>
                                <a:pt x="3534" y="10781"/>
                                <a:pt x="3517" y="10844"/>
                                <a:pt x="3502" y="10906"/>
                              </a:cubicBezTo>
                              <a:cubicBezTo>
                                <a:pt x="3487" y="10969"/>
                                <a:pt x="3475" y="11029"/>
                                <a:pt x="3470" y="11092"/>
                              </a:cubicBezTo>
                              <a:cubicBezTo>
                                <a:pt x="3467" y="11115"/>
                                <a:pt x="3466" y="11120"/>
                                <a:pt x="3468" y="11134"/>
                              </a:cubicBezTo>
                            </a:path>
                            <a:path w="3284" h="715">
                              <a:moveTo>
                                <a:pt x="3618" y="10961"/>
                              </a:moveTo>
                              <a:cubicBezTo>
                                <a:pt x="3627" y="10982"/>
                                <a:pt x="3630" y="11003"/>
                                <a:pt x="3636" y="11024"/>
                              </a:cubicBezTo>
                              <a:cubicBezTo>
                                <a:pt x="3646" y="11058"/>
                                <a:pt x="3660" y="11088"/>
                                <a:pt x="3680" y="11116"/>
                              </a:cubicBezTo>
                              <a:cubicBezTo>
                                <a:pt x="3691" y="11132"/>
                                <a:pt x="3720" y="11154"/>
                                <a:pt x="3741" y="11154"/>
                              </a:cubicBezTo>
                              <a:cubicBezTo>
                                <a:pt x="3745" y="11153"/>
                                <a:pt x="3749" y="11151"/>
                                <a:pt x="3753" y="11150"/>
                              </a:cubicBezTo>
                            </a:path>
                            <a:path w="3284" h="715">
                              <a:moveTo>
                                <a:pt x="3760" y="10957"/>
                              </a:moveTo>
                              <a:cubicBezTo>
                                <a:pt x="3722" y="10994"/>
                                <a:pt x="3689" y="11031"/>
                                <a:pt x="3656" y="11072"/>
                              </a:cubicBezTo>
                              <a:cubicBezTo>
                                <a:pt x="3633" y="11101"/>
                                <a:pt x="3591" y="11135"/>
                                <a:pt x="3575" y="11168"/>
                              </a:cubicBezTo>
                              <a:cubicBezTo>
                                <a:pt x="3573" y="11187"/>
                                <a:pt x="3573" y="11191"/>
                                <a:pt x="3580" y="11163"/>
                              </a:cubicBezTo>
                            </a:path>
                            <a:path w="3284" h="715">
                              <a:moveTo>
                                <a:pt x="3817" y="10767"/>
                              </a:moveTo>
                              <a:cubicBezTo>
                                <a:pt x="3847" y="10814"/>
                                <a:pt x="3851" y="10853"/>
                                <a:pt x="3848" y="10910"/>
                              </a:cubicBezTo>
                              <a:cubicBezTo>
                                <a:pt x="3844" y="10981"/>
                                <a:pt x="3837" y="11053"/>
                                <a:pt x="3827" y="11124"/>
                              </a:cubicBezTo>
                              <a:cubicBezTo>
                                <a:pt x="3821" y="11164"/>
                                <a:pt x="3810" y="11201"/>
                                <a:pt x="3781" y="11230"/>
                              </a:cubicBezTo>
                              <a:cubicBezTo>
                                <a:pt x="3778" y="11233"/>
                                <a:pt x="3774" y="11235"/>
                                <a:pt x="3771" y="11238"/>
                              </a:cubicBezTo>
                            </a:path>
                            <a:path w="3284" h="715">
                              <a:moveTo>
                                <a:pt x="4024" y="11074"/>
                              </a:moveTo>
                              <a:cubicBezTo>
                                <a:pt x="4048" y="11071"/>
                                <a:pt x="4072" y="11068"/>
                                <a:pt x="4097" y="11065"/>
                              </a:cubicBezTo>
                              <a:cubicBezTo>
                                <a:pt x="4135" y="11061"/>
                                <a:pt x="4172" y="11060"/>
                                <a:pt x="4210" y="11055"/>
                              </a:cubicBezTo>
                              <a:cubicBezTo>
                                <a:pt x="4230" y="11052"/>
                                <a:pt x="4244" y="11047"/>
                                <a:pt x="4262" y="11039"/>
                              </a:cubicBezTo>
                            </a:path>
                            <a:path w="3284" h="715">
                              <a:moveTo>
                                <a:pt x="4139" y="11268"/>
                              </a:moveTo>
                              <a:cubicBezTo>
                                <a:pt x="4136" y="11271"/>
                                <a:pt x="4133" y="11273"/>
                                <a:pt x="4130" y="11276"/>
                              </a:cubicBezTo>
                              <a:cubicBezTo>
                                <a:pt x="4133" y="11254"/>
                                <a:pt x="4152" y="11239"/>
                                <a:pt x="4167" y="11220"/>
                              </a:cubicBezTo>
                            </a:path>
                            <a:path w="3284" h="715">
                              <a:moveTo>
                                <a:pt x="4577" y="10977"/>
                              </a:moveTo>
                              <a:cubicBezTo>
                                <a:pt x="4548" y="10997"/>
                                <a:pt x="4532" y="11020"/>
                                <a:pt x="4508" y="11042"/>
                              </a:cubicBezTo>
                              <a:cubicBezTo>
                                <a:pt x="4485" y="11064"/>
                                <a:pt x="4457" y="11085"/>
                                <a:pt x="4455" y="11119"/>
                              </a:cubicBezTo>
                              <a:cubicBezTo>
                                <a:pt x="4456" y="11122"/>
                                <a:pt x="4456" y="11125"/>
                                <a:pt x="4457" y="11128"/>
                              </a:cubicBezTo>
                              <a:cubicBezTo>
                                <a:pt x="4485" y="11130"/>
                                <a:pt x="4502" y="11120"/>
                                <a:pt x="4525" y="11103"/>
                              </a:cubicBezTo>
                              <a:cubicBezTo>
                                <a:pt x="4545" y="11089"/>
                                <a:pt x="4567" y="11057"/>
                                <a:pt x="4589" y="11048"/>
                              </a:cubicBezTo>
                              <a:cubicBezTo>
                                <a:pt x="4592" y="11048"/>
                                <a:pt x="4595" y="11049"/>
                                <a:pt x="4598" y="11049"/>
                              </a:cubicBezTo>
                              <a:cubicBezTo>
                                <a:pt x="4596" y="11082"/>
                                <a:pt x="4588" y="11112"/>
                                <a:pt x="4582" y="11144"/>
                              </a:cubicBezTo>
                              <a:cubicBezTo>
                                <a:pt x="4572" y="11195"/>
                                <a:pt x="4557" y="11245"/>
                                <a:pt x="4539" y="11294"/>
                              </a:cubicBezTo>
                              <a:cubicBezTo>
                                <a:pt x="4530" y="11319"/>
                                <a:pt x="4515" y="11363"/>
                                <a:pt x="4486" y="11373"/>
                              </a:cubicBezTo>
                              <a:cubicBezTo>
                                <a:pt x="4482" y="11373"/>
                                <a:pt x="4479" y="11373"/>
                                <a:pt x="4475" y="11373"/>
                              </a:cubicBezTo>
                              <a:cubicBezTo>
                                <a:pt x="4457" y="11360"/>
                                <a:pt x="4453" y="11346"/>
                                <a:pt x="4461" y="11323"/>
                              </a:cubicBezTo>
                              <a:cubicBezTo>
                                <a:pt x="4473" y="11288"/>
                                <a:pt x="4497" y="11271"/>
                                <a:pt x="4521" y="11245"/>
                              </a:cubicBezTo>
                              <a:cubicBezTo>
                                <a:pt x="4543" y="11222"/>
                                <a:pt x="4561" y="11196"/>
                                <a:pt x="4580" y="11171"/>
                              </a:cubicBezTo>
                            </a:path>
                            <a:path w="3284" h="715">
                              <a:moveTo>
                                <a:pt x="4764" y="10728"/>
                              </a:moveTo>
                              <a:cubicBezTo>
                                <a:pt x="4766" y="10762"/>
                                <a:pt x="4757" y="10792"/>
                                <a:pt x="4749" y="10825"/>
                              </a:cubicBezTo>
                              <a:cubicBezTo>
                                <a:pt x="4731" y="10901"/>
                                <a:pt x="4713" y="10978"/>
                                <a:pt x="4702" y="11056"/>
                              </a:cubicBezTo>
                              <a:cubicBezTo>
                                <a:pt x="4696" y="11099"/>
                                <a:pt x="4674" y="11176"/>
                                <a:pt x="4702" y="11216"/>
                              </a:cubicBezTo>
                              <a:cubicBezTo>
                                <a:pt x="4714" y="11234"/>
                                <a:pt x="4739" y="11206"/>
                                <a:pt x="4747" y="11200"/>
                              </a:cubicBezTo>
                            </a:path>
                            <a:path w="3284" h="715">
                              <a:moveTo>
                                <a:pt x="4905" y="10992"/>
                              </a:moveTo>
                              <a:cubicBezTo>
                                <a:pt x="4921" y="11011"/>
                                <a:pt x="4930" y="11033"/>
                                <a:pt x="4936" y="11058"/>
                              </a:cubicBezTo>
                              <a:cubicBezTo>
                                <a:pt x="4943" y="11085"/>
                                <a:pt x="4951" y="11109"/>
                                <a:pt x="4970" y="11131"/>
                              </a:cubicBezTo>
                              <a:cubicBezTo>
                                <a:pt x="4984" y="11148"/>
                                <a:pt x="5007" y="11164"/>
                                <a:pt x="5029" y="11162"/>
                              </a:cubicBezTo>
                              <a:cubicBezTo>
                                <a:pt x="5046" y="11161"/>
                                <a:pt x="5053" y="11145"/>
                                <a:pt x="5061" y="11133"/>
                              </a:cubicBezTo>
                            </a:path>
                            <a:path w="3284" h="715">
                              <a:moveTo>
                                <a:pt x="5037" y="10965"/>
                              </a:moveTo>
                              <a:cubicBezTo>
                                <a:pt x="4998" y="11008"/>
                                <a:pt x="4952" y="11044"/>
                                <a:pt x="4913" y="11085"/>
                              </a:cubicBezTo>
                              <a:cubicBezTo>
                                <a:pt x="4882" y="11118"/>
                                <a:pt x="4858" y="11158"/>
                                <a:pt x="4845" y="11197"/>
                              </a:cubicBezTo>
                              <a:cubicBezTo>
                                <a:pt x="4840" y="11207"/>
                                <a:pt x="4838" y="11210"/>
                                <a:pt x="4851" y="11204"/>
                              </a:cubicBezTo>
                            </a:path>
                            <a:path w="3284" h="715">
                              <a:moveTo>
                                <a:pt x="5180" y="10701"/>
                              </a:moveTo>
                              <a:cubicBezTo>
                                <a:pt x="5204" y="10752"/>
                                <a:pt x="5208" y="10799"/>
                                <a:pt x="5207" y="10857"/>
                              </a:cubicBezTo>
                              <a:cubicBezTo>
                                <a:pt x="5205" y="10935"/>
                                <a:pt x="5193" y="11006"/>
                                <a:pt x="5172" y="11080"/>
                              </a:cubicBezTo>
                              <a:cubicBezTo>
                                <a:pt x="5162" y="11114"/>
                                <a:pt x="5156" y="11132"/>
                                <a:pt x="5138" y="11161"/>
                              </a:cubicBezTo>
                            </a:path>
                            <a:path w="3284" h="715">
                              <a:moveTo>
                                <a:pt x="5678" y="11057"/>
                              </a:moveTo>
                              <a:cubicBezTo>
                                <a:pt x="5700" y="11041"/>
                                <a:pt x="5708" y="11037"/>
                                <a:pt x="5736" y="11031"/>
                              </a:cubicBezTo>
                              <a:cubicBezTo>
                                <a:pt x="5786" y="11020"/>
                                <a:pt x="5837" y="11018"/>
                                <a:pt x="5889" y="11016"/>
                              </a:cubicBezTo>
                              <a:cubicBezTo>
                                <a:pt x="6061" y="11009"/>
                                <a:pt x="6229" y="11027"/>
                                <a:pt x="6400" y="11031"/>
                              </a:cubicBezTo>
                              <a:cubicBezTo>
                                <a:pt x="6420" y="11031"/>
                                <a:pt x="6436" y="11028"/>
                                <a:pt x="6455" y="11026"/>
                              </a:cubicBezTo>
                              <a:cubicBezTo>
                                <a:pt x="6447" y="11008"/>
                                <a:pt x="6439" y="10990"/>
                                <a:pt x="6414" y="10970"/>
                              </a:cubicBezTo>
                              <a:cubicBezTo>
                                <a:pt x="6391" y="10951"/>
                                <a:pt x="6367" y="10933"/>
                                <a:pt x="6345" y="10912"/>
                              </a:cubicBezTo>
                              <a:cubicBezTo>
                                <a:pt x="6329" y="10896"/>
                                <a:pt x="6324" y="10851"/>
                                <a:pt x="6302" y="10858"/>
                              </a:cubicBezTo>
                              <a:cubicBezTo>
                                <a:pt x="6304" y="10862"/>
                                <a:pt x="6305" y="10867"/>
                                <a:pt x="6307" y="10871"/>
                              </a:cubicBezTo>
                            </a:path>
                            <a:path w="3284" h="715">
                              <a:moveTo>
                                <a:pt x="6419" y="11018"/>
                              </a:moveTo>
                              <a:cubicBezTo>
                                <a:pt x="6418" y="11050"/>
                                <a:pt x="6417" y="11084"/>
                                <a:pt x="6408" y="11115"/>
                              </a:cubicBezTo>
                              <a:cubicBezTo>
                                <a:pt x="6398" y="11151"/>
                                <a:pt x="6374" y="11189"/>
                                <a:pt x="6356" y="11222"/>
                              </a:cubicBezTo>
                              <a:cubicBezTo>
                                <a:pt x="6347" y="11237"/>
                                <a:pt x="6344" y="11242"/>
                                <a:pt x="6336" y="11250"/>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3179,10659" coordsize="3284,715" path="m3240,11212c3262,11205,3251,11204,3259,11182c3266,11161,3275,11140,3281,11117c3292,11074,3298,11029,3304,10985c3312,10929,3314,10872,3318,10815c3321,10780,3320,10743,3330,10709c3339,10678,3369,10689,3377,10716c3382,10732,3379,10759,3378,10777em3186,10987c3179,10998,3177,11002,3184,11010c3214,11001,3243,11005,3274,10998c3310,10990,3344,10974,3378,10960em3592,10659c3579,10677,3562,10701,3555,10721c3534,10781,3517,10844,3502,10906c3487,10969,3475,11029,3470,11092c3467,11115,3466,11120,3468,11134em3618,10961c3627,10982,3630,11003,3636,11024c3646,11058,3660,11088,3680,11116c3691,11132,3720,11154,3741,11154c3745,11153,3749,11151,3753,11150em3760,10957c3722,10994,3689,11031,3656,11072c3633,11101,3591,11135,3575,11168c3573,11187,3573,11191,3580,11163em3817,10767c3847,10814,3851,10853,3848,10910c3844,10981,3837,11053,3827,11124c3821,11164,3810,11201,3781,11230c3778,11233,3774,11235,3771,11238em4024,11074c4048,11071,4072,11068,4097,11065c4135,11061,4172,11060,4210,11055c4230,11052,4244,11047,4262,11039em4139,11268c4136,11271,4133,11273,4130,11276c4133,11254,4152,11239,4167,11220em4577,10977c4548,10997,4532,11020,4508,11042c4485,11064,4457,11085,4455,11119c4456,11122,4456,11125,4457,11128c4485,11130,4502,11120,4525,11103c4545,11089,4567,11057,4589,11048c4592,11048,4595,11049,4598,11049c4596,11082,4588,11112,4582,11144c4572,11195,4557,11245,4539,11294c4530,11319,4515,11363,4486,11373c4482,11373,4479,11373,4475,11373c4457,11360,4453,11346,4461,11323c4473,11288,4497,11271,4521,11245c4543,11222,4561,11196,4580,11171em4764,10728c4766,10762,4757,10792,4749,10825c4731,10901,4713,10978,4702,11056c4696,11099,4674,11176,4702,11216c4714,11234,4739,11206,4747,11200em4905,10992c4921,11011,4930,11033,4936,11058c4943,11085,4951,11109,4970,11131c4984,11148,5007,11164,5029,11162c5046,11161,5053,11145,5061,11133em5037,10965c4998,11008,4952,11044,4913,11085c4882,11118,4858,11158,4845,11197c4840,11207,4838,11210,4851,11204em5180,10701c5204,10752,5208,10799,5207,10857c5205,10935,5193,11006,5172,11080c5162,11114,5156,11132,5138,11161em5678,11057c5700,11041,5708,11037,5736,11031c5786,11020,5837,11018,5889,11016c6061,11009,6229,11027,6400,11031c6420,11031,6436,11028,6455,11026c6447,11008,6439,10990,6414,10970c6391,10951,6367,10933,6345,10912c6329,10896,6324,10851,6302,10858c6304,10862,6305,10867,6307,10871em6419,11018c6418,11050,6417,11084,6408,11115c6398,11151,6374,11189,6356,11222c6347,11237,6344,11242,6336,11250e" stroked="t" o:allowincell="f" style="position:absolute;margin-left:0.1pt;margin-top:11.25pt;width:93.05pt;height:20.2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4963160</wp:posOffset>
                </wp:positionH>
                <wp:positionV relativeFrom="paragraph">
                  <wp:posOffset>80010</wp:posOffset>
                </wp:positionV>
                <wp:extent cx="64135" cy="19685"/>
                <wp:effectExtent l="6985" t="6985" r="5715" b="5080"/>
                <wp:wrapNone/>
                <wp:docPr id="98" name=""/>
                <a:graphic xmlns:a="http://schemas.openxmlformats.org/drawingml/2006/main">
                  <a:graphicData uri="http://schemas.microsoft.com/office/word/2010/wordprocessingShape">
                    <wps:wsp>
                      <wps:cNvSpPr/>
                      <wps:spPr>
                        <a:xfrm>
                          <a:off x="0" y="0"/>
                          <a:ext cx="64080" cy="19800"/>
                        </a:xfrm>
                        <a:custGeom>
                          <a:avLst/>
                          <a:gdLst/>
                          <a:ahLst/>
                          <a:rect l="l" t="t" r="r" b="b"/>
                          <a:pathLst>
                            <a:path w="178" h="55">
                              <a:moveTo>
                                <a:pt x="16961" y="10518"/>
                              </a:moveTo>
                              <a:cubicBezTo>
                                <a:pt x="16974" y="10542"/>
                                <a:pt x="16998" y="10539"/>
                                <a:pt x="17024" y="10533"/>
                              </a:cubicBezTo>
                              <a:cubicBezTo>
                                <a:pt x="17066" y="10524"/>
                                <a:pt x="17100" y="10505"/>
                                <a:pt x="17138" y="10485"/>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6961,10485" coordsize="178,55" path="m16961,10518c16974,10542,16998,10539,17024,10533c17066,10524,17100,10505,17138,10485e" stroked="t" o:allowincell="f" style="position:absolute;margin-left:390.8pt;margin-top:6.3pt;width:5pt;height:1.5pt;mso-wrap-style:none;v-text-anchor:middle">
                <v:fill o:detectmouseclick="t" on="false"/>
                <v:stroke color="blue" weight="12600" joinstyle="round" endcap="round"/>
                <w10:wrap type="none"/>
              </v:shape>
            </w:pict>
          </mc:Fallback>
        </mc:AlternateContent>
      </w:r>
    </w:p>
    <w:p>
      <w:pPr>
        <w:pStyle w:val="Normal"/>
        <w:ind w:right="-180" w:hanging="0"/>
        <w:rPr/>
      </w:pPr>
      <w:r>
        <mc:AlternateContent>
          <mc:Choice Requires="wps">
            <w:drawing>
              <wp:anchor behindDoc="0" distT="0" distB="0" distL="114935" distR="114935" simplePos="0" locked="0" layoutInCell="0" allowOverlap="1" relativeHeight="329">
                <wp:simplePos x="0" y="0"/>
                <wp:positionH relativeFrom="column">
                  <wp:posOffset>354330</wp:posOffset>
                </wp:positionH>
                <wp:positionV relativeFrom="paragraph">
                  <wp:posOffset>60960</wp:posOffset>
                </wp:positionV>
                <wp:extent cx="7620" cy="19050"/>
                <wp:effectExtent l="6350" t="6350" r="6350" b="6350"/>
                <wp:wrapNone/>
                <wp:docPr id="99" name=""/>
                <a:graphic xmlns:a="http://schemas.openxmlformats.org/drawingml/2006/main">
                  <a:graphicData uri="http://schemas.microsoft.com/office/word/2010/wordprocessingShape">
                    <wps:wsp>
                      <wps:cNvSpPr/>
                      <wps:spPr>
                        <a:xfrm>
                          <a:off x="0" y="0"/>
                          <a:ext cx="7560" cy="19080"/>
                        </a:xfrm>
                        <a:custGeom>
                          <a:avLst/>
                          <a:gdLst/>
                          <a:ahLst/>
                          <a:rect l="l" t="t" r="r" b="b"/>
                          <a:pathLst>
                            <a:path w="21" h="52">
                              <a:moveTo>
                                <a:pt x="4160" y="10919"/>
                              </a:moveTo>
                              <a:cubicBezTo>
                                <a:pt x="4164" y="10937"/>
                                <a:pt x="4175" y="10949"/>
                                <a:pt x="4180" y="10970"/>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4160,10919" coordsize="21,52" path="m4160,10919c4164,10937,4175,10949,4180,10970e" stroked="t" o:allowincell="f" style="position:absolute;margin-left:27.9pt;margin-top:4.8pt;width:0.55pt;height:1.4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1591310</wp:posOffset>
                </wp:positionH>
                <wp:positionV relativeFrom="paragraph">
                  <wp:posOffset>193040</wp:posOffset>
                </wp:positionV>
                <wp:extent cx="982345" cy="88265"/>
                <wp:effectExtent l="6985" t="6985" r="5715" b="4445"/>
                <wp:wrapNone/>
                <wp:docPr id="100" name=""/>
                <a:graphic xmlns:a="http://schemas.openxmlformats.org/drawingml/2006/main">
                  <a:graphicData uri="http://schemas.microsoft.com/office/word/2010/wordprocessingShape">
                    <wps:wsp>
                      <wps:cNvSpPr/>
                      <wps:spPr>
                        <a:xfrm>
                          <a:off x="0" y="0"/>
                          <a:ext cx="982440" cy="88200"/>
                        </a:xfrm>
                        <a:custGeom>
                          <a:avLst/>
                          <a:gdLst/>
                          <a:ahLst/>
                          <a:rect l="l" t="t" r="r" b="b"/>
                          <a:pathLst>
                            <a:path w="2728" h="244">
                              <a:moveTo>
                                <a:pt x="9201" y="11313"/>
                              </a:moveTo>
                              <a:cubicBezTo>
                                <a:pt x="9190" y="11334"/>
                                <a:pt x="9193" y="11345"/>
                                <a:pt x="9168" y="11357"/>
                              </a:cubicBezTo>
                              <a:cubicBezTo>
                                <a:pt x="9154" y="11364"/>
                                <a:pt x="9137" y="11363"/>
                                <a:pt x="9122" y="11366"/>
                              </a:cubicBezTo>
                              <a:cubicBezTo>
                                <a:pt x="9060" y="11378"/>
                                <a:pt x="8992" y="11390"/>
                                <a:pt x="8929" y="11390"/>
                              </a:cubicBezTo>
                              <a:cubicBezTo>
                                <a:pt x="8873" y="11390"/>
                                <a:pt x="8815" y="11371"/>
                                <a:pt x="8761" y="11356"/>
                              </a:cubicBezTo>
                              <a:cubicBezTo>
                                <a:pt x="8707" y="11341"/>
                                <a:pt x="8656" y="11315"/>
                                <a:pt x="8600" y="11306"/>
                              </a:cubicBezTo>
                              <a:cubicBezTo>
                                <a:pt x="8499" y="11290"/>
                                <a:pt x="8383" y="11286"/>
                                <a:pt x="8281" y="11289"/>
                              </a:cubicBezTo>
                              <a:cubicBezTo>
                                <a:pt x="8191" y="11292"/>
                                <a:pt x="8105" y="11319"/>
                                <a:pt x="8016" y="11328"/>
                              </a:cubicBezTo>
                              <a:cubicBezTo>
                                <a:pt x="7947" y="11335"/>
                                <a:pt x="7889" y="11339"/>
                                <a:pt x="7824" y="11367"/>
                              </a:cubicBezTo>
                              <a:cubicBezTo>
                                <a:pt x="7771" y="11390"/>
                                <a:pt x="7721" y="11418"/>
                                <a:pt x="7680" y="11458"/>
                              </a:cubicBezTo>
                              <a:cubicBezTo>
                                <a:pt x="7666" y="11472"/>
                                <a:pt x="7652" y="11482"/>
                                <a:pt x="7638" y="11494"/>
                              </a:cubicBezTo>
                              <a:cubicBezTo>
                                <a:pt x="7617" y="11446"/>
                                <a:pt x="7618" y="11411"/>
                                <a:pt x="7658" y="11371"/>
                              </a:cubicBezTo>
                              <a:cubicBezTo>
                                <a:pt x="7670" y="11359"/>
                                <a:pt x="7680" y="11347"/>
                                <a:pt x="7693" y="11340"/>
                              </a:cubicBezTo>
                              <a:cubicBezTo>
                                <a:pt x="7697" y="11340"/>
                                <a:pt x="7701" y="11339"/>
                                <a:pt x="7705" y="11339"/>
                              </a:cubicBezTo>
                            </a:path>
                            <a:path w="2728" h="244">
                              <a:moveTo>
                                <a:pt x="7596" y="11520"/>
                              </a:moveTo>
                              <a:cubicBezTo>
                                <a:pt x="7622" y="11535"/>
                                <a:pt x="7650" y="11511"/>
                                <a:pt x="7678" y="11499"/>
                              </a:cubicBezTo>
                              <a:cubicBezTo>
                                <a:pt x="7732" y="11475"/>
                                <a:pt x="7782" y="11447"/>
                                <a:pt x="7834" y="11420"/>
                              </a:cubicBezTo>
                            </a:path>
                            <a:path w="2728" h="244">
                              <a:moveTo>
                                <a:pt x="10323" y="11318"/>
                              </a:moveTo>
                              <a:cubicBezTo>
                                <a:pt x="10306" y="11317"/>
                                <a:pt x="10295" y="11312"/>
                                <a:pt x="10277" y="11307"/>
                              </a:cubicBezTo>
                              <a:cubicBezTo>
                                <a:pt x="10262" y="11303"/>
                                <a:pt x="10246" y="11301"/>
                                <a:pt x="10230" y="11299"/>
                              </a:cubicBezTo>
                              <a:cubicBezTo>
                                <a:pt x="10144" y="11289"/>
                                <a:pt x="10056" y="11291"/>
                                <a:pt x="9970" y="11288"/>
                              </a:cubicBezTo>
                              <a:cubicBezTo>
                                <a:pt x="9905" y="11285"/>
                                <a:pt x="9842" y="11285"/>
                                <a:pt x="9779" y="11300"/>
                              </a:cubicBezTo>
                              <a:cubicBezTo>
                                <a:pt x="9746" y="11308"/>
                                <a:pt x="9711" y="11319"/>
                                <a:pt x="9681" y="11335"/>
                              </a:cubicBezTo>
                              <a:cubicBezTo>
                                <a:pt x="9661" y="11346"/>
                                <a:pt x="9644" y="11358"/>
                                <a:pt x="9634" y="11380"/>
                              </a:cubicBezTo>
                              <a:cubicBezTo>
                                <a:pt x="9627" y="11396"/>
                                <a:pt x="9626" y="11414"/>
                                <a:pt x="9626" y="11431"/>
                              </a:cubicBezTo>
                              <a:cubicBezTo>
                                <a:pt x="9626" y="11435"/>
                                <a:pt x="9627" y="11439"/>
                                <a:pt x="9627" y="11443"/>
                              </a:cubicBezTo>
                              <a:cubicBezTo>
                                <a:pt x="9631" y="11417"/>
                                <a:pt x="9628" y="11399"/>
                                <a:pt x="9603" y="11384"/>
                              </a:cubicBezTo>
                              <a:cubicBezTo>
                                <a:pt x="9587" y="11374"/>
                                <a:pt x="9574" y="11377"/>
                                <a:pt x="9558" y="11374"/>
                              </a:cubicBezTo>
                            </a:path>
                            <a:path w="2728" h="244">
                              <a:moveTo>
                                <a:pt x="9544" y="11489"/>
                              </a:moveTo>
                              <a:cubicBezTo>
                                <a:pt x="9581" y="11496"/>
                                <a:pt x="9631" y="11473"/>
                                <a:pt x="9669" y="11462"/>
                              </a:cubicBezTo>
                              <a:cubicBezTo>
                                <a:pt x="9726" y="11444"/>
                                <a:pt x="9748" y="11437"/>
                                <a:pt x="9789" y="11429"/>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7596,11286" coordsize="2728,244" path="m9201,11313c9190,11334,9193,11345,9168,11357c9154,11364,9137,11363,9122,11366c9060,11378,8992,11390,8929,11390c8873,11390,8815,11371,8761,11356c8707,11341,8656,11315,8600,11306c8499,11290,8383,11286,8281,11289c8191,11292,8105,11319,8016,11328c7947,11335,7889,11339,7824,11367c7771,11390,7721,11418,7680,11458c7666,11472,7652,11482,7638,11494c7617,11446,7618,11411,7658,11371c7670,11359,7680,11347,7693,11340c7697,11340,7701,11339,7705,11339em7596,11520c7622,11535,7650,11511,7678,11499c7732,11475,7782,11447,7834,11420em10323,11318c10306,11317,10295,11312,10277,11307c10262,11303,10246,11301,10230,11299c10144,11289,10056,11291,9970,11288c9905,11285,9842,11285,9779,11300c9746,11308,9711,11319,9681,11335c9661,11346,9644,11358,9634,11380c9627,11396,9626,11414,9626,11431c9626,11435,9627,11439,9627,11443c9631,11417,9628,11399,9603,11384c9587,11374,9574,11377,9558,11374em9544,11489c9581,11496,9631,11473,9669,11462c9726,11444,9748,11437,9789,11429e" stroked="t" o:allowincell="f" style="position:absolute;margin-left:125.3pt;margin-top:15.2pt;width:77.3pt;height:6.9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73660</wp:posOffset>
                </wp:positionH>
                <wp:positionV relativeFrom="paragraph">
                  <wp:posOffset>252730</wp:posOffset>
                </wp:positionV>
                <wp:extent cx="1095375" cy="374650"/>
                <wp:effectExtent l="6350" t="6350" r="5715" b="6350"/>
                <wp:wrapNone/>
                <wp:docPr id="101" name=""/>
                <a:graphic xmlns:a="http://schemas.openxmlformats.org/drawingml/2006/main">
                  <a:graphicData uri="http://schemas.microsoft.com/office/word/2010/wordprocessingShape">
                    <wps:wsp>
                      <wps:cNvSpPr/>
                      <wps:spPr>
                        <a:xfrm>
                          <a:off x="0" y="0"/>
                          <a:ext cx="1095480" cy="374760"/>
                        </a:xfrm>
                        <a:custGeom>
                          <a:avLst/>
                          <a:gdLst/>
                          <a:ahLst/>
                          <a:rect l="l" t="t" r="r" b="b"/>
                          <a:pathLst>
                            <a:path w="3043" h="1041">
                              <a:moveTo>
                                <a:pt x="3501" y="11913"/>
                              </a:moveTo>
                              <a:cubicBezTo>
                                <a:pt x="3508" y="11902"/>
                                <a:pt x="3508" y="11896"/>
                                <a:pt x="3512" y="11882"/>
                              </a:cubicBezTo>
                              <a:cubicBezTo>
                                <a:pt x="3490" y="11901"/>
                                <a:pt x="3469" y="11920"/>
                                <a:pt x="3453" y="11946"/>
                              </a:cubicBezTo>
                              <a:cubicBezTo>
                                <a:pt x="3430" y="11984"/>
                                <a:pt x="3404" y="12024"/>
                                <a:pt x="3388" y="12066"/>
                              </a:cubicBezTo>
                              <a:cubicBezTo>
                                <a:pt x="3378" y="12094"/>
                                <a:pt x="3384" y="12098"/>
                                <a:pt x="3386" y="12119"/>
                              </a:cubicBezTo>
                              <a:cubicBezTo>
                                <a:pt x="3413" y="12110"/>
                                <a:pt x="3432" y="12102"/>
                                <a:pt x="3456" y="12081"/>
                              </a:cubicBezTo>
                              <a:cubicBezTo>
                                <a:pt x="3485" y="12056"/>
                                <a:pt x="3508" y="12025"/>
                                <a:pt x="3536" y="11999"/>
                              </a:cubicBezTo>
                              <a:cubicBezTo>
                                <a:pt x="3549" y="11990"/>
                                <a:pt x="3553" y="11986"/>
                                <a:pt x="3564" y="11992"/>
                              </a:cubicBezTo>
                              <a:cubicBezTo>
                                <a:pt x="3567" y="12034"/>
                                <a:pt x="3560" y="12073"/>
                                <a:pt x="3557" y="12114"/>
                              </a:cubicBezTo>
                              <a:cubicBezTo>
                                <a:pt x="3551" y="12189"/>
                                <a:pt x="3544" y="12263"/>
                                <a:pt x="3529" y="12337"/>
                              </a:cubicBezTo>
                              <a:cubicBezTo>
                                <a:pt x="3520" y="12383"/>
                                <a:pt x="3512" y="12440"/>
                                <a:pt x="3482" y="12478"/>
                              </a:cubicBezTo>
                              <a:cubicBezTo>
                                <a:pt x="3471" y="12488"/>
                                <a:pt x="3467" y="12491"/>
                                <a:pt x="3457" y="12491"/>
                              </a:cubicBezTo>
                              <a:cubicBezTo>
                                <a:pt x="3436" y="12479"/>
                                <a:pt x="3434" y="12470"/>
                                <a:pt x="3434" y="12445"/>
                              </a:cubicBezTo>
                              <a:cubicBezTo>
                                <a:pt x="3434" y="12409"/>
                                <a:pt x="3464" y="12374"/>
                                <a:pt x="3481" y="12342"/>
                              </a:cubicBezTo>
                              <a:cubicBezTo>
                                <a:pt x="3501" y="12302"/>
                                <a:pt x="3508" y="12288"/>
                                <a:pt x="3524" y="12262"/>
                              </a:cubicBezTo>
                            </a:path>
                            <a:path w="3043" h="1041">
                              <a:moveTo>
                                <a:pt x="3708" y="11708"/>
                              </a:moveTo>
                              <a:cubicBezTo>
                                <a:pt x="3721" y="11698"/>
                                <a:pt x="3705" y="11764"/>
                                <a:pt x="3702" y="11786"/>
                              </a:cubicBezTo>
                              <a:cubicBezTo>
                                <a:pt x="3692" y="11862"/>
                                <a:pt x="3686" y="11938"/>
                                <a:pt x="3685" y="12015"/>
                              </a:cubicBezTo>
                              <a:cubicBezTo>
                                <a:pt x="3685" y="12041"/>
                                <a:pt x="3671" y="12130"/>
                                <a:pt x="3701" y="12149"/>
                              </a:cubicBezTo>
                              <a:cubicBezTo>
                                <a:pt x="3715" y="12146"/>
                                <a:pt x="3720" y="12142"/>
                                <a:pt x="3722" y="12128"/>
                              </a:cubicBezTo>
                            </a:path>
                            <a:path w="3043" h="1041">
                              <a:moveTo>
                                <a:pt x="3853" y="11923"/>
                              </a:moveTo>
                              <a:cubicBezTo>
                                <a:pt x="3870" y="11977"/>
                                <a:pt x="3875" y="12030"/>
                                <a:pt x="3885" y="12085"/>
                              </a:cubicBezTo>
                              <a:cubicBezTo>
                                <a:pt x="3889" y="12106"/>
                                <a:pt x="3898" y="12163"/>
                                <a:pt x="3932" y="12159"/>
                              </a:cubicBezTo>
                              <a:cubicBezTo>
                                <a:pt x="3956" y="12156"/>
                                <a:pt x="3967" y="12127"/>
                                <a:pt x="3978" y="12111"/>
                              </a:cubicBezTo>
                            </a:path>
                            <a:path w="3043" h="1041">
                              <a:moveTo>
                                <a:pt x="3988" y="11924"/>
                              </a:moveTo>
                              <a:cubicBezTo>
                                <a:pt x="3950" y="11953"/>
                                <a:pt x="3939" y="11987"/>
                                <a:pt x="3914" y="12027"/>
                              </a:cubicBezTo>
                              <a:cubicBezTo>
                                <a:pt x="3884" y="12075"/>
                                <a:pt x="3844" y="12132"/>
                                <a:pt x="3828" y="12187"/>
                              </a:cubicBezTo>
                              <a:cubicBezTo>
                                <a:pt x="3824" y="12201"/>
                                <a:pt x="3830" y="12245"/>
                                <a:pt x="3816" y="12225"/>
                              </a:cubicBezTo>
                            </a:path>
                            <a:path w="3043" h="1041">
                              <a:moveTo>
                                <a:pt x="4094" y="11593"/>
                              </a:moveTo>
                              <a:cubicBezTo>
                                <a:pt x="4147" y="11656"/>
                                <a:pt x="4145" y="11717"/>
                                <a:pt x="4142" y="11801"/>
                              </a:cubicBezTo>
                              <a:cubicBezTo>
                                <a:pt x="4137" y="11916"/>
                                <a:pt x="4119" y="12026"/>
                                <a:pt x="4101" y="12138"/>
                              </a:cubicBezTo>
                              <a:cubicBezTo>
                                <a:pt x="4095" y="12175"/>
                                <a:pt x="4100" y="12253"/>
                                <a:pt x="4056" y="12254"/>
                              </a:cubicBezTo>
                            </a:path>
                            <a:path w="3043" h="1041">
                              <a:moveTo>
                                <a:pt x="4218" y="12026"/>
                              </a:moveTo>
                              <a:cubicBezTo>
                                <a:pt x="4239" y="12009"/>
                                <a:pt x="4254" y="11994"/>
                                <a:pt x="4277" y="11981"/>
                              </a:cubicBezTo>
                              <a:cubicBezTo>
                                <a:pt x="4315" y="11959"/>
                                <a:pt x="4354" y="11943"/>
                                <a:pt x="4394" y="11924"/>
                              </a:cubicBezTo>
                              <a:cubicBezTo>
                                <a:pt x="4423" y="11910"/>
                                <a:pt x="4452" y="11895"/>
                                <a:pt x="4480" y="11879"/>
                              </a:cubicBezTo>
                            </a:path>
                            <a:path w="3043" h="1041">
                              <a:moveTo>
                                <a:pt x="4390" y="11774"/>
                              </a:moveTo>
                              <a:cubicBezTo>
                                <a:pt x="4383" y="11799"/>
                                <a:pt x="4386" y="11806"/>
                                <a:pt x="4404" y="11826"/>
                              </a:cubicBezTo>
                            </a:path>
                            <a:path w="3043" h="1041">
                              <a:moveTo>
                                <a:pt x="4440" y="12181"/>
                              </a:moveTo>
                              <a:cubicBezTo>
                                <a:pt x="4437" y="12221"/>
                                <a:pt x="4447" y="12161"/>
                                <a:pt x="4449" y="12154"/>
                              </a:cubicBezTo>
                            </a:path>
                            <a:path w="3043" h="1041">
                              <a:moveTo>
                                <a:pt x="4656" y="11821"/>
                              </a:moveTo>
                              <a:cubicBezTo>
                                <a:pt x="4656" y="11849"/>
                                <a:pt x="4659" y="11876"/>
                                <a:pt x="4659" y="11903"/>
                              </a:cubicBezTo>
                              <a:cubicBezTo>
                                <a:pt x="4659" y="11927"/>
                                <a:pt x="4648" y="11969"/>
                                <a:pt x="4662" y="11991"/>
                              </a:cubicBezTo>
                              <a:cubicBezTo>
                                <a:pt x="4665" y="11993"/>
                                <a:pt x="4669" y="11994"/>
                                <a:pt x="4672" y="11996"/>
                              </a:cubicBezTo>
                              <a:cubicBezTo>
                                <a:pt x="4692" y="11965"/>
                                <a:pt x="4705" y="11933"/>
                                <a:pt x="4716" y="11898"/>
                              </a:cubicBezTo>
                              <a:cubicBezTo>
                                <a:pt x="4733" y="11843"/>
                                <a:pt x="4745" y="11787"/>
                                <a:pt x="4760" y="11731"/>
                              </a:cubicBezTo>
                              <a:cubicBezTo>
                                <a:pt x="4769" y="11697"/>
                                <a:pt x="4769" y="11666"/>
                                <a:pt x="4801" y="11661"/>
                              </a:cubicBezTo>
                              <a:cubicBezTo>
                                <a:pt x="4806" y="11682"/>
                                <a:pt x="4813" y="11702"/>
                                <a:pt x="4819" y="11723"/>
                              </a:cubicBezTo>
                            </a:path>
                            <a:path w="3043" h="1041">
                              <a:moveTo>
                                <a:pt x="4900" y="11877"/>
                              </a:moveTo>
                              <a:cubicBezTo>
                                <a:pt x="4904" y="11904"/>
                                <a:pt x="4912" y="11931"/>
                                <a:pt x="4916" y="11956"/>
                              </a:cubicBezTo>
                              <a:cubicBezTo>
                                <a:pt x="4920" y="11983"/>
                                <a:pt x="4914" y="12012"/>
                                <a:pt x="4921" y="12039"/>
                              </a:cubicBezTo>
                              <a:cubicBezTo>
                                <a:pt x="4926" y="12060"/>
                                <a:pt x="4923" y="12077"/>
                                <a:pt x="4932" y="12052"/>
                              </a:cubicBezTo>
                            </a:path>
                            <a:path w="3043" h="1041">
                              <a:moveTo>
                                <a:pt x="5117" y="11494"/>
                              </a:moveTo>
                              <a:cubicBezTo>
                                <a:pt x="5113" y="11541"/>
                                <a:pt x="5106" y="11586"/>
                                <a:pt x="5097" y="11633"/>
                              </a:cubicBezTo>
                              <a:cubicBezTo>
                                <a:pt x="5084" y="11706"/>
                                <a:pt x="5068" y="11779"/>
                                <a:pt x="5062" y="11853"/>
                              </a:cubicBezTo>
                              <a:cubicBezTo>
                                <a:pt x="5059" y="11888"/>
                                <a:pt x="5038" y="11947"/>
                                <a:pt x="5066" y="11939"/>
                              </a:cubicBezTo>
                            </a:path>
                            <a:path w="3043" h="1041">
                              <a:moveTo>
                                <a:pt x="5194" y="11783"/>
                              </a:moveTo>
                              <a:cubicBezTo>
                                <a:pt x="5200" y="11828"/>
                                <a:pt x="5198" y="11874"/>
                                <a:pt x="5205" y="11919"/>
                              </a:cubicBezTo>
                              <a:cubicBezTo>
                                <a:pt x="5209" y="11948"/>
                                <a:pt x="5221" y="12008"/>
                                <a:pt x="5248" y="12027"/>
                              </a:cubicBezTo>
                              <a:cubicBezTo>
                                <a:pt x="5273" y="12044"/>
                                <a:pt x="5283" y="12012"/>
                                <a:pt x="5294" y="11997"/>
                              </a:cubicBezTo>
                            </a:path>
                            <a:path w="3043" h="1041">
                              <a:moveTo>
                                <a:pt x="5318" y="11769"/>
                              </a:moveTo>
                              <a:cubicBezTo>
                                <a:pt x="5293" y="11805"/>
                                <a:pt x="5262" y="11842"/>
                                <a:pt x="5241" y="11879"/>
                              </a:cubicBezTo>
                              <a:cubicBezTo>
                                <a:pt x="5217" y="11921"/>
                                <a:pt x="5208" y="11975"/>
                                <a:pt x="5184" y="12015"/>
                              </a:cubicBezTo>
                              <a:cubicBezTo>
                                <a:pt x="5170" y="12028"/>
                                <a:pt x="5165" y="12034"/>
                                <a:pt x="5172" y="12012"/>
                              </a:cubicBezTo>
                            </a:path>
                            <a:path w="3043" h="1041">
                              <a:moveTo>
                                <a:pt x="5396" y="11451"/>
                              </a:moveTo>
                              <a:cubicBezTo>
                                <a:pt x="5447" y="11499"/>
                                <a:pt x="5447" y="11554"/>
                                <a:pt x="5446" y="11626"/>
                              </a:cubicBezTo>
                              <a:cubicBezTo>
                                <a:pt x="5444" y="11715"/>
                                <a:pt x="5429" y="11802"/>
                                <a:pt x="5419" y="11890"/>
                              </a:cubicBezTo>
                              <a:cubicBezTo>
                                <a:pt x="5414" y="11938"/>
                                <a:pt x="5417" y="11952"/>
                                <a:pt x="5395" y="11992"/>
                              </a:cubicBezTo>
                            </a:path>
                            <a:path w="3043" h="1041">
                              <a:moveTo>
                                <a:pt x="5832" y="11744"/>
                              </a:moveTo>
                              <a:cubicBezTo>
                                <a:pt x="5842" y="11749"/>
                                <a:pt x="5855" y="11751"/>
                                <a:pt x="5888" y="11744"/>
                              </a:cubicBezTo>
                              <a:cubicBezTo>
                                <a:pt x="5954" y="11730"/>
                                <a:pt x="6020" y="11712"/>
                                <a:pt x="6086" y="11694"/>
                              </a:cubicBezTo>
                              <a:cubicBezTo>
                                <a:pt x="6162" y="11674"/>
                                <a:pt x="6239" y="11654"/>
                                <a:pt x="6315" y="11633"/>
                              </a:cubicBezTo>
                              <a:cubicBezTo>
                                <a:pt x="6351" y="11623"/>
                                <a:pt x="6389" y="11615"/>
                                <a:pt x="6421" y="11596"/>
                              </a:cubicBezTo>
                              <a:cubicBezTo>
                                <a:pt x="6402" y="11573"/>
                                <a:pt x="6372" y="11573"/>
                                <a:pt x="6341" y="11569"/>
                              </a:cubicBezTo>
                              <a:cubicBezTo>
                                <a:pt x="6298" y="11563"/>
                                <a:pt x="6247" y="11564"/>
                                <a:pt x="6206" y="11553"/>
                              </a:cubicBezTo>
                              <a:cubicBezTo>
                                <a:pt x="6179" y="11546"/>
                                <a:pt x="6155" y="11537"/>
                                <a:pt x="6145" y="11513"/>
                              </a:cubicBezTo>
                            </a:path>
                            <a:path w="3043" h="1041">
                              <a:moveTo>
                                <a:pt x="6311" y="11599"/>
                              </a:moveTo>
                              <a:cubicBezTo>
                                <a:pt x="6314" y="11656"/>
                                <a:pt x="6310" y="11708"/>
                                <a:pt x="6302" y="11765"/>
                              </a:cubicBezTo>
                              <a:cubicBezTo>
                                <a:pt x="6294" y="11823"/>
                                <a:pt x="6276" y="11877"/>
                                <a:pt x="6262" y="11933"/>
                              </a:cubicBezTo>
                              <a:cubicBezTo>
                                <a:pt x="6259" y="11944"/>
                                <a:pt x="6257" y="11956"/>
                                <a:pt x="6254" y="11967"/>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3379,11451" coordsize="3043,1041" path="m3501,11913c3508,11902,3508,11896,3512,11882c3490,11901,3469,11920,3453,11946c3430,11984,3404,12024,3388,12066c3378,12094,3384,12098,3386,12119c3413,12110,3432,12102,3456,12081c3485,12056,3508,12025,3536,11999c3549,11990,3553,11986,3564,11992c3567,12034,3560,12073,3557,12114c3551,12189,3544,12263,3529,12337c3520,12383,3512,12440,3482,12478c3471,12488,3467,12491,3457,12491c3436,12479,3434,12470,3434,12445c3434,12409,3464,12374,3481,12342c3501,12302,3508,12288,3524,12262em3708,11708c3721,11698,3705,11764,3702,11786c3692,11862,3686,11938,3685,12015c3685,12041,3671,12130,3701,12149c3715,12146,3720,12142,3722,12128em3853,11923c3870,11977,3875,12030,3885,12085c3889,12106,3898,12163,3932,12159c3956,12156,3967,12127,3978,12111em3988,11924c3950,11953,3939,11987,3914,12027c3884,12075,3844,12132,3828,12187c3824,12201,3830,12245,3816,12225em4094,11593c4147,11656,4145,11717,4142,11801c4137,11916,4119,12026,4101,12138c4095,12175,4100,12253,4056,12254em4218,12026c4239,12009,4254,11994,4277,11981c4315,11959,4354,11943,4394,11924c4423,11910,4452,11895,4480,11879em4390,11774c4383,11799,4386,11806,4404,11826em4440,12181c4437,12221,4447,12161,4449,12154em4656,11821c4656,11849,4659,11876,4659,11903c4659,11927,4648,11969,4662,11991c4665,11993,4669,11994,4672,11996c4692,11965,4705,11933,4716,11898c4733,11843,4745,11787,4760,11731c4769,11697,4769,11666,4801,11661c4806,11682,4813,11702,4819,11723em4900,11877c4904,11904,4912,11931,4916,11956c4920,11983,4914,12012,4921,12039c4926,12060,4923,12077,4932,12052em5117,11494c5113,11541,5106,11586,5097,11633c5084,11706,5068,11779,5062,11853c5059,11888,5038,11947,5066,11939em5194,11783c5200,11828,5198,11874,5205,11919c5209,11948,5221,12008,5248,12027c5273,12044,5283,12012,5294,11997em5318,11769c5293,11805,5262,11842,5241,11879c5217,11921,5208,11975,5184,12015c5170,12028,5165,12034,5172,12012em5396,11451c5447,11499,5447,11554,5446,11626c5444,11715,5429,11802,5419,11890c5414,11938,5417,11952,5395,11992em5832,11744c5842,11749,5855,11751,5888,11744c5954,11730,6020,11712,6086,11694c6162,11674,6239,11654,6315,11633c6351,11623,6389,11615,6421,11596c6402,11573,6372,11573,6341,11569c6298,11563,6247,11564,6206,11553c6179,11546,6155,11537,6145,11513em6311,11599c6314,11656,6310,11708,6302,11765c6294,11823,6276,11877,6262,11933c6259,11944,6257,11956,6254,11967e" stroked="t" o:allowincell="f" style="position:absolute;margin-left:5.8pt;margin-top:19.9pt;width:86.2pt;height:29.4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1577340</wp:posOffset>
                </wp:positionH>
                <wp:positionV relativeFrom="paragraph">
                  <wp:posOffset>363855</wp:posOffset>
                </wp:positionV>
                <wp:extent cx="1146175" cy="130810"/>
                <wp:effectExtent l="6350" t="6985" r="6350" b="6350"/>
                <wp:wrapNone/>
                <wp:docPr id="102" name=""/>
                <a:graphic xmlns:a="http://schemas.openxmlformats.org/drawingml/2006/main">
                  <a:graphicData uri="http://schemas.microsoft.com/office/word/2010/wordprocessingShape">
                    <wps:wsp>
                      <wps:cNvSpPr/>
                      <wps:spPr>
                        <a:xfrm>
                          <a:off x="0" y="0"/>
                          <a:ext cx="1146240" cy="130680"/>
                        </a:xfrm>
                        <a:custGeom>
                          <a:avLst/>
                          <a:gdLst/>
                          <a:ahLst/>
                          <a:rect l="l" t="t" r="r" b="b"/>
                          <a:pathLst>
                            <a:path w="3183" h="364">
                              <a:moveTo>
                                <a:pt x="9209" y="11939"/>
                              </a:moveTo>
                              <a:cubicBezTo>
                                <a:pt x="9194" y="11930"/>
                                <a:pt x="9189" y="11928"/>
                                <a:pt x="9176" y="11917"/>
                              </a:cubicBezTo>
                              <a:cubicBezTo>
                                <a:pt x="9148" y="11893"/>
                                <a:pt x="9115" y="11879"/>
                                <a:pt x="9081" y="11865"/>
                              </a:cubicBezTo>
                              <a:cubicBezTo>
                                <a:pt x="9045" y="11851"/>
                                <a:pt x="9008" y="11838"/>
                                <a:pt x="8971" y="11825"/>
                              </a:cubicBezTo>
                              <a:cubicBezTo>
                                <a:pt x="8901" y="11801"/>
                                <a:pt x="8835" y="11794"/>
                                <a:pt x="8761" y="11798"/>
                              </a:cubicBezTo>
                              <a:cubicBezTo>
                                <a:pt x="8641" y="11804"/>
                                <a:pt x="8534" y="11807"/>
                                <a:pt x="8415" y="11786"/>
                              </a:cubicBezTo>
                              <a:cubicBezTo>
                                <a:pt x="8330" y="11771"/>
                                <a:pt x="8243" y="11757"/>
                                <a:pt x="8156" y="11760"/>
                              </a:cubicBezTo>
                              <a:cubicBezTo>
                                <a:pt x="8057" y="11763"/>
                                <a:pt x="7962" y="11781"/>
                                <a:pt x="7876" y="11831"/>
                              </a:cubicBezTo>
                              <a:cubicBezTo>
                                <a:pt x="7835" y="11855"/>
                                <a:pt x="7796" y="11882"/>
                                <a:pt x="7755" y="11906"/>
                              </a:cubicBezTo>
                              <a:cubicBezTo>
                                <a:pt x="7737" y="11916"/>
                                <a:pt x="7720" y="11925"/>
                                <a:pt x="7706" y="11940"/>
                              </a:cubicBezTo>
                              <a:cubicBezTo>
                                <a:pt x="7700" y="11946"/>
                                <a:pt x="7690" y="11962"/>
                                <a:pt x="7685" y="11968"/>
                              </a:cubicBezTo>
                              <a:cubicBezTo>
                                <a:pt x="7665" y="11956"/>
                                <a:pt x="7646" y="11944"/>
                                <a:pt x="7626" y="11933"/>
                              </a:cubicBezTo>
                              <a:cubicBezTo>
                                <a:pt x="7613" y="11926"/>
                                <a:pt x="7599" y="11920"/>
                                <a:pt x="7586" y="11912"/>
                              </a:cubicBezTo>
                              <a:cubicBezTo>
                                <a:pt x="7551" y="11891"/>
                                <a:pt x="7571" y="11898"/>
                                <a:pt x="7560" y="11915"/>
                              </a:cubicBezTo>
                              <a:cubicBezTo>
                                <a:pt x="7560" y="11919"/>
                                <a:pt x="7561" y="11922"/>
                                <a:pt x="7561" y="11926"/>
                              </a:cubicBezTo>
                            </a:path>
                            <a:path w="3183" h="364">
                              <a:moveTo>
                                <a:pt x="7578" y="12015"/>
                              </a:moveTo>
                              <a:cubicBezTo>
                                <a:pt x="7605" y="12015"/>
                                <a:pt x="7622" y="12000"/>
                                <a:pt x="7649" y="11996"/>
                              </a:cubicBezTo>
                              <a:cubicBezTo>
                                <a:pt x="7707" y="11987"/>
                                <a:pt x="7765" y="11982"/>
                                <a:pt x="7823" y="11978"/>
                              </a:cubicBezTo>
                              <a:cubicBezTo>
                                <a:pt x="7839" y="11977"/>
                                <a:pt x="7856" y="11975"/>
                                <a:pt x="7872" y="11974"/>
                              </a:cubicBezTo>
                            </a:path>
                            <a:path w="3183" h="364">
                              <a:moveTo>
                                <a:pt x="10739" y="11940"/>
                              </a:moveTo>
                              <a:cubicBezTo>
                                <a:pt x="10717" y="11926"/>
                                <a:pt x="10715" y="11923"/>
                                <a:pt x="10687" y="11919"/>
                              </a:cubicBezTo>
                              <a:cubicBezTo>
                                <a:pt x="10652" y="11913"/>
                                <a:pt x="10619" y="11913"/>
                                <a:pt x="10585" y="11901"/>
                              </a:cubicBezTo>
                              <a:cubicBezTo>
                                <a:pt x="10569" y="11895"/>
                                <a:pt x="10554" y="11889"/>
                                <a:pt x="10537" y="11885"/>
                              </a:cubicBezTo>
                              <a:cubicBezTo>
                                <a:pt x="10516" y="11880"/>
                                <a:pt x="10495" y="11878"/>
                                <a:pt x="10473" y="11879"/>
                              </a:cubicBezTo>
                              <a:cubicBezTo>
                                <a:pt x="10427" y="11880"/>
                                <a:pt x="10383" y="11892"/>
                                <a:pt x="10338" y="11899"/>
                              </a:cubicBezTo>
                              <a:cubicBezTo>
                                <a:pt x="10321" y="11902"/>
                                <a:pt x="10305" y="11903"/>
                                <a:pt x="10288" y="11900"/>
                              </a:cubicBezTo>
                              <a:cubicBezTo>
                                <a:pt x="10237" y="11891"/>
                                <a:pt x="10194" y="11876"/>
                                <a:pt x="10141" y="11874"/>
                              </a:cubicBezTo>
                              <a:cubicBezTo>
                                <a:pt x="10060" y="11872"/>
                                <a:pt x="9975" y="11879"/>
                                <a:pt x="9896" y="11895"/>
                              </a:cubicBezTo>
                              <a:cubicBezTo>
                                <a:pt x="9833" y="11908"/>
                                <a:pt x="9777" y="11935"/>
                                <a:pt x="9719" y="11961"/>
                              </a:cubicBezTo>
                              <a:cubicBezTo>
                                <a:pt x="9652" y="11991"/>
                                <a:pt x="9581" y="12009"/>
                                <a:pt x="9514" y="12037"/>
                              </a:cubicBezTo>
                              <a:cubicBezTo>
                                <a:pt x="9504" y="12041"/>
                                <a:pt x="9500" y="12043"/>
                                <a:pt x="9494" y="12048"/>
                              </a:cubicBezTo>
                              <a:cubicBezTo>
                                <a:pt x="9533" y="12018"/>
                                <a:pt x="9565" y="11975"/>
                                <a:pt x="9607" y="11950"/>
                              </a:cubicBezTo>
                              <a:cubicBezTo>
                                <a:pt x="9625" y="11939"/>
                                <a:pt x="9634" y="11940"/>
                                <a:pt x="9655" y="11935"/>
                              </a:cubicBezTo>
                            </a:path>
                            <a:path w="3183" h="364">
                              <a:moveTo>
                                <a:pt x="9565" y="12107"/>
                              </a:moveTo>
                              <a:cubicBezTo>
                                <a:pt x="9566" y="12133"/>
                                <a:pt x="9606" y="12116"/>
                                <a:pt x="9638" y="12117"/>
                              </a:cubicBezTo>
                              <a:cubicBezTo>
                                <a:pt x="9685" y="12119"/>
                                <a:pt x="9731" y="12121"/>
                                <a:pt x="9778" y="12123"/>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7557,11760" coordsize="3183,364" path="m9209,11939c9194,11930,9189,11928,9176,11917c9148,11893,9115,11879,9081,11865c9045,11851,9008,11838,8971,11825c8901,11801,8835,11794,8761,11798c8641,11804,8534,11807,8415,11786c8330,11771,8243,11757,8156,11760c8057,11763,7962,11781,7876,11831c7835,11855,7796,11882,7755,11906c7737,11916,7720,11925,7706,11940c7700,11946,7690,11962,7685,11968c7665,11956,7646,11944,7626,11933c7613,11926,7599,11920,7586,11912c7551,11891,7571,11898,7560,11915c7560,11919,7561,11922,7561,11926em7578,12015c7605,12015,7622,12000,7649,11996c7707,11987,7765,11982,7823,11978c7839,11977,7856,11975,7872,11974em10739,11940c10717,11926,10715,11923,10687,11919c10652,11913,10619,11913,10585,11901c10569,11895,10554,11889,10537,11885c10516,11880,10495,11878,10473,11879c10427,11880,10383,11892,10338,11899c10321,11902,10305,11903,10288,11900c10237,11891,10194,11876,10141,11874c10060,11872,9975,11879,9896,11895c9833,11908,9777,11935,9719,11961c9652,11991,9581,12009,9514,12037c9504,12041,9500,12043,9494,12048c9533,12018,9565,11975,9607,11950c9625,11939,9634,11940,9655,11935em9565,12107c9566,12133,9606,12116,9638,12117c9685,12119,9731,12121,9778,12123e" stroked="t" o:allowincell="f" style="position:absolute;margin-left:124.2pt;margin-top:28.65pt;width:90.2pt;height:10.2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598170</wp:posOffset>
                </wp:positionH>
                <wp:positionV relativeFrom="paragraph">
                  <wp:posOffset>817245</wp:posOffset>
                </wp:positionV>
                <wp:extent cx="5080" cy="10795"/>
                <wp:effectExtent l="7620" t="7620" r="6350" b="3810"/>
                <wp:wrapNone/>
                <wp:docPr id="103" name=""/>
                <a:graphic xmlns:a="http://schemas.openxmlformats.org/drawingml/2006/main">
                  <a:graphicData uri="http://schemas.microsoft.com/office/word/2010/wordprocessingShape">
                    <wps:wsp>
                      <wps:cNvSpPr/>
                      <wps:spPr>
                        <a:xfrm>
                          <a:off x="0" y="0"/>
                          <a:ext cx="5040" cy="10800"/>
                        </a:xfrm>
                        <a:custGeom>
                          <a:avLst/>
                          <a:gdLst/>
                          <a:ahLst/>
                          <a:rect l="l" t="t" r="r" b="b"/>
                          <a:pathLst>
                            <a:path w="13" h="29">
                              <a:moveTo>
                                <a:pt x="4847" y="13020"/>
                              </a:moveTo>
                              <a:cubicBezTo>
                                <a:pt x="4840" y="13038"/>
                                <a:pt x="4824" y="13052"/>
                                <a:pt x="4849" y="13037"/>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4837,13020" coordsize="13,29" path="m4847,13020c4840,13038,4824,13052,4849,13037e" stroked="t" o:allowincell="f" style="position:absolute;margin-left:47.1pt;margin-top:64.35pt;width:0.35pt;height:0.8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146050</wp:posOffset>
                </wp:positionH>
                <wp:positionV relativeFrom="paragraph">
                  <wp:posOffset>662305</wp:posOffset>
                </wp:positionV>
                <wp:extent cx="448945" cy="236855"/>
                <wp:effectExtent l="7620" t="6985" r="5715" b="5715"/>
                <wp:wrapNone/>
                <wp:docPr id="104" name=""/>
                <a:graphic xmlns:a="http://schemas.openxmlformats.org/drawingml/2006/main">
                  <a:graphicData uri="http://schemas.microsoft.com/office/word/2010/wordprocessingShape">
                    <wps:wsp>
                      <wps:cNvSpPr/>
                      <wps:spPr>
                        <a:xfrm>
                          <a:off x="0" y="0"/>
                          <a:ext cx="448920" cy="236880"/>
                        </a:xfrm>
                        <a:custGeom>
                          <a:avLst/>
                          <a:gdLst/>
                          <a:ahLst/>
                          <a:rect l="l" t="t" r="r" b="b"/>
                          <a:pathLst>
                            <a:path w="1246" h="657">
                              <a:moveTo>
                                <a:pt x="3584" y="13098"/>
                              </a:moveTo>
                              <a:cubicBezTo>
                                <a:pt x="3585" y="13114"/>
                                <a:pt x="3579" y="13139"/>
                                <a:pt x="3581" y="13151"/>
                              </a:cubicBezTo>
                              <a:cubicBezTo>
                                <a:pt x="3584" y="13176"/>
                                <a:pt x="3592" y="13196"/>
                                <a:pt x="3602" y="13219"/>
                              </a:cubicBezTo>
                              <a:cubicBezTo>
                                <a:pt x="3617" y="13190"/>
                                <a:pt x="3620" y="13160"/>
                                <a:pt x="3625" y="13127"/>
                              </a:cubicBezTo>
                              <a:cubicBezTo>
                                <a:pt x="3635" y="13069"/>
                                <a:pt x="3638" y="13005"/>
                                <a:pt x="3656" y="12949"/>
                              </a:cubicBezTo>
                              <a:cubicBezTo>
                                <a:pt x="3663" y="12927"/>
                                <a:pt x="3670" y="12898"/>
                                <a:pt x="3699" y="12899"/>
                              </a:cubicBezTo>
                              <a:cubicBezTo>
                                <a:pt x="3710" y="12903"/>
                                <a:pt x="3713" y="12904"/>
                                <a:pt x="3719" y="12909"/>
                              </a:cubicBezTo>
                            </a:path>
                            <a:path w="1246" h="657">
                              <a:moveTo>
                                <a:pt x="3812" y="13040"/>
                              </a:moveTo>
                              <a:cubicBezTo>
                                <a:pt x="3814" y="13071"/>
                                <a:pt x="3814" y="13103"/>
                                <a:pt x="3811" y="13133"/>
                              </a:cubicBezTo>
                              <a:cubicBezTo>
                                <a:pt x="3808" y="13163"/>
                                <a:pt x="3806" y="13196"/>
                                <a:pt x="3816" y="13226"/>
                              </a:cubicBezTo>
                              <a:cubicBezTo>
                                <a:pt x="3827" y="13258"/>
                                <a:pt x="3832" y="13244"/>
                                <a:pt x="3843" y="13227"/>
                              </a:cubicBezTo>
                            </a:path>
                            <a:path w="1246" h="657">
                              <a:moveTo>
                                <a:pt x="3978" y="12689"/>
                              </a:moveTo>
                              <a:cubicBezTo>
                                <a:pt x="3973" y="12733"/>
                                <a:pt x="3963" y="12777"/>
                                <a:pt x="3959" y="12822"/>
                              </a:cubicBezTo>
                              <a:cubicBezTo>
                                <a:pt x="3950" y="12926"/>
                                <a:pt x="3942" y="13035"/>
                                <a:pt x="3961" y="13138"/>
                              </a:cubicBezTo>
                              <a:cubicBezTo>
                                <a:pt x="3968" y="13174"/>
                                <a:pt x="3968" y="13169"/>
                                <a:pt x="3994" y="13154"/>
                              </a:cubicBezTo>
                            </a:path>
                            <a:path w="1246" h="657">
                              <a:moveTo>
                                <a:pt x="4140" y="12905"/>
                              </a:moveTo>
                              <a:cubicBezTo>
                                <a:pt x="4152" y="12934"/>
                                <a:pt x="4161" y="12963"/>
                                <a:pt x="4173" y="12992"/>
                              </a:cubicBezTo>
                              <a:cubicBezTo>
                                <a:pt x="4185" y="13022"/>
                                <a:pt x="4202" y="13054"/>
                                <a:pt x="4225" y="13078"/>
                              </a:cubicBezTo>
                              <a:cubicBezTo>
                                <a:pt x="4237" y="13091"/>
                                <a:pt x="4243" y="13090"/>
                                <a:pt x="4258" y="13089"/>
                              </a:cubicBezTo>
                            </a:path>
                            <a:path w="1246" h="657">
                              <a:moveTo>
                                <a:pt x="4267" y="12816"/>
                              </a:moveTo>
                              <a:cubicBezTo>
                                <a:pt x="4239" y="12871"/>
                                <a:pt x="4211" y="12926"/>
                                <a:pt x="4187" y="12983"/>
                              </a:cubicBezTo>
                              <a:cubicBezTo>
                                <a:pt x="4172" y="13020"/>
                                <a:pt x="4153" y="13068"/>
                                <a:pt x="4147" y="13105"/>
                              </a:cubicBezTo>
                              <a:cubicBezTo>
                                <a:pt x="4142" y="13136"/>
                                <a:pt x="4156" y="13092"/>
                                <a:pt x="4156" y="13091"/>
                              </a:cubicBezTo>
                            </a:path>
                            <a:path w="1246" h="657">
                              <a:moveTo>
                                <a:pt x="4386" y="12656"/>
                              </a:moveTo>
                              <a:cubicBezTo>
                                <a:pt x="4432" y="12659"/>
                                <a:pt x="4441" y="12673"/>
                                <a:pt x="4448" y="12721"/>
                              </a:cubicBezTo>
                              <a:cubicBezTo>
                                <a:pt x="4459" y="12796"/>
                                <a:pt x="4455" y="12877"/>
                                <a:pt x="4451" y="12953"/>
                              </a:cubicBezTo>
                              <a:cubicBezTo>
                                <a:pt x="4447" y="13016"/>
                                <a:pt x="4445" y="13079"/>
                                <a:pt x="4419" y="13137"/>
                              </a:cubicBezTo>
                              <a:cubicBezTo>
                                <a:pt x="4416" y="13142"/>
                                <a:pt x="4412" y="13146"/>
                                <a:pt x="4409" y="13151"/>
                              </a:cubicBezTo>
                            </a:path>
                            <a:path w="1246" h="657">
                              <a:moveTo>
                                <a:pt x="4665" y="12843"/>
                              </a:moveTo>
                              <a:cubicBezTo>
                                <a:pt x="4675" y="12821"/>
                                <a:pt x="4681" y="12817"/>
                                <a:pt x="4705" y="12809"/>
                              </a:cubicBezTo>
                              <a:cubicBezTo>
                                <a:pt x="4731" y="12800"/>
                                <a:pt x="4758" y="12795"/>
                                <a:pt x="4783" y="12789"/>
                              </a:cubicBezTo>
                              <a:cubicBezTo>
                                <a:pt x="4801" y="12785"/>
                                <a:pt x="4810" y="12782"/>
                                <a:pt x="4826" y="12774"/>
                              </a:cubicBezTo>
                            </a:path>
                            <a:path w="1246" h="657">
                              <a:moveTo>
                                <a:pt x="4803" y="12589"/>
                              </a:moveTo>
                              <a:cubicBezTo>
                                <a:pt x="4796" y="12608"/>
                                <a:pt x="4797" y="12621"/>
                                <a:pt x="4800" y="12641"/>
                              </a:cubicBezTo>
                              <a:cubicBezTo>
                                <a:pt x="4803" y="12662"/>
                                <a:pt x="4808" y="12682"/>
                                <a:pt x="4811" y="12703"/>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3581,12589" coordsize="1246,657" path="m3584,13098c3585,13114,3579,13139,3581,13151c3584,13176,3592,13196,3602,13219c3617,13190,3620,13160,3625,13127c3635,13069,3638,13005,3656,12949c3663,12927,3670,12898,3699,12899c3710,12903,3713,12904,3719,12909em3812,13040c3814,13071,3814,13103,3811,13133c3808,13163,3806,13196,3816,13226c3827,13258,3832,13244,3843,13227em3978,12689c3973,12733,3963,12777,3959,12822c3950,12926,3942,13035,3961,13138c3968,13174,3968,13169,3994,13154em4140,12905c4152,12934,4161,12963,4173,12992c4185,13022,4202,13054,4225,13078c4237,13091,4243,13090,4258,13089em4267,12816c4239,12871,4211,12926,4187,12983c4172,13020,4153,13068,4147,13105c4142,13136,4156,13092,4156,13091em4386,12656c4432,12659,4441,12673,4448,12721c4459,12796,4455,12877,4451,12953c4447,13016,4445,13079,4419,13137c4416,13142,4412,13146,4409,13151em4665,12843c4675,12821,4681,12817,4705,12809c4731,12800,4758,12795,4783,12789c4801,12785,4810,12782,4826,12774em4803,12589c4796,12608,4797,12621,4800,12641c4803,12662,4808,12682,4811,12703e" stroked="t" o:allowincell="f" style="position:absolute;margin-left:11.5pt;margin-top:52.15pt;width:35.3pt;height:18.6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693420</wp:posOffset>
                </wp:positionH>
                <wp:positionV relativeFrom="paragraph">
                  <wp:posOffset>563880</wp:posOffset>
                </wp:positionV>
                <wp:extent cx="563880" cy="240665"/>
                <wp:effectExtent l="6985" t="6985" r="6350" b="5715"/>
                <wp:wrapNone/>
                <wp:docPr id="105" name=""/>
                <a:graphic xmlns:a="http://schemas.openxmlformats.org/drawingml/2006/main">
                  <a:graphicData uri="http://schemas.microsoft.com/office/word/2010/wordprocessingShape">
                    <wps:wsp>
                      <wps:cNvSpPr/>
                      <wps:spPr>
                        <a:xfrm>
                          <a:off x="0" y="0"/>
                          <a:ext cx="563760" cy="240840"/>
                        </a:xfrm>
                        <a:custGeom>
                          <a:avLst/>
                          <a:gdLst/>
                          <a:ahLst/>
                          <a:rect l="l" t="t" r="r" b="b"/>
                          <a:pathLst>
                            <a:path w="1566" h="668">
                              <a:moveTo>
                                <a:pt x="5105" y="12742"/>
                              </a:moveTo>
                              <a:cubicBezTo>
                                <a:pt x="5106" y="12763"/>
                                <a:pt x="5099" y="12795"/>
                                <a:pt x="5102" y="12812"/>
                              </a:cubicBezTo>
                              <a:cubicBezTo>
                                <a:pt x="5106" y="12836"/>
                                <a:pt x="5111" y="12877"/>
                                <a:pt x="5124" y="12898"/>
                              </a:cubicBezTo>
                              <a:cubicBezTo>
                                <a:pt x="5127" y="12901"/>
                                <a:pt x="5130" y="12904"/>
                                <a:pt x="5133" y="12907"/>
                              </a:cubicBezTo>
                              <a:cubicBezTo>
                                <a:pt x="5162" y="12874"/>
                                <a:pt x="5171" y="12841"/>
                                <a:pt x="5184" y="12798"/>
                              </a:cubicBezTo>
                              <a:cubicBezTo>
                                <a:pt x="5203" y="12736"/>
                                <a:pt x="5220" y="12674"/>
                                <a:pt x="5237" y="12612"/>
                              </a:cubicBezTo>
                              <a:cubicBezTo>
                                <a:pt x="5246" y="12578"/>
                                <a:pt x="5252" y="12544"/>
                                <a:pt x="5275" y="12518"/>
                              </a:cubicBezTo>
                              <a:cubicBezTo>
                                <a:pt x="5286" y="12547"/>
                                <a:pt x="5287" y="12574"/>
                                <a:pt x="5286" y="12607"/>
                              </a:cubicBezTo>
                              <a:cubicBezTo>
                                <a:pt x="5285" y="12617"/>
                                <a:pt x="5285" y="12628"/>
                                <a:pt x="5284" y="12638"/>
                              </a:cubicBezTo>
                            </a:path>
                            <a:path w="1566" h="668">
                              <a:moveTo>
                                <a:pt x="5296" y="12836"/>
                              </a:moveTo>
                              <a:cubicBezTo>
                                <a:pt x="5309" y="12824"/>
                                <a:pt x="5322" y="12811"/>
                                <a:pt x="5334" y="12800"/>
                              </a:cubicBezTo>
                              <a:cubicBezTo>
                                <a:pt x="5341" y="12794"/>
                                <a:pt x="5364" y="12778"/>
                                <a:pt x="5373" y="12793"/>
                              </a:cubicBezTo>
                              <a:cubicBezTo>
                                <a:pt x="5386" y="12815"/>
                                <a:pt x="5368" y="12840"/>
                                <a:pt x="5359" y="12860"/>
                              </a:cubicBezTo>
                              <a:cubicBezTo>
                                <a:pt x="5346" y="12886"/>
                                <a:pt x="5328" y="12911"/>
                                <a:pt x="5320" y="12939"/>
                              </a:cubicBezTo>
                              <a:cubicBezTo>
                                <a:pt x="5315" y="12955"/>
                                <a:pt x="5316" y="12967"/>
                                <a:pt x="5319" y="12982"/>
                              </a:cubicBezTo>
                              <a:cubicBezTo>
                                <a:pt x="5355" y="12983"/>
                                <a:pt x="5365" y="12974"/>
                                <a:pt x="5386" y="12943"/>
                              </a:cubicBezTo>
                              <a:cubicBezTo>
                                <a:pt x="5405" y="12910"/>
                                <a:pt x="5412" y="12898"/>
                                <a:pt x="5424" y="12875"/>
                              </a:cubicBezTo>
                            </a:path>
                            <a:path w="1566" h="668">
                              <a:moveTo>
                                <a:pt x="5560" y="12442"/>
                              </a:moveTo>
                              <a:cubicBezTo>
                                <a:pt x="5546" y="12470"/>
                                <a:pt x="5544" y="12494"/>
                                <a:pt x="5538" y="12525"/>
                              </a:cubicBezTo>
                              <a:cubicBezTo>
                                <a:pt x="5527" y="12579"/>
                                <a:pt x="5526" y="12633"/>
                                <a:pt x="5528" y="12689"/>
                              </a:cubicBezTo>
                              <a:cubicBezTo>
                                <a:pt x="5529" y="12728"/>
                                <a:pt x="5526" y="12779"/>
                                <a:pt x="5538" y="12817"/>
                              </a:cubicBezTo>
                              <a:cubicBezTo>
                                <a:pt x="5549" y="12851"/>
                                <a:pt x="5555" y="12842"/>
                                <a:pt x="5564" y="12823"/>
                              </a:cubicBezTo>
                            </a:path>
                            <a:path w="1566" h="668">
                              <a:moveTo>
                                <a:pt x="5667" y="12611"/>
                              </a:moveTo>
                              <a:cubicBezTo>
                                <a:pt x="5678" y="12636"/>
                                <a:pt x="5687" y="12660"/>
                                <a:pt x="5694" y="12687"/>
                              </a:cubicBezTo>
                              <a:cubicBezTo>
                                <a:pt x="5703" y="12721"/>
                                <a:pt x="5719" y="12754"/>
                                <a:pt x="5740" y="12782"/>
                              </a:cubicBezTo>
                              <a:cubicBezTo>
                                <a:pt x="5753" y="12800"/>
                                <a:pt x="5776" y="12822"/>
                                <a:pt x="5796" y="12804"/>
                              </a:cubicBezTo>
                              <a:cubicBezTo>
                                <a:pt x="5807" y="12788"/>
                                <a:pt x="5811" y="12780"/>
                                <a:pt x="5809" y="12765"/>
                              </a:cubicBezTo>
                            </a:path>
                            <a:path w="1566" h="668">
                              <a:moveTo>
                                <a:pt x="5786" y="12615"/>
                              </a:moveTo>
                              <a:cubicBezTo>
                                <a:pt x="5765" y="12664"/>
                                <a:pt x="5740" y="12711"/>
                                <a:pt x="5718" y="12759"/>
                              </a:cubicBezTo>
                              <a:cubicBezTo>
                                <a:pt x="5707" y="12784"/>
                                <a:pt x="5690" y="12860"/>
                                <a:pt x="5698" y="12834"/>
                              </a:cubicBezTo>
                              <a:cubicBezTo>
                                <a:pt x="5707" y="12801"/>
                                <a:pt x="5710" y="12762"/>
                                <a:pt x="5717" y="12728"/>
                              </a:cubicBezTo>
                            </a:path>
                            <a:path w="1566" h="668">
                              <a:moveTo>
                                <a:pt x="5856" y="12369"/>
                              </a:moveTo>
                              <a:cubicBezTo>
                                <a:pt x="5897" y="12386"/>
                                <a:pt x="5909" y="12422"/>
                                <a:pt x="5920" y="12466"/>
                              </a:cubicBezTo>
                              <a:cubicBezTo>
                                <a:pt x="5936" y="12533"/>
                                <a:pt x="5942" y="12602"/>
                                <a:pt x="5943" y="12671"/>
                              </a:cubicBezTo>
                              <a:cubicBezTo>
                                <a:pt x="5944" y="12733"/>
                                <a:pt x="5937" y="12791"/>
                                <a:pt x="5912" y="12845"/>
                              </a:cubicBezTo>
                              <a:cubicBezTo>
                                <a:pt x="5893" y="12887"/>
                                <a:pt x="5863" y="12911"/>
                                <a:pt x="5831" y="12943"/>
                              </a:cubicBezTo>
                            </a:path>
                            <a:path w="1566" h="668">
                              <a:moveTo>
                                <a:pt x="6192" y="12672"/>
                              </a:moveTo>
                              <a:cubicBezTo>
                                <a:pt x="6181" y="12647"/>
                                <a:pt x="6188" y="12656"/>
                                <a:pt x="6194" y="12638"/>
                              </a:cubicBezTo>
                              <a:cubicBezTo>
                                <a:pt x="6203" y="12610"/>
                                <a:pt x="6233" y="12605"/>
                                <a:pt x="6257" y="12590"/>
                              </a:cubicBezTo>
                              <a:cubicBezTo>
                                <a:pt x="6300" y="12564"/>
                                <a:pt x="6346" y="12545"/>
                                <a:pt x="6394" y="12526"/>
                              </a:cubicBezTo>
                              <a:cubicBezTo>
                                <a:pt x="6449" y="12505"/>
                                <a:pt x="6505" y="12488"/>
                                <a:pt x="6560" y="12467"/>
                              </a:cubicBezTo>
                              <a:cubicBezTo>
                                <a:pt x="6591" y="12455"/>
                                <a:pt x="6636" y="12446"/>
                                <a:pt x="6661" y="12422"/>
                              </a:cubicBezTo>
                              <a:cubicBezTo>
                                <a:pt x="6663" y="12419"/>
                                <a:pt x="6665" y="12415"/>
                                <a:pt x="6667" y="12412"/>
                              </a:cubicBezTo>
                              <a:cubicBezTo>
                                <a:pt x="6651" y="12394"/>
                                <a:pt x="6640" y="12385"/>
                                <a:pt x="6615" y="12374"/>
                              </a:cubicBezTo>
                              <a:cubicBezTo>
                                <a:pt x="6580" y="12358"/>
                                <a:pt x="6535" y="12349"/>
                                <a:pt x="6505" y="12325"/>
                              </a:cubicBezTo>
                              <a:cubicBezTo>
                                <a:pt x="6503" y="12322"/>
                                <a:pt x="6500" y="12319"/>
                                <a:pt x="6498" y="12316"/>
                              </a:cubicBezTo>
                            </a:path>
                            <a:path w="1566" h="668">
                              <a:moveTo>
                                <a:pt x="6635" y="12411"/>
                              </a:moveTo>
                              <a:cubicBezTo>
                                <a:pt x="6627" y="12474"/>
                                <a:pt x="6614" y="12530"/>
                                <a:pt x="6596" y="12591"/>
                              </a:cubicBezTo>
                              <a:cubicBezTo>
                                <a:pt x="6585" y="12631"/>
                                <a:pt x="6579" y="12676"/>
                                <a:pt x="6591" y="12717"/>
                              </a:cubicBezTo>
                              <a:cubicBezTo>
                                <a:pt x="6593" y="12720"/>
                                <a:pt x="6594" y="12723"/>
                                <a:pt x="6596" y="12726"/>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5102,12316" coordsize="1566,668" path="m5105,12742c5106,12763,5099,12795,5102,12812c5106,12836,5111,12877,5124,12898c5127,12901,5130,12904,5133,12907c5162,12874,5171,12841,5184,12798c5203,12736,5220,12674,5237,12612c5246,12578,5252,12544,5275,12518c5286,12547,5287,12574,5286,12607c5285,12617,5285,12628,5284,12638em5296,12836c5309,12824,5322,12811,5334,12800c5341,12794,5364,12778,5373,12793c5386,12815,5368,12840,5359,12860c5346,12886,5328,12911,5320,12939c5315,12955,5316,12967,5319,12982c5355,12983,5365,12974,5386,12943c5405,12910,5412,12898,5424,12875em5560,12442c5546,12470,5544,12494,5538,12525c5527,12579,5526,12633,5528,12689c5529,12728,5526,12779,5538,12817c5549,12851,5555,12842,5564,12823em5667,12611c5678,12636,5687,12660,5694,12687c5703,12721,5719,12754,5740,12782c5753,12800,5776,12822,5796,12804c5807,12788,5811,12780,5809,12765em5786,12615c5765,12664,5740,12711,5718,12759c5707,12784,5690,12860,5698,12834c5707,12801,5710,12762,5717,12728em5856,12369c5897,12386,5909,12422,5920,12466c5936,12533,5942,12602,5943,12671c5944,12733,5937,12791,5912,12845c5893,12887,5863,12911,5831,12943em6192,12672c6181,12647,6188,12656,6194,12638c6203,12610,6233,12605,6257,12590c6300,12564,6346,12545,6394,12526c6449,12505,6505,12488,6560,12467c6591,12455,6636,12446,6661,12422c6663,12419,6665,12415,6667,12412c6651,12394,6640,12385,6615,12374c6580,12358,6535,12349,6505,12325c6503,12322,6500,12319,6498,12316em6635,12411c6627,12474,6614,12530,6596,12591c6585,12631,6579,12676,6591,12717c6593,12720,6594,12723,6596,12726e" stroked="t" o:allowincell="f" style="position:absolute;margin-left:54.6pt;margin-top:44.4pt;width:44.35pt;height:18.9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4067810</wp:posOffset>
                </wp:positionH>
                <wp:positionV relativeFrom="paragraph">
                  <wp:posOffset>269875</wp:posOffset>
                </wp:positionV>
                <wp:extent cx="862965" cy="398780"/>
                <wp:effectExtent l="6985" t="6350" r="5715" b="6350"/>
                <wp:wrapNone/>
                <wp:docPr id="106" name=""/>
                <a:graphic xmlns:a="http://schemas.openxmlformats.org/drawingml/2006/main">
                  <a:graphicData uri="http://schemas.microsoft.com/office/word/2010/wordprocessingShape">
                    <wps:wsp>
                      <wps:cNvSpPr/>
                      <wps:spPr>
                        <a:xfrm>
                          <a:off x="0" y="0"/>
                          <a:ext cx="862920" cy="398880"/>
                        </a:xfrm>
                        <a:custGeom>
                          <a:avLst/>
                          <a:gdLst/>
                          <a:ahLst/>
                          <a:rect l="l" t="t" r="r" b="b"/>
                          <a:pathLst>
                            <a:path w="2397" h="1108">
                              <a:moveTo>
                                <a:pt x="14777" y="11829"/>
                              </a:moveTo>
                              <a:cubicBezTo>
                                <a:pt x="14723" y="11885"/>
                                <a:pt x="14672" y="11956"/>
                                <a:pt x="14637" y="12025"/>
                              </a:cubicBezTo>
                              <a:cubicBezTo>
                                <a:pt x="14576" y="12144"/>
                                <a:pt x="14513" y="12279"/>
                                <a:pt x="14484" y="12410"/>
                              </a:cubicBezTo>
                              <a:cubicBezTo>
                                <a:pt x="14468" y="12480"/>
                                <a:pt x="14472" y="12513"/>
                                <a:pt x="14502" y="12569"/>
                              </a:cubicBezTo>
                              <a:cubicBezTo>
                                <a:pt x="14594" y="12558"/>
                                <a:pt x="14638" y="12508"/>
                                <a:pt x="14698" y="12436"/>
                              </a:cubicBezTo>
                              <a:cubicBezTo>
                                <a:pt x="14772" y="12347"/>
                                <a:pt x="14830" y="12246"/>
                                <a:pt x="14856" y="12133"/>
                              </a:cubicBezTo>
                              <a:cubicBezTo>
                                <a:pt x="14874" y="12055"/>
                                <a:pt x="14863" y="11988"/>
                                <a:pt x="14817" y="11924"/>
                              </a:cubicBezTo>
                              <a:cubicBezTo>
                                <a:pt x="14795" y="11894"/>
                                <a:pt x="14757" y="11866"/>
                                <a:pt x="14720" y="11860"/>
                              </a:cubicBezTo>
                              <a:cubicBezTo>
                                <a:pt x="14714" y="11860"/>
                                <a:pt x="14707" y="11860"/>
                                <a:pt x="14701" y="11860"/>
                              </a:cubicBezTo>
                            </a:path>
                            <a:path w="2397" h="1108">
                              <a:moveTo>
                                <a:pt x="14556" y="12235"/>
                              </a:moveTo>
                              <a:cubicBezTo>
                                <a:pt x="14571" y="12254"/>
                                <a:pt x="14576" y="12293"/>
                                <a:pt x="14577" y="12319"/>
                              </a:cubicBezTo>
                              <a:cubicBezTo>
                                <a:pt x="14580" y="12377"/>
                                <a:pt x="14578" y="12436"/>
                                <a:pt x="14585" y="12494"/>
                              </a:cubicBezTo>
                              <a:cubicBezTo>
                                <a:pt x="14589" y="12527"/>
                                <a:pt x="14589" y="12578"/>
                                <a:pt x="14617" y="12602"/>
                              </a:cubicBezTo>
                              <a:cubicBezTo>
                                <a:pt x="14628" y="12605"/>
                                <a:pt x="14633" y="12605"/>
                                <a:pt x="14637" y="12594"/>
                              </a:cubicBezTo>
                            </a:path>
                            <a:path w="2397" h="1108">
                              <a:moveTo>
                                <a:pt x="14826" y="12304"/>
                              </a:moveTo>
                              <a:cubicBezTo>
                                <a:pt x="14833" y="12336"/>
                                <a:pt x="14832" y="12365"/>
                                <a:pt x="14832" y="12398"/>
                              </a:cubicBezTo>
                              <a:cubicBezTo>
                                <a:pt x="14832" y="12421"/>
                                <a:pt x="14836" y="12470"/>
                                <a:pt x="14872" y="12463"/>
                              </a:cubicBezTo>
                              <a:cubicBezTo>
                                <a:pt x="14918" y="12454"/>
                                <a:pt x="14952" y="12394"/>
                                <a:pt x="14973" y="12358"/>
                              </a:cubicBezTo>
                              <a:cubicBezTo>
                                <a:pt x="14980" y="12346"/>
                                <a:pt x="15031" y="12249"/>
                                <a:pt x="15015" y="12234"/>
                              </a:cubicBezTo>
                              <a:cubicBezTo>
                                <a:pt x="15011" y="12236"/>
                                <a:pt x="15007" y="12239"/>
                                <a:pt x="15003" y="12241"/>
                              </a:cubicBezTo>
                              <a:cubicBezTo>
                                <a:pt x="14984" y="12288"/>
                                <a:pt x="14970" y="12335"/>
                                <a:pt x="14964" y="12386"/>
                              </a:cubicBezTo>
                              <a:cubicBezTo>
                                <a:pt x="14961" y="12412"/>
                                <a:pt x="14945" y="12480"/>
                                <a:pt x="14965" y="12505"/>
                              </a:cubicBezTo>
                              <a:cubicBezTo>
                                <a:pt x="14978" y="12511"/>
                                <a:pt x="14983" y="12512"/>
                                <a:pt x="14992" y="12502"/>
                              </a:cubicBezTo>
                            </a:path>
                            <a:path w="2397" h="1108">
                              <a:moveTo>
                                <a:pt x="15111" y="12351"/>
                              </a:moveTo>
                              <a:cubicBezTo>
                                <a:pt x="15115" y="12382"/>
                                <a:pt x="15104" y="12408"/>
                                <a:pt x="15103" y="12440"/>
                              </a:cubicBezTo>
                              <a:cubicBezTo>
                                <a:pt x="15103" y="12457"/>
                                <a:pt x="15108" y="12503"/>
                                <a:pt x="15138" y="12495"/>
                              </a:cubicBezTo>
                              <a:cubicBezTo>
                                <a:pt x="15181" y="12484"/>
                                <a:pt x="15210" y="12448"/>
                                <a:pt x="15229" y="12409"/>
                              </a:cubicBezTo>
                              <a:cubicBezTo>
                                <a:pt x="15248" y="12360"/>
                                <a:pt x="15255" y="12342"/>
                                <a:pt x="15265" y="12307"/>
                              </a:cubicBezTo>
                            </a:path>
                            <a:path w="2397" h="1108">
                              <a:moveTo>
                                <a:pt x="15488" y="11498"/>
                              </a:moveTo>
                              <a:cubicBezTo>
                                <a:pt x="15511" y="11562"/>
                                <a:pt x="15502" y="11617"/>
                                <a:pt x="15496" y="11685"/>
                              </a:cubicBezTo>
                              <a:cubicBezTo>
                                <a:pt x="15484" y="11817"/>
                                <a:pt x="15472" y="11950"/>
                                <a:pt x="15458" y="12082"/>
                              </a:cubicBezTo>
                              <a:cubicBezTo>
                                <a:pt x="15448" y="12174"/>
                                <a:pt x="15448" y="12263"/>
                                <a:pt x="15446" y="12355"/>
                              </a:cubicBezTo>
                              <a:cubicBezTo>
                                <a:pt x="15446" y="12359"/>
                                <a:pt x="15445" y="12364"/>
                                <a:pt x="15445" y="12368"/>
                              </a:cubicBezTo>
                            </a:path>
                            <a:path w="2397" h="1108">
                              <a:moveTo>
                                <a:pt x="15387" y="12058"/>
                              </a:moveTo>
                              <a:cubicBezTo>
                                <a:pt x="15401" y="12037"/>
                                <a:pt x="15418" y="12027"/>
                                <a:pt x="15444" y="12023"/>
                              </a:cubicBezTo>
                              <a:cubicBezTo>
                                <a:pt x="15479" y="12017"/>
                                <a:pt x="15523" y="12017"/>
                                <a:pt x="15555" y="12035"/>
                              </a:cubicBezTo>
                              <a:cubicBezTo>
                                <a:pt x="15594" y="12057"/>
                                <a:pt x="15612" y="12101"/>
                                <a:pt x="15620" y="12143"/>
                              </a:cubicBezTo>
                              <a:cubicBezTo>
                                <a:pt x="15628" y="12186"/>
                                <a:pt x="15626" y="12232"/>
                                <a:pt x="15623" y="12275"/>
                              </a:cubicBezTo>
                              <a:cubicBezTo>
                                <a:pt x="15621" y="12298"/>
                                <a:pt x="15604" y="12343"/>
                                <a:pt x="15632" y="12312"/>
                              </a:cubicBezTo>
                            </a:path>
                            <a:path w="2397" h="1108">
                              <a:moveTo>
                                <a:pt x="15849" y="12062"/>
                              </a:moveTo>
                              <a:cubicBezTo>
                                <a:pt x="15860" y="12070"/>
                                <a:pt x="15833" y="12072"/>
                                <a:pt x="15817" y="12086"/>
                              </a:cubicBezTo>
                              <a:cubicBezTo>
                                <a:pt x="15784" y="12115"/>
                                <a:pt x="15758" y="12155"/>
                                <a:pt x="15736" y="12192"/>
                              </a:cubicBezTo>
                              <a:cubicBezTo>
                                <a:pt x="15707" y="12242"/>
                                <a:pt x="15688" y="12285"/>
                                <a:pt x="15685" y="12341"/>
                              </a:cubicBezTo>
                              <a:cubicBezTo>
                                <a:pt x="15683" y="12368"/>
                                <a:pt x="15681" y="12371"/>
                                <a:pt x="15703" y="12373"/>
                              </a:cubicBezTo>
                            </a:path>
                            <a:path w="2397" h="1108">
                              <a:moveTo>
                                <a:pt x="15910" y="12159"/>
                              </a:moveTo>
                              <a:cubicBezTo>
                                <a:pt x="15931" y="12150"/>
                                <a:pt x="15955" y="12138"/>
                                <a:pt x="15975" y="12132"/>
                              </a:cubicBezTo>
                              <a:cubicBezTo>
                                <a:pt x="15998" y="12125"/>
                                <a:pt x="16028" y="12121"/>
                                <a:pt x="16049" y="12135"/>
                              </a:cubicBezTo>
                              <a:cubicBezTo>
                                <a:pt x="16082" y="12156"/>
                                <a:pt x="16085" y="12199"/>
                                <a:pt x="16085" y="12234"/>
                              </a:cubicBezTo>
                              <a:cubicBezTo>
                                <a:pt x="16085" y="12271"/>
                                <a:pt x="16076" y="12307"/>
                                <a:pt x="16079" y="12344"/>
                              </a:cubicBezTo>
                              <a:cubicBezTo>
                                <a:pt x="16103" y="12303"/>
                                <a:pt x="16116" y="12248"/>
                                <a:pt x="16131" y="12201"/>
                              </a:cubicBezTo>
                              <a:cubicBezTo>
                                <a:pt x="16137" y="12180"/>
                                <a:pt x="16144" y="12158"/>
                                <a:pt x="16150" y="12137"/>
                              </a:cubicBezTo>
                            </a:path>
                            <a:path w="2397" h="1108">
                              <a:moveTo>
                                <a:pt x="16358" y="11520"/>
                              </a:moveTo>
                              <a:cubicBezTo>
                                <a:pt x="16401" y="11538"/>
                                <a:pt x="16403" y="11614"/>
                                <a:pt x="16404" y="11662"/>
                              </a:cubicBezTo>
                              <a:cubicBezTo>
                                <a:pt x="16407" y="11780"/>
                                <a:pt x="16394" y="11900"/>
                                <a:pt x="16389" y="12018"/>
                              </a:cubicBezTo>
                              <a:cubicBezTo>
                                <a:pt x="16386" y="12090"/>
                                <a:pt x="16387" y="12163"/>
                                <a:pt x="16384" y="12235"/>
                              </a:cubicBezTo>
                            </a:path>
                            <a:path w="2397" h="1108">
                              <a:moveTo>
                                <a:pt x="16187" y="11853"/>
                              </a:moveTo>
                              <a:cubicBezTo>
                                <a:pt x="16246" y="11873"/>
                                <a:pt x="16308" y="11868"/>
                                <a:pt x="16372" y="11866"/>
                              </a:cubicBezTo>
                              <a:cubicBezTo>
                                <a:pt x="16478" y="11862"/>
                                <a:pt x="16581" y="11843"/>
                                <a:pt x="16685" y="11824"/>
                              </a:cubicBezTo>
                            </a:path>
                            <a:path w="2397" h="1108">
                              <a:moveTo>
                                <a:pt x="16871" y="11897"/>
                              </a:moveTo>
                              <a:cubicBezTo>
                                <a:pt x="16847" y="11906"/>
                                <a:pt x="16806" y="11916"/>
                                <a:pt x="16786" y="11930"/>
                              </a:cubicBezTo>
                              <a:cubicBezTo>
                                <a:pt x="16758" y="11950"/>
                                <a:pt x="16735" y="11989"/>
                                <a:pt x="16734" y="12023"/>
                              </a:cubicBezTo>
                              <a:cubicBezTo>
                                <a:pt x="16733" y="12055"/>
                                <a:pt x="16757" y="12081"/>
                                <a:pt x="16777" y="12104"/>
                              </a:cubicBezTo>
                              <a:cubicBezTo>
                                <a:pt x="16789" y="12118"/>
                                <a:pt x="16815" y="12141"/>
                                <a:pt x="16796" y="12161"/>
                              </a:cubicBezTo>
                              <a:cubicBezTo>
                                <a:pt x="16771" y="12186"/>
                                <a:pt x="16723" y="12194"/>
                                <a:pt x="16690" y="12200"/>
                              </a:cubicBezTo>
                              <a:cubicBezTo>
                                <a:pt x="16665" y="12205"/>
                                <a:pt x="16600" y="12225"/>
                                <a:pt x="16583" y="12194"/>
                              </a:cubicBezTo>
                              <a:cubicBezTo>
                                <a:pt x="16580" y="12169"/>
                                <a:pt x="16579" y="12159"/>
                                <a:pt x="16587" y="12142"/>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4475,11498" coordsize="2397,1108" path="m14777,11829c14723,11885,14672,11956,14637,12025c14576,12144,14513,12279,14484,12410c14468,12480,14472,12513,14502,12569c14594,12558,14638,12508,14698,12436c14772,12347,14830,12246,14856,12133c14874,12055,14863,11988,14817,11924c14795,11894,14757,11866,14720,11860c14714,11860,14707,11860,14701,11860em14556,12235c14571,12254,14576,12293,14577,12319c14580,12377,14578,12436,14585,12494c14589,12527,14589,12578,14617,12602c14628,12605,14633,12605,14637,12594em14826,12304c14833,12336,14832,12365,14832,12398c14832,12421,14836,12470,14872,12463c14918,12454,14952,12394,14973,12358c14980,12346,15031,12249,15015,12234c15011,12236,15007,12239,15003,12241c14984,12288,14970,12335,14964,12386c14961,12412,14945,12480,14965,12505c14978,12511,14983,12512,14992,12502em15111,12351c15115,12382,15104,12408,15103,12440c15103,12457,15108,12503,15138,12495c15181,12484,15210,12448,15229,12409c15248,12360,15255,12342,15265,12307em15488,11498c15511,11562,15502,11617,15496,11685c15484,11817,15472,11950,15458,12082c15448,12174,15448,12263,15446,12355c15446,12359,15445,12364,15445,12368em15387,12058c15401,12037,15418,12027,15444,12023c15479,12017,15523,12017,15555,12035c15594,12057,15612,12101,15620,12143c15628,12186,15626,12232,15623,12275c15621,12298,15604,12343,15632,12312em15849,12062c15860,12070,15833,12072,15817,12086c15784,12115,15758,12155,15736,12192c15707,12242,15688,12285,15685,12341c15683,12368,15681,12371,15703,12373em15910,12159c15931,12150,15955,12138,15975,12132c15998,12125,16028,12121,16049,12135c16082,12156,16085,12199,16085,12234c16085,12271,16076,12307,16079,12344c16103,12303,16116,12248,16131,12201c16137,12180,16144,12158,16150,12137em16358,11520c16401,11538,16403,11614,16404,11662c16407,11780,16394,11900,16389,12018c16386,12090,16387,12163,16384,12235em16187,11853c16246,11873,16308,11868,16372,11866c16478,11862,16581,11843,16685,11824em16871,11897c16847,11906,16806,11916,16786,11930c16758,11950,16735,11989,16734,12023c16733,12055,16757,12081,16777,12104c16789,12118,16815,12141,16796,12161c16771,12186,16723,12194,16690,12200c16665,12205,16600,12225,16583,12194c16580,12169,16579,12159,16587,12142e" stroked="t" o:allowincell="f" style="position:absolute;margin-left:320.3pt;margin-top:21.25pt;width:67.9pt;height:31.3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5094605</wp:posOffset>
                </wp:positionH>
                <wp:positionV relativeFrom="paragraph">
                  <wp:posOffset>155575</wp:posOffset>
                </wp:positionV>
                <wp:extent cx="35560" cy="340995"/>
                <wp:effectExtent l="6350" t="6985" r="8255" b="5715"/>
                <wp:wrapNone/>
                <wp:docPr id="107" name=""/>
                <a:graphic xmlns:a="http://schemas.openxmlformats.org/drawingml/2006/main">
                  <a:graphicData uri="http://schemas.microsoft.com/office/word/2010/wordprocessingShape">
                    <wps:wsp>
                      <wps:cNvSpPr/>
                      <wps:spPr>
                        <a:xfrm>
                          <a:off x="0" y="0"/>
                          <a:ext cx="35640" cy="340920"/>
                        </a:xfrm>
                        <a:custGeom>
                          <a:avLst/>
                          <a:gdLst/>
                          <a:ahLst/>
                          <a:rect l="l" t="t" r="r" b="b"/>
                          <a:pathLst>
                            <a:path w="99" h="946">
                              <a:moveTo>
                                <a:pt x="17327" y="11185"/>
                              </a:moveTo>
                              <a:cubicBezTo>
                                <a:pt x="17379" y="11188"/>
                                <a:pt x="17414" y="11199"/>
                                <a:pt x="17424" y="11261"/>
                              </a:cubicBezTo>
                              <a:cubicBezTo>
                                <a:pt x="17437" y="11341"/>
                                <a:pt x="17423" y="11439"/>
                                <a:pt x="17413" y="11518"/>
                              </a:cubicBezTo>
                              <a:cubicBezTo>
                                <a:pt x="17405" y="11581"/>
                                <a:pt x="17394" y="11643"/>
                                <a:pt x="17386" y="11706"/>
                              </a:cubicBezTo>
                            </a:path>
                            <a:path w="99" h="946">
                              <a:moveTo>
                                <a:pt x="17380" y="12059"/>
                              </a:moveTo>
                              <a:cubicBezTo>
                                <a:pt x="17369" y="12081"/>
                                <a:pt x="17349" y="12104"/>
                                <a:pt x="17346" y="12127"/>
                              </a:cubicBezTo>
                              <a:cubicBezTo>
                                <a:pt x="17357" y="12114"/>
                                <a:pt x="17361" y="12108"/>
                                <a:pt x="17367" y="12097"/>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7327,11182" coordsize="99,946" path="m17327,11185c17379,11188,17414,11199,17424,11261c17437,11341,17423,11439,17413,11518c17405,11581,17394,11643,17386,11706em17380,12059c17369,12081,17349,12104,17346,12127c17357,12114,17361,12108,17367,12097e" stroked="t" o:allowincell="f" style="position:absolute;margin-left:401.15pt;margin-top:12.25pt;width:2.75pt;height:26.8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3316605</wp:posOffset>
                </wp:positionH>
                <wp:positionV relativeFrom="paragraph">
                  <wp:posOffset>1445260</wp:posOffset>
                </wp:positionV>
                <wp:extent cx="213360" cy="173355"/>
                <wp:effectExtent l="6350" t="6985" r="6350" b="5080"/>
                <wp:wrapNone/>
                <wp:docPr id="108" name=""/>
                <a:graphic xmlns:a="http://schemas.openxmlformats.org/drawingml/2006/main">
                  <a:graphicData uri="http://schemas.microsoft.com/office/word/2010/wordprocessingShape">
                    <wps:wsp>
                      <wps:cNvSpPr/>
                      <wps:spPr>
                        <a:xfrm>
                          <a:off x="0" y="0"/>
                          <a:ext cx="213480" cy="173520"/>
                        </a:xfrm>
                        <a:custGeom>
                          <a:avLst/>
                          <a:gdLst/>
                          <a:ahLst/>
                          <a:rect l="l" t="t" r="r" b="b"/>
                          <a:pathLst>
                            <a:path w="592" h="481">
                              <a:moveTo>
                                <a:pt x="12451" y="14996"/>
                              </a:moveTo>
                              <a:cubicBezTo>
                                <a:pt x="12495" y="14996"/>
                                <a:pt x="12538" y="14998"/>
                                <a:pt x="12582" y="14995"/>
                              </a:cubicBezTo>
                              <a:cubicBezTo>
                                <a:pt x="12662" y="14990"/>
                                <a:pt x="12738" y="14978"/>
                                <a:pt x="12817" y="14963"/>
                              </a:cubicBezTo>
                              <a:cubicBezTo>
                                <a:pt x="12871" y="14952"/>
                                <a:pt x="12925" y="14940"/>
                                <a:pt x="12979" y="14929"/>
                              </a:cubicBezTo>
                            </a:path>
                            <a:path w="592" h="481">
                              <a:moveTo>
                                <a:pt x="12394" y="15017"/>
                              </a:moveTo>
                              <a:cubicBezTo>
                                <a:pt x="12384" y="14989"/>
                                <a:pt x="12398" y="14976"/>
                                <a:pt x="12416" y="14954"/>
                              </a:cubicBezTo>
                              <a:cubicBezTo>
                                <a:pt x="12449" y="14913"/>
                                <a:pt x="12489" y="14874"/>
                                <a:pt x="12528" y="14839"/>
                              </a:cubicBezTo>
                              <a:cubicBezTo>
                                <a:pt x="12559" y="14811"/>
                                <a:pt x="12596" y="14787"/>
                                <a:pt x="12631" y="14764"/>
                              </a:cubicBezTo>
                            </a:path>
                            <a:path w="592" h="481">
                              <a:moveTo>
                                <a:pt x="12389" y="15119"/>
                              </a:moveTo>
                              <a:cubicBezTo>
                                <a:pt x="12390" y="15157"/>
                                <a:pt x="12390" y="15184"/>
                                <a:pt x="12415" y="15212"/>
                              </a:cubicBezTo>
                              <a:cubicBezTo>
                                <a:pt x="12450" y="15251"/>
                                <a:pt x="12477" y="15244"/>
                                <a:pt x="12525" y="15235"/>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2388,14764" coordsize="592,481" path="m12451,14996c12495,14996,12538,14998,12582,14995c12662,14990,12738,14978,12817,14963c12871,14952,12925,14940,12979,14929em12394,15017c12384,14989,12398,14976,12416,14954c12449,14913,12489,14874,12528,14839c12559,14811,12596,14787,12631,14764em12389,15119c12390,15157,12390,15184,12415,15212c12450,15251,12477,15244,12525,15235e" stroked="t" o:allowincell="f" style="position:absolute;margin-left:261.15pt;margin-top:113.8pt;width:16.75pt;height:13.6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3735705</wp:posOffset>
                </wp:positionH>
                <wp:positionV relativeFrom="paragraph">
                  <wp:posOffset>875030</wp:posOffset>
                </wp:positionV>
                <wp:extent cx="2673350" cy="727710"/>
                <wp:effectExtent l="6350" t="6350" r="6350" b="6350"/>
                <wp:wrapNone/>
                <wp:docPr id="109" name=""/>
                <a:graphic xmlns:a="http://schemas.openxmlformats.org/drawingml/2006/main">
                  <a:graphicData uri="http://schemas.microsoft.com/office/word/2010/wordprocessingShape">
                    <wps:wsp>
                      <wps:cNvSpPr/>
                      <wps:spPr>
                        <a:xfrm>
                          <a:off x="0" y="0"/>
                          <a:ext cx="2673360" cy="727560"/>
                        </a:xfrm>
                        <a:custGeom>
                          <a:avLst/>
                          <a:gdLst/>
                          <a:ahLst/>
                          <a:rect l="l" t="t" r="r" b="b"/>
                          <a:pathLst>
                            <a:path w="7426" h="2022">
                              <a:moveTo>
                                <a:pt x="13702" y="14667"/>
                              </a:moveTo>
                              <a:cubicBezTo>
                                <a:pt x="13677" y="14674"/>
                                <a:pt x="13676" y="14680"/>
                                <a:pt x="13662" y="14701"/>
                              </a:cubicBezTo>
                              <a:cubicBezTo>
                                <a:pt x="13638" y="14737"/>
                                <a:pt x="13610" y="14782"/>
                                <a:pt x="13596" y="14824"/>
                              </a:cubicBezTo>
                              <a:cubicBezTo>
                                <a:pt x="13586" y="14854"/>
                                <a:pt x="13595" y="14853"/>
                                <a:pt x="13600" y="14872"/>
                              </a:cubicBezTo>
                              <a:cubicBezTo>
                                <a:pt x="13634" y="14854"/>
                                <a:pt x="13659" y="14829"/>
                                <a:pt x="13685" y="14800"/>
                              </a:cubicBezTo>
                              <a:cubicBezTo>
                                <a:pt x="13709" y="14773"/>
                                <a:pt x="13728" y="14743"/>
                                <a:pt x="13753" y="14718"/>
                              </a:cubicBezTo>
                              <a:cubicBezTo>
                                <a:pt x="13759" y="14763"/>
                                <a:pt x="13745" y="14807"/>
                                <a:pt x="13734" y="14852"/>
                              </a:cubicBezTo>
                              <a:cubicBezTo>
                                <a:pt x="13712" y="14941"/>
                                <a:pt x="13688" y="15035"/>
                                <a:pt x="13645" y="15117"/>
                              </a:cubicBezTo>
                              <a:cubicBezTo>
                                <a:pt x="13635" y="15137"/>
                                <a:pt x="13604" y="15198"/>
                                <a:pt x="13574" y="15198"/>
                              </a:cubicBezTo>
                              <a:cubicBezTo>
                                <a:pt x="13562" y="15200"/>
                                <a:pt x="13558" y="15200"/>
                                <a:pt x="13552" y="15191"/>
                              </a:cubicBezTo>
                              <a:cubicBezTo>
                                <a:pt x="13557" y="15170"/>
                                <a:pt x="13564" y="15151"/>
                                <a:pt x="13571" y="15130"/>
                              </a:cubicBezTo>
                            </a:path>
                            <a:path w="7426" h="2022">
                              <a:moveTo>
                                <a:pt x="13881" y="14736"/>
                              </a:moveTo>
                              <a:cubicBezTo>
                                <a:pt x="13852" y="14765"/>
                                <a:pt x="13831" y="14793"/>
                                <a:pt x="13813" y="14832"/>
                              </a:cubicBezTo>
                              <a:cubicBezTo>
                                <a:pt x="13793" y="14874"/>
                                <a:pt x="13773" y="14932"/>
                                <a:pt x="13785" y="14977"/>
                              </a:cubicBezTo>
                              <a:cubicBezTo>
                                <a:pt x="13793" y="15008"/>
                                <a:pt x="13814" y="14988"/>
                                <a:pt x="13829" y="14980"/>
                              </a:cubicBezTo>
                            </a:path>
                            <a:path w="7426" h="2022">
                              <a:moveTo>
                                <a:pt x="14047" y="14819"/>
                              </a:moveTo>
                              <a:cubicBezTo>
                                <a:pt x="14031" y="14854"/>
                                <a:pt x="14016" y="14885"/>
                                <a:pt x="13992" y="14913"/>
                              </a:cubicBezTo>
                              <a:cubicBezTo>
                                <a:pt x="14049" y="14907"/>
                                <a:pt x="14083" y="14864"/>
                                <a:pt x="14121" y="14818"/>
                              </a:cubicBezTo>
                              <a:cubicBezTo>
                                <a:pt x="14188" y="14738"/>
                                <a:pt x="14243" y="14647"/>
                                <a:pt x="14284" y="14551"/>
                              </a:cubicBezTo>
                              <a:cubicBezTo>
                                <a:pt x="14328" y="14447"/>
                                <a:pt x="14364" y="14305"/>
                                <a:pt x="14340" y="14192"/>
                              </a:cubicBezTo>
                              <a:cubicBezTo>
                                <a:pt x="14338" y="14187"/>
                                <a:pt x="14335" y="14183"/>
                                <a:pt x="14333" y="14178"/>
                              </a:cubicBezTo>
                              <a:cubicBezTo>
                                <a:pt x="14314" y="14237"/>
                                <a:pt x="14303" y="14296"/>
                                <a:pt x="14298" y="14361"/>
                              </a:cubicBezTo>
                              <a:cubicBezTo>
                                <a:pt x="14287" y="14492"/>
                                <a:pt x="14288" y="14623"/>
                                <a:pt x="14281" y="14754"/>
                              </a:cubicBezTo>
                              <a:cubicBezTo>
                                <a:pt x="14278" y="14810"/>
                                <a:pt x="14282" y="14868"/>
                                <a:pt x="14277" y="14923"/>
                              </a:cubicBezTo>
                              <a:cubicBezTo>
                                <a:pt x="14276" y="14917"/>
                                <a:pt x="14276" y="14911"/>
                                <a:pt x="14275" y="14905"/>
                              </a:cubicBezTo>
                            </a:path>
                            <a:path w="7426" h="2022">
                              <a:moveTo>
                                <a:pt x="14729" y="14570"/>
                              </a:moveTo>
                              <a:cubicBezTo>
                                <a:pt x="14748" y="14559"/>
                                <a:pt x="14764" y="14542"/>
                                <a:pt x="14784" y="14534"/>
                              </a:cubicBezTo>
                              <a:cubicBezTo>
                                <a:pt x="14802" y="14527"/>
                                <a:pt x="14840" y="14516"/>
                                <a:pt x="14860" y="14516"/>
                              </a:cubicBezTo>
                              <a:cubicBezTo>
                                <a:pt x="14876" y="14519"/>
                                <a:pt x="14881" y="14519"/>
                                <a:pt x="14887" y="14530"/>
                              </a:cubicBezTo>
                            </a:path>
                            <a:path w="7426" h="2022">
                              <a:moveTo>
                                <a:pt x="14760" y="14753"/>
                              </a:moveTo>
                              <a:cubicBezTo>
                                <a:pt x="14811" y="14760"/>
                                <a:pt x="14825" y="14734"/>
                                <a:pt x="14871" y="14713"/>
                              </a:cubicBezTo>
                              <a:cubicBezTo>
                                <a:pt x="14919" y="14691"/>
                                <a:pt x="14970" y="14672"/>
                                <a:pt x="15019" y="14652"/>
                              </a:cubicBezTo>
                            </a:path>
                            <a:path w="7426" h="2022">
                              <a:moveTo>
                                <a:pt x="15260" y="14473"/>
                              </a:moveTo>
                              <a:cubicBezTo>
                                <a:pt x="15265" y="14496"/>
                                <a:pt x="15264" y="14513"/>
                                <a:pt x="15265" y="14533"/>
                              </a:cubicBezTo>
                              <a:cubicBezTo>
                                <a:pt x="15266" y="14563"/>
                                <a:pt x="15262" y="14587"/>
                                <a:pt x="15259" y="14616"/>
                              </a:cubicBezTo>
                              <a:cubicBezTo>
                                <a:pt x="15259" y="14621"/>
                                <a:pt x="15259" y="14626"/>
                                <a:pt x="15259" y="14631"/>
                              </a:cubicBezTo>
                              <a:cubicBezTo>
                                <a:pt x="15275" y="14604"/>
                                <a:pt x="15288" y="14576"/>
                                <a:pt x="15304" y="14549"/>
                              </a:cubicBezTo>
                              <a:cubicBezTo>
                                <a:pt x="15318" y="14526"/>
                                <a:pt x="15335" y="14488"/>
                                <a:pt x="15364" y="14480"/>
                              </a:cubicBezTo>
                              <a:cubicBezTo>
                                <a:pt x="15385" y="14474"/>
                                <a:pt x="15389" y="14509"/>
                                <a:pt x="15392" y="14521"/>
                              </a:cubicBezTo>
                              <a:cubicBezTo>
                                <a:pt x="15399" y="14545"/>
                                <a:pt x="15405" y="14572"/>
                                <a:pt x="15436" y="14557"/>
                              </a:cubicBezTo>
                              <a:cubicBezTo>
                                <a:pt x="15470" y="14541"/>
                                <a:pt x="15491" y="14504"/>
                                <a:pt x="15523" y="14484"/>
                              </a:cubicBezTo>
                              <a:cubicBezTo>
                                <a:pt x="15527" y="14482"/>
                                <a:pt x="15531" y="14481"/>
                                <a:pt x="15535" y="14479"/>
                              </a:cubicBezTo>
                              <a:cubicBezTo>
                                <a:pt x="15549" y="14503"/>
                                <a:pt x="15542" y="14519"/>
                                <a:pt x="15548" y="14545"/>
                              </a:cubicBezTo>
                              <a:cubicBezTo>
                                <a:pt x="15554" y="14571"/>
                                <a:pt x="15561" y="14566"/>
                                <a:pt x="15583" y="14568"/>
                              </a:cubicBezTo>
                            </a:path>
                            <a:path w="7426" h="2022">
                              <a:moveTo>
                                <a:pt x="15675" y="14475"/>
                              </a:moveTo>
                              <a:cubicBezTo>
                                <a:pt x="15654" y="14495"/>
                                <a:pt x="15630" y="14511"/>
                                <a:pt x="15618" y="14539"/>
                              </a:cubicBezTo>
                              <a:cubicBezTo>
                                <a:pt x="15611" y="14556"/>
                                <a:pt x="15612" y="14567"/>
                                <a:pt x="15616" y="14582"/>
                              </a:cubicBezTo>
                              <a:cubicBezTo>
                                <a:pt x="15640" y="14584"/>
                                <a:pt x="15665" y="14570"/>
                                <a:pt x="15685" y="14548"/>
                              </a:cubicBezTo>
                              <a:cubicBezTo>
                                <a:pt x="15690" y="14541"/>
                                <a:pt x="15694" y="14535"/>
                                <a:pt x="15699" y="14528"/>
                              </a:cubicBezTo>
                            </a:path>
                            <a:path w="7426" h="2022">
                              <a:moveTo>
                                <a:pt x="15789" y="14493"/>
                              </a:moveTo>
                              <a:cubicBezTo>
                                <a:pt x="15811" y="14509"/>
                                <a:pt x="15816" y="14501"/>
                                <a:pt x="15841" y="14486"/>
                              </a:cubicBezTo>
                              <a:cubicBezTo>
                                <a:pt x="15870" y="14468"/>
                                <a:pt x="15897" y="14445"/>
                                <a:pt x="15927" y="14430"/>
                              </a:cubicBezTo>
                              <a:cubicBezTo>
                                <a:pt x="15944" y="14421"/>
                                <a:pt x="15970" y="14410"/>
                                <a:pt x="15979" y="14436"/>
                              </a:cubicBezTo>
                              <a:cubicBezTo>
                                <a:pt x="15987" y="14461"/>
                                <a:pt x="15981" y="14493"/>
                                <a:pt x="15986" y="14520"/>
                              </a:cubicBezTo>
                              <a:cubicBezTo>
                                <a:pt x="15989" y="14533"/>
                                <a:pt x="15989" y="14537"/>
                                <a:pt x="15998" y="14542"/>
                              </a:cubicBezTo>
                            </a:path>
                            <a:path w="7426" h="2022">
                              <a:moveTo>
                                <a:pt x="16138" y="14382"/>
                              </a:moveTo>
                              <a:cubicBezTo>
                                <a:pt x="16157" y="14401"/>
                                <a:pt x="16149" y="14412"/>
                                <a:pt x="16148" y="14439"/>
                              </a:cubicBezTo>
                              <a:cubicBezTo>
                                <a:pt x="16147" y="14466"/>
                                <a:pt x="16152" y="14488"/>
                                <a:pt x="16161" y="14512"/>
                              </a:cubicBezTo>
                              <a:cubicBezTo>
                                <a:pt x="16164" y="14522"/>
                                <a:pt x="16166" y="14525"/>
                                <a:pt x="16176" y="14521"/>
                              </a:cubicBezTo>
                            </a:path>
                            <a:path w="7426" h="2022">
                              <a:moveTo>
                                <a:pt x="16394" y="14351"/>
                              </a:moveTo>
                              <a:cubicBezTo>
                                <a:pt x="16378" y="14387"/>
                                <a:pt x="16349" y="14414"/>
                                <a:pt x="16329" y="14450"/>
                              </a:cubicBezTo>
                              <a:cubicBezTo>
                                <a:pt x="16311" y="14482"/>
                                <a:pt x="16278" y="14545"/>
                                <a:pt x="16302" y="14582"/>
                              </a:cubicBezTo>
                              <a:cubicBezTo>
                                <a:pt x="16328" y="14621"/>
                                <a:pt x="16405" y="14582"/>
                                <a:pt x="16431" y="14567"/>
                              </a:cubicBezTo>
                              <a:cubicBezTo>
                                <a:pt x="16444" y="14558"/>
                                <a:pt x="16456" y="14549"/>
                                <a:pt x="16469" y="14540"/>
                              </a:cubicBezTo>
                            </a:path>
                            <a:path w="7426" h="2022">
                              <a:moveTo>
                                <a:pt x="16797" y="14455"/>
                              </a:moveTo>
                              <a:cubicBezTo>
                                <a:pt x="16802" y="14497"/>
                                <a:pt x="16797" y="14538"/>
                                <a:pt x="16799" y="14579"/>
                              </a:cubicBezTo>
                              <a:cubicBezTo>
                                <a:pt x="16801" y="14631"/>
                                <a:pt x="16804" y="14685"/>
                                <a:pt x="16808" y="14737"/>
                              </a:cubicBezTo>
                              <a:cubicBezTo>
                                <a:pt x="16810" y="14759"/>
                                <a:pt x="16812" y="14763"/>
                                <a:pt x="16809" y="14776"/>
                              </a:cubicBezTo>
                              <a:cubicBezTo>
                                <a:pt x="16814" y="14736"/>
                                <a:pt x="16819" y="14696"/>
                                <a:pt x="16825" y="14656"/>
                              </a:cubicBezTo>
                              <a:cubicBezTo>
                                <a:pt x="16836" y="14580"/>
                                <a:pt x="16849" y="14503"/>
                                <a:pt x="16875" y="14431"/>
                              </a:cubicBezTo>
                              <a:cubicBezTo>
                                <a:pt x="16887" y="14399"/>
                                <a:pt x="16912" y="14327"/>
                                <a:pt x="16952" y="14316"/>
                              </a:cubicBezTo>
                              <a:cubicBezTo>
                                <a:pt x="16956" y="14317"/>
                                <a:pt x="16961" y="14318"/>
                                <a:pt x="16965" y="14319"/>
                              </a:cubicBezTo>
                              <a:cubicBezTo>
                                <a:pt x="16976" y="14350"/>
                                <a:pt x="16974" y="14378"/>
                                <a:pt x="16961" y="14410"/>
                              </a:cubicBezTo>
                              <a:cubicBezTo>
                                <a:pt x="16947" y="14444"/>
                                <a:pt x="16934" y="14469"/>
                                <a:pt x="16908" y="14495"/>
                              </a:cubicBezTo>
                            </a:path>
                            <a:path w="7426" h="2022">
                              <a:moveTo>
                                <a:pt x="17065" y="14350"/>
                              </a:moveTo>
                              <a:cubicBezTo>
                                <a:pt x="17084" y="14375"/>
                                <a:pt x="17068" y="14381"/>
                                <a:pt x="17056" y="14408"/>
                              </a:cubicBezTo>
                              <a:cubicBezTo>
                                <a:pt x="17044" y="14434"/>
                                <a:pt x="17034" y="14469"/>
                                <a:pt x="17045" y="14497"/>
                              </a:cubicBezTo>
                              <a:cubicBezTo>
                                <a:pt x="17056" y="14525"/>
                                <a:pt x="17085" y="14509"/>
                                <a:pt x="17100" y="14494"/>
                              </a:cubicBezTo>
                              <a:cubicBezTo>
                                <a:pt x="17117" y="14471"/>
                                <a:pt x="17124" y="14462"/>
                                <a:pt x="17133" y="14444"/>
                              </a:cubicBezTo>
                            </a:path>
                            <a:path w="7426" h="2022">
                              <a:moveTo>
                                <a:pt x="17280" y="13842"/>
                              </a:moveTo>
                              <a:cubicBezTo>
                                <a:pt x="17288" y="13875"/>
                                <a:pt x="17289" y="13899"/>
                                <a:pt x="17287" y="13934"/>
                              </a:cubicBezTo>
                              <a:cubicBezTo>
                                <a:pt x="17282" y="14026"/>
                                <a:pt x="17265" y="14117"/>
                                <a:pt x="17255" y="14209"/>
                              </a:cubicBezTo>
                              <a:cubicBezTo>
                                <a:pt x="17246" y="14287"/>
                                <a:pt x="17242" y="14366"/>
                                <a:pt x="17235" y="14444"/>
                              </a:cubicBezTo>
                              <a:cubicBezTo>
                                <a:pt x="17231" y="14464"/>
                                <a:pt x="17230" y="14470"/>
                                <a:pt x="17249" y="14474"/>
                              </a:cubicBezTo>
                              <a:cubicBezTo>
                                <a:pt x="17269" y="14453"/>
                                <a:pt x="17288" y="14430"/>
                                <a:pt x="17308" y="14403"/>
                              </a:cubicBezTo>
                              <a:cubicBezTo>
                                <a:pt x="17323" y="14382"/>
                                <a:pt x="17349" y="14339"/>
                                <a:pt x="17374" y="14329"/>
                              </a:cubicBezTo>
                              <a:cubicBezTo>
                                <a:pt x="17394" y="14321"/>
                                <a:pt x="17415" y="14321"/>
                                <a:pt x="17435" y="14315"/>
                              </a:cubicBezTo>
                              <a:cubicBezTo>
                                <a:pt x="17459" y="14308"/>
                                <a:pt x="17479" y="14281"/>
                                <a:pt x="17494" y="14261"/>
                              </a:cubicBezTo>
                              <a:cubicBezTo>
                                <a:pt x="17502" y="14248"/>
                                <a:pt x="17504" y="14244"/>
                                <a:pt x="17515" y="14243"/>
                              </a:cubicBezTo>
                              <a:cubicBezTo>
                                <a:pt x="17504" y="14290"/>
                                <a:pt x="17488" y="14337"/>
                                <a:pt x="17474" y="14383"/>
                              </a:cubicBezTo>
                              <a:cubicBezTo>
                                <a:pt x="17454" y="14448"/>
                                <a:pt x="17426" y="14520"/>
                                <a:pt x="17417" y="14588"/>
                              </a:cubicBezTo>
                              <a:cubicBezTo>
                                <a:pt x="17409" y="14648"/>
                                <a:pt x="17424" y="14643"/>
                                <a:pt x="17451" y="14607"/>
                              </a:cubicBezTo>
                            </a:path>
                            <a:path w="7426" h="2022">
                              <a:moveTo>
                                <a:pt x="17618" y="14280"/>
                              </a:moveTo>
                              <a:cubicBezTo>
                                <a:pt x="17621" y="14306"/>
                                <a:pt x="17624" y="14332"/>
                                <a:pt x="17626" y="14358"/>
                              </a:cubicBezTo>
                              <a:cubicBezTo>
                                <a:pt x="17626" y="14369"/>
                                <a:pt x="17626" y="14373"/>
                                <a:pt x="17632" y="14378"/>
                              </a:cubicBezTo>
                              <a:cubicBezTo>
                                <a:pt x="17671" y="14364"/>
                                <a:pt x="17683" y="14336"/>
                                <a:pt x="17710" y="14303"/>
                              </a:cubicBezTo>
                              <a:cubicBezTo>
                                <a:pt x="17747" y="14257"/>
                                <a:pt x="17787" y="14209"/>
                                <a:pt x="17837" y="14176"/>
                              </a:cubicBezTo>
                              <a:cubicBezTo>
                                <a:pt x="17870" y="14154"/>
                                <a:pt x="17904" y="14151"/>
                                <a:pt x="17917" y="14194"/>
                              </a:cubicBezTo>
                              <a:cubicBezTo>
                                <a:pt x="17928" y="14231"/>
                                <a:pt x="17919" y="14282"/>
                                <a:pt x="17912" y="14320"/>
                              </a:cubicBezTo>
                              <a:cubicBezTo>
                                <a:pt x="17906" y="14339"/>
                                <a:pt x="17904" y="14344"/>
                                <a:pt x="17910" y="14357"/>
                              </a:cubicBezTo>
                              <a:cubicBezTo>
                                <a:pt x="17940" y="14333"/>
                                <a:pt x="17955" y="14304"/>
                                <a:pt x="17981" y="14273"/>
                              </a:cubicBezTo>
                              <a:cubicBezTo>
                                <a:pt x="18009" y="14239"/>
                                <a:pt x="18059" y="14201"/>
                                <a:pt x="18080" y="14165"/>
                              </a:cubicBezTo>
                              <a:cubicBezTo>
                                <a:pt x="18083" y="14148"/>
                                <a:pt x="18081" y="14140"/>
                                <a:pt x="18095" y="14148"/>
                              </a:cubicBezTo>
                              <a:cubicBezTo>
                                <a:pt x="18081" y="14150"/>
                                <a:pt x="18068" y="14183"/>
                                <a:pt x="18053" y="14206"/>
                              </a:cubicBezTo>
                              <a:cubicBezTo>
                                <a:pt x="18040" y="14227"/>
                                <a:pt x="18011" y="14260"/>
                                <a:pt x="18014" y="14288"/>
                              </a:cubicBezTo>
                              <a:cubicBezTo>
                                <a:pt x="18016" y="14291"/>
                                <a:pt x="18017" y="14295"/>
                                <a:pt x="18019" y="14298"/>
                              </a:cubicBezTo>
                              <a:cubicBezTo>
                                <a:pt x="18036" y="14276"/>
                                <a:pt x="18060" y="14260"/>
                                <a:pt x="18077" y="14236"/>
                              </a:cubicBezTo>
                              <a:cubicBezTo>
                                <a:pt x="18082" y="14227"/>
                                <a:pt x="18087" y="14219"/>
                                <a:pt x="18092" y="14210"/>
                              </a:cubicBezTo>
                            </a:path>
                            <a:path w="7426" h="2022">
                              <a:moveTo>
                                <a:pt x="18186" y="14176"/>
                              </a:moveTo>
                              <a:cubicBezTo>
                                <a:pt x="18200" y="14200"/>
                                <a:pt x="18212" y="14181"/>
                                <a:pt x="18232" y="14167"/>
                              </a:cubicBezTo>
                              <a:cubicBezTo>
                                <a:pt x="18255" y="14151"/>
                                <a:pt x="18280" y="14129"/>
                                <a:pt x="18307" y="14120"/>
                              </a:cubicBezTo>
                              <a:cubicBezTo>
                                <a:pt x="18334" y="14111"/>
                                <a:pt x="18333" y="14134"/>
                                <a:pt x="18330" y="14153"/>
                              </a:cubicBezTo>
                              <a:cubicBezTo>
                                <a:pt x="18329" y="14157"/>
                                <a:pt x="18329" y="14160"/>
                                <a:pt x="18328" y="14164"/>
                              </a:cubicBezTo>
                              <a:cubicBezTo>
                                <a:pt x="18350" y="14156"/>
                                <a:pt x="18359" y="14137"/>
                                <a:pt x="18377" y="14121"/>
                              </a:cubicBezTo>
                              <a:cubicBezTo>
                                <a:pt x="18391" y="14109"/>
                                <a:pt x="18402" y="14103"/>
                                <a:pt x="18418" y="14098"/>
                              </a:cubicBezTo>
                              <a:cubicBezTo>
                                <a:pt x="18430" y="14127"/>
                                <a:pt x="18422" y="14135"/>
                                <a:pt x="18416" y="14163"/>
                              </a:cubicBezTo>
                              <a:cubicBezTo>
                                <a:pt x="18416" y="14177"/>
                                <a:pt x="18417" y="14180"/>
                                <a:pt x="18412" y="14188"/>
                              </a:cubicBezTo>
                            </a:path>
                            <a:path w="7426" h="2022">
                              <a:moveTo>
                                <a:pt x="18579" y="14023"/>
                              </a:moveTo>
                              <a:cubicBezTo>
                                <a:pt x="18592" y="14050"/>
                                <a:pt x="18584" y="14066"/>
                                <a:pt x="18578" y="14095"/>
                              </a:cubicBezTo>
                              <a:cubicBezTo>
                                <a:pt x="18574" y="14114"/>
                                <a:pt x="18559" y="14162"/>
                                <a:pt x="18574" y="14178"/>
                              </a:cubicBezTo>
                              <a:cubicBezTo>
                                <a:pt x="18585" y="14190"/>
                                <a:pt x="18608" y="14157"/>
                                <a:pt x="18613" y="14152"/>
                              </a:cubicBezTo>
                            </a:path>
                            <a:path w="7426" h="2022">
                              <a:moveTo>
                                <a:pt x="18734" y="14040"/>
                              </a:moveTo>
                              <a:cubicBezTo>
                                <a:pt x="18723" y="14065"/>
                                <a:pt x="18703" y="14069"/>
                                <a:pt x="18686" y="14087"/>
                              </a:cubicBezTo>
                              <a:cubicBezTo>
                                <a:pt x="18673" y="14102"/>
                                <a:pt x="18652" y="14132"/>
                                <a:pt x="18652" y="14153"/>
                              </a:cubicBezTo>
                              <a:cubicBezTo>
                                <a:pt x="18652" y="14167"/>
                                <a:pt x="18670" y="14187"/>
                                <a:pt x="18682" y="14193"/>
                              </a:cubicBezTo>
                              <a:cubicBezTo>
                                <a:pt x="18705" y="14205"/>
                                <a:pt x="18723" y="14190"/>
                                <a:pt x="18738" y="14168"/>
                              </a:cubicBezTo>
                              <a:cubicBezTo>
                                <a:pt x="18752" y="14144"/>
                                <a:pt x="18758" y="14134"/>
                                <a:pt x="18765" y="14115"/>
                              </a:cubicBezTo>
                            </a:path>
                            <a:path w="7426" h="2022">
                              <a:moveTo>
                                <a:pt x="19037" y="13477"/>
                              </a:moveTo>
                              <a:cubicBezTo>
                                <a:pt x="19050" y="13581"/>
                                <a:pt x="19029" y="13659"/>
                                <a:pt x="19009" y="13761"/>
                              </a:cubicBezTo>
                              <a:cubicBezTo>
                                <a:pt x="18986" y="13878"/>
                                <a:pt x="18980" y="13999"/>
                                <a:pt x="18956" y="14116"/>
                              </a:cubicBezTo>
                              <a:cubicBezTo>
                                <a:pt x="18948" y="14154"/>
                                <a:pt x="18947" y="14184"/>
                                <a:pt x="18930" y="14178"/>
                              </a:cubicBezTo>
                            </a:path>
                            <a:path w="7426" h="2022">
                              <a:moveTo>
                                <a:pt x="19468" y="13913"/>
                              </a:moveTo>
                              <a:cubicBezTo>
                                <a:pt x="19444" y="13927"/>
                                <a:pt x="19426" y="13955"/>
                                <a:pt x="19406" y="13979"/>
                              </a:cubicBezTo>
                              <a:cubicBezTo>
                                <a:pt x="19380" y="14010"/>
                                <a:pt x="19349" y="14046"/>
                                <a:pt x="19344" y="14088"/>
                              </a:cubicBezTo>
                              <a:cubicBezTo>
                                <a:pt x="19346" y="14104"/>
                                <a:pt x="19345" y="14109"/>
                                <a:pt x="19356" y="14113"/>
                              </a:cubicBezTo>
                              <a:cubicBezTo>
                                <a:pt x="19406" y="14102"/>
                                <a:pt x="19412" y="14078"/>
                                <a:pt x="19446" y="14045"/>
                              </a:cubicBezTo>
                              <a:cubicBezTo>
                                <a:pt x="19488" y="14004"/>
                                <a:pt x="19505" y="13969"/>
                                <a:pt x="19518" y="13909"/>
                              </a:cubicBezTo>
                              <a:cubicBezTo>
                                <a:pt x="19520" y="13897"/>
                                <a:pt x="19522" y="13885"/>
                                <a:pt x="19524" y="13873"/>
                              </a:cubicBezTo>
                            </a:path>
                            <a:path w="7426" h="2022">
                              <a:moveTo>
                                <a:pt x="19647" y="13389"/>
                              </a:moveTo>
                              <a:cubicBezTo>
                                <a:pt x="19669" y="13432"/>
                                <a:pt x="19645" y="13464"/>
                                <a:pt x="19634" y="13509"/>
                              </a:cubicBezTo>
                              <a:cubicBezTo>
                                <a:pt x="19614" y="13594"/>
                                <a:pt x="19596" y="13683"/>
                                <a:pt x="19586" y="13770"/>
                              </a:cubicBezTo>
                              <a:cubicBezTo>
                                <a:pt x="19583" y="13793"/>
                                <a:pt x="19565" y="13881"/>
                                <a:pt x="19604" y="13889"/>
                              </a:cubicBezTo>
                              <a:cubicBezTo>
                                <a:pt x="19630" y="13895"/>
                                <a:pt x="19661" y="13866"/>
                                <a:pt x="19685" y="13860"/>
                              </a:cubicBezTo>
                              <a:cubicBezTo>
                                <a:pt x="19690" y="13860"/>
                                <a:pt x="19696" y="13859"/>
                                <a:pt x="19701" y="13859"/>
                              </a:cubicBezTo>
                              <a:cubicBezTo>
                                <a:pt x="19712" y="13880"/>
                                <a:pt x="19721" y="13886"/>
                                <a:pt x="19703" y="13914"/>
                              </a:cubicBezTo>
                              <a:cubicBezTo>
                                <a:pt x="19682" y="13946"/>
                                <a:pt x="19655" y="13962"/>
                                <a:pt x="19624" y="13981"/>
                              </a:cubicBezTo>
                              <a:cubicBezTo>
                                <a:pt x="19604" y="13993"/>
                                <a:pt x="19572" y="14003"/>
                                <a:pt x="19553" y="13981"/>
                              </a:cubicBezTo>
                              <a:cubicBezTo>
                                <a:pt x="19551" y="13977"/>
                                <a:pt x="19550" y="13972"/>
                                <a:pt x="19548" y="13968"/>
                              </a:cubicBezTo>
                            </a:path>
                            <a:path w="7426" h="2022">
                              <a:moveTo>
                                <a:pt x="19916" y="13337"/>
                              </a:moveTo>
                              <a:cubicBezTo>
                                <a:pt x="19945" y="13379"/>
                                <a:pt x="19946" y="13418"/>
                                <a:pt x="19940" y="13469"/>
                              </a:cubicBezTo>
                              <a:cubicBezTo>
                                <a:pt x="19929" y="13567"/>
                                <a:pt x="19903" y="13662"/>
                                <a:pt x="19879" y="13757"/>
                              </a:cubicBezTo>
                              <a:cubicBezTo>
                                <a:pt x="19865" y="13813"/>
                                <a:pt x="19850" y="13865"/>
                                <a:pt x="19831" y="13919"/>
                              </a:cubicBezTo>
                            </a:path>
                            <a:path w="7426" h="2022">
                              <a:moveTo>
                                <a:pt x="19844" y="13789"/>
                              </a:moveTo>
                              <a:cubicBezTo>
                                <a:pt x="19873" y="13776"/>
                                <a:pt x="19905" y="13760"/>
                                <a:pt x="19936" y="13751"/>
                              </a:cubicBezTo>
                              <a:cubicBezTo>
                                <a:pt x="19958" y="13745"/>
                                <a:pt x="20006" y="13728"/>
                                <a:pt x="20029" y="13740"/>
                              </a:cubicBezTo>
                              <a:cubicBezTo>
                                <a:pt x="20057" y="13755"/>
                                <a:pt x="20026" y="13785"/>
                                <a:pt x="20020" y="13800"/>
                              </a:cubicBezTo>
                              <a:cubicBezTo>
                                <a:pt x="20010" y="13824"/>
                                <a:pt x="19997" y="13846"/>
                                <a:pt x="19994" y="13872"/>
                              </a:cubicBezTo>
                              <a:cubicBezTo>
                                <a:pt x="20011" y="13870"/>
                                <a:pt x="20030" y="13864"/>
                                <a:pt x="20047" y="13865"/>
                              </a:cubicBezTo>
                              <a:cubicBezTo>
                                <a:pt x="20069" y="13866"/>
                                <a:pt x="20074" y="13880"/>
                                <a:pt x="20072" y="13900"/>
                              </a:cubicBezTo>
                              <a:cubicBezTo>
                                <a:pt x="20070" y="13921"/>
                                <a:pt x="20062" y="13941"/>
                                <a:pt x="20053" y="13960"/>
                              </a:cubicBezTo>
                              <a:cubicBezTo>
                                <a:pt x="20052" y="13939"/>
                                <a:pt x="20055" y="13929"/>
                                <a:pt x="20062" y="13909"/>
                              </a:cubicBezTo>
                            </a:path>
                            <a:path w="7426" h="2022">
                              <a:moveTo>
                                <a:pt x="20180" y="13748"/>
                              </a:moveTo>
                              <a:cubicBezTo>
                                <a:pt x="20176" y="13771"/>
                                <a:pt x="20170" y="13794"/>
                                <a:pt x="20163" y="13817"/>
                              </a:cubicBezTo>
                              <a:cubicBezTo>
                                <a:pt x="20153" y="13849"/>
                                <a:pt x="20162" y="13847"/>
                                <a:pt x="20182" y="13826"/>
                              </a:cubicBezTo>
                            </a:path>
                            <a:path w="7426" h="2022">
                              <a:moveTo>
                                <a:pt x="20275" y="13737"/>
                              </a:moveTo>
                              <a:cubicBezTo>
                                <a:pt x="20303" y="13736"/>
                                <a:pt x="20327" y="13740"/>
                                <a:pt x="20355" y="13746"/>
                              </a:cubicBezTo>
                              <a:cubicBezTo>
                                <a:pt x="20369" y="13749"/>
                                <a:pt x="20401" y="13752"/>
                                <a:pt x="20411" y="13764"/>
                              </a:cubicBezTo>
                              <a:cubicBezTo>
                                <a:pt x="20424" y="13780"/>
                                <a:pt x="20416" y="13797"/>
                                <a:pt x="20403" y="13809"/>
                              </a:cubicBezTo>
                              <a:cubicBezTo>
                                <a:pt x="20399" y="13811"/>
                                <a:pt x="20395" y="13814"/>
                                <a:pt x="20391" y="13816"/>
                              </a:cubicBezTo>
                            </a:path>
                            <a:path w="7426" h="2022">
                              <a:moveTo>
                                <a:pt x="20520" y="13682"/>
                              </a:moveTo>
                              <a:cubicBezTo>
                                <a:pt x="20525" y="13668"/>
                                <a:pt x="20527" y="13664"/>
                                <a:pt x="20519" y="13656"/>
                              </a:cubicBezTo>
                              <a:cubicBezTo>
                                <a:pt x="20522" y="13678"/>
                                <a:pt x="20513" y="13690"/>
                                <a:pt x="20501" y="13709"/>
                              </a:cubicBezTo>
                              <a:cubicBezTo>
                                <a:pt x="20483" y="13738"/>
                                <a:pt x="20461" y="13766"/>
                                <a:pt x="20446" y="13796"/>
                              </a:cubicBezTo>
                              <a:cubicBezTo>
                                <a:pt x="20433" y="13823"/>
                                <a:pt x="20424" y="13845"/>
                                <a:pt x="20428" y="13874"/>
                              </a:cubicBezTo>
                              <a:cubicBezTo>
                                <a:pt x="20458" y="13869"/>
                                <a:pt x="20473" y="13850"/>
                                <a:pt x="20494" y="13829"/>
                              </a:cubicBezTo>
                            </a:path>
                            <a:path w="7426" h="2022">
                              <a:moveTo>
                                <a:pt x="20779" y="13700"/>
                              </a:moveTo>
                              <a:cubicBezTo>
                                <a:pt x="20763" y="13726"/>
                                <a:pt x="20749" y="13748"/>
                                <a:pt x="20727" y="13767"/>
                              </a:cubicBezTo>
                              <a:cubicBezTo>
                                <a:pt x="20763" y="13761"/>
                                <a:pt x="20785" y="13730"/>
                                <a:pt x="20807" y="13699"/>
                              </a:cubicBezTo>
                              <a:cubicBezTo>
                                <a:pt x="20853" y="13635"/>
                                <a:pt x="20879" y="13564"/>
                                <a:pt x="20906" y="13491"/>
                              </a:cubicBezTo>
                              <a:cubicBezTo>
                                <a:pt x="20934" y="13414"/>
                                <a:pt x="20951" y="13337"/>
                                <a:pt x="20965" y="13257"/>
                              </a:cubicBezTo>
                              <a:cubicBezTo>
                                <a:pt x="20970" y="13230"/>
                                <a:pt x="20974" y="13206"/>
                                <a:pt x="20977" y="13179"/>
                              </a:cubicBezTo>
                              <a:cubicBezTo>
                                <a:pt x="20960" y="13232"/>
                                <a:pt x="20954" y="13285"/>
                                <a:pt x="20940" y="13339"/>
                              </a:cubicBezTo>
                              <a:cubicBezTo>
                                <a:pt x="20918" y="13422"/>
                                <a:pt x="20893" y="13506"/>
                                <a:pt x="20867" y="13588"/>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3552,13179" coordsize="7426,2022" path="m13702,14667c13677,14674,13676,14680,13662,14701c13638,14737,13610,14782,13596,14824c13586,14854,13595,14853,13600,14872c13634,14854,13659,14829,13685,14800c13709,14773,13728,14743,13753,14718c13759,14763,13745,14807,13734,14852c13712,14941,13688,15035,13645,15117c13635,15137,13604,15198,13574,15198c13562,15200,13558,15200,13552,15191c13557,15170,13564,15151,13571,15130em13881,14736c13852,14765,13831,14793,13813,14832c13793,14874,13773,14932,13785,14977c13793,15008,13814,14988,13829,14980em14047,14819c14031,14854,14016,14885,13992,14913c14049,14907,14083,14864,14121,14818c14188,14738,14243,14647,14284,14551c14328,14447,14364,14305,14340,14192c14338,14187,14335,14183,14333,14178c14314,14237,14303,14296,14298,14361c14287,14492,14288,14623,14281,14754c14278,14810,14282,14868,14277,14923c14276,14917,14276,14911,14275,14905em14729,14570c14748,14559,14764,14542,14784,14534c14802,14527,14840,14516,14860,14516c14876,14519,14881,14519,14887,14530em14760,14753c14811,14760,14825,14734,14871,14713c14919,14691,14970,14672,15019,14652em15260,14473c15265,14496,15264,14513,15265,14533c15266,14563,15262,14587,15259,14616c15259,14621,15259,14626,15259,14631c15275,14604,15288,14576,15304,14549c15318,14526,15335,14488,15364,14480c15385,14474,15389,14509,15392,14521c15399,14545,15405,14572,15436,14557c15470,14541,15491,14504,15523,14484c15527,14482,15531,14481,15535,14479c15549,14503,15542,14519,15548,14545c15554,14571,15561,14566,15583,14568em15675,14475c15654,14495,15630,14511,15618,14539c15611,14556,15612,14567,15616,14582c15640,14584,15665,14570,15685,14548c15690,14541,15694,14535,15699,14528em15789,14493c15811,14509,15816,14501,15841,14486c15870,14468,15897,14445,15927,14430c15944,14421,15970,14410,15979,14436c15987,14461,15981,14493,15986,14520c15989,14533,15989,14537,15998,14542em16138,14382c16157,14401,16149,14412,16148,14439c16147,14466,16152,14488,16161,14512c16164,14522,16166,14525,16176,14521em16394,14351c16378,14387,16349,14414,16329,14450c16311,14482,16278,14545,16302,14582c16328,14621,16405,14582,16431,14567c16444,14558,16456,14549,16469,14540em16797,14455c16802,14497,16797,14538,16799,14579c16801,14631,16804,14685,16808,14737c16810,14759,16812,14763,16809,14776c16814,14736,16819,14696,16825,14656c16836,14580,16849,14503,16875,14431c16887,14399,16912,14327,16952,14316c16956,14317,16961,14318,16965,14319c16976,14350,16974,14378,16961,14410c16947,14444,16934,14469,16908,14495em17065,14350c17084,14375,17068,14381,17056,14408c17044,14434,17034,14469,17045,14497c17056,14525,17085,14509,17100,14494c17117,14471,17124,14462,17133,14444em17280,13842c17288,13875,17289,13899,17287,13934c17282,14026,17265,14117,17255,14209c17246,14287,17242,14366,17235,14444c17231,14464,17230,14470,17249,14474c17269,14453,17288,14430,17308,14403c17323,14382,17349,14339,17374,14329c17394,14321,17415,14321,17435,14315c17459,14308,17479,14281,17494,14261c17502,14248,17504,14244,17515,14243c17504,14290,17488,14337,17474,14383c17454,14448,17426,14520,17417,14588c17409,14648,17424,14643,17451,14607em17618,14280c17621,14306,17624,14332,17626,14358c17626,14369,17626,14373,17632,14378c17671,14364,17683,14336,17710,14303c17747,14257,17787,14209,17837,14176c17870,14154,17904,14151,17917,14194c17928,14231,17919,14282,17912,14320c17906,14339,17904,14344,17910,14357c17940,14333,17955,14304,17981,14273c18009,14239,18059,14201,18080,14165c18083,14148,18081,14140,18095,14148c18081,14150,18068,14183,18053,14206c18040,14227,18011,14260,18014,14288c18016,14291,18017,14295,18019,14298c18036,14276,18060,14260,18077,14236c18082,14227,18087,14219,18092,14210em18186,14176c18200,14200,18212,14181,18232,14167c18255,14151,18280,14129,18307,14120c18334,14111,18333,14134,18330,14153c18329,14157,18329,14160,18328,14164c18350,14156,18359,14137,18377,14121c18391,14109,18402,14103,18418,14098c18430,14127,18422,14135,18416,14163c18416,14177,18417,14180,18412,14188em18579,14023c18592,14050,18584,14066,18578,14095c18574,14114,18559,14162,18574,14178c18585,14190,18608,14157,18613,14152em18734,14040c18723,14065,18703,14069,18686,14087c18673,14102,18652,14132,18652,14153c18652,14167,18670,14187,18682,14193c18705,14205,18723,14190,18738,14168c18752,14144,18758,14134,18765,14115em19037,13477c19050,13581,19029,13659,19009,13761c18986,13878,18980,13999,18956,14116c18948,14154,18947,14184,18930,14178em19468,13913c19444,13927,19426,13955,19406,13979c19380,14010,19349,14046,19344,14088c19346,14104,19345,14109,19356,14113c19406,14102,19412,14078,19446,14045c19488,14004,19505,13969,19518,13909c19520,13897,19522,13885,19524,13873em19647,13389c19669,13432,19645,13464,19634,13509c19614,13594,19596,13683,19586,13770c19583,13793,19565,13881,19604,13889c19630,13895,19661,13866,19685,13860c19690,13860,19696,13859,19701,13859c19712,13880,19721,13886,19703,13914c19682,13946,19655,13962,19624,13981c19604,13993,19572,14003,19553,13981c19551,13977,19550,13972,19548,13968em19916,13337c19945,13379,19946,13418,19940,13469c19929,13567,19903,13662,19879,13757c19865,13813,19850,13865,19831,13919em19844,13789c19873,13776,19905,13760,19936,13751c19958,13745,20006,13728,20029,13740c20057,13755,20026,13785,20020,13800c20010,13824,19997,13846,19994,13872c20011,13870,20030,13864,20047,13865c20069,13866,20074,13880,20072,13900c20070,13921,20062,13941,20053,13960c20052,13939,20055,13929,20062,13909em20180,13748c20176,13771,20170,13794,20163,13817c20153,13849,20162,13847,20182,13826em20275,13737c20303,13736,20327,13740,20355,13746c20369,13749,20401,13752,20411,13764c20424,13780,20416,13797,20403,13809c20399,13811,20395,13814,20391,13816em20520,13682c20525,13668,20527,13664,20519,13656c20522,13678,20513,13690,20501,13709c20483,13738,20461,13766,20446,13796c20433,13823,20424,13845,20428,13874c20458,13869,20473,13850,20494,13829em20779,13700c20763,13726,20749,13748,20727,13767c20763,13761,20785,13730,20807,13699c20853,13635,20879,13564,20906,13491c20934,13414,20951,13337,20965,13257c20970,13230,20974,13206,20977,13179c20960,13232,20954,13285,20940,13339c20918,13422,20893,13506,20867,13588e" stroked="t" o:allowincell="f" style="position:absolute;margin-left:294.15pt;margin-top:68.9pt;width:210.45pt;height:57.2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3690620</wp:posOffset>
                </wp:positionH>
                <wp:positionV relativeFrom="paragraph">
                  <wp:posOffset>1572895</wp:posOffset>
                </wp:positionV>
                <wp:extent cx="806450" cy="324485"/>
                <wp:effectExtent l="6985" t="6985" r="6350" b="4445"/>
                <wp:wrapNone/>
                <wp:docPr id="110" name=""/>
                <a:graphic xmlns:a="http://schemas.openxmlformats.org/drawingml/2006/main">
                  <a:graphicData uri="http://schemas.microsoft.com/office/word/2010/wordprocessingShape">
                    <wps:wsp>
                      <wps:cNvSpPr/>
                      <wps:spPr>
                        <a:xfrm>
                          <a:off x="0" y="0"/>
                          <a:ext cx="806400" cy="324360"/>
                        </a:xfrm>
                        <a:custGeom>
                          <a:avLst/>
                          <a:gdLst/>
                          <a:ahLst/>
                          <a:rect l="l" t="t" r="r" b="b"/>
                          <a:pathLst>
                            <a:path w="2239" h="900">
                              <a:moveTo>
                                <a:pt x="13531" y="15381"/>
                              </a:moveTo>
                              <a:cubicBezTo>
                                <a:pt x="13561" y="15362"/>
                                <a:pt x="13558" y="15405"/>
                                <a:pt x="13562" y="15431"/>
                              </a:cubicBezTo>
                              <a:cubicBezTo>
                                <a:pt x="13573" y="15496"/>
                                <a:pt x="13569" y="15560"/>
                                <a:pt x="13566" y="15626"/>
                              </a:cubicBezTo>
                              <a:cubicBezTo>
                                <a:pt x="13564" y="15676"/>
                                <a:pt x="13559" y="15725"/>
                                <a:pt x="13555" y="15774"/>
                              </a:cubicBezTo>
                              <a:cubicBezTo>
                                <a:pt x="13569" y="15747"/>
                                <a:pt x="13575" y="15718"/>
                                <a:pt x="13584" y="15689"/>
                              </a:cubicBezTo>
                              <a:cubicBezTo>
                                <a:pt x="13591" y="15670"/>
                                <a:pt x="13593" y="15665"/>
                                <a:pt x="13595" y="15652"/>
                              </a:cubicBezTo>
                              <a:cubicBezTo>
                                <a:pt x="13569" y="15685"/>
                                <a:pt x="13549" y="15723"/>
                                <a:pt x="13527" y="15759"/>
                              </a:cubicBezTo>
                              <a:cubicBezTo>
                                <a:pt x="13499" y="15804"/>
                                <a:pt x="13470" y="15853"/>
                                <a:pt x="13439" y="15894"/>
                              </a:cubicBezTo>
                              <a:cubicBezTo>
                                <a:pt x="13426" y="15905"/>
                                <a:pt x="13422" y="15907"/>
                                <a:pt x="13432" y="15884"/>
                              </a:cubicBezTo>
                            </a:path>
                            <a:path w="2239" h="900">
                              <a:moveTo>
                                <a:pt x="13610" y="15748"/>
                              </a:moveTo>
                              <a:cubicBezTo>
                                <a:pt x="13637" y="15740"/>
                                <a:pt x="13657" y="15730"/>
                                <a:pt x="13681" y="15716"/>
                              </a:cubicBezTo>
                              <a:cubicBezTo>
                                <a:pt x="13698" y="15706"/>
                                <a:pt x="13719" y="15681"/>
                                <a:pt x="13739" y="15678"/>
                              </a:cubicBezTo>
                              <a:cubicBezTo>
                                <a:pt x="13742" y="15679"/>
                                <a:pt x="13746" y="15680"/>
                                <a:pt x="13749" y="15681"/>
                              </a:cubicBezTo>
                              <a:cubicBezTo>
                                <a:pt x="13759" y="15714"/>
                                <a:pt x="13744" y="15738"/>
                                <a:pt x="13736" y="15771"/>
                              </a:cubicBezTo>
                              <a:cubicBezTo>
                                <a:pt x="13721" y="15829"/>
                                <a:pt x="13703" y="15886"/>
                                <a:pt x="13689" y="15944"/>
                              </a:cubicBezTo>
                              <a:cubicBezTo>
                                <a:pt x="13680" y="15980"/>
                                <a:pt x="13671" y="16014"/>
                                <a:pt x="13709" y="16012"/>
                              </a:cubicBezTo>
                            </a:path>
                            <a:path w="2239" h="900">
                              <a:moveTo>
                                <a:pt x="14034" y="15806"/>
                              </a:moveTo>
                              <a:cubicBezTo>
                                <a:pt x="14062" y="15801"/>
                                <a:pt x="14057" y="15784"/>
                                <a:pt x="14066" y="15757"/>
                              </a:cubicBezTo>
                              <a:cubicBezTo>
                                <a:pt x="14083" y="15704"/>
                                <a:pt x="14094" y="15653"/>
                                <a:pt x="14099" y="15597"/>
                              </a:cubicBezTo>
                              <a:cubicBezTo>
                                <a:pt x="14105" y="15529"/>
                                <a:pt x="14100" y="15461"/>
                                <a:pt x="14094" y="15393"/>
                              </a:cubicBezTo>
                              <a:cubicBezTo>
                                <a:pt x="14091" y="15359"/>
                                <a:pt x="14084" y="15325"/>
                                <a:pt x="14089" y="15291"/>
                              </a:cubicBezTo>
                              <a:cubicBezTo>
                                <a:pt x="14117" y="15312"/>
                                <a:pt x="14117" y="15329"/>
                                <a:pt x="14120" y="15365"/>
                              </a:cubicBezTo>
                            </a:path>
                            <a:path w="2239" h="900">
                              <a:moveTo>
                                <a:pt x="13866" y="15612"/>
                              </a:moveTo>
                              <a:cubicBezTo>
                                <a:pt x="13872" y="15639"/>
                                <a:pt x="13924" y="15615"/>
                                <a:pt x="13954" y="15607"/>
                              </a:cubicBezTo>
                              <a:cubicBezTo>
                                <a:pt x="14002" y="15595"/>
                                <a:pt x="14049" y="15581"/>
                                <a:pt x="14097" y="15568"/>
                              </a:cubicBezTo>
                            </a:path>
                            <a:path w="2239" h="900">
                              <a:moveTo>
                                <a:pt x="14277" y="15592"/>
                              </a:moveTo>
                              <a:cubicBezTo>
                                <a:pt x="14271" y="15631"/>
                                <a:pt x="14254" y="15652"/>
                                <a:pt x="14239" y="15685"/>
                              </a:cubicBezTo>
                              <a:cubicBezTo>
                                <a:pt x="14234" y="15697"/>
                                <a:pt x="14206" y="15758"/>
                                <a:pt x="14216" y="15772"/>
                              </a:cubicBezTo>
                              <a:cubicBezTo>
                                <a:pt x="14230" y="15791"/>
                                <a:pt x="14258" y="15765"/>
                                <a:pt x="14271" y="15760"/>
                              </a:cubicBezTo>
                              <a:cubicBezTo>
                                <a:pt x="14302" y="15748"/>
                                <a:pt x="14305" y="15760"/>
                                <a:pt x="14319" y="15784"/>
                              </a:cubicBezTo>
                              <a:cubicBezTo>
                                <a:pt x="14327" y="15796"/>
                                <a:pt x="14328" y="15801"/>
                                <a:pt x="14338" y="15797"/>
                              </a:cubicBezTo>
                            </a:path>
                            <a:path w="2239" h="900">
                              <a:moveTo>
                                <a:pt x="14470" y="15678"/>
                              </a:moveTo>
                              <a:cubicBezTo>
                                <a:pt x="14499" y="15665"/>
                                <a:pt x="14469" y="15704"/>
                                <a:pt x="14461" y="15724"/>
                              </a:cubicBezTo>
                              <a:cubicBezTo>
                                <a:pt x="14452" y="15745"/>
                                <a:pt x="14434" y="15783"/>
                                <a:pt x="14444" y="15807"/>
                              </a:cubicBezTo>
                              <a:cubicBezTo>
                                <a:pt x="14459" y="15841"/>
                                <a:pt x="14484" y="15813"/>
                                <a:pt x="14498" y="15796"/>
                              </a:cubicBezTo>
                              <a:cubicBezTo>
                                <a:pt x="14504" y="15788"/>
                                <a:pt x="14510" y="15780"/>
                                <a:pt x="14516" y="15772"/>
                              </a:cubicBezTo>
                            </a:path>
                            <a:path w="2239" h="900">
                              <a:moveTo>
                                <a:pt x="14686" y="15119"/>
                              </a:moveTo>
                              <a:cubicBezTo>
                                <a:pt x="14672" y="15164"/>
                                <a:pt x="14655" y="15205"/>
                                <a:pt x="14647" y="15252"/>
                              </a:cubicBezTo>
                              <a:cubicBezTo>
                                <a:pt x="14630" y="15350"/>
                                <a:pt x="14622" y="15449"/>
                                <a:pt x="14611" y="15548"/>
                              </a:cubicBezTo>
                              <a:cubicBezTo>
                                <a:pt x="14609" y="15568"/>
                                <a:pt x="14606" y="15589"/>
                                <a:pt x="14604" y="15609"/>
                              </a:cubicBezTo>
                            </a:path>
                            <a:path w="2239" h="900">
                              <a:moveTo>
                                <a:pt x="14588" y="15551"/>
                              </a:moveTo>
                              <a:cubicBezTo>
                                <a:pt x="14579" y="15559"/>
                                <a:pt x="14576" y="15561"/>
                                <a:pt x="14579" y="15570"/>
                              </a:cubicBezTo>
                              <a:cubicBezTo>
                                <a:pt x="14608" y="15554"/>
                                <a:pt x="14640" y="15547"/>
                                <a:pt x="14672" y="15542"/>
                              </a:cubicBezTo>
                              <a:cubicBezTo>
                                <a:pt x="14698" y="15538"/>
                                <a:pt x="14748" y="15526"/>
                                <a:pt x="14768" y="15550"/>
                              </a:cubicBezTo>
                              <a:cubicBezTo>
                                <a:pt x="14786" y="15572"/>
                                <a:pt x="14764" y="15624"/>
                                <a:pt x="14755" y="15644"/>
                              </a:cubicBezTo>
                              <a:cubicBezTo>
                                <a:pt x="14748" y="15660"/>
                                <a:pt x="14714" y="15709"/>
                                <a:pt x="14749" y="15718"/>
                              </a:cubicBezTo>
                              <a:cubicBezTo>
                                <a:pt x="14760" y="15721"/>
                                <a:pt x="14798" y="15693"/>
                                <a:pt x="14808" y="15687"/>
                              </a:cubicBezTo>
                            </a:path>
                            <a:path w="2239" h="900">
                              <a:moveTo>
                                <a:pt x="14921" y="15609"/>
                              </a:moveTo>
                              <a:cubicBezTo>
                                <a:pt x="14937" y="15572"/>
                                <a:pt x="14953" y="15537"/>
                                <a:pt x="14982" y="15508"/>
                              </a:cubicBezTo>
                              <a:cubicBezTo>
                                <a:pt x="15003" y="15488"/>
                                <a:pt x="15024" y="15473"/>
                                <a:pt x="15049" y="15459"/>
                              </a:cubicBezTo>
                            </a:path>
                            <a:path w="2239" h="900">
                              <a:moveTo>
                                <a:pt x="15168" y="15535"/>
                              </a:moveTo>
                              <a:cubicBezTo>
                                <a:pt x="15163" y="15559"/>
                                <a:pt x="15163" y="15587"/>
                                <a:pt x="15156" y="15610"/>
                              </a:cubicBezTo>
                              <a:cubicBezTo>
                                <a:pt x="15149" y="15634"/>
                                <a:pt x="15146" y="15656"/>
                                <a:pt x="15141" y="15681"/>
                              </a:cubicBezTo>
                            </a:path>
                            <a:path w="2239" h="900">
                              <a:moveTo>
                                <a:pt x="15233" y="15546"/>
                              </a:moveTo>
                              <a:cubicBezTo>
                                <a:pt x="15248" y="15533"/>
                                <a:pt x="15262" y="15511"/>
                                <a:pt x="15279" y="15502"/>
                              </a:cubicBezTo>
                              <a:cubicBezTo>
                                <a:pt x="15303" y="15489"/>
                                <a:pt x="15318" y="15485"/>
                                <a:pt x="15346" y="15489"/>
                              </a:cubicBezTo>
                              <a:cubicBezTo>
                                <a:pt x="15357" y="15491"/>
                                <a:pt x="15361" y="15492"/>
                                <a:pt x="15366" y="15498"/>
                              </a:cubicBezTo>
                            </a:path>
                            <a:path w="2239" h="900">
                              <a:moveTo>
                                <a:pt x="15511" y="15500"/>
                              </a:moveTo>
                              <a:cubicBezTo>
                                <a:pt x="15506" y="15528"/>
                                <a:pt x="15498" y="15557"/>
                                <a:pt x="15495" y="15586"/>
                              </a:cubicBezTo>
                              <a:cubicBezTo>
                                <a:pt x="15488" y="15661"/>
                                <a:pt x="15489" y="15732"/>
                                <a:pt x="15472" y="15806"/>
                              </a:cubicBezTo>
                              <a:cubicBezTo>
                                <a:pt x="15460" y="15860"/>
                                <a:pt x="15446" y="15921"/>
                                <a:pt x="15406" y="15960"/>
                              </a:cubicBezTo>
                              <a:cubicBezTo>
                                <a:pt x="15421" y="15908"/>
                                <a:pt x="15453" y="15855"/>
                                <a:pt x="15486" y="15812"/>
                              </a:cubicBezTo>
                              <a:cubicBezTo>
                                <a:pt x="15542" y="15738"/>
                                <a:pt x="15608" y="15671"/>
                                <a:pt x="15665" y="15597"/>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3427,15119" coordsize="2239,900" path="m13531,15381c13561,15362,13558,15405,13562,15431c13573,15496,13569,15560,13566,15626c13564,15676,13559,15725,13555,15774c13569,15747,13575,15718,13584,15689c13591,15670,13593,15665,13595,15652c13569,15685,13549,15723,13527,15759c13499,15804,13470,15853,13439,15894c13426,15905,13422,15907,13432,15884em13610,15748c13637,15740,13657,15730,13681,15716c13698,15706,13719,15681,13739,15678c13742,15679,13746,15680,13749,15681c13759,15714,13744,15738,13736,15771c13721,15829,13703,15886,13689,15944c13680,15980,13671,16014,13709,16012em14034,15806c14062,15801,14057,15784,14066,15757c14083,15704,14094,15653,14099,15597c14105,15529,14100,15461,14094,15393c14091,15359,14084,15325,14089,15291c14117,15312,14117,15329,14120,15365em13866,15612c13872,15639,13924,15615,13954,15607c14002,15595,14049,15581,14097,15568em14277,15592c14271,15631,14254,15652,14239,15685c14234,15697,14206,15758,14216,15772c14230,15791,14258,15765,14271,15760c14302,15748,14305,15760,14319,15784c14327,15796,14328,15801,14338,15797em14470,15678c14499,15665,14469,15704,14461,15724c14452,15745,14434,15783,14444,15807c14459,15841,14484,15813,14498,15796c14504,15788,14510,15780,14516,15772em14686,15119c14672,15164,14655,15205,14647,15252c14630,15350,14622,15449,14611,15548c14609,15568,14606,15589,14604,15609em14588,15551c14579,15559,14576,15561,14579,15570c14608,15554,14640,15547,14672,15542c14698,15538,14748,15526,14768,15550c14786,15572,14764,15624,14755,15644c14748,15660,14714,15709,14749,15718c14760,15721,14798,15693,14808,15687em14921,15609c14937,15572,14953,15537,14982,15508c15003,15488,15024,15473,15049,15459em15168,15535c15163,15559,15163,15587,15156,15610c15149,15634,15146,15656,15141,15681em15233,15546c15248,15533,15262,15511,15279,15502c15303,15489,15318,15485,15346,15489c15357,15491,15361,15492,15366,15498em15511,15500c15506,15528,15498,15557,15495,15586c15488,15661,15489,15732,15472,15806c15460,15860,15446,15921,15406,15960c15421,15908,15453,15855,15486,15812c15542,15738,15608,15671,15665,15597e" stroked="t" o:allowincell="f" style="position:absolute;margin-left:290.6pt;margin-top:123.85pt;width:63.45pt;height:25.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4610735</wp:posOffset>
                </wp:positionH>
                <wp:positionV relativeFrom="paragraph">
                  <wp:posOffset>1449070</wp:posOffset>
                </wp:positionV>
                <wp:extent cx="513715" cy="297815"/>
                <wp:effectExtent l="8255" t="6985" r="5715" b="5715"/>
                <wp:wrapNone/>
                <wp:docPr id="111" name=""/>
                <a:graphic xmlns:a="http://schemas.openxmlformats.org/drawingml/2006/main">
                  <a:graphicData uri="http://schemas.microsoft.com/office/word/2010/wordprocessingShape">
                    <wps:wsp>
                      <wps:cNvSpPr/>
                      <wps:spPr>
                        <a:xfrm>
                          <a:off x="0" y="0"/>
                          <a:ext cx="513720" cy="297720"/>
                        </a:xfrm>
                        <a:custGeom>
                          <a:avLst/>
                          <a:gdLst/>
                          <a:ahLst/>
                          <a:rect l="l" t="t" r="r" b="b"/>
                          <a:pathLst>
                            <a:path w="1428" h="828">
                              <a:moveTo>
                                <a:pt x="16034" y="14966"/>
                              </a:moveTo>
                              <a:cubicBezTo>
                                <a:pt x="16038" y="15002"/>
                                <a:pt x="16038" y="15048"/>
                                <a:pt x="16034" y="15083"/>
                              </a:cubicBezTo>
                              <a:cubicBezTo>
                                <a:pt x="16023" y="15173"/>
                                <a:pt x="16009" y="15263"/>
                                <a:pt x="16000" y="15354"/>
                              </a:cubicBezTo>
                              <a:cubicBezTo>
                                <a:pt x="15993" y="15427"/>
                                <a:pt x="15972" y="15508"/>
                                <a:pt x="15982" y="15582"/>
                              </a:cubicBezTo>
                              <a:cubicBezTo>
                                <a:pt x="15984" y="15588"/>
                                <a:pt x="15987" y="15595"/>
                                <a:pt x="15989" y="15601"/>
                              </a:cubicBezTo>
                            </a:path>
                            <a:path w="1428" h="828">
                              <a:moveTo>
                                <a:pt x="16252" y="15308"/>
                              </a:moveTo>
                              <a:cubicBezTo>
                                <a:pt x="16260" y="15285"/>
                                <a:pt x="16252" y="15279"/>
                                <a:pt x="16235" y="15262"/>
                              </a:cubicBezTo>
                              <a:cubicBezTo>
                                <a:pt x="16212" y="15286"/>
                                <a:pt x="16201" y="15312"/>
                                <a:pt x="16190" y="15344"/>
                              </a:cubicBezTo>
                              <a:cubicBezTo>
                                <a:pt x="16177" y="15381"/>
                                <a:pt x="16158" y="15431"/>
                                <a:pt x="16160" y="15471"/>
                              </a:cubicBezTo>
                              <a:cubicBezTo>
                                <a:pt x="16163" y="15517"/>
                                <a:pt x="16200" y="15487"/>
                                <a:pt x="16220" y="15475"/>
                              </a:cubicBezTo>
                            </a:path>
                            <a:path w="1428" h="828">
                              <a:moveTo>
                                <a:pt x="16416" y="15291"/>
                              </a:moveTo>
                              <a:cubicBezTo>
                                <a:pt x="16401" y="15316"/>
                                <a:pt x="16374" y="15333"/>
                                <a:pt x="16356" y="15356"/>
                              </a:cubicBezTo>
                              <a:cubicBezTo>
                                <a:pt x="16345" y="15370"/>
                                <a:pt x="16314" y="15413"/>
                                <a:pt x="16343" y="15423"/>
                              </a:cubicBezTo>
                              <a:cubicBezTo>
                                <a:pt x="16361" y="15429"/>
                                <a:pt x="16382" y="15408"/>
                                <a:pt x="16399" y="15408"/>
                              </a:cubicBezTo>
                              <a:cubicBezTo>
                                <a:pt x="16415" y="15408"/>
                                <a:pt x="16417" y="15421"/>
                                <a:pt x="16424" y="15432"/>
                              </a:cubicBezTo>
                            </a:path>
                            <a:path w="1428" h="828">
                              <a:moveTo>
                                <a:pt x="16619" y="15355"/>
                              </a:moveTo>
                              <a:cubicBezTo>
                                <a:pt x="16602" y="15383"/>
                                <a:pt x="16586" y="15412"/>
                                <a:pt x="16569" y="15439"/>
                              </a:cubicBezTo>
                              <a:cubicBezTo>
                                <a:pt x="16613" y="15412"/>
                                <a:pt x="16645" y="15370"/>
                                <a:pt x="16674" y="15328"/>
                              </a:cubicBezTo>
                              <a:cubicBezTo>
                                <a:pt x="16728" y="15249"/>
                                <a:pt x="16775" y="15159"/>
                                <a:pt x="16804" y="15068"/>
                              </a:cubicBezTo>
                              <a:cubicBezTo>
                                <a:pt x="16829" y="14989"/>
                                <a:pt x="16843" y="14906"/>
                                <a:pt x="16848" y="14824"/>
                              </a:cubicBezTo>
                              <a:cubicBezTo>
                                <a:pt x="16849" y="14796"/>
                                <a:pt x="16850" y="14790"/>
                                <a:pt x="16846" y="14774"/>
                              </a:cubicBezTo>
                              <a:cubicBezTo>
                                <a:pt x="16828" y="14848"/>
                                <a:pt x="16818" y="14924"/>
                                <a:pt x="16805" y="15000"/>
                              </a:cubicBezTo>
                              <a:cubicBezTo>
                                <a:pt x="16788" y="15104"/>
                                <a:pt x="16765" y="15209"/>
                                <a:pt x="16755" y="15314"/>
                              </a:cubicBezTo>
                              <a:cubicBezTo>
                                <a:pt x="16752" y="15349"/>
                                <a:pt x="16728" y="15439"/>
                                <a:pt x="16771" y="15403"/>
                              </a:cubicBezTo>
                            </a:path>
                            <a:path w="1428" h="828">
                              <a:moveTo>
                                <a:pt x="16931" y="15185"/>
                              </a:moveTo>
                              <a:cubicBezTo>
                                <a:pt x="16925" y="15212"/>
                                <a:pt x="16913" y="15235"/>
                                <a:pt x="16903" y="15259"/>
                              </a:cubicBezTo>
                              <a:cubicBezTo>
                                <a:pt x="16894" y="15282"/>
                                <a:pt x="16887" y="15309"/>
                                <a:pt x="16884" y="15332"/>
                              </a:cubicBezTo>
                            </a:path>
                            <a:path w="1428" h="828">
                              <a:moveTo>
                                <a:pt x="17062" y="15190"/>
                              </a:moveTo>
                              <a:cubicBezTo>
                                <a:pt x="17072" y="15181"/>
                                <a:pt x="17086" y="15163"/>
                                <a:pt x="17102" y="15177"/>
                              </a:cubicBezTo>
                              <a:cubicBezTo>
                                <a:pt x="17119" y="15192"/>
                                <a:pt x="17113" y="15230"/>
                                <a:pt x="17113" y="15248"/>
                              </a:cubicBezTo>
                              <a:cubicBezTo>
                                <a:pt x="17113" y="15263"/>
                                <a:pt x="17113" y="15267"/>
                                <a:pt x="17112" y="15277"/>
                              </a:cubicBezTo>
                            </a:path>
                            <a:path w="1428" h="828">
                              <a:moveTo>
                                <a:pt x="17304" y="15129"/>
                              </a:moveTo>
                              <a:cubicBezTo>
                                <a:pt x="17303" y="15169"/>
                                <a:pt x="17286" y="15172"/>
                                <a:pt x="17267" y="15205"/>
                              </a:cubicBezTo>
                              <a:cubicBezTo>
                                <a:pt x="17248" y="15238"/>
                                <a:pt x="17244" y="15281"/>
                                <a:pt x="17240" y="15318"/>
                              </a:cubicBezTo>
                              <a:cubicBezTo>
                                <a:pt x="17233" y="15383"/>
                                <a:pt x="17228" y="15447"/>
                                <a:pt x="17211" y="15510"/>
                              </a:cubicBezTo>
                              <a:cubicBezTo>
                                <a:pt x="17204" y="15537"/>
                                <a:pt x="17194" y="15560"/>
                                <a:pt x="17181" y="15585"/>
                              </a:cubicBezTo>
                              <a:cubicBezTo>
                                <a:pt x="17188" y="15529"/>
                                <a:pt x="17216" y="15501"/>
                                <a:pt x="17246" y="15453"/>
                              </a:cubicBezTo>
                              <a:cubicBezTo>
                                <a:pt x="17284" y="15392"/>
                                <a:pt x="17330" y="15345"/>
                                <a:pt x="17380" y="15293"/>
                              </a:cubicBezTo>
                              <a:cubicBezTo>
                                <a:pt x="17390" y="15283"/>
                                <a:pt x="17399" y="15273"/>
                                <a:pt x="17409" y="15263"/>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5982,14774" coordsize="1428,828" path="m16034,14966c16038,15002,16038,15048,16034,15083c16023,15173,16009,15263,16000,15354c15993,15427,15972,15508,15982,15582c15984,15588,15987,15595,15989,15601em16252,15308c16260,15285,16252,15279,16235,15262c16212,15286,16201,15312,16190,15344c16177,15381,16158,15431,16160,15471c16163,15517,16200,15487,16220,15475em16416,15291c16401,15316,16374,15333,16356,15356c16345,15370,16314,15413,16343,15423c16361,15429,16382,15408,16399,15408c16415,15408,16417,15421,16424,15432em16619,15355c16602,15383,16586,15412,16569,15439c16613,15412,16645,15370,16674,15328c16728,15249,16775,15159,16804,15068c16829,14989,16843,14906,16848,14824c16849,14796,16850,14790,16846,14774c16828,14848,16818,14924,16805,15000c16788,15104,16765,15209,16755,15314c16752,15349,16728,15439,16771,15403em16931,15185c16925,15212,16913,15235,16903,15259c16894,15282,16887,15309,16884,15332em17062,15190c17072,15181,17086,15163,17102,15177c17119,15192,17113,15230,17113,15248c17113,15263,17113,15267,17112,15277em17304,15129c17303,15169,17286,15172,17267,15205c17248,15238,17244,15281,17240,15318c17233,15383,17228,15447,17211,15510c17204,15537,17194,15560,17181,15585c17188,15529,17216,15501,17246,15453c17284,15392,17330,15345,17380,15293c17390,15283,17399,15273,17409,15263e" stroked="t" o:allowincell="f" style="position:absolute;margin-left:363.05pt;margin-top:114.1pt;width:40.4pt;height:23.4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5238115</wp:posOffset>
                </wp:positionH>
                <wp:positionV relativeFrom="paragraph">
                  <wp:posOffset>1325880</wp:posOffset>
                </wp:positionV>
                <wp:extent cx="427990" cy="315595"/>
                <wp:effectExtent l="6350" t="6985" r="6350" b="3810"/>
                <wp:wrapNone/>
                <wp:docPr id="112" name=""/>
                <a:graphic xmlns:a="http://schemas.openxmlformats.org/drawingml/2006/main">
                  <a:graphicData uri="http://schemas.microsoft.com/office/word/2010/wordprocessingShape">
                    <wps:wsp>
                      <wps:cNvSpPr/>
                      <wps:spPr>
                        <a:xfrm>
                          <a:off x="0" y="0"/>
                          <a:ext cx="428040" cy="315720"/>
                        </a:xfrm>
                        <a:custGeom>
                          <a:avLst/>
                          <a:gdLst/>
                          <a:ahLst/>
                          <a:rect l="l" t="t" r="r" b="b"/>
                          <a:pathLst>
                            <a:path w="1190" h="876">
                              <a:moveTo>
                                <a:pt x="17934" y="14907"/>
                              </a:moveTo>
                              <a:cubicBezTo>
                                <a:pt x="17904" y="14943"/>
                                <a:pt x="17864" y="14978"/>
                                <a:pt x="17837" y="15015"/>
                              </a:cubicBezTo>
                              <a:cubicBezTo>
                                <a:pt x="17795" y="15073"/>
                                <a:pt x="17758" y="15143"/>
                                <a:pt x="17735" y="15211"/>
                              </a:cubicBezTo>
                              <a:cubicBezTo>
                                <a:pt x="17724" y="15243"/>
                                <a:pt x="17726" y="15265"/>
                                <a:pt x="17728" y="15298"/>
                              </a:cubicBezTo>
                              <a:cubicBezTo>
                                <a:pt x="17763" y="15306"/>
                                <a:pt x="17765" y="15300"/>
                                <a:pt x="17800" y="15283"/>
                              </a:cubicBezTo>
                            </a:path>
                            <a:path w="1190" h="876">
                              <a:moveTo>
                                <a:pt x="18042" y="15056"/>
                              </a:moveTo>
                              <a:cubicBezTo>
                                <a:pt x="18021" y="15079"/>
                                <a:pt x="17996" y="15093"/>
                                <a:pt x="17979" y="15116"/>
                              </a:cubicBezTo>
                              <a:cubicBezTo>
                                <a:pt x="17977" y="15119"/>
                                <a:pt x="17975" y="15123"/>
                                <a:pt x="17973" y="15126"/>
                              </a:cubicBezTo>
                              <a:cubicBezTo>
                                <a:pt x="17994" y="15143"/>
                                <a:pt x="18007" y="15136"/>
                                <a:pt x="18033" y="15123"/>
                              </a:cubicBezTo>
                              <a:cubicBezTo>
                                <a:pt x="18059" y="15109"/>
                                <a:pt x="18079" y="15091"/>
                                <a:pt x="18096" y="15068"/>
                              </a:cubicBezTo>
                              <a:cubicBezTo>
                                <a:pt x="18109" y="15051"/>
                                <a:pt x="18099" y="15047"/>
                                <a:pt x="18105" y="15030"/>
                              </a:cubicBezTo>
                              <a:cubicBezTo>
                                <a:pt x="18110" y="15015"/>
                                <a:pt x="18111" y="15012"/>
                                <a:pt x="18108" y="14996"/>
                              </a:cubicBezTo>
                              <a:cubicBezTo>
                                <a:pt x="18084" y="14996"/>
                                <a:pt x="18070" y="14999"/>
                                <a:pt x="18062" y="15019"/>
                              </a:cubicBezTo>
                            </a:path>
                            <a:path w="1190" h="876">
                              <a:moveTo>
                                <a:pt x="18228" y="15032"/>
                              </a:moveTo>
                              <a:cubicBezTo>
                                <a:pt x="18249" y="15022"/>
                                <a:pt x="18265" y="15010"/>
                                <a:pt x="18280" y="14992"/>
                              </a:cubicBezTo>
                              <a:cubicBezTo>
                                <a:pt x="18298" y="14972"/>
                                <a:pt x="18317" y="14949"/>
                                <a:pt x="18329" y="14925"/>
                              </a:cubicBezTo>
                              <a:cubicBezTo>
                                <a:pt x="18334" y="14912"/>
                                <a:pt x="18336" y="14910"/>
                                <a:pt x="18334" y="14901"/>
                              </a:cubicBezTo>
                              <a:cubicBezTo>
                                <a:pt x="18298" y="14907"/>
                                <a:pt x="18281" y="14929"/>
                                <a:pt x="18259" y="14961"/>
                              </a:cubicBezTo>
                              <a:cubicBezTo>
                                <a:pt x="18227" y="15007"/>
                                <a:pt x="18212" y="15052"/>
                                <a:pt x="18198" y="15106"/>
                              </a:cubicBezTo>
                              <a:cubicBezTo>
                                <a:pt x="18193" y="15127"/>
                                <a:pt x="18185" y="15172"/>
                                <a:pt x="18221" y="15173"/>
                              </a:cubicBezTo>
                              <a:cubicBezTo>
                                <a:pt x="18227" y="15171"/>
                                <a:pt x="18233" y="15170"/>
                                <a:pt x="18239" y="15168"/>
                              </a:cubicBezTo>
                            </a:path>
                            <a:path w="1190" h="876">
                              <a:moveTo>
                                <a:pt x="18438" y="15052"/>
                              </a:moveTo>
                              <a:cubicBezTo>
                                <a:pt x="18445" y="15015"/>
                                <a:pt x="18442" y="14979"/>
                                <a:pt x="18445" y="14941"/>
                              </a:cubicBezTo>
                              <a:cubicBezTo>
                                <a:pt x="18450" y="14872"/>
                                <a:pt x="18457" y="14802"/>
                                <a:pt x="18466" y="14733"/>
                              </a:cubicBezTo>
                              <a:cubicBezTo>
                                <a:pt x="18476" y="14655"/>
                                <a:pt x="18486" y="14569"/>
                                <a:pt x="18522" y="14497"/>
                              </a:cubicBezTo>
                              <a:cubicBezTo>
                                <a:pt x="18533" y="14480"/>
                                <a:pt x="18535" y="14474"/>
                                <a:pt x="18548" y="14470"/>
                              </a:cubicBezTo>
                              <a:cubicBezTo>
                                <a:pt x="18578" y="14486"/>
                                <a:pt x="18583" y="14510"/>
                                <a:pt x="18587" y="14544"/>
                              </a:cubicBezTo>
                              <a:cubicBezTo>
                                <a:pt x="18590" y="14577"/>
                                <a:pt x="18591" y="14588"/>
                                <a:pt x="18584" y="14610"/>
                              </a:cubicBezTo>
                            </a:path>
                            <a:path w="1190" h="876">
                              <a:moveTo>
                                <a:pt x="18452" y="14854"/>
                              </a:moveTo>
                              <a:cubicBezTo>
                                <a:pt x="18462" y="14888"/>
                                <a:pt x="18483" y="14894"/>
                                <a:pt x="18514" y="14914"/>
                              </a:cubicBezTo>
                              <a:cubicBezTo>
                                <a:pt x="18522" y="14919"/>
                                <a:pt x="18529" y="14923"/>
                                <a:pt x="18537" y="14928"/>
                              </a:cubicBezTo>
                            </a:path>
                            <a:path w="1190" h="876">
                              <a:moveTo>
                                <a:pt x="18654" y="15021"/>
                              </a:moveTo>
                              <a:cubicBezTo>
                                <a:pt x="18689" y="15013"/>
                                <a:pt x="18675" y="15010"/>
                                <a:pt x="18682" y="14967"/>
                              </a:cubicBezTo>
                              <a:cubicBezTo>
                                <a:pt x="18693" y="14902"/>
                                <a:pt x="18706" y="14838"/>
                                <a:pt x="18722" y="14774"/>
                              </a:cubicBezTo>
                              <a:cubicBezTo>
                                <a:pt x="18749" y="14668"/>
                                <a:pt x="18778" y="14546"/>
                                <a:pt x="18840" y="14454"/>
                              </a:cubicBezTo>
                              <a:cubicBezTo>
                                <a:pt x="18854" y="14438"/>
                                <a:pt x="18856" y="14432"/>
                                <a:pt x="18870" y="14432"/>
                              </a:cubicBezTo>
                              <a:cubicBezTo>
                                <a:pt x="18883" y="14487"/>
                                <a:pt x="18876" y="14524"/>
                                <a:pt x="18859" y="14580"/>
                              </a:cubicBezTo>
                              <a:cubicBezTo>
                                <a:pt x="18855" y="14594"/>
                                <a:pt x="18850" y="14607"/>
                                <a:pt x="18846" y="14621"/>
                              </a:cubicBezTo>
                            </a:path>
                            <a:path w="1190" h="876">
                              <a:moveTo>
                                <a:pt x="18646" y="14768"/>
                              </a:moveTo>
                              <a:cubicBezTo>
                                <a:pt x="18688" y="14760"/>
                                <a:pt x="18728" y="14735"/>
                                <a:pt x="18768" y="14719"/>
                              </a:cubicBezTo>
                              <a:cubicBezTo>
                                <a:pt x="18820" y="14698"/>
                                <a:pt x="18866" y="14674"/>
                                <a:pt x="18914" y="14645"/>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7725,14432" coordsize="1190,876" path="m17934,14907c17904,14943,17864,14978,17837,15015c17795,15073,17758,15143,17735,15211c17724,15243,17726,15265,17728,15298c17763,15306,17765,15300,17800,15283em18042,15056c18021,15079,17996,15093,17979,15116c17977,15119,17975,15123,17973,15126c17994,15143,18007,15136,18033,15123c18059,15109,18079,15091,18096,15068c18109,15051,18099,15047,18105,15030c18110,15015,18111,15012,18108,14996c18084,14996,18070,14999,18062,15019em18228,15032c18249,15022,18265,15010,18280,14992c18298,14972,18317,14949,18329,14925c18334,14912,18336,14910,18334,14901c18298,14907,18281,14929,18259,14961c18227,15007,18212,15052,18198,15106c18193,15127,18185,15172,18221,15173c18227,15171,18233,15170,18239,15168em18438,15052c18445,15015,18442,14979,18445,14941c18450,14872,18457,14802,18466,14733c18476,14655,18486,14569,18522,14497c18533,14480,18535,14474,18548,14470c18578,14486,18583,14510,18587,14544c18590,14577,18591,14588,18584,14610em18452,14854c18462,14888,18483,14894,18514,14914c18522,14919,18529,14923,18537,14928em18654,15021c18689,15013,18675,15010,18682,14967c18693,14902,18706,14838,18722,14774c18749,14668,18778,14546,18840,14454c18854,14438,18856,14432,18870,14432c18883,14487,18876,14524,18859,14580c18855,14594,18850,14607,18846,14621em18646,14768c18688,14760,18728,14735,18768,14719c18820,14698,18866,14674,18914,14645e" stroked="t" o:allowincell="f" style="position:absolute;margin-left:412.45pt;margin-top:104.4pt;width:33.65pt;height:24.8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5781040</wp:posOffset>
                </wp:positionH>
                <wp:positionV relativeFrom="paragraph">
                  <wp:posOffset>1263015</wp:posOffset>
                </wp:positionV>
                <wp:extent cx="133985" cy="255905"/>
                <wp:effectExtent l="6985" t="6985" r="5715" b="5715"/>
                <wp:wrapNone/>
                <wp:docPr id="113" name=""/>
                <a:graphic xmlns:a="http://schemas.openxmlformats.org/drawingml/2006/main">
                  <a:graphicData uri="http://schemas.microsoft.com/office/word/2010/wordprocessingShape">
                    <wps:wsp>
                      <wps:cNvSpPr/>
                      <wps:spPr>
                        <a:xfrm>
                          <a:off x="0" y="0"/>
                          <a:ext cx="133920" cy="255960"/>
                        </a:xfrm>
                        <a:custGeom>
                          <a:avLst/>
                          <a:gdLst/>
                          <a:ahLst/>
                          <a:rect l="l" t="t" r="r" b="b"/>
                          <a:pathLst>
                            <a:path w="373" h="711">
                              <a:moveTo>
                                <a:pt x="19377" y="14719"/>
                              </a:moveTo>
                              <a:cubicBezTo>
                                <a:pt x="19379" y="14716"/>
                                <a:pt x="19381" y="14713"/>
                                <a:pt x="19383" y="14710"/>
                              </a:cubicBezTo>
                              <a:cubicBezTo>
                                <a:pt x="19399" y="14722"/>
                                <a:pt x="19360" y="14746"/>
                                <a:pt x="19346" y="14769"/>
                              </a:cubicBezTo>
                              <a:cubicBezTo>
                                <a:pt x="19315" y="14820"/>
                                <a:pt x="19280" y="14870"/>
                                <a:pt x="19251" y="14923"/>
                              </a:cubicBezTo>
                              <a:cubicBezTo>
                                <a:pt x="19240" y="14946"/>
                                <a:pt x="19237" y="14951"/>
                                <a:pt x="19233" y="14967"/>
                              </a:cubicBezTo>
                              <a:cubicBezTo>
                                <a:pt x="19282" y="14954"/>
                                <a:pt x="19300" y="14923"/>
                                <a:pt x="19333" y="14881"/>
                              </a:cubicBezTo>
                              <a:cubicBezTo>
                                <a:pt x="19341" y="14870"/>
                                <a:pt x="19350" y="14859"/>
                                <a:pt x="19358" y="14848"/>
                              </a:cubicBezTo>
                            </a:path>
                            <a:path w="373" h="711">
                              <a:moveTo>
                                <a:pt x="19468" y="14770"/>
                              </a:moveTo>
                              <a:cubicBezTo>
                                <a:pt x="19474" y="14724"/>
                                <a:pt x="19475" y="14678"/>
                                <a:pt x="19480" y="14632"/>
                              </a:cubicBezTo>
                              <a:cubicBezTo>
                                <a:pt x="19487" y="14564"/>
                                <a:pt x="19501" y="14496"/>
                                <a:pt x="19508" y="14428"/>
                              </a:cubicBezTo>
                              <a:cubicBezTo>
                                <a:pt x="19514" y="14376"/>
                                <a:pt x="19520" y="14324"/>
                                <a:pt x="19527" y="14272"/>
                              </a:cubicBezTo>
                              <a:cubicBezTo>
                                <a:pt x="19528" y="14267"/>
                                <a:pt x="19528" y="14262"/>
                                <a:pt x="19529" y="14257"/>
                              </a:cubicBezTo>
                              <a:cubicBezTo>
                                <a:pt x="19541" y="14285"/>
                                <a:pt x="19539" y="14303"/>
                                <a:pt x="19537" y="14334"/>
                              </a:cubicBezTo>
                            </a:path>
                            <a:path w="373" h="711">
                              <a:moveTo>
                                <a:pt x="19375" y="14534"/>
                              </a:moveTo>
                              <a:cubicBezTo>
                                <a:pt x="19418" y="14540"/>
                                <a:pt x="19465" y="14516"/>
                                <a:pt x="19507" y="14500"/>
                              </a:cubicBezTo>
                              <a:cubicBezTo>
                                <a:pt x="19556" y="14481"/>
                                <a:pt x="19573" y="14474"/>
                                <a:pt x="19605" y="14460"/>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9233,14257" coordsize="373,711" path="m19377,14719c19379,14716,19381,14713,19383,14710c19399,14722,19360,14746,19346,14769c19315,14820,19280,14870,19251,14923c19240,14946,19237,14951,19233,14967c19282,14954,19300,14923,19333,14881c19341,14870,19350,14859,19358,14848em19468,14770c19474,14724,19475,14678,19480,14632c19487,14564,19501,14496,19508,14428c19514,14376,19520,14324,19527,14272c19528,14267,19528,14262,19529,14257c19541,14285,19539,14303,19537,14334em19375,14534c19418,14540,19465,14516,19507,14500c19556,14481,19573,14474,19605,14460e" stroked="t" o:allowincell="f" style="position:absolute;margin-left:455.2pt;margin-top:99.45pt;width:10.5pt;height:20.1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4724400</wp:posOffset>
                </wp:positionH>
                <wp:positionV relativeFrom="paragraph">
                  <wp:posOffset>1755140</wp:posOffset>
                </wp:positionV>
                <wp:extent cx="265430" cy="186055"/>
                <wp:effectExtent l="5715" t="6985" r="6350" b="4445"/>
                <wp:wrapNone/>
                <wp:docPr id="114" name=""/>
                <a:graphic xmlns:a="http://schemas.openxmlformats.org/drawingml/2006/main">
                  <a:graphicData uri="http://schemas.microsoft.com/office/word/2010/wordprocessingShape">
                    <wps:wsp>
                      <wps:cNvSpPr/>
                      <wps:spPr>
                        <a:xfrm>
                          <a:off x="0" y="0"/>
                          <a:ext cx="265320" cy="186120"/>
                        </a:xfrm>
                        <a:custGeom>
                          <a:avLst/>
                          <a:gdLst/>
                          <a:ahLst/>
                          <a:rect l="l" t="t" r="r" b="b"/>
                          <a:pathLst>
                            <a:path w="737" h="518">
                              <a:moveTo>
                                <a:pt x="16349" y="15673"/>
                              </a:moveTo>
                              <a:cubicBezTo>
                                <a:pt x="16359" y="15711"/>
                                <a:pt x="16346" y="15738"/>
                                <a:pt x="16341" y="15777"/>
                              </a:cubicBezTo>
                              <a:cubicBezTo>
                                <a:pt x="16331" y="15850"/>
                                <a:pt x="16320" y="15923"/>
                                <a:pt x="16309" y="15997"/>
                              </a:cubicBezTo>
                              <a:cubicBezTo>
                                <a:pt x="16302" y="16043"/>
                                <a:pt x="16296" y="16093"/>
                                <a:pt x="16306" y="16136"/>
                              </a:cubicBezTo>
                              <a:cubicBezTo>
                                <a:pt x="16333" y="16140"/>
                                <a:pt x="16332" y="16134"/>
                                <a:pt x="16355" y="16116"/>
                              </a:cubicBezTo>
                            </a:path>
                            <a:path w="737" h="518">
                              <a:moveTo>
                                <a:pt x="16556" y="15879"/>
                              </a:moveTo>
                              <a:cubicBezTo>
                                <a:pt x="16546" y="15912"/>
                                <a:pt x="16526" y="15931"/>
                                <a:pt x="16506" y="15958"/>
                              </a:cubicBezTo>
                              <a:cubicBezTo>
                                <a:pt x="16493" y="15975"/>
                                <a:pt x="16488" y="15979"/>
                                <a:pt x="16489" y="15993"/>
                              </a:cubicBezTo>
                              <a:cubicBezTo>
                                <a:pt x="16517" y="15999"/>
                                <a:pt x="16533" y="15979"/>
                                <a:pt x="16558" y="15960"/>
                              </a:cubicBezTo>
                              <a:cubicBezTo>
                                <a:pt x="16579" y="15944"/>
                                <a:pt x="16595" y="15929"/>
                                <a:pt x="16619" y="15932"/>
                              </a:cubicBezTo>
                              <a:cubicBezTo>
                                <a:pt x="16618" y="15943"/>
                                <a:pt x="16617" y="15954"/>
                                <a:pt x="16618" y="15965"/>
                              </a:cubicBezTo>
                            </a:path>
                            <a:path w="737" h="518">
                              <a:moveTo>
                                <a:pt x="16780" y="15820"/>
                              </a:moveTo>
                              <a:cubicBezTo>
                                <a:pt x="16762" y="15843"/>
                                <a:pt x="16745" y="15862"/>
                                <a:pt x="16736" y="15889"/>
                              </a:cubicBezTo>
                              <a:cubicBezTo>
                                <a:pt x="16726" y="15921"/>
                                <a:pt x="16732" y="15950"/>
                                <a:pt x="16735" y="15982"/>
                              </a:cubicBezTo>
                              <a:cubicBezTo>
                                <a:pt x="16739" y="16015"/>
                                <a:pt x="16732" y="16022"/>
                                <a:pt x="16718" y="16047"/>
                              </a:cubicBezTo>
                              <a:cubicBezTo>
                                <a:pt x="16704" y="16072"/>
                                <a:pt x="16691" y="16081"/>
                                <a:pt x="16660" y="16077"/>
                              </a:cubicBezTo>
                              <a:cubicBezTo>
                                <a:pt x="16655" y="16076"/>
                                <a:pt x="16651" y="16074"/>
                                <a:pt x="16646" y="16073"/>
                              </a:cubicBezTo>
                            </a:path>
                            <a:path w="737" h="518">
                              <a:moveTo>
                                <a:pt x="16866" y="15624"/>
                              </a:moveTo>
                              <a:cubicBezTo>
                                <a:pt x="16864" y="15677"/>
                                <a:pt x="16864" y="15734"/>
                                <a:pt x="16857" y="15786"/>
                              </a:cubicBezTo>
                              <a:cubicBezTo>
                                <a:pt x="16847" y="15861"/>
                                <a:pt x="16835" y="15937"/>
                                <a:pt x="16826" y="16012"/>
                              </a:cubicBezTo>
                              <a:cubicBezTo>
                                <a:pt x="16823" y="16040"/>
                                <a:pt x="16823" y="16068"/>
                                <a:pt x="16818" y="16096"/>
                              </a:cubicBezTo>
                            </a:path>
                            <a:path w="737" h="518">
                              <a:moveTo>
                                <a:pt x="16809" y="15877"/>
                              </a:moveTo>
                              <a:cubicBezTo>
                                <a:pt x="16849" y="15879"/>
                                <a:pt x="16893" y="15868"/>
                                <a:pt x="16932" y="15858"/>
                              </a:cubicBezTo>
                              <a:cubicBezTo>
                                <a:pt x="16982" y="15843"/>
                                <a:pt x="17000" y="15838"/>
                                <a:pt x="17034" y="15829"/>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6298,15624" coordsize="737,518" path="m16349,15673c16359,15711,16346,15738,16341,15777c16331,15850,16320,15923,16309,15997c16302,16043,16296,16093,16306,16136c16333,16140,16332,16134,16355,16116em16556,15879c16546,15912,16526,15931,16506,15958c16493,15975,16488,15979,16489,15993c16517,15999,16533,15979,16558,15960c16579,15944,16595,15929,16619,15932c16618,15943,16617,15954,16618,15965em16780,15820c16762,15843,16745,15862,16736,15889c16726,15921,16732,15950,16735,15982c16739,16015,16732,16022,16718,16047c16704,16072,16691,16081,16660,16077c16655,16076,16651,16074,16646,16073em16866,15624c16864,15677,16864,15734,16857,15786c16847,15861,16835,15937,16826,16012c16823,16040,16823,16068,16818,16096em16809,15877c16849,15879,16893,15868,16932,15858c16982,15843,17000,15838,17034,15829e" stroked="t" o:allowincell="f" style="position:absolute;margin-left:372pt;margin-top:138.2pt;width:20.85pt;height:14.6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5092700</wp:posOffset>
                </wp:positionH>
                <wp:positionV relativeFrom="paragraph">
                  <wp:posOffset>1611630</wp:posOffset>
                </wp:positionV>
                <wp:extent cx="1376045" cy="347345"/>
                <wp:effectExtent l="6985" t="6350" r="6350" b="5715"/>
                <wp:wrapNone/>
                <wp:docPr id="115" name=""/>
                <a:graphic xmlns:a="http://schemas.openxmlformats.org/drawingml/2006/main">
                  <a:graphicData uri="http://schemas.microsoft.com/office/word/2010/wordprocessingShape">
                    <wps:wsp>
                      <wps:cNvSpPr/>
                      <wps:spPr>
                        <a:xfrm>
                          <a:off x="0" y="0"/>
                          <a:ext cx="1375920" cy="347400"/>
                        </a:xfrm>
                        <a:custGeom>
                          <a:avLst/>
                          <a:gdLst/>
                          <a:ahLst/>
                          <a:rect l="l" t="t" r="r" b="b"/>
                          <a:pathLst>
                            <a:path w="3821" h="965">
                              <a:moveTo>
                                <a:pt x="17322" y="15849"/>
                              </a:moveTo>
                              <a:cubicBezTo>
                                <a:pt x="17329" y="15868"/>
                                <a:pt x="17328" y="15881"/>
                                <a:pt x="17327" y="15901"/>
                              </a:cubicBezTo>
                              <a:cubicBezTo>
                                <a:pt x="17326" y="15916"/>
                                <a:pt x="17326" y="15929"/>
                                <a:pt x="17328" y="15944"/>
                              </a:cubicBezTo>
                              <a:cubicBezTo>
                                <a:pt x="17356" y="15940"/>
                                <a:pt x="17369" y="15913"/>
                                <a:pt x="17388" y="15891"/>
                              </a:cubicBezTo>
                              <a:cubicBezTo>
                                <a:pt x="17420" y="15854"/>
                                <a:pt x="17449" y="15816"/>
                                <a:pt x="17487" y="15785"/>
                              </a:cubicBezTo>
                              <a:cubicBezTo>
                                <a:pt x="17504" y="15771"/>
                                <a:pt x="17531" y="15750"/>
                                <a:pt x="17550" y="15773"/>
                              </a:cubicBezTo>
                              <a:cubicBezTo>
                                <a:pt x="17565" y="15791"/>
                                <a:pt x="17558" y="15814"/>
                                <a:pt x="17566" y="15834"/>
                              </a:cubicBezTo>
                              <a:cubicBezTo>
                                <a:pt x="17568" y="15837"/>
                                <a:pt x="17570" y="15840"/>
                                <a:pt x="17572" y="15843"/>
                              </a:cubicBezTo>
                            </a:path>
                            <a:path w="3821" h="965">
                              <a:moveTo>
                                <a:pt x="17703" y="15738"/>
                              </a:moveTo>
                              <a:cubicBezTo>
                                <a:pt x="17683" y="15762"/>
                                <a:pt x="17650" y="15785"/>
                                <a:pt x="17633" y="15810"/>
                              </a:cubicBezTo>
                              <a:cubicBezTo>
                                <a:pt x="17629" y="15825"/>
                                <a:pt x="17627" y="15828"/>
                                <a:pt x="17630" y="15838"/>
                              </a:cubicBezTo>
                              <a:cubicBezTo>
                                <a:pt x="17658" y="15846"/>
                                <a:pt x="17674" y="15838"/>
                                <a:pt x="17698" y="15819"/>
                              </a:cubicBezTo>
                              <a:cubicBezTo>
                                <a:pt x="17722" y="15800"/>
                                <a:pt x="17739" y="15774"/>
                                <a:pt x="17757" y="15750"/>
                              </a:cubicBezTo>
                            </a:path>
                            <a:path w="3821" h="965">
                              <a:moveTo>
                                <a:pt x="17828" y="15754"/>
                              </a:moveTo>
                              <a:cubicBezTo>
                                <a:pt x="17828" y="15759"/>
                                <a:pt x="17829" y="15764"/>
                                <a:pt x="17829" y="15769"/>
                              </a:cubicBezTo>
                              <a:cubicBezTo>
                                <a:pt x="17862" y="15756"/>
                                <a:pt x="17889" y="15727"/>
                                <a:pt x="17916" y="15705"/>
                              </a:cubicBezTo>
                              <a:cubicBezTo>
                                <a:pt x="17950" y="15677"/>
                                <a:pt x="17997" y="15631"/>
                                <a:pt x="18044" y="15626"/>
                              </a:cubicBezTo>
                              <a:cubicBezTo>
                                <a:pt x="18088" y="15621"/>
                                <a:pt x="18069" y="15677"/>
                                <a:pt x="18066" y="15697"/>
                              </a:cubicBezTo>
                              <a:cubicBezTo>
                                <a:pt x="18060" y="15737"/>
                                <a:pt x="18041" y="15765"/>
                                <a:pt x="18029" y="15803"/>
                              </a:cubicBezTo>
                              <a:cubicBezTo>
                                <a:pt x="18028" y="15807"/>
                                <a:pt x="18028" y="15811"/>
                                <a:pt x="18027" y="15815"/>
                              </a:cubicBezTo>
                            </a:path>
                            <a:path w="3821" h="965">
                              <a:moveTo>
                                <a:pt x="18157" y="15733"/>
                              </a:moveTo>
                              <a:cubicBezTo>
                                <a:pt x="18154" y="15736"/>
                                <a:pt x="18151" y="15739"/>
                                <a:pt x="18148" y="15742"/>
                              </a:cubicBezTo>
                              <a:cubicBezTo>
                                <a:pt x="18163" y="15722"/>
                                <a:pt x="18179" y="15714"/>
                                <a:pt x="18197" y="15698"/>
                              </a:cubicBezTo>
                              <a:cubicBezTo>
                                <a:pt x="18215" y="15681"/>
                                <a:pt x="18221" y="15676"/>
                                <a:pt x="18231" y="15663"/>
                              </a:cubicBezTo>
                            </a:path>
                            <a:path w="3821" h="965">
                              <a:moveTo>
                                <a:pt x="18442" y="15545"/>
                              </a:moveTo>
                              <a:cubicBezTo>
                                <a:pt x="18458" y="15540"/>
                                <a:pt x="18462" y="15537"/>
                                <a:pt x="18472" y="15542"/>
                              </a:cubicBezTo>
                              <a:cubicBezTo>
                                <a:pt x="18477" y="15570"/>
                                <a:pt x="18473" y="15591"/>
                                <a:pt x="18465" y="15619"/>
                              </a:cubicBezTo>
                              <a:cubicBezTo>
                                <a:pt x="18459" y="15640"/>
                                <a:pt x="18407" y="15739"/>
                                <a:pt x="18425" y="15758"/>
                              </a:cubicBezTo>
                              <a:cubicBezTo>
                                <a:pt x="18438" y="15771"/>
                                <a:pt x="18482" y="15766"/>
                                <a:pt x="18496" y="15759"/>
                              </a:cubicBezTo>
                              <a:cubicBezTo>
                                <a:pt x="18511" y="15751"/>
                                <a:pt x="18525" y="15736"/>
                                <a:pt x="18535" y="15722"/>
                              </a:cubicBezTo>
                            </a:path>
                            <a:path w="3821" h="965">
                              <a:moveTo>
                                <a:pt x="18444" y="15664"/>
                              </a:moveTo>
                              <a:cubicBezTo>
                                <a:pt x="18440" y="15665"/>
                                <a:pt x="18435" y="15667"/>
                                <a:pt x="18431" y="15668"/>
                              </a:cubicBezTo>
                              <a:cubicBezTo>
                                <a:pt x="18461" y="15660"/>
                                <a:pt x="18481" y="15647"/>
                                <a:pt x="18509" y="15633"/>
                              </a:cubicBezTo>
                              <a:cubicBezTo>
                                <a:pt x="18539" y="15618"/>
                                <a:pt x="18550" y="15613"/>
                                <a:pt x="18570" y="15602"/>
                              </a:cubicBezTo>
                            </a:path>
                            <a:path w="3821" h="965">
                              <a:moveTo>
                                <a:pt x="18767" y="15521"/>
                              </a:moveTo>
                              <a:cubicBezTo>
                                <a:pt x="18767" y="15516"/>
                                <a:pt x="18766" y="15512"/>
                                <a:pt x="18766" y="15507"/>
                              </a:cubicBezTo>
                              <a:cubicBezTo>
                                <a:pt x="18738" y="15505"/>
                                <a:pt x="18729" y="15519"/>
                                <a:pt x="18712" y="15542"/>
                              </a:cubicBezTo>
                              <a:cubicBezTo>
                                <a:pt x="18691" y="15570"/>
                                <a:pt x="18670" y="15602"/>
                                <a:pt x="18661" y="15636"/>
                              </a:cubicBezTo>
                              <a:cubicBezTo>
                                <a:pt x="18652" y="15673"/>
                                <a:pt x="18650" y="15677"/>
                                <a:pt x="18688" y="15669"/>
                              </a:cubicBezTo>
                            </a:path>
                            <a:path w="3821" h="965">
                              <a:moveTo>
                                <a:pt x="18806" y="15566"/>
                              </a:moveTo>
                              <a:cubicBezTo>
                                <a:pt x="18807" y="15569"/>
                                <a:pt x="18807" y="15573"/>
                                <a:pt x="18808" y="15576"/>
                              </a:cubicBezTo>
                              <a:cubicBezTo>
                                <a:pt x="18830" y="15578"/>
                                <a:pt x="18860" y="15548"/>
                                <a:pt x="18880" y="15531"/>
                              </a:cubicBezTo>
                              <a:cubicBezTo>
                                <a:pt x="18922" y="15494"/>
                                <a:pt x="18969" y="15465"/>
                                <a:pt x="19016" y="15433"/>
                              </a:cubicBezTo>
                              <a:cubicBezTo>
                                <a:pt x="19040" y="15417"/>
                                <a:pt x="19046" y="15412"/>
                                <a:pt x="19063" y="15405"/>
                              </a:cubicBezTo>
                            </a:path>
                            <a:path w="3821" h="965">
                              <a:moveTo>
                                <a:pt x="19155" y="15410"/>
                              </a:moveTo>
                              <a:cubicBezTo>
                                <a:pt x="19121" y="15445"/>
                                <a:pt x="19094" y="15473"/>
                                <a:pt x="19082" y="15519"/>
                              </a:cubicBezTo>
                              <a:cubicBezTo>
                                <a:pt x="19078" y="15537"/>
                                <a:pt x="19076" y="15543"/>
                                <a:pt x="19089" y="15551"/>
                              </a:cubicBezTo>
                              <a:cubicBezTo>
                                <a:pt x="19139" y="15549"/>
                                <a:pt x="19167" y="15532"/>
                                <a:pt x="19208" y="15503"/>
                              </a:cubicBezTo>
                              <a:cubicBezTo>
                                <a:pt x="19244" y="15478"/>
                                <a:pt x="19286" y="15437"/>
                                <a:pt x="19300" y="15395"/>
                              </a:cubicBezTo>
                              <a:cubicBezTo>
                                <a:pt x="19303" y="15375"/>
                                <a:pt x="19304" y="15368"/>
                                <a:pt x="19295" y="15356"/>
                              </a:cubicBezTo>
                            </a:path>
                            <a:path w="3821" h="965">
                              <a:moveTo>
                                <a:pt x="18812" y="16048"/>
                              </a:moveTo>
                              <a:cubicBezTo>
                                <a:pt x="18819" y="16080"/>
                                <a:pt x="18822" y="16112"/>
                                <a:pt x="18828" y="16143"/>
                              </a:cubicBezTo>
                              <a:cubicBezTo>
                                <a:pt x="18832" y="16164"/>
                                <a:pt x="18836" y="16176"/>
                                <a:pt x="18849" y="16190"/>
                              </a:cubicBezTo>
                              <a:cubicBezTo>
                                <a:pt x="18877" y="16168"/>
                                <a:pt x="18889" y="16140"/>
                                <a:pt x="18908" y="16110"/>
                              </a:cubicBezTo>
                              <a:cubicBezTo>
                                <a:pt x="18939" y="16061"/>
                                <a:pt x="18960" y="16008"/>
                                <a:pt x="18992" y="15959"/>
                              </a:cubicBezTo>
                              <a:cubicBezTo>
                                <a:pt x="19010" y="15935"/>
                                <a:pt x="19015" y="15929"/>
                                <a:pt x="19024" y="15912"/>
                              </a:cubicBezTo>
                            </a:path>
                            <a:path w="3821" h="965">
                              <a:moveTo>
                                <a:pt x="19170" y="15845"/>
                              </a:moveTo>
                              <a:cubicBezTo>
                                <a:pt x="19178" y="15831"/>
                                <a:pt x="19180" y="15830"/>
                                <a:pt x="19177" y="15815"/>
                              </a:cubicBezTo>
                              <a:cubicBezTo>
                                <a:pt x="19142" y="15823"/>
                                <a:pt x="19131" y="15845"/>
                                <a:pt x="19112" y="15877"/>
                              </a:cubicBezTo>
                              <a:cubicBezTo>
                                <a:pt x="19090" y="15913"/>
                                <a:pt x="19063" y="15964"/>
                                <a:pt x="19060" y="16007"/>
                              </a:cubicBezTo>
                              <a:cubicBezTo>
                                <a:pt x="19062" y="16029"/>
                                <a:pt x="19062" y="16032"/>
                                <a:pt x="19065" y="16044"/>
                              </a:cubicBezTo>
                              <a:cubicBezTo>
                                <a:pt x="19091" y="16035"/>
                                <a:pt x="19099" y="16025"/>
                                <a:pt x="19120" y="16003"/>
                              </a:cubicBezTo>
                            </a:path>
                            <a:path w="3821" h="965">
                              <a:moveTo>
                                <a:pt x="19292" y="15895"/>
                              </a:moveTo>
                              <a:cubicBezTo>
                                <a:pt x="19291" y="15915"/>
                                <a:pt x="19286" y="15935"/>
                                <a:pt x="19290" y="15953"/>
                              </a:cubicBezTo>
                              <a:cubicBezTo>
                                <a:pt x="19311" y="15939"/>
                                <a:pt x="19329" y="15919"/>
                                <a:pt x="19347" y="15900"/>
                              </a:cubicBezTo>
                              <a:cubicBezTo>
                                <a:pt x="19355" y="15891"/>
                                <a:pt x="19386" y="15849"/>
                                <a:pt x="19403" y="15857"/>
                              </a:cubicBezTo>
                              <a:cubicBezTo>
                                <a:pt x="19422" y="15866"/>
                                <a:pt x="19417" y="15874"/>
                                <a:pt x="19443" y="15855"/>
                              </a:cubicBezTo>
                              <a:cubicBezTo>
                                <a:pt x="19467" y="15838"/>
                                <a:pt x="19489" y="15814"/>
                                <a:pt x="19516" y="15800"/>
                              </a:cubicBezTo>
                              <a:cubicBezTo>
                                <a:pt x="19546" y="15785"/>
                                <a:pt x="19546" y="15818"/>
                                <a:pt x="19541" y="15838"/>
                              </a:cubicBezTo>
                              <a:cubicBezTo>
                                <a:pt x="19536" y="15858"/>
                                <a:pt x="19531" y="15874"/>
                                <a:pt x="19544" y="15887"/>
                              </a:cubicBezTo>
                            </a:path>
                            <a:path w="3821" h="965">
                              <a:moveTo>
                                <a:pt x="19779" y="15740"/>
                              </a:moveTo>
                              <a:cubicBezTo>
                                <a:pt x="19754" y="15765"/>
                                <a:pt x="19735" y="15790"/>
                                <a:pt x="19714" y="15817"/>
                              </a:cubicBezTo>
                              <a:cubicBezTo>
                                <a:pt x="19702" y="15831"/>
                                <a:pt x="19698" y="15834"/>
                                <a:pt x="19699" y="15846"/>
                              </a:cubicBezTo>
                              <a:cubicBezTo>
                                <a:pt x="19733" y="15860"/>
                                <a:pt x="19751" y="15847"/>
                                <a:pt x="19785" y="15828"/>
                              </a:cubicBezTo>
                              <a:cubicBezTo>
                                <a:pt x="19813" y="15812"/>
                                <a:pt x="19839" y="15789"/>
                                <a:pt x="19868" y="15776"/>
                              </a:cubicBezTo>
                              <a:cubicBezTo>
                                <a:pt x="19872" y="15775"/>
                                <a:pt x="19876" y="15774"/>
                                <a:pt x="19880" y="15773"/>
                              </a:cubicBezTo>
                              <a:cubicBezTo>
                                <a:pt x="19885" y="15793"/>
                                <a:pt x="19881" y="15807"/>
                                <a:pt x="19878" y="15828"/>
                              </a:cubicBezTo>
                              <a:cubicBezTo>
                                <a:pt x="19876" y="15845"/>
                                <a:pt x="19869" y="15864"/>
                                <a:pt x="19869" y="15882"/>
                              </a:cubicBezTo>
                              <a:cubicBezTo>
                                <a:pt x="19869" y="15918"/>
                                <a:pt x="19877" y="15867"/>
                                <a:pt x="19878" y="15865"/>
                              </a:cubicBezTo>
                            </a:path>
                            <a:path w="3821" h="965">
                              <a:moveTo>
                                <a:pt x="19954" y="15786"/>
                              </a:moveTo>
                              <a:cubicBezTo>
                                <a:pt x="19952" y="15806"/>
                                <a:pt x="19952" y="15823"/>
                                <a:pt x="19950" y="15843"/>
                              </a:cubicBezTo>
                              <a:cubicBezTo>
                                <a:pt x="19949" y="15847"/>
                                <a:pt x="19949" y="15850"/>
                                <a:pt x="19948" y="15854"/>
                              </a:cubicBezTo>
                            </a:path>
                            <a:path w="3821" h="965">
                              <a:moveTo>
                                <a:pt x="20071" y="15725"/>
                              </a:moveTo>
                              <a:cubicBezTo>
                                <a:pt x="20092" y="15715"/>
                                <a:pt x="20115" y="15704"/>
                                <a:pt x="20135" y="15693"/>
                              </a:cubicBezTo>
                              <a:cubicBezTo>
                                <a:pt x="20163" y="15677"/>
                                <a:pt x="20193" y="15649"/>
                                <a:pt x="20226" y="15642"/>
                              </a:cubicBezTo>
                              <a:cubicBezTo>
                                <a:pt x="20262" y="15635"/>
                                <a:pt x="20263" y="15659"/>
                                <a:pt x="20253" y="15684"/>
                              </a:cubicBezTo>
                              <a:cubicBezTo>
                                <a:pt x="20250" y="15689"/>
                                <a:pt x="20248" y="15695"/>
                                <a:pt x="20245" y="15700"/>
                              </a:cubicBezTo>
                            </a:path>
                            <a:path w="3821" h="965">
                              <a:moveTo>
                                <a:pt x="20365" y="15737"/>
                              </a:moveTo>
                              <a:cubicBezTo>
                                <a:pt x="20361" y="15753"/>
                                <a:pt x="20360" y="15758"/>
                                <a:pt x="20353" y="15767"/>
                              </a:cubicBezTo>
                              <a:cubicBezTo>
                                <a:pt x="20385" y="15735"/>
                                <a:pt x="20419" y="15702"/>
                                <a:pt x="20448" y="15666"/>
                              </a:cubicBezTo>
                              <a:cubicBezTo>
                                <a:pt x="20498" y="15603"/>
                                <a:pt x="20543" y="15532"/>
                                <a:pt x="20580" y="15461"/>
                              </a:cubicBezTo>
                              <a:cubicBezTo>
                                <a:pt x="20610" y="15402"/>
                                <a:pt x="20633" y="15341"/>
                                <a:pt x="20648" y="15277"/>
                              </a:cubicBezTo>
                              <a:cubicBezTo>
                                <a:pt x="20653" y="15251"/>
                                <a:pt x="20655" y="15244"/>
                                <a:pt x="20657" y="15228"/>
                              </a:cubicBezTo>
                              <a:cubicBezTo>
                                <a:pt x="20632" y="15251"/>
                                <a:pt x="20613" y="15282"/>
                                <a:pt x="20594" y="15323"/>
                              </a:cubicBezTo>
                              <a:cubicBezTo>
                                <a:pt x="20559" y="15399"/>
                                <a:pt x="20533" y="15471"/>
                                <a:pt x="20513" y="15552"/>
                              </a:cubicBezTo>
                              <a:cubicBezTo>
                                <a:pt x="20503" y="15591"/>
                                <a:pt x="20498" y="15616"/>
                                <a:pt x="20503" y="15653"/>
                              </a:cubicBezTo>
                            </a:path>
                            <a:path w="3821" h="965">
                              <a:moveTo>
                                <a:pt x="20714" y="15517"/>
                              </a:moveTo>
                              <a:cubicBezTo>
                                <a:pt x="20687" y="15514"/>
                                <a:pt x="20669" y="15521"/>
                                <a:pt x="20650" y="15543"/>
                              </a:cubicBezTo>
                              <a:cubicBezTo>
                                <a:pt x="20624" y="15573"/>
                                <a:pt x="20607" y="15613"/>
                                <a:pt x="20595" y="15650"/>
                              </a:cubicBezTo>
                              <a:cubicBezTo>
                                <a:pt x="20590" y="15666"/>
                                <a:pt x="20568" y="15731"/>
                                <a:pt x="20583" y="15745"/>
                              </a:cubicBezTo>
                              <a:cubicBezTo>
                                <a:pt x="20600" y="15748"/>
                                <a:pt x="20606" y="15749"/>
                                <a:pt x="20613" y="15735"/>
                              </a:cubicBezTo>
                            </a:path>
                            <a:path w="3821" h="965">
                              <a:moveTo>
                                <a:pt x="20826" y="15514"/>
                              </a:moveTo>
                              <a:cubicBezTo>
                                <a:pt x="20853" y="15540"/>
                                <a:pt x="20866" y="15519"/>
                                <a:pt x="20897" y="15504"/>
                              </a:cubicBezTo>
                              <a:cubicBezTo>
                                <a:pt x="20943" y="15482"/>
                                <a:pt x="20985" y="15471"/>
                                <a:pt x="21033" y="15458"/>
                              </a:cubicBezTo>
                              <a:cubicBezTo>
                                <a:pt x="21069" y="15448"/>
                                <a:pt x="21093" y="15453"/>
                                <a:pt x="21127" y="15465"/>
                              </a:cubicBezTo>
                              <a:cubicBezTo>
                                <a:pt x="21132" y="15467"/>
                                <a:pt x="21137" y="15468"/>
                                <a:pt x="21142" y="15470"/>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7322,15226" coordsize="3821,965" path="m17322,15849c17329,15868,17328,15881,17327,15901c17326,15916,17326,15929,17328,15944c17356,15940,17369,15913,17388,15891c17420,15854,17449,15816,17487,15785c17504,15771,17531,15750,17550,15773c17565,15791,17558,15814,17566,15834c17568,15837,17570,15840,17572,15843em17703,15738c17683,15762,17650,15785,17633,15810c17629,15825,17627,15828,17630,15838c17658,15846,17674,15838,17698,15819c17722,15800,17739,15774,17757,15750em17828,15754c17828,15759,17829,15764,17829,15769c17862,15756,17889,15727,17916,15705c17950,15677,17997,15631,18044,15626c18088,15621,18069,15677,18066,15697c18060,15737,18041,15765,18029,15803c18028,15807,18028,15811,18027,15815em18157,15733c18154,15736,18151,15739,18148,15742c18163,15722,18179,15714,18197,15698c18215,15681,18221,15676,18231,15663em18442,15545c18458,15540,18462,15537,18472,15542c18477,15570,18473,15591,18465,15619c18459,15640,18407,15739,18425,15758c18438,15771,18482,15766,18496,15759c18511,15751,18525,15736,18535,15722em18444,15664c18440,15665,18435,15667,18431,15668c18461,15660,18481,15647,18509,15633c18539,15618,18550,15613,18570,15602em18767,15521c18767,15516,18766,15512,18766,15507c18738,15505,18729,15519,18712,15542c18691,15570,18670,15602,18661,15636c18652,15673,18650,15677,18688,15669em18806,15566c18807,15569,18807,15573,18808,15576c18830,15578,18860,15548,18880,15531c18922,15494,18969,15465,19016,15433c19040,15417,19046,15412,19063,15405em19155,15410c19121,15445,19094,15473,19082,15519c19078,15537,19076,15543,19089,15551c19139,15549,19167,15532,19208,15503c19244,15478,19286,15437,19300,15395c19303,15375,19304,15368,19295,15356em18812,16048c18819,16080,18822,16112,18828,16143c18832,16164,18836,16176,18849,16190c18877,16168,18889,16140,18908,16110c18939,16061,18960,16008,18992,15959c19010,15935,19015,15929,19024,15912em19170,15845c19178,15831,19180,15830,19177,15815c19142,15823,19131,15845,19112,15877c19090,15913,19063,15964,19060,16007c19062,16029,19062,16032,19065,16044c19091,16035,19099,16025,19120,16003em19292,15895c19291,15915,19286,15935,19290,15953c19311,15939,19329,15919,19347,15900c19355,15891,19386,15849,19403,15857c19422,15866,19417,15874,19443,15855c19467,15838,19489,15814,19516,15800c19546,15785,19546,15818,19541,15838c19536,15858,19531,15874,19544,15887em19779,15740c19754,15765,19735,15790,19714,15817c19702,15831,19698,15834,19699,15846c19733,15860,19751,15847,19785,15828c19813,15812,19839,15789,19868,15776c19872,15775,19876,15774,19880,15773c19885,15793,19881,15807,19878,15828c19876,15845,19869,15864,19869,15882c19869,15918,19877,15867,19878,15865em19954,15786c19952,15806,19952,15823,19950,15843c19949,15847,19949,15850,19948,15854em20071,15725c20092,15715,20115,15704,20135,15693c20163,15677,20193,15649,20226,15642c20262,15635,20263,15659,20253,15684c20250,15689,20248,15695,20245,15700em20365,15737c20361,15753,20360,15758,20353,15767c20385,15735,20419,15702,20448,15666c20498,15603,20543,15532,20580,15461c20610,15402,20633,15341,20648,15277c20653,15251,20655,15244,20657,15228c20632,15251,20613,15282,20594,15323c20559,15399,20533,15471,20513,15552c20503,15591,20498,15616,20503,15653em20714,15517c20687,15514,20669,15521,20650,15543c20624,15573,20607,15613,20595,15650c20590,15666,20568,15731,20583,15745c20600,15748,20606,15749,20613,15735em20826,15514c20853,15540,20866,15519,20897,15504c20943,15482,20985,15471,21033,15458c21069,15448,21093,15453,21127,15465c21132,15467,21137,15468,21142,15470e" stroked="t" o:allowincell="f" style="position:absolute;margin-left:401pt;margin-top:126.9pt;width:108.3pt;height:27.3pt;mso-wrap-style:none;v-text-anchor:middle">
                <v:fill o:detectmouseclick="t" on="false"/>
                <v:stroke color="blue" weight="12600" joinstyle="round" endcap="round"/>
                <w10:wrap type="none"/>
              </v:shape>
            </w:pict>
          </mc:Fallback>
        </mc:AlternateContent>
      </w:r>
      <w:r>
        <w:rPr/>
        <w:tab/>
        <w:tab/>
        <w:tab/>
      </w:r>
      <w:r>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e>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m:t>
            </m:r>
          </m:e>
          <m:e>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e>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e>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qArr>
      </m:oMath>
    </w:p>
    <w:p>
      <w:pPr>
        <w:pStyle w:val="Normal"/>
        <w:ind w:right="-180" w:hanging="0"/>
        <w:rPr/>
      </w:pPr>
      <w:r>
        <w:rPr/>
      </w:r>
    </w:p>
    <w:p>
      <w:pPr>
        <w:pStyle w:val="Normal"/>
        <w:ind w:right="-180" w:hanging="0"/>
        <w:jc w:val="both"/>
        <w:rPr/>
      </w:pPr>
      <w:r>
        <mc:AlternateContent>
          <mc:Choice Requires="wps">
            <w:drawing>
              <wp:anchor behindDoc="0" distT="0" distB="0" distL="114935" distR="114935" simplePos="0" locked="0" layoutInCell="0" allowOverlap="1" relativeHeight="349">
                <wp:simplePos x="0" y="0"/>
                <wp:positionH relativeFrom="column">
                  <wp:posOffset>1394460</wp:posOffset>
                </wp:positionH>
                <wp:positionV relativeFrom="paragraph">
                  <wp:posOffset>210185</wp:posOffset>
                </wp:positionV>
                <wp:extent cx="243840" cy="49530"/>
                <wp:effectExtent l="4445" t="6350" r="6350" b="6350"/>
                <wp:wrapNone/>
                <wp:docPr id="116" name=""/>
                <a:graphic xmlns:a="http://schemas.openxmlformats.org/drawingml/2006/main">
                  <a:graphicData uri="http://schemas.microsoft.com/office/word/2010/wordprocessingShape">
                    <wps:wsp>
                      <wps:cNvSpPr/>
                      <wps:spPr>
                        <a:xfrm>
                          <a:off x="0" y="0"/>
                          <a:ext cx="243720" cy="49680"/>
                        </a:xfrm>
                        <a:custGeom>
                          <a:avLst/>
                          <a:gdLst/>
                          <a:ahLst/>
                          <a:rect l="l" t="t" r="r" b="b"/>
                          <a:pathLst>
                            <a:path w="676" h="138">
                              <a:moveTo>
                                <a:pt x="7062" y="16902"/>
                              </a:moveTo>
                              <a:cubicBezTo>
                                <a:pt x="7027" y="16897"/>
                                <a:pt x="7127" y="16917"/>
                                <a:pt x="7134" y="16919"/>
                              </a:cubicBezTo>
                              <a:cubicBezTo>
                                <a:pt x="7250" y="16947"/>
                                <a:pt x="7362" y="16982"/>
                                <a:pt x="7479" y="17003"/>
                              </a:cubicBezTo>
                              <a:cubicBezTo>
                                <a:pt x="7601" y="17023"/>
                                <a:pt x="7642" y="17030"/>
                                <a:pt x="7724" y="17037"/>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7049,16900" coordsize="676,138" path="m7062,16902c7027,16897,7127,16917,7134,16919c7250,16947,7362,16982,7479,17003c7601,17023,7642,17030,7724,17037e" stroked="t" o:allowincell="f" style="position:absolute;margin-left:109.8pt;margin-top:16.55pt;width:19.15pt;height:3.85pt;mso-wrap-style:none;v-text-anchor:middle">
                <v:fill o:detectmouseclick="t" on="false"/>
                <v:stroke color="blue" weight="12600" joinstyle="round" endcap="round"/>
                <w10:wrap type="none"/>
              </v:shape>
            </w:pict>
          </mc:Fallback>
        </mc:AlternateContent>
      </w:r>
      <w:r>
        <w:rPr/>
        <w:t>The</w:t>
      </w:r>
      <w:r>
        <w:rPr/>
      </w:r>
      <m:oMath xmlns:m="http://schemas.openxmlformats.org/officeDocument/2006/math">
        <m:r>
          <m:rPr>
            <m:lit/>
            <m:nor/>
          </m:rPr>
          <w:rPr>
            <w:rFonts w:ascii="Cambria Math" w:hAnsi="Cambria Math"/>
          </w:rPr>
          <m:t xml:space="preserve">gc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the monic polynomial obtained by factoring the leading coefficient of the last non-zero remainder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rPr/>
      </w:pPr>
      <w:r>
        <w:rPr/>
      </w:r>
      <w:r>
        <w:br w:type="page"/>
      </w:r>
    </w:p>
    <w:p>
      <w:pPr>
        <w:pStyle w:val="Normal"/>
        <w:tabs>
          <w:tab w:val="clear" w:pos="720"/>
          <w:tab w:val="left" w:pos="360" w:leader="none"/>
        </w:tabs>
        <w:rPr/>
      </w:pPr>
      <w:r>
        <w:rPr>
          <w:b/>
        </w:rPr>
        <w:t xml:space="preserve">Example 2: </w:t>
      </w:r>
      <w:r>
        <w:rPr/>
        <w:t xml:space="preserve">Use the Euclidean Algorithm to find the greatest common divisor of the two polynomial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4</m:t>
        </m:r>
      </m:oMath>
      <w:r>
        <w:rPr/>
        <w:t xml:space="preserve"> in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350">
                <wp:simplePos x="0" y="0"/>
                <wp:positionH relativeFrom="column">
                  <wp:posOffset>4829175</wp:posOffset>
                </wp:positionH>
                <wp:positionV relativeFrom="paragraph">
                  <wp:posOffset>43180</wp:posOffset>
                </wp:positionV>
                <wp:extent cx="280035" cy="29845"/>
                <wp:effectExtent l="6985" t="7620" r="5715" b="5715"/>
                <wp:wrapNone/>
                <wp:docPr id="117" name=""/>
                <a:graphic xmlns:a="http://schemas.openxmlformats.org/drawingml/2006/main">
                  <a:graphicData uri="http://schemas.microsoft.com/office/word/2010/wordprocessingShape">
                    <wps:wsp>
                      <wps:cNvSpPr/>
                      <wps:spPr>
                        <a:xfrm>
                          <a:off x="0" y="0"/>
                          <a:ext cx="280080" cy="29880"/>
                        </a:xfrm>
                        <a:custGeom>
                          <a:avLst/>
                          <a:gdLst/>
                          <a:ahLst/>
                          <a:rect l="l" t="t" r="r" b="b"/>
                          <a:pathLst>
                            <a:path w="778" h="84">
                              <a:moveTo>
                                <a:pt x="16589" y="3921"/>
                              </a:moveTo>
                              <a:cubicBezTo>
                                <a:pt x="16620" y="3921"/>
                                <a:pt x="16645" y="3910"/>
                                <a:pt x="16677" y="3905"/>
                              </a:cubicBezTo>
                              <a:cubicBezTo>
                                <a:pt x="16738" y="3895"/>
                                <a:pt x="16798" y="3884"/>
                                <a:pt x="16859" y="3875"/>
                              </a:cubicBezTo>
                              <a:cubicBezTo>
                                <a:pt x="16914" y="3866"/>
                                <a:pt x="16969" y="3857"/>
                                <a:pt x="17025" y="3853"/>
                              </a:cubicBezTo>
                              <a:cubicBezTo>
                                <a:pt x="17046" y="3852"/>
                                <a:pt x="17050" y="3852"/>
                                <a:pt x="17063" y="3853"/>
                              </a:cubicBezTo>
                              <a:cubicBezTo>
                                <a:pt x="17017" y="3874"/>
                                <a:pt x="16973" y="3883"/>
                                <a:pt x="16924" y="3894"/>
                              </a:cubicBezTo>
                              <a:cubicBezTo>
                                <a:pt x="16875" y="3905"/>
                                <a:pt x="16826" y="3915"/>
                                <a:pt x="16777" y="3927"/>
                              </a:cubicBezTo>
                              <a:cubicBezTo>
                                <a:pt x="16866" y="3939"/>
                                <a:pt x="16960" y="3934"/>
                                <a:pt x="17050" y="3934"/>
                              </a:cubicBezTo>
                              <a:cubicBezTo>
                                <a:pt x="17155" y="3934"/>
                                <a:pt x="17261" y="3931"/>
                                <a:pt x="17366" y="3931"/>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6589,3852" coordsize="778,84" path="m16589,3921c16620,3921,16645,3910,16677,3905c16738,3895,16798,3884,16859,3875c16914,3866,16969,3857,17025,3853c17046,3852,17050,3852,17063,3853c17017,3874,16973,3883,16924,3894c16875,3905,16826,3915,16777,3927c16866,3939,16960,3934,17050,3934c17155,3934,17261,3931,17366,3931e" stroked="t" o:allowincell="f" style="position:absolute;margin-left:380.25pt;margin-top:3.4pt;width:22pt;height:2.3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335280</wp:posOffset>
                </wp:positionH>
                <wp:positionV relativeFrom="paragraph">
                  <wp:posOffset>-976630</wp:posOffset>
                </wp:positionV>
                <wp:extent cx="105410" cy="213995"/>
                <wp:effectExtent l="6350" t="6985" r="5080" b="6350"/>
                <wp:wrapNone/>
                <wp:docPr id="118" name=""/>
                <a:graphic xmlns:a="http://schemas.openxmlformats.org/drawingml/2006/main">
                  <a:graphicData uri="http://schemas.microsoft.com/office/word/2010/wordprocessingShape">
                    <wps:wsp>
                      <wps:cNvSpPr/>
                      <wps:spPr>
                        <a:xfrm>
                          <a:off x="0" y="0"/>
                          <a:ext cx="105480" cy="213840"/>
                        </a:xfrm>
                        <a:custGeom>
                          <a:avLst/>
                          <a:gdLst/>
                          <a:ahLst/>
                          <a:rect l="l" t="t" r="r" b="b"/>
                          <a:pathLst>
                            <a:path w="293" h="594">
                              <a:moveTo>
                                <a:pt x="4169" y="1124"/>
                              </a:moveTo>
                              <a:cubicBezTo>
                                <a:pt x="4193" y="1127"/>
                                <a:pt x="4185" y="1145"/>
                                <a:pt x="4173" y="1170"/>
                              </a:cubicBezTo>
                              <a:cubicBezTo>
                                <a:pt x="4156" y="1206"/>
                                <a:pt x="4144" y="1242"/>
                                <a:pt x="4131" y="1280"/>
                              </a:cubicBezTo>
                              <a:cubicBezTo>
                                <a:pt x="4120" y="1313"/>
                                <a:pt x="4105" y="1352"/>
                                <a:pt x="4106" y="1388"/>
                              </a:cubicBezTo>
                              <a:cubicBezTo>
                                <a:pt x="4106" y="1414"/>
                                <a:pt x="4120" y="1421"/>
                                <a:pt x="4143" y="1415"/>
                              </a:cubicBezTo>
                              <a:cubicBezTo>
                                <a:pt x="4186" y="1404"/>
                                <a:pt x="4213" y="1372"/>
                                <a:pt x="4246" y="1347"/>
                              </a:cubicBezTo>
                              <a:cubicBezTo>
                                <a:pt x="4288" y="1316"/>
                                <a:pt x="4322" y="1289"/>
                                <a:pt x="4355" y="1248"/>
                              </a:cubicBezTo>
                            </a:path>
                            <a:path w="293" h="594">
                              <a:moveTo>
                                <a:pt x="4389" y="1020"/>
                              </a:moveTo>
                              <a:cubicBezTo>
                                <a:pt x="4399" y="1071"/>
                                <a:pt x="4392" y="1117"/>
                                <a:pt x="4382" y="1169"/>
                              </a:cubicBezTo>
                              <a:cubicBezTo>
                                <a:pt x="4365" y="1261"/>
                                <a:pt x="4345" y="1353"/>
                                <a:pt x="4329" y="1445"/>
                              </a:cubicBezTo>
                              <a:cubicBezTo>
                                <a:pt x="4324" y="1471"/>
                                <a:pt x="4289" y="1588"/>
                                <a:pt x="4315" y="1613"/>
                              </a:cubicBezTo>
                              <a:cubicBezTo>
                                <a:pt x="4329" y="1610"/>
                                <a:pt x="4333" y="1609"/>
                                <a:pt x="4334" y="1598"/>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4106,1020" coordsize="293,594" path="m4169,1124c4193,1127,4185,1145,4173,1170c4156,1206,4144,1242,4131,1280c4120,1313,4105,1352,4106,1388c4106,1414,4120,1421,4143,1415c4186,1404,4213,1372,4246,1347c4288,1316,4322,1289,4355,1248em4389,1020c4399,1071,4392,1117,4382,1169c4365,1261,4345,1353,4329,1445c4324,1471,4289,1588,4315,1613c4329,1610,4333,1609,4334,1598e" stroked="t" o:allowincell="f" style="position:absolute;margin-left:26.4pt;margin-top:-76.9pt;width:8.25pt;height:16.8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530860</wp:posOffset>
                </wp:positionH>
                <wp:positionV relativeFrom="paragraph">
                  <wp:posOffset>-855345</wp:posOffset>
                </wp:positionV>
                <wp:extent cx="132715" cy="82550"/>
                <wp:effectExtent l="6985" t="6350" r="5715" b="5080"/>
                <wp:wrapNone/>
                <wp:docPr id="119" name=""/>
                <a:graphic xmlns:a="http://schemas.openxmlformats.org/drawingml/2006/main">
                  <a:graphicData uri="http://schemas.microsoft.com/office/word/2010/wordprocessingShape">
                    <wps:wsp>
                      <wps:cNvSpPr/>
                      <wps:spPr>
                        <a:xfrm>
                          <a:off x="0" y="0"/>
                          <a:ext cx="132840" cy="82440"/>
                        </a:xfrm>
                        <a:custGeom>
                          <a:avLst/>
                          <a:gdLst/>
                          <a:ahLst/>
                          <a:rect l="l" t="t" r="r" b="b"/>
                          <a:pathLst>
                            <a:path w="369" h="228">
                              <a:moveTo>
                                <a:pt x="4649" y="1394"/>
                              </a:moveTo>
                              <a:cubicBezTo>
                                <a:pt x="4676" y="1382"/>
                                <a:pt x="4693" y="1375"/>
                                <a:pt x="4720" y="1367"/>
                              </a:cubicBezTo>
                              <a:cubicBezTo>
                                <a:pt x="4757" y="1356"/>
                                <a:pt x="4789" y="1359"/>
                                <a:pt x="4827" y="1359"/>
                              </a:cubicBezTo>
                              <a:cubicBezTo>
                                <a:pt x="4852" y="1359"/>
                                <a:pt x="4877" y="1360"/>
                                <a:pt x="4902" y="1360"/>
                              </a:cubicBezTo>
                            </a:path>
                            <a:path w="369" h="228">
                              <a:moveTo>
                                <a:pt x="4733" y="1565"/>
                              </a:moveTo>
                              <a:cubicBezTo>
                                <a:pt x="4729" y="1570"/>
                                <a:pt x="4726" y="1574"/>
                                <a:pt x="4722" y="1579"/>
                              </a:cubicBezTo>
                              <a:cubicBezTo>
                                <a:pt x="4766" y="1582"/>
                                <a:pt x="4822" y="1563"/>
                                <a:pt x="4867" y="1553"/>
                              </a:cubicBezTo>
                              <a:cubicBezTo>
                                <a:pt x="4942" y="1537"/>
                                <a:pt x="4968" y="1531"/>
                                <a:pt x="5017" y="1513"/>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4649,1357" coordsize="369,228" path="m4649,1394c4676,1382,4693,1375,4720,1367c4757,1356,4789,1359,4827,1359c4852,1359,4877,1360,4902,1360em4733,1565c4729,1570,4726,1574,4722,1579c4766,1582,4822,1563,4867,1553c4942,1537,4968,1531,5017,1513e" stroked="t" o:allowincell="f" style="position:absolute;margin-left:41.8pt;margin-top:-67.35pt;width:10.4pt;height:6.4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808355</wp:posOffset>
                </wp:positionH>
                <wp:positionV relativeFrom="paragraph">
                  <wp:posOffset>-1092835</wp:posOffset>
                </wp:positionV>
                <wp:extent cx="621030" cy="403225"/>
                <wp:effectExtent l="6350" t="6350" r="6350" b="6350"/>
                <wp:wrapNone/>
                <wp:docPr id="120" name=""/>
                <a:graphic xmlns:a="http://schemas.openxmlformats.org/drawingml/2006/main">
                  <a:graphicData uri="http://schemas.microsoft.com/office/word/2010/wordprocessingShape">
                    <wps:wsp>
                      <wps:cNvSpPr/>
                      <wps:spPr>
                        <a:xfrm>
                          <a:off x="0" y="0"/>
                          <a:ext cx="621000" cy="403200"/>
                        </a:xfrm>
                        <a:custGeom>
                          <a:avLst/>
                          <a:gdLst/>
                          <a:ahLst/>
                          <a:rect l="l" t="t" r="r" b="b"/>
                          <a:pathLst>
                            <a:path w="1726" h="1120">
                              <a:moveTo>
                                <a:pt x="5604" y="1339"/>
                              </a:moveTo>
                              <a:cubicBezTo>
                                <a:pt x="5571" y="1380"/>
                                <a:pt x="5539" y="1426"/>
                                <a:pt x="5513" y="1470"/>
                              </a:cubicBezTo>
                              <a:cubicBezTo>
                                <a:pt x="5481" y="1525"/>
                                <a:pt x="5444" y="1587"/>
                                <a:pt x="5424" y="1648"/>
                              </a:cubicBezTo>
                              <a:cubicBezTo>
                                <a:pt x="5423" y="1656"/>
                                <a:pt x="5421" y="1665"/>
                                <a:pt x="5420" y="1673"/>
                              </a:cubicBezTo>
                              <a:cubicBezTo>
                                <a:pt x="5470" y="1661"/>
                                <a:pt x="5499" y="1609"/>
                                <a:pt x="5524" y="1560"/>
                              </a:cubicBezTo>
                              <a:cubicBezTo>
                                <a:pt x="5571" y="1471"/>
                                <a:pt x="5605" y="1371"/>
                                <a:pt x="5626" y="1273"/>
                              </a:cubicBezTo>
                              <a:cubicBezTo>
                                <a:pt x="5644" y="1187"/>
                                <a:pt x="5650" y="1099"/>
                                <a:pt x="5652" y="1012"/>
                              </a:cubicBezTo>
                              <a:cubicBezTo>
                                <a:pt x="5653" y="980"/>
                                <a:pt x="5652" y="949"/>
                                <a:pt x="5653" y="917"/>
                              </a:cubicBezTo>
                              <a:cubicBezTo>
                                <a:pt x="5664" y="980"/>
                                <a:pt x="5659" y="1041"/>
                                <a:pt x="5655" y="1105"/>
                              </a:cubicBezTo>
                              <a:cubicBezTo>
                                <a:pt x="5648" y="1208"/>
                                <a:pt x="5634" y="1310"/>
                                <a:pt x="5627" y="1412"/>
                              </a:cubicBezTo>
                              <a:cubicBezTo>
                                <a:pt x="5624" y="1455"/>
                                <a:pt x="5624" y="1497"/>
                                <a:pt x="5629" y="1539"/>
                              </a:cubicBezTo>
                            </a:path>
                            <a:path w="1726" h="1120">
                              <a:moveTo>
                                <a:pt x="5774" y="1355"/>
                              </a:moveTo>
                              <a:cubicBezTo>
                                <a:pt x="5799" y="1344"/>
                                <a:pt x="5800" y="1335"/>
                                <a:pt x="5811" y="1312"/>
                              </a:cubicBezTo>
                              <a:cubicBezTo>
                                <a:pt x="5820" y="1292"/>
                                <a:pt x="5831" y="1272"/>
                                <a:pt x="5840" y="1252"/>
                              </a:cubicBezTo>
                              <a:cubicBezTo>
                                <a:pt x="5842" y="1248"/>
                                <a:pt x="5843" y="1245"/>
                                <a:pt x="5845" y="1241"/>
                              </a:cubicBezTo>
                              <a:cubicBezTo>
                                <a:pt x="5819" y="1269"/>
                                <a:pt x="5802" y="1300"/>
                                <a:pt x="5783" y="1333"/>
                              </a:cubicBezTo>
                              <a:cubicBezTo>
                                <a:pt x="5756" y="1381"/>
                                <a:pt x="5737" y="1427"/>
                                <a:pt x="5723" y="1479"/>
                              </a:cubicBezTo>
                              <a:cubicBezTo>
                                <a:pt x="5718" y="1496"/>
                                <a:pt x="5717" y="1503"/>
                                <a:pt x="5730" y="1511"/>
                              </a:cubicBezTo>
                              <a:cubicBezTo>
                                <a:pt x="5762" y="1507"/>
                                <a:pt x="5766" y="1500"/>
                                <a:pt x="5792" y="1479"/>
                              </a:cubicBezTo>
                            </a:path>
                            <a:path w="1726" h="1120">
                              <a:moveTo>
                                <a:pt x="6069" y="1245"/>
                              </a:moveTo>
                              <a:cubicBezTo>
                                <a:pt x="6046" y="1263"/>
                                <a:pt x="6024" y="1277"/>
                                <a:pt x="6001" y="1295"/>
                              </a:cubicBezTo>
                              <a:cubicBezTo>
                                <a:pt x="5976" y="1315"/>
                                <a:pt x="5958" y="1338"/>
                                <a:pt x="5951" y="1370"/>
                              </a:cubicBezTo>
                              <a:cubicBezTo>
                                <a:pt x="5946" y="1393"/>
                                <a:pt x="5952" y="1413"/>
                                <a:pt x="5965" y="1432"/>
                              </a:cubicBezTo>
                              <a:cubicBezTo>
                                <a:pt x="5977" y="1449"/>
                                <a:pt x="5990" y="1455"/>
                                <a:pt x="6008" y="1461"/>
                              </a:cubicBezTo>
                              <a:cubicBezTo>
                                <a:pt x="6022" y="1445"/>
                                <a:pt x="6030" y="1431"/>
                                <a:pt x="6041" y="1411"/>
                              </a:cubicBezTo>
                              <a:cubicBezTo>
                                <a:pt x="6053" y="1389"/>
                                <a:pt x="6065" y="1369"/>
                                <a:pt x="6075" y="1346"/>
                              </a:cubicBezTo>
                              <a:cubicBezTo>
                                <a:pt x="6089" y="1314"/>
                                <a:pt x="6094" y="1281"/>
                                <a:pt x="6106" y="1249"/>
                              </a:cubicBezTo>
                              <a:cubicBezTo>
                                <a:pt x="6108" y="1246"/>
                                <a:pt x="6109" y="1243"/>
                                <a:pt x="6111" y="1240"/>
                              </a:cubicBezTo>
                              <a:cubicBezTo>
                                <a:pt x="6111" y="1274"/>
                                <a:pt x="6111" y="1307"/>
                                <a:pt x="6109" y="1341"/>
                              </a:cubicBezTo>
                              <a:cubicBezTo>
                                <a:pt x="6104" y="1416"/>
                                <a:pt x="6091" y="1489"/>
                                <a:pt x="6078" y="1563"/>
                              </a:cubicBezTo>
                              <a:cubicBezTo>
                                <a:pt x="6066" y="1631"/>
                                <a:pt x="6052" y="1698"/>
                                <a:pt x="6025" y="1762"/>
                              </a:cubicBezTo>
                              <a:cubicBezTo>
                                <a:pt x="6015" y="1786"/>
                                <a:pt x="6006" y="1799"/>
                                <a:pt x="5988" y="1816"/>
                              </a:cubicBezTo>
                              <a:cubicBezTo>
                                <a:pt x="5962" y="1798"/>
                                <a:pt x="5967" y="1784"/>
                                <a:pt x="5972" y="1752"/>
                              </a:cubicBezTo>
                              <a:cubicBezTo>
                                <a:pt x="5978" y="1712"/>
                                <a:pt x="6005" y="1680"/>
                                <a:pt x="6027" y="1646"/>
                              </a:cubicBezTo>
                              <a:cubicBezTo>
                                <a:pt x="6044" y="1619"/>
                                <a:pt x="6049" y="1610"/>
                                <a:pt x="6067" y="1598"/>
                              </a:cubicBezTo>
                            </a:path>
                            <a:path w="1726" h="1120">
                              <a:moveTo>
                                <a:pt x="6313" y="1561"/>
                              </a:moveTo>
                              <a:cubicBezTo>
                                <a:pt x="6332" y="1540"/>
                                <a:pt x="6335" y="1532"/>
                                <a:pt x="6345" y="1506"/>
                              </a:cubicBezTo>
                              <a:cubicBezTo>
                                <a:pt x="6369" y="1446"/>
                                <a:pt x="6390" y="1386"/>
                                <a:pt x="6405" y="1323"/>
                              </a:cubicBezTo>
                              <a:cubicBezTo>
                                <a:pt x="6425" y="1239"/>
                                <a:pt x="6435" y="1152"/>
                                <a:pt x="6442" y="1066"/>
                              </a:cubicBezTo>
                              <a:cubicBezTo>
                                <a:pt x="6448" y="998"/>
                                <a:pt x="6447" y="928"/>
                                <a:pt x="6459" y="860"/>
                              </a:cubicBezTo>
                              <a:cubicBezTo>
                                <a:pt x="6465" y="838"/>
                                <a:pt x="6465" y="832"/>
                                <a:pt x="6475" y="821"/>
                              </a:cubicBezTo>
                              <a:cubicBezTo>
                                <a:pt x="6499" y="850"/>
                                <a:pt x="6514" y="864"/>
                                <a:pt x="6518" y="910"/>
                              </a:cubicBezTo>
                              <a:cubicBezTo>
                                <a:pt x="6518" y="936"/>
                                <a:pt x="6518" y="945"/>
                                <a:pt x="6519" y="962"/>
                              </a:cubicBezTo>
                            </a:path>
                            <a:path w="1726" h="1120">
                              <a:moveTo>
                                <a:pt x="6328" y="1197"/>
                              </a:moveTo>
                              <a:cubicBezTo>
                                <a:pt x="6308" y="1217"/>
                                <a:pt x="6296" y="1221"/>
                                <a:pt x="6295" y="1246"/>
                              </a:cubicBezTo>
                              <a:cubicBezTo>
                                <a:pt x="6337" y="1238"/>
                                <a:pt x="6377" y="1224"/>
                                <a:pt x="6415" y="1201"/>
                              </a:cubicBezTo>
                              <a:cubicBezTo>
                                <a:pt x="6454" y="1174"/>
                                <a:pt x="6468" y="1164"/>
                                <a:pt x="6488" y="1139"/>
                              </a:cubicBezTo>
                            </a:path>
                            <a:path w="1726" h="1120">
                              <a:moveTo>
                                <a:pt x="6632" y="908"/>
                              </a:moveTo>
                              <a:cubicBezTo>
                                <a:pt x="6632" y="940"/>
                                <a:pt x="6620" y="973"/>
                                <a:pt x="6614" y="1005"/>
                              </a:cubicBezTo>
                              <a:cubicBezTo>
                                <a:pt x="6599" y="1084"/>
                                <a:pt x="6588" y="1163"/>
                                <a:pt x="6574" y="1242"/>
                              </a:cubicBezTo>
                              <a:cubicBezTo>
                                <a:pt x="6563" y="1303"/>
                                <a:pt x="6560" y="1363"/>
                                <a:pt x="6560" y="1424"/>
                              </a:cubicBezTo>
                            </a:path>
                            <a:path w="1726" h="1120">
                              <a:moveTo>
                                <a:pt x="6732" y="1220"/>
                              </a:moveTo>
                              <a:cubicBezTo>
                                <a:pt x="6749" y="1244"/>
                                <a:pt x="6754" y="1266"/>
                                <a:pt x="6763" y="1294"/>
                              </a:cubicBezTo>
                              <a:cubicBezTo>
                                <a:pt x="6772" y="1321"/>
                                <a:pt x="6787" y="1363"/>
                                <a:pt x="6814" y="1378"/>
                              </a:cubicBezTo>
                              <a:cubicBezTo>
                                <a:pt x="6837" y="1391"/>
                                <a:pt x="6868" y="1349"/>
                                <a:pt x="6879" y="1337"/>
                              </a:cubicBezTo>
                            </a:path>
                            <a:path w="1726" h="1120">
                              <a:moveTo>
                                <a:pt x="6926" y="1126"/>
                              </a:moveTo>
                              <a:cubicBezTo>
                                <a:pt x="6886" y="1168"/>
                                <a:pt x="6858" y="1215"/>
                                <a:pt x="6824" y="1262"/>
                              </a:cubicBezTo>
                              <a:cubicBezTo>
                                <a:pt x="6788" y="1311"/>
                                <a:pt x="6753" y="1362"/>
                                <a:pt x="6722" y="1415"/>
                              </a:cubicBezTo>
                              <a:cubicBezTo>
                                <a:pt x="6719" y="1421"/>
                                <a:pt x="6717" y="1426"/>
                                <a:pt x="6714" y="1432"/>
                              </a:cubicBezTo>
                              <a:cubicBezTo>
                                <a:pt x="6736" y="1386"/>
                                <a:pt x="6749" y="1337"/>
                                <a:pt x="6763" y="1288"/>
                              </a:cubicBezTo>
                            </a:path>
                            <a:path w="1726" h="1120">
                              <a:moveTo>
                                <a:pt x="7109" y="697"/>
                              </a:moveTo>
                              <a:cubicBezTo>
                                <a:pt x="7159" y="793"/>
                                <a:pt x="7146" y="873"/>
                                <a:pt x="7127" y="981"/>
                              </a:cubicBezTo>
                              <a:cubicBezTo>
                                <a:pt x="7105" y="1105"/>
                                <a:pt x="7080" y="1248"/>
                                <a:pt x="7031" y="1365"/>
                              </a:cubicBezTo>
                              <a:cubicBezTo>
                                <a:pt x="7020" y="1391"/>
                                <a:pt x="6993" y="1479"/>
                                <a:pt x="6976" y="1422"/>
                              </a:cubicBezTo>
                              <a:cubicBezTo>
                                <a:pt x="6974" y="1410"/>
                                <a:pt x="6971" y="1397"/>
                                <a:pt x="6969" y="1385"/>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5420,697" coordsize="1726,1120" path="m5604,1339c5571,1380,5539,1426,5513,1470c5481,1525,5444,1587,5424,1648c5423,1656,5421,1665,5420,1673c5470,1661,5499,1609,5524,1560c5571,1471,5605,1371,5626,1273c5644,1187,5650,1099,5652,1012c5653,980,5652,949,5653,917c5664,980,5659,1041,5655,1105c5648,1208,5634,1310,5627,1412c5624,1455,5624,1497,5629,1539em5774,1355c5799,1344,5800,1335,5811,1312c5820,1292,5831,1272,5840,1252c5842,1248,5843,1245,5845,1241c5819,1269,5802,1300,5783,1333c5756,1381,5737,1427,5723,1479c5718,1496,5717,1503,5730,1511c5762,1507,5766,1500,5792,1479em6069,1245c6046,1263,6024,1277,6001,1295c5976,1315,5958,1338,5951,1370c5946,1393,5952,1413,5965,1432c5977,1449,5990,1455,6008,1461c6022,1445,6030,1431,6041,1411c6053,1389,6065,1369,6075,1346c6089,1314,6094,1281,6106,1249c6108,1246,6109,1243,6111,1240c6111,1274,6111,1307,6109,1341c6104,1416,6091,1489,6078,1563c6066,1631,6052,1698,6025,1762c6015,1786,6006,1799,5988,1816c5962,1798,5967,1784,5972,1752c5978,1712,6005,1680,6027,1646c6044,1619,6049,1610,6067,1598em6313,1561c6332,1540,6335,1532,6345,1506c6369,1446,6390,1386,6405,1323c6425,1239,6435,1152,6442,1066c6448,998,6447,928,6459,860c6465,838,6465,832,6475,821c6499,850,6514,864,6518,910c6518,936,6518,945,6519,962em6328,1197c6308,1217,6296,1221,6295,1246c6337,1238,6377,1224,6415,1201c6454,1174,6468,1164,6488,1139em6632,908c6632,940,6620,973,6614,1005c6599,1084,6588,1163,6574,1242c6563,1303,6560,1363,6560,1424em6732,1220c6749,1244,6754,1266,6763,1294c6772,1321,6787,1363,6814,1378c6837,1391,6868,1349,6879,1337em6926,1126c6886,1168,6858,1215,6824,1262c6788,1311,6753,1362,6722,1415c6719,1421,6717,1426,6714,1432c6736,1386,6749,1337,6763,1288em7109,697c7159,793,7146,873,7127,981c7105,1105,7080,1248,7031,1365c7020,1391,6993,1479,6976,1422c6974,1410,6971,1397,6969,1385e" stroked="t" o:allowincell="f" style="position:absolute;margin-left:63.65pt;margin-top:-86.05pt;width:48.85pt;height:31.7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1566545</wp:posOffset>
                </wp:positionH>
                <wp:positionV relativeFrom="paragraph">
                  <wp:posOffset>-1153160</wp:posOffset>
                </wp:positionV>
                <wp:extent cx="1179830" cy="345440"/>
                <wp:effectExtent l="6350" t="6350" r="6985" b="6350"/>
                <wp:wrapNone/>
                <wp:docPr id="121" name=""/>
                <a:graphic xmlns:a="http://schemas.openxmlformats.org/drawingml/2006/main">
                  <a:graphicData uri="http://schemas.microsoft.com/office/word/2010/wordprocessingShape">
                    <wps:wsp>
                      <wps:cNvSpPr/>
                      <wps:spPr>
                        <a:xfrm>
                          <a:off x="0" y="0"/>
                          <a:ext cx="1179720" cy="345600"/>
                        </a:xfrm>
                        <a:custGeom>
                          <a:avLst/>
                          <a:gdLst/>
                          <a:ahLst/>
                          <a:rect l="l" t="t" r="r" b="b"/>
                          <a:pathLst>
                            <a:path w="3276" h="959">
                              <a:moveTo>
                                <a:pt x="7527" y="1016"/>
                              </a:moveTo>
                              <a:cubicBezTo>
                                <a:pt x="7547" y="1014"/>
                                <a:pt x="7564" y="1009"/>
                                <a:pt x="7582" y="1007"/>
                              </a:cubicBezTo>
                              <a:cubicBezTo>
                                <a:pt x="7634" y="1000"/>
                                <a:pt x="7686" y="991"/>
                                <a:pt x="7738" y="988"/>
                              </a:cubicBezTo>
                              <a:cubicBezTo>
                                <a:pt x="7787" y="985"/>
                                <a:pt x="7853" y="977"/>
                                <a:pt x="7894" y="1009"/>
                              </a:cubicBezTo>
                              <a:cubicBezTo>
                                <a:pt x="7941" y="1046"/>
                                <a:pt x="7887" y="1112"/>
                                <a:pt x="7863" y="1143"/>
                              </a:cubicBezTo>
                              <a:cubicBezTo>
                                <a:pt x="7810" y="1213"/>
                                <a:pt x="7742" y="1270"/>
                                <a:pt x="7677" y="1329"/>
                              </a:cubicBezTo>
                              <a:cubicBezTo>
                                <a:pt x="7673" y="1333"/>
                                <a:pt x="7570" y="1434"/>
                                <a:pt x="7628" y="1417"/>
                              </a:cubicBezTo>
                              <a:cubicBezTo>
                                <a:pt x="7636" y="1412"/>
                                <a:pt x="7643" y="1408"/>
                                <a:pt x="7651" y="1403"/>
                              </a:cubicBezTo>
                            </a:path>
                            <a:path w="3276" h="959">
                              <a:moveTo>
                                <a:pt x="8346" y="1030"/>
                              </a:moveTo>
                              <a:cubicBezTo>
                                <a:pt x="8343" y="1029"/>
                                <a:pt x="8325" y="1021"/>
                                <a:pt x="8299" y="1062"/>
                              </a:cubicBezTo>
                              <a:cubicBezTo>
                                <a:pt x="8266" y="1114"/>
                                <a:pt x="8226" y="1174"/>
                                <a:pt x="8201" y="1231"/>
                              </a:cubicBezTo>
                              <a:cubicBezTo>
                                <a:pt x="8186" y="1264"/>
                                <a:pt x="8181" y="1289"/>
                                <a:pt x="8185" y="1322"/>
                              </a:cubicBezTo>
                              <a:cubicBezTo>
                                <a:pt x="8241" y="1310"/>
                                <a:pt x="8281" y="1266"/>
                                <a:pt x="8319" y="1223"/>
                              </a:cubicBezTo>
                              <a:cubicBezTo>
                                <a:pt x="8394" y="1139"/>
                                <a:pt x="8446" y="1041"/>
                                <a:pt x="8484" y="936"/>
                              </a:cubicBezTo>
                              <a:cubicBezTo>
                                <a:pt x="8523" y="831"/>
                                <a:pt x="8563" y="641"/>
                                <a:pt x="8499" y="534"/>
                              </a:cubicBezTo>
                              <a:cubicBezTo>
                                <a:pt x="8496" y="533"/>
                                <a:pt x="8492" y="531"/>
                                <a:pt x="8489" y="530"/>
                              </a:cubicBezTo>
                              <a:cubicBezTo>
                                <a:pt x="8488" y="597"/>
                                <a:pt x="8491" y="663"/>
                                <a:pt x="8491" y="730"/>
                              </a:cubicBezTo>
                              <a:cubicBezTo>
                                <a:pt x="8491" y="839"/>
                                <a:pt x="8492" y="947"/>
                                <a:pt x="8498" y="1056"/>
                              </a:cubicBezTo>
                              <a:cubicBezTo>
                                <a:pt x="8500" y="1100"/>
                                <a:pt x="8503" y="1142"/>
                                <a:pt x="8508" y="1185"/>
                              </a:cubicBezTo>
                            </a:path>
                            <a:path w="3276" h="959">
                              <a:moveTo>
                                <a:pt x="8703" y="970"/>
                              </a:moveTo>
                              <a:cubicBezTo>
                                <a:pt x="8723" y="978"/>
                                <a:pt x="8735" y="967"/>
                                <a:pt x="8749" y="942"/>
                              </a:cubicBezTo>
                              <a:cubicBezTo>
                                <a:pt x="8751" y="938"/>
                                <a:pt x="8752" y="934"/>
                                <a:pt x="8754" y="930"/>
                              </a:cubicBezTo>
                              <a:cubicBezTo>
                                <a:pt x="8723" y="960"/>
                                <a:pt x="8696" y="991"/>
                                <a:pt x="8672" y="1027"/>
                              </a:cubicBezTo>
                              <a:cubicBezTo>
                                <a:pt x="8641" y="1074"/>
                                <a:pt x="8616" y="1121"/>
                                <a:pt x="8609" y="1177"/>
                              </a:cubicBezTo>
                              <a:cubicBezTo>
                                <a:pt x="8604" y="1219"/>
                                <a:pt x="8651" y="1207"/>
                                <a:pt x="8675" y="1196"/>
                              </a:cubicBezTo>
                              <a:cubicBezTo>
                                <a:pt x="8686" y="1189"/>
                                <a:pt x="8698" y="1182"/>
                                <a:pt x="8709" y="1175"/>
                              </a:cubicBezTo>
                            </a:path>
                            <a:path w="3276" h="959">
                              <a:moveTo>
                                <a:pt x="8926" y="993"/>
                              </a:moveTo>
                              <a:cubicBezTo>
                                <a:pt x="8908" y="1024"/>
                                <a:pt x="8880" y="1044"/>
                                <a:pt x="8859" y="1072"/>
                              </a:cubicBezTo>
                              <a:cubicBezTo>
                                <a:pt x="8845" y="1090"/>
                                <a:pt x="8839" y="1108"/>
                                <a:pt x="8837" y="1129"/>
                              </a:cubicBezTo>
                              <a:cubicBezTo>
                                <a:pt x="8861" y="1139"/>
                                <a:pt x="8880" y="1124"/>
                                <a:pt x="8906" y="1117"/>
                              </a:cubicBezTo>
                              <a:cubicBezTo>
                                <a:pt x="8932" y="1110"/>
                                <a:pt x="8967" y="1102"/>
                                <a:pt x="8976" y="1136"/>
                              </a:cubicBezTo>
                              <a:cubicBezTo>
                                <a:pt x="8994" y="1203"/>
                                <a:pt x="8952" y="1294"/>
                                <a:pt x="8928" y="1354"/>
                              </a:cubicBezTo>
                              <a:cubicBezTo>
                                <a:pt x="8912" y="1396"/>
                                <a:pt x="8891" y="1456"/>
                                <a:pt x="8852" y="1483"/>
                              </a:cubicBezTo>
                              <a:cubicBezTo>
                                <a:pt x="8848" y="1484"/>
                                <a:pt x="8845" y="1484"/>
                                <a:pt x="8841" y="1485"/>
                              </a:cubicBezTo>
                              <a:cubicBezTo>
                                <a:pt x="8831" y="1449"/>
                                <a:pt x="8848" y="1412"/>
                                <a:pt x="8866" y="1378"/>
                              </a:cubicBezTo>
                              <a:cubicBezTo>
                                <a:pt x="8904" y="1309"/>
                                <a:pt x="8951" y="1253"/>
                                <a:pt x="9004" y="1195"/>
                              </a:cubicBezTo>
                              <a:cubicBezTo>
                                <a:pt x="9042" y="1156"/>
                                <a:pt x="9054" y="1144"/>
                                <a:pt x="9076" y="1115"/>
                              </a:cubicBezTo>
                            </a:path>
                            <a:path w="3276" h="959">
                              <a:moveTo>
                                <a:pt x="9489" y="982"/>
                              </a:moveTo>
                              <a:cubicBezTo>
                                <a:pt x="9466" y="975"/>
                                <a:pt x="9472" y="977"/>
                                <a:pt x="9447" y="999"/>
                              </a:cubicBezTo>
                              <a:cubicBezTo>
                                <a:pt x="9413" y="1028"/>
                                <a:pt x="9393" y="1060"/>
                                <a:pt x="9369" y="1099"/>
                              </a:cubicBezTo>
                              <a:cubicBezTo>
                                <a:pt x="9354" y="1123"/>
                                <a:pt x="9351" y="1131"/>
                                <a:pt x="9350" y="1158"/>
                              </a:cubicBezTo>
                              <a:cubicBezTo>
                                <a:pt x="9388" y="1143"/>
                                <a:pt x="9411" y="1121"/>
                                <a:pt x="9438" y="1089"/>
                              </a:cubicBezTo>
                              <a:cubicBezTo>
                                <a:pt x="9459" y="1063"/>
                                <a:pt x="9477" y="1035"/>
                                <a:pt x="9499" y="1010"/>
                              </a:cubicBezTo>
                              <a:cubicBezTo>
                                <a:pt x="9503" y="1051"/>
                                <a:pt x="9493" y="1091"/>
                                <a:pt x="9487" y="1133"/>
                              </a:cubicBezTo>
                              <a:cubicBezTo>
                                <a:pt x="9476" y="1207"/>
                                <a:pt x="9466" y="1281"/>
                                <a:pt x="9451" y="1355"/>
                              </a:cubicBezTo>
                              <a:cubicBezTo>
                                <a:pt x="9443" y="1393"/>
                                <a:pt x="9437" y="1454"/>
                                <a:pt x="9406" y="1483"/>
                              </a:cubicBezTo>
                              <a:cubicBezTo>
                                <a:pt x="9402" y="1485"/>
                                <a:pt x="9398" y="1486"/>
                                <a:pt x="9394" y="1488"/>
                              </a:cubicBezTo>
                              <a:cubicBezTo>
                                <a:pt x="9372" y="1474"/>
                                <a:pt x="9358" y="1455"/>
                                <a:pt x="9351" y="1428"/>
                              </a:cubicBezTo>
                              <a:cubicBezTo>
                                <a:pt x="9342" y="1392"/>
                                <a:pt x="9355" y="1366"/>
                                <a:pt x="9375" y="1337"/>
                              </a:cubicBezTo>
                              <a:cubicBezTo>
                                <a:pt x="9397" y="1304"/>
                                <a:pt x="9423" y="1272"/>
                                <a:pt x="9447" y="1240"/>
                              </a:cubicBezTo>
                            </a:path>
                            <a:path w="3276" h="959">
                              <a:moveTo>
                                <a:pt x="9774" y="591"/>
                              </a:moveTo>
                              <a:cubicBezTo>
                                <a:pt x="9742" y="644"/>
                                <a:pt x="9730" y="705"/>
                                <a:pt x="9717" y="766"/>
                              </a:cubicBezTo>
                              <a:cubicBezTo>
                                <a:pt x="9696" y="863"/>
                                <a:pt x="9671" y="967"/>
                                <a:pt x="9666" y="1067"/>
                              </a:cubicBezTo>
                              <a:cubicBezTo>
                                <a:pt x="9665" y="1078"/>
                                <a:pt x="9651" y="1210"/>
                                <a:pt x="9677" y="1219"/>
                              </a:cubicBezTo>
                              <a:cubicBezTo>
                                <a:pt x="9681" y="1217"/>
                                <a:pt x="9686" y="1215"/>
                                <a:pt x="9690" y="1213"/>
                              </a:cubicBezTo>
                            </a:path>
                            <a:path w="3276" h="959">
                              <a:moveTo>
                                <a:pt x="9845" y="950"/>
                              </a:moveTo>
                              <a:cubicBezTo>
                                <a:pt x="9872" y="957"/>
                                <a:pt x="9885" y="974"/>
                                <a:pt x="9896" y="1001"/>
                              </a:cubicBezTo>
                              <a:cubicBezTo>
                                <a:pt x="9907" y="1028"/>
                                <a:pt x="9915" y="1068"/>
                                <a:pt x="9937" y="1090"/>
                              </a:cubicBezTo>
                              <a:cubicBezTo>
                                <a:pt x="9962" y="1116"/>
                                <a:pt x="9976" y="1104"/>
                                <a:pt x="9997" y="1084"/>
                              </a:cubicBezTo>
                            </a:path>
                            <a:path w="3276" h="959">
                              <a:moveTo>
                                <a:pt x="9974" y="998"/>
                              </a:moveTo>
                              <a:cubicBezTo>
                                <a:pt x="9934" y="1051"/>
                                <a:pt x="9889" y="1104"/>
                                <a:pt x="9856" y="1162"/>
                              </a:cubicBezTo>
                              <a:cubicBezTo>
                                <a:pt x="9837" y="1195"/>
                                <a:pt x="9815" y="1238"/>
                                <a:pt x="9823" y="1274"/>
                              </a:cubicBezTo>
                              <a:cubicBezTo>
                                <a:pt x="9847" y="1239"/>
                                <a:pt x="9858" y="1205"/>
                                <a:pt x="9872" y="1165"/>
                              </a:cubicBezTo>
                            </a:path>
                            <a:path w="3276" h="959">
                              <a:moveTo>
                                <a:pt x="10166" y="537"/>
                              </a:moveTo>
                              <a:cubicBezTo>
                                <a:pt x="10247" y="557"/>
                                <a:pt x="10279" y="606"/>
                                <a:pt x="10294" y="695"/>
                              </a:cubicBezTo>
                              <a:cubicBezTo>
                                <a:pt x="10318" y="830"/>
                                <a:pt x="10294" y="973"/>
                                <a:pt x="10271" y="1106"/>
                              </a:cubicBezTo>
                              <a:cubicBezTo>
                                <a:pt x="10261" y="1162"/>
                                <a:pt x="10238" y="1315"/>
                                <a:pt x="10175" y="1348"/>
                              </a:cubicBezTo>
                              <a:cubicBezTo>
                                <a:pt x="10170" y="1346"/>
                                <a:pt x="10164" y="1345"/>
                                <a:pt x="10159" y="1343"/>
                              </a:cubicBezTo>
                            </a:path>
                            <a:path w="3276" h="959">
                              <a:moveTo>
                                <a:pt x="10483" y="1002"/>
                              </a:moveTo>
                              <a:cubicBezTo>
                                <a:pt x="10500" y="982"/>
                                <a:pt x="10517" y="970"/>
                                <a:pt x="10543" y="961"/>
                              </a:cubicBezTo>
                              <a:cubicBezTo>
                                <a:pt x="10583" y="947"/>
                                <a:pt x="10629" y="946"/>
                                <a:pt x="10671" y="942"/>
                              </a:cubicBezTo>
                              <a:cubicBezTo>
                                <a:pt x="10698" y="940"/>
                                <a:pt x="10706" y="939"/>
                                <a:pt x="10723" y="940"/>
                              </a:cubicBezTo>
                            </a:path>
                            <a:path w="3276" h="959">
                              <a:moveTo>
                                <a:pt x="10557" y="1164"/>
                              </a:moveTo>
                              <a:cubicBezTo>
                                <a:pt x="10570" y="1186"/>
                                <a:pt x="10622" y="1158"/>
                                <a:pt x="10650" y="1146"/>
                              </a:cubicBezTo>
                              <a:cubicBezTo>
                                <a:pt x="10703" y="1123"/>
                                <a:pt x="10752" y="1093"/>
                                <a:pt x="10802" y="1063"/>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7527,530" coordsize="3276,959" path="m7527,1016c7547,1014,7564,1009,7582,1007c7634,1000,7686,991,7738,988c7787,985,7853,977,7894,1009c7941,1046,7887,1112,7863,1143c7810,1213,7742,1270,7677,1329c7673,1333,7570,1434,7628,1417c7636,1412,7643,1408,7651,1403em8346,1030c8343,1029,8325,1021,8299,1062c8266,1114,8226,1174,8201,1231c8186,1264,8181,1289,8185,1322c8241,1310,8281,1266,8319,1223c8394,1139,8446,1041,8484,936c8523,831,8563,641,8499,534c8496,533,8492,531,8489,530c8488,597,8491,663,8491,730c8491,839,8492,947,8498,1056c8500,1100,8503,1142,8508,1185em8703,970c8723,978,8735,967,8749,942c8751,938,8752,934,8754,930c8723,960,8696,991,8672,1027c8641,1074,8616,1121,8609,1177c8604,1219,8651,1207,8675,1196c8686,1189,8698,1182,8709,1175em8926,993c8908,1024,8880,1044,8859,1072c8845,1090,8839,1108,8837,1129c8861,1139,8880,1124,8906,1117c8932,1110,8967,1102,8976,1136c8994,1203,8952,1294,8928,1354c8912,1396,8891,1456,8852,1483c8848,1484,8845,1484,8841,1485c8831,1449,8848,1412,8866,1378c8904,1309,8951,1253,9004,1195c9042,1156,9054,1144,9076,1115em9489,982c9466,975,9472,977,9447,999c9413,1028,9393,1060,9369,1099c9354,1123,9351,1131,9350,1158c9388,1143,9411,1121,9438,1089c9459,1063,9477,1035,9499,1010c9503,1051,9493,1091,9487,1133c9476,1207,9466,1281,9451,1355c9443,1393,9437,1454,9406,1483c9402,1485,9398,1486,9394,1488c9372,1474,9358,1455,9351,1428c9342,1392,9355,1366,9375,1337c9397,1304,9423,1272,9447,1240em9774,591c9742,644,9730,705,9717,766c9696,863,9671,967,9666,1067c9665,1078,9651,1210,9677,1219c9681,1217,9686,1215,9690,1213em9845,950c9872,957,9885,974,9896,1001c9907,1028,9915,1068,9937,1090c9962,1116,9976,1104,9997,1084em9974,998c9934,1051,9889,1104,9856,1162c9837,1195,9815,1238,9823,1274c9847,1239,9858,1205,9872,1165em10166,537c10247,557,10279,606,10294,695c10318,830,10294,973,10271,1106c10261,1162,10238,1315,10175,1348c10170,1346,10164,1345,10159,1343em10483,1002c10500,982,10517,970,10543,961c10583,947,10629,946,10671,942c10698,940,10706,939,10723,940em10557,1164c10570,1186,10622,1158,10650,1146c10703,1123,10752,1093,10802,1063e" stroked="t" o:allowincell="f" style="position:absolute;margin-left:123.35pt;margin-top:-90.8pt;width:92.85pt;height:27.1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2858770</wp:posOffset>
                </wp:positionH>
                <wp:positionV relativeFrom="paragraph">
                  <wp:posOffset>-1153795</wp:posOffset>
                </wp:positionV>
                <wp:extent cx="127635" cy="227965"/>
                <wp:effectExtent l="6985" t="8255" r="6350" b="6350"/>
                <wp:wrapNone/>
                <wp:docPr id="122" name=""/>
                <a:graphic xmlns:a="http://schemas.openxmlformats.org/drawingml/2006/main">
                  <a:graphicData uri="http://schemas.microsoft.com/office/word/2010/wordprocessingShape">
                    <wps:wsp>
                      <wps:cNvSpPr/>
                      <wps:spPr>
                        <a:xfrm>
                          <a:off x="0" y="0"/>
                          <a:ext cx="127800" cy="227880"/>
                        </a:xfrm>
                        <a:custGeom>
                          <a:avLst/>
                          <a:gdLst/>
                          <a:ahLst/>
                          <a:rect l="l" t="t" r="r" b="b"/>
                          <a:pathLst>
                            <a:path w="355" h="632">
                              <a:moveTo>
                                <a:pt x="11166" y="638"/>
                              </a:moveTo>
                              <a:cubicBezTo>
                                <a:pt x="11204" y="613"/>
                                <a:pt x="11242" y="580"/>
                                <a:pt x="11284" y="561"/>
                              </a:cubicBezTo>
                              <a:cubicBezTo>
                                <a:pt x="11325" y="542"/>
                                <a:pt x="11416" y="506"/>
                                <a:pt x="11460" y="536"/>
                              </a:cubicBezTo>
                              <a:cubicBezTo>
                                <a:pt x="11490" y="557"/>
                                <a:pt x="11454" y="609"/>
                                <a:pt x="11443" y="629"/>
                              </a:cubicBezTo>
                              <a:cubicBezTo>
                                <a:pt x="11411" y="686"/>
                                <a:pt x="11350" y="753"/>
                                <a:pt x="11374" y="823"/>
                              </a:cubicBezTo>
                              <a:cubicBezTo>
                                <a:pt x="11390" y="868"/>
                                <a:pt x="11434" y="893"/>
                                <a:pt x="11456" y="934"/>
                              </a:cubicBezTo>
                              <a:cubicBezTo>
                                <a:pt x="11486" y="990"/>
                                <a:pt x="11442" y="1029"/>
                                <a:pt x="11401" y="1061"/>
                              </a:cubicBezTo>
                              <a:cubicBezTo>
                                <a:pt x="11337" y="1111"/>
                                <a:pt x="11241" y="1148"/>
                                <a:pt x="11161" y="1159"/>
                              </a:cubicBezTo>
                              <a:cubicBezTo>
                                <a:pt x="11146" y="1159"/>
                                <a:pt x="11131" y="1159"/>
                                <a:pt x="11116" y="1159"/>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1116,528" coordsize="355,632" path="m11166,638c11204,613,11242,580,11284,561c11325,542,11416,506,11460,536c11490,557,11454,609,11443,629c11411,686,11350,753,11374,823c11390,868,11434,893,11456,934c11486,990,11442,1029,11401,1061c11337,1111,11241,1148,11161,1159c11146,1159,11131,1159,11116,1159e" stroked="t" o:allowincell="f" style="position:absolute;margin-left:225.1pt;margin-top:-90.85pt;width:10pt;height:17.9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3333115</wp:posOffset>
                </wp:positionH>
                <wp:positionV relativeFrom="paragraph">
                  <wp:posOffset>-1141730</wp:posOffset>
                </wp:positionV>
                <wp:extent cx="490855" cy="289560"/>
                <wp:effectExtent l="7620" t="6350" r="5715" b="7620"/>
                <wp:wrapNone/>
                <wp:docPr id="123" name=""/>
                <a:graphic xmlns:a="http://schemas.openxmlformats.org/drawingml/2006/main">
                  <a:graphicData uri="http://schemas.microsoft.com/office/word/2010/wordprocessingShape">
                    <wps:wsp>
                      <wps:cNvSpPr/>
                      <wps:spPr>
                        <a:xfrm>
                          <a:off x="0" y="0"/>
                          <a:ext cx="490680" cy="289440"/>
                        </a:xfrm>
                        <a:custGeom>
                          <a:avLst/>
                          <a:gdLst/>
                          <a:ahLst/>
                          <a:rect l="l" t="t" r="r" b="b"/>
                          <a:pathLst>
                            <a:path w="1363" h="804">
                              <a:moveTo>
                                <a:pt x="12769" y="880"/>
                              </a:moveTo>
                              <a:cubicBezTo>
                                <a:pt x="12736" y="876"/>
                                <a:pt x="12701" y="886"/>
                                <a:pt x="12671" y="902"/>
                              </a:cubicBezTo>
                              <a:cubicBezTo>
                                <a:pt x="12632" y="922"/>
                                <a:pt x="12584" y="950"/>
                                <a:pt x="12557" y="986"/>
                              </a:cubicBezTo>
                              <a:cubicBezTo>
                                <a:pt x="12530" y="1021"/>
                                <a:pt x="12536" y="1050"/>
                                <a:pt x="12558" y="1085"/>
                              </a:cubicBezTo>
                              <a:cubicBezTo>
                                <a:pt x="12587" y="1131"/>
                                <a:pt x="12630" y="1174"/>
                                <a:pt x="12628" y="1232"/>
                              </a:cubicBezTo>
                              <a:cubicBezTo>
                                <a:pt x="12626" y="1281"/>
                                <a:pt x="12586" y="1313"/>
                                <a:pt x="12550" y="1339"/>
                              </a:cubicBezTo>
                              <a:cubicBezTo>
                                <a:pt x="12525" y="1357"/>
                                <a:pt x="12467" y="1385"/>
                                <a:pt x="12441" y="1351"/>
                              </a:cubicBezTo>
                              <a:cubicBezTo>
                                <a:pt x="12433" y="1326"/>
                                <a:pt x="12431" y="1315"/>
                                <a:pt x="12436" y="1295"/>
                              </a:cubicBezTo>
                            </a:path>
                            <a:path w="1363" h="804">
                              <a:moveTo>
                                <a:pt x="12886" y="658"/>
                              </a:moveTo>
                              <a:cubicBezTo>
                                <a:pt x="12915" y="691"/>
                                <a:pt x="12898" y="724"/>
                                <a:pt x="12891" y="766"/>
                              </a:cubicBezTo>
                              <a:cubicBezTo>
                                <a:pt x="12874" y="866"/>
                                <a:pt x="12864" y="966"/>
                                <a:pt x="12850" y="1066"/>
                              </a:cubicBezTo>
                              <a:cubicBezTo>
                                <a:pt x="12841" y="1132"/>
                                <a:pt x="12836" y="1189"/>
                                <a:pt x="12846" y="1254"/>
                              </a:cubicBezTo>
                            </a:path>
                            <a:path w="1363" h="804">
                              <a:moveTo>
                                <a:pt x="12869" y="1051"/>
                              </a:moveTo>
                              <a:cubicBezTo>
                                <a:pt x="12896" y="1026"/>
                                <a:pt x="12903" y="1039"/>
                                <a:pt x="12938" y="1037"/>
                              </a:cubicBezTo>
                              <a:cubicBezTo>
                                <a:pt x="12978" y="1035"/>
                                <a:pt x="13021" y="1024"/>
                                <a:pt x="13061" y="1030"/>
                              </a:cubicBezTo>
                              <a:cubicBezTo>
                                <a:pt x="13094" y="1035"/>
                                <a:pt x="13111" y="1043"/>
                                <a:pt x="13113" y="1073"/>
                              </a:cubicBezTo>
                              <a:cubicBezTo>
                                <a:pt x="13116" y="1112"/>
                                <a:pt x="13092" y="1135"/>
                                <a:pt x="13076" y="1170"/>
                              </a:cubicBezTo>
                              <a:cubicBezTo>
                                <a:pt x="13071" y="1186"/>
                                <a:pt x="13071" y="1190"/>
                                <a:pt x="13063" y="1198"/>
                              </a:cubicBezTo>
                              <a:cubicBezTo>
                                <a:pt x="13085" y="1192"/>
                                <a:pt x="13098" y="1177"/>
                                <a:pt x="13117" y="1163"/>
                              </a:cubicBezTo>
                              <a:cubicBezTo>
                                <a:pt x="13129" y="1154"/>
                                <a:pt x="13139" y="1148"/>
                                <a:pt x="13153" y="1144"/>
                              </a:cubicBezTo>
                              <a:cubicBezTo>
                                <a:pt x="13159" y="1169"/>
                                <a:pt x="13148" y="1178"/>
                                <a:pt x="13145" y="1200"/>
                              </a:cubicBezTo>
                              <a:cubicBezTo>
                                <a:pt x="13147" y="1212"/>
                                <a:pt x="13146" y="1217"/>
                                <a:pt x="13156" y="1217"/>
                              </a:cubicBezTo>
                            </a:path>
                            <a:path w="1363" h="804">
                              <a:moveTo>
                                <a:pt x="13230" y="1171"/>
                              </a:moveTo>
                              <a:cubicBezTo>
                                <a:pt x="13254" y="1155"/>
                                <a:pt x="13262" y="1143"/>
                                <a:pt x="13279" y="1124"/>
                              </a:cubicBezTo>
                              <a:cubicBezTo>
                                <a:pt x="13302" y="1099"/>
                                <a:pt x="13335" y="1082"/>
                                <a:pt x="13359" y="1059"/>
                              </a:cubicBezTo>
                              <a:cubicBezTo>
                                <a:pt x="13385" y="1033"/>
                                <a:pt x="13416" y="1017"/>
                                <a:pt x="13444" y="990"/>
                              </a:cubicBezTo>
                              <a:cubicBezTo>
                                <a:pt x="13450" y="984"/>
                                <a:pt x="13455" y="977"/>
                                <a:pt x="13461" y="971"/>
                              </a:cubicBezTo>
                            </a:path>
                            <a:path w="1363" h="804">
                              <a:moveTo>
                                <a:pt x="13636" y="561"/>
                              </a:moveTo>
                              <a:cubicBezTo>
                                <a:pt x="13627" y="626"/>
                                <a:pt x="13615" y="689"/>
                                <a:pt x="13604" y="753"/>
                              </a:cubicBezTo>
                              <a:cubicBezTo>
                                <a:pt x="13586" y="859"/>
                                <a:pt x="13559" y="968"/>
                                <a:pt x="13552" y="1075"/>
                              </a:cubicBezTo>
                              <a:cubicBezTo>
                                <a:pt x="13549" y="1121"/>
                                <a:pt x="13551" y="1169"/>
                                <a:pt x="13555" y="1214"/>
                              </a:cubicBezTo>
                            </a:path>
                            <a:path w="1363" h="804">
                              <a:moveTo>
                                <a:pt x="13489" y="960"/>
                              </a:moveTo>
                              <a:cubicBezTo>
                                <a:pt x="13538" y="935"/>
                                <a:pt x="13599" y="937"/>
                                <a:pt x="13653" y="925"/>
                              </a:cubicBezTo>
                              <a:cubicBezTo>
                                <a:pt x="13724" y="908"/>
                                <a:pt x="13748" y="902"/>
                                <a:pt x="13796" y="891"/>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2434,561" coordsize="1363,804" path="m12769,880c12736,876,12701,886,12671,902c12632,922,12584,950,12557,986c12530,1021,12536,1050,12558,1085c12587,1131,12630,1174,12628,1232c12626,1281,12586,1313,12550,1339c12525,1357,12467,1385,12441,1351c12433,1326,12431,1315,12436,1295em12886,658c12915,691,12898,724,12891,766c12874,866,12864,966,12850,1066c12841,1132,12836,1189,12846,1254em12869,1051c12896,1026,12903,1039,12938,1037c12978,1035,13021,1024,13061,1030c13094,1035,13111,1043,13113,1073c13116,1112,13092,1135,13076,1170c13071,1186,13071,1190,13063,1198c13085,1192,13098,1177,13117,1163c13129,1154,13139,1148,13153,1144c13159,1169,13148,1178,13145,1200c13147,1212,13146,1217,13156,1217em13230,1171c13254,1155,13262,1143,13279,1124c13302,1099,13335,1082,13359,1059c13385,1033,13416,1017,13444,990c13450,984,13455,977,13461,971em13636,561c13627,626,13615,689,13604,753c13586,859,13559,968,13552,1075c13549,1121,13551,1169,13555,1214em13489,960c13538,935,13599,937,13653,925c13724,908,13748,902,13796,891e" stroked="t" o:allowincell="f" style="position:absolute;margin-left:262.45pt;margin-top:-89.9pt;width:38.6pt;height:22.7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4039870</wp:posOffset>
                </wp:positionH>
                <wp:positionV relativeFrom="paragraph">
                  <wp:posOffset>-1097280</wp:posOffset>
                </wp:positionV>
                <wp:extent cx="316230" cy="282575"/>
                <wp:effectExtent l="4445" t="6350" r="5080" b="6350"/>
                <wp:wrapNone/>
                <wp:docPr id="124" name=""/>
                <a:graphic xmlns:a="http://schemas.openxmlformats.org/drawingml/2006/main">
                  <a:graphicData uri="http://schemas.microsoft.com/office/word/2010/wordprocessingShape">
                    <wps:wsp>
                      <wps:cNvSpPr/>
                      <wps:spPr>
                        <a:xfrm>
                          <a:off x="0" y="0"/>
                          <a:ext cx="316080" cy="282600"/>
                        </a:xfrm>
                        <a:custGeom>
                          <a:avLst/>
                          <a:gdLst/>
                          <a:ahLst/>
                          <a:rect l="l" t="t" r="r" b="b"/>
                          <a:pathLst>
                            <a:path w="879" h="786">
                              <a:moveTo>
                                <a:pt x="14458" y="1400"/>
                              </a:moveTo>
                              <a:cubicBezTo>
                                <a:pt x="14478" y="1378"/>
                                <a:pt x="14470" y="1364"/>
                                <a:pt x="14480" y="1337"/>
                              </a:cubicBezTo>
                              <a:cubicBezTo>
                                <a:pt x="14497" y="1291"/>
                                <a:pt x="14502" y="1246"/>
                                <a:pt x="14510" y="1196"/>
                              </a:cubicBezTo>
                              <a:cubicBezTo>
                                <a:pt x="14521" y="1130"/>
                                <a:pt x="14529" y="1064"/>
                                <a:pt x="14536" y="997"/>
                              </a:cubicBezTo>
                              <a:cubicBezTo>
                                <a:pt x="14542" y="940"/>
                                <a:pt x="14544" y="883"/>
                                <a:pt x="14568" y="830"/>
                              </a:cubicBezTo>
                              <a:cubicBezTo>
                                <a:pt x="14583" y="798"/>
                                <a:pt x="14602" y="789"/>
                                <a:pt x="14632" y="802"/>
                              </a:cubicBezTo>
                              <a:cubicBezTo>
                                <a:pt x="14649" y="815"/>
                                <a:pt x="14655" y="819"/>
                                <a:pt x="14662" y="832"/>
                              </a:cubicBezTo>
                            </a:path>
                            <a:path w="879" h="786">
                              <a:moveTo>
                                <a:pt x="14404" y="1153"/>
                              </a:moveTo>
                              <a:cubicBezTo>
                                <a:pt x="14403" y="1186"/>
                                <a:pt x="14457" y="1173"/>
                                <a:pt x="14491" y="1167"/>
                              </a:cubicBezTo>
                              <a:cubicBezTo>
                                <a:pt x="14577" y="1152"/>
                                <a:pt x="14650" y="1114"/>
                                <a:pt x="14725" y="1072"/>
                              </a:cubicBezTo>
                            </a:path>
                            <a:path w="879" h="786">
                              <a:moveTo>
                                <a:pt x="14871" y="684"/>
                              </a:moveTo>
                              <a:cubicBezTo>
                                <a:pt x="14845" y="723"/>
                                <a:pt x="14842" y="758"/>
                                <a:pt x="14830" y="803"/>
                              </a:cubicBezTo>
                              <a:cubicBezTo>
                                <a:pt x="14805" y="900"/>
                                <a:pt x="14781" y="997"/>
                                <a:pt x="14768" y="1096"/>
                              </a:cubicBezTo>
                              <a:cubicBezTo>
                                <a:pt x="14760" y="1155"/>
                                <a:pt x="14735" y="1252"/>
                                <a:pt x="14765" y="1310"/>
                              </a:cubicBezTo>
                              <a:cubicBezTo>
                                <a:pt x="14781" y="1322"/>
                                <a:pt x="14787" y="1326"/>
                                <a:pt x="14798" y="1310"/>
                              </a:cubicBezTo>
                            </a:path>
                            <a:path w="879" h="786">
                              <a:moveTo>
                                <a:pt x="14999" y="1002"/>
                              </a:moveTo>
                              <a:cubicBezTo>
                                <a:pt x="15011" y="1038"/>
                                <a:pt x="15014" y="1067"/>
                                <a:pt x="15017" y="1104"/>
                              </a:cubicBezTo>
                              <a:cubicBezTo>
                                <a:pt x="15021" y="1149"/>
                                <a:pt x="15028" y="1186"/>
                                <a:pt x="15057" y="1221"/>
                              </a:cubicBezTo>
                              <a:cubicBezTo>
                                <a:pt x="15072" y="1239"/>
                                <a:pt x="15079" y="1236"/>
                                <a:pt x="15098" y="1231"/>
                              </a:cubicBezTo>
                            </a:path>
                            <a:path w="879" h="786">
                              <a:moveTo>
                                <a:pt x="15083" y="1070"/>
                              </a:moveTo>
                              <a:cubicBezTo>
                                <a:pt x="15040" y="1118"/>
                                <a:pt x="14998" y="1166"/>
                                <a:pt x="14959" y="1218"/>
                              </a:cubicBezTo>
                              <a:cubicBezTo>
                                <a:pt x="14951" y="1229"/>
                                <a:pt x="14898" y="1320"/>
                                <a:pt x="14906" y="1289"/>
                              </a:cubicBezTo>
                              <a:cubicBezTo>
                                <a:pt x="14909" y="1280"/>
                                <a:pt x="14913" y="1272"/>
                                <a:pt x="14916" y="1263"/>
                              </a:cubicBezTo>
                            </a:path>
                            <a:path w="879" h="786">
                              <a:moveTo>
                                <a:pt x="15223" y="720"/>
                              </a:moveTo>
                              <a:cubicBezTo>
                                <a:pt x="15275" y="810"/>
                                <a:pt x="15276" y="877"/>
                                <a:pt x="15266" y="982"/>
                              </a:cubicBezTo>
                              <a:cubicBezTo>
                                <a:pt x="15252" y="1128"/>
                                <a:pt x="15214" y="1267"/>
                                <a:pt x="15188" y="1410"/>
                              </a:cubicBezTo>
                              <a:cubicBezTo>
                                <a:pt x="15185" y="1424"/>
                                <a:pt x="15182" y="1514"/>
                                <a:pt x="15177" y="1438"/>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4397,684" coordsize="879,786" path="m14458,1400c14478,1378,14470,1364,14480,1337c14497,1291,14502,1246,14510,1196c14521,1130,14529,1064,14536,997c14542,940,14544,883,14568,830c14583,798,14602,789,14632,802c14649,815,14655,819,14662,832em14404,1153c14403,1186,14457,1173,14491,1167c14577,1152,14650,1114,14725,1072em14871,684c14845,723,14842,758,14830,803c14805,900,14781,997,14768,1096c14760,1155,14735,1252,14765,1310c14781,1322,14787,1326,14798,1310em14999,1002c15011,1038,15014,1067,15017,1104c15021,1149,15028,1186,15057,1221c15072,1239,15079,1236,15098,1231em15083,1070c15040,1118,14998,1166,14959,1218c14951,1229,14898,1320,14906,1289c14909,1280,14913,1272,14916,1263em15223,720c15275,810,15276,877,15266,982c15252,1128,15214,1267,15188,1410c15185,1424,15182,1514,15177,1438e" stroked="t" o:allowincell="f" style="position:absolute;margin-left:318.1pt;margin-top:-86.4pt;width:24.85pt;height:22.2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4458335</wp:posOffset>
                </wp:positionH>
                <wp:positionV relativeFrom="paragraph">
                  <wp:posOffset>-1015365</wp:posOffset>
                </wp:positionV>
                <wp:extent cx="97155" cy="192405"/>
                <wp:effectExtent l="6985" t="6350" r="5715" b="5715"/>
                <wp:wrapNone/>
                <wp:docPr id="125" name=""/>
                <a:graphic xmlns:a="http://schemas.openxmlformats.org/drawingml/2006/main">
                  <a:graphicData uri="http://schemas.microsoft.com/office/word/2010/wordprocessingShape">
                    <wps:wsp>
                      <wps:cNvSpPr/>
                      <wps:spPr>
                        <a:xfrm>
                          <a:off x="0" y="0"/>
                          <a:ext cx="97200" cy="192240"/>
                        </a:xfrm>
                        <a:custGeom>
                          <a:avLst/>
                          <a:gdLst/>
                          <a:ahLst/>
                          <a:rect l="l" t="t" r="r" b="b"/>
                          <a:pathLst>
                            <a:path w="270" h="535">
                              <a:moveTo>
                                <a:pt x="15560" y="1119"/>
                              </a:moveTo>
                              <a:cubicBezTo>
                                <a:pt x="15574" y="1132"/>
                                <a:pt x="15604" y="1127"/>
                                <a:pt x="15629" y="1128"/>
                              </a:cubicBezTo>
                              <a:cubicBezTo>
                                <a:pt x="15676" y="1129"/>
                                <a:pt x="15720" y="1127"/>
                                <a:pt x="15766" y="1118"/>
                              </a:cubicBezTo>
                              <a:cubicBezTo>
                                <a:pt x="15792" y="1113"/>
                                <a:pt x="15809" y="1108"/>
                                <a:pt x="15829" y="1094"/>
                              </a:cubicBezTo>
                            </a:path>
                            <a:path w="270" h="535">
                              <a:moveTo>
                                <a:pt x="15656" y="912"/>
                              </a:moveTo>
                              <a:cubicBezTo>
                                <a:pt x="15645" y="924"/>
                                <a:pt x="15625" y="939"/>
                                <a:pt x="15634" y="959"/>
                              </a:cubicBezTo>
                              <a:cubicBezTo>
                                <a:pt x="15642" y="977"/>
                                <a:pt x="15656" y="995"/>
                                <a:pt x="15665" y="1013"/>
                              </a:cubicBezTo>
                            </a:path>
                            <a:path w="270" h="535">
                              <a:moveTo>
                                <a:pt x="15580" y="1432"/>
                              </a:moveTo>
                              <a:cubicBezTo>
                                <a:pt x="15578" y="1436"/>
                                <a:pt x="15576" y="1439"/>
                                <a:pt x="15574" y="1443"/>
                              </a:cubicBezTo>
                              <a:cubicBezTo>
                                <a:pt x="15596" y="1444"/>
                                <a:pt x="15613" y="1430"/>
                                <a:pt x="15633" y="1417"/>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5560,912" coordsize="270,535" path="m15560,1119c15574,1132,15604,1127,15629,1128c15676,1129,15720,1127,15766,1118c15792,1113,15809,1108,15829,1094em15656,912c15645,924,15625,939,15634,959c15642,977,15656,995,15665,1013em15580,1432c15578,1436,15576,1439,15574,1443c15596,1444,15613,1430,15633,1417e" stroked="t" o:allowincell="f" style="position:absolute;margin-left:351.05pt;margin-top:-79.95pt;width:7.6pt;height:15.1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4662170</wp:posOffset>
                </wp:positionH>
                <wp:positionV relativeFrom="paragraph">
                  <wp:posOffset>-1087755</wp:posOffset>
                </wp:positionV>
                <wp:extent cx="408940" cy="346710"/>
                <wp:effectExtent l="5080" t="5715" r="5080" b="6350"/>
                <wp:wrapNone/>
                <wp:docPr id="126" name=""/>
                <a:graphic xmlns:a="http://schemas.openxmlformats.org/drawingml/2006/main">
                  <a:graphicData uri="http://schemas.microsoft.com/office/word/2010/wordprocessingShape">
                    <wps:wsp>
                      <wps:cNvSpPr/>
                      <wps:spPr>
                        <a:xfrm>
                          <a:off x="0" y="0"/>
                          <a:ext cx="408960" cy="346680"/>
                        </a:xfrm>
                        <a:custGeom>
                          <a:avLst/>
                          <a:gdLst/>
                          <a:ahLst/>
                          <a:rect l="l" t="t" r="r" b="b"/>
                          <a:pathLst>
                            <a:path w="1137" h="963">
                              <a:moveTo>
                                <a:pt x="16336" y="1054"/>
                              </a:moveTo>
                              <a:cubicBezTo>
                                <a:pt x="16303" y="1069"/>
                                <a:pt x="16291" y="1084"/>
                                <a:pt x="16266" y="1107"/>
                              </a:cubicBezTo>
                              <a:cubicBezTo>
                                <a:pt x="16232" y="1138"/>
                                <a:pt x="16206" y="1168"/>
                                <a:pt x="16191" y="1214"/>
                              </a:cubicBezTo>
                              <a:cubicBezTo>
                                <a:pt x="16186" y="1234"/>
                                <a:pt x="16184" y="1239"/>
                                <a:pt x="16193" y="1251"/>
                              </a:cubicBezTo>
                              <a:cubicBezTo>
                                <a:pt x="16227" y="1260"/>
                                <a:pt x="16252" y="1246"/>
                                <a:pt x="16283" y="1227"/>
                              </a:cubicBezTo>
                              <a:cubicBezTo>
                                <a:pt x="16313" y="1209"/>
                                <a:pt x="16339" y="1184"/>
                                <a:pt x="16368" y="1165"/>
                              </a:cubicBezTo>
                              <a:cubicBezTo>
                                <a:pt x="16367" y="1205"/>
                                <a:pt x="16348" y="1246"/>
                                <a:pt x="16333" y="1285"/>
                              </a:cubicBezTo>
                              <a:cubicBezTo>
                                <a:pt x="16306" y="1357"/>
                                <a:pt x="16276" y="1427"/>
                                <a:pt x="16238" y="1493"/>
                              </a:cubicBezTo>
                              <a:cubicBezTo>
                                <a:pt x="16216" y="1532"/>
                                <a:pt x="16188" y="1583"/>
                                <a:pt x="16146" y="1604"/>
                              </a:cubicBezTo>
                              <a:cubicBezTo>
                                <a:pt x="16141" y="1605"/>
                                <a:pt x="16137" y="1606"/>
                                <a:pt x="16132" y="1607"/>
                              </a:cubicBezTo>
                              <a:cubicBezTo>
                                <a:pt x="16128" y="1568"/>
                                <a:pt x="16155" y="1546"/>
                                <a:pt x="16179" y="1510"/>
                              </a:cubicBezTo>
                              <a:cubicBezTo>
                                <a:pt x="16210" y="1461"/>
                                <a:pt x="16221" y="1443"/>
                                <a:pt x="16244" y="1411"/>
                              </a:cubicBezTo>
                            </a:path>
                            <a:path w="1137" h="963">
                              <a:moveTo>
                                <a:pt x="16684" y="714"/>
                              </a:moveTo>
                              <a:cubicBezTo>
                                <a:pt x="16681" y="726"/>
                                <a:pt x="16648" y="796"/>
                                <a:pt x="16632" y="830"/>
                              </a:cubicBezTo>
                              <a:cubicBezTo>
                                <a:pt x="16590" y="920"/>
                                <a:pt x="16552" y="1020"/>
                                <a:pt x="16526" y="1116"/>
                              </a:cubicBezTo>
                              <a:cubicBezTo>
                                <a:pt x="16514" y="1160"/>
                                <a:pt x="16473" y="1260"/>
                                <a:pt x="16502" y="1307"/>
                              </a:cubicBezTo>
                              <a:cubicBezTo>
                                <a:pt x="16519" y="1317"/>
                                <a:pt x="16525" y="1319"/>
                                <a:pt x="16536" y="1303"/>
                              </a:cubicBezTo>
                            </a:path>
                            <a:path w="1137" h="963">
                              <a:moveTo>
                                <a:pt x="16785" y="1083"/>
                              </a:moveTo>
                              <a:cubicBezTo>
                                <a:pt x="16810" y="1116"/>
                                <a:pt x="16819" y="1145"/>
                                <a:pt x="16825" y="1187"/>
                              </a:cubicBezTo>
                              <a:cubicBezTo>
                                <a:pt x="16833" y="1240"/>
                                <a:pt x="16839" y="1290"/>
                                <a:pt x="16865" y="1338"/>
                              </a:cubicBezTo>
                              <a:cubicBezTo>
                                <a:pt x="16884" y="1373"/>
                                <a:pt x="16898" y="1370"/>
                                <a:pt x="16929" y="1356"/>
                              </a:cubicBezTo>
                            </a:path>
                            <a:path w="1137" h="963">
                              <a:moveTo>
                                <a:pt x="16901" y="1170"/>
                              </a:moveTo>
                              <a:cubicBezTo>
                                <a:pt x="16838" y="1216"/>
                                <a:pt x="16775" y="1262"/>
                                <a:pt x="16721" y="1319"/>
                              </a:cubicBezTo>
                              <a:cubicBezTo>
                                <a:pt x="16689" y="1353"/>
                                <a:pt x="16668" y="1380"/>
                                <a:pt x="16649" y="1421"/>
                              </a:cubicBezTo>
                              <a:cubicBezTo>
                                <a:pt x="16616" y="1437"/>
                                <a:pt x="16665" y="1396"/>
                                <a:pt x="16672" y="1386"/>
                              </a:cubicBezTo>
                            </a:path>
                            <a:path w="1137" h="963">
                              <a:moveTo>
                                <a:pt x="17217" y="719"/>
                              </a:moveTo>
                              <a:cubicBezTo>
                                <a:pt x="17272" y="825"/>
                                <a:pt x="17262" y="917"/>
                                <a:pt x="17236" y="1036"/>
                              </a:cubicBezTo>
                              <a:cubicBezTo>
                                <a:pt x="17200" y="1201"/>
                                <a:pt x="17147" y="1378"/>
                                <a:pt x="17081" y="1534"/>
                              </a:cubicBezTo>
                              <a:cubicBezTo>
                                <a:pt x="17044" y="1610"/>
                                <a:pt x="17035" y="1631"/>
                                <a:pt x="17001" y="1673"/>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6125,711" coordsize="1137,963" path="m16336,1054c16303,1069,16291,1084,16266,1107c16232,1138,16206,1168,16191,1214c16186,1234,16184,1239,16193,1251c16227,1260,16252,1246,16283,1227c16313,1209,16339,1184,16368,1165c16367,1205,16348,1246,16333,1285c16306,1357,16276,1427,16238,1493c16216,1532,16188,1583,16146,1604c16141,1605,16137,1606,16132,1607c16128,1568,16155,1546,16179,1510c16210,1461,16221,1443,16244,1411em16684,714c16681,726,16648,796,16632,830c16590,920,16552,1020,16526,1116c16514,1160,16473,1260,16502,1307c16519,1317,16525,1319,16536,1303em16785,1083c16810,1116,16819,1145,16825,1187c16833,1240,16839,1290,16865,1338c16884,1373,16898,1370,16929,1356em16901,1170c16838,1216,16775,1262,16721,1319c16689,1353,16668,1380,16649,1421c16616,1437,16665,1396,16672,1386em17217,719c17272,825,17262,917,17236,1036c17200,1201,17147,1378,17081,1534c17044,1610,17035,1631,17001,1673e" stroked="t" o:allowincell="f" style="position:absolute;margin-left:367.1pt;margin-top:-85.65pt;width:32.15pt;height:27.2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918210</wp:posOffset>
                </wp:positionH>
                <wp:positionV relativeFrom="paragraph">
                  <wp:posOffset>-471170</wp:posOffset>
                </wp:positionV>
                <wp:extent cx="464820" cy="283210"/>
                <wp:effectExtent l="6350" t="6350" r="6350" b="6985"/>
                <wp:wrapNone/>
                <wp:docPr id="127" name=""/>
                <a:graphic xmlns:a="http://schemas.openxmlformats.org/drawingml/2006/main">
                  <a:graphicData uri="http://schemas.microsoft.com/office/word/2010/wordprocessingShape">
                    <wps:wsp>
                      <wps:cNvSpPr/>
                      <wps:spPr>
                        <a:xfrm>
                          <a:off x="0" y="0"/>
                          <a:ext cx="464760" cy="283320"/>
                        </a:xfrm>
                        <a:custGeom>
                          <a:avLst/>
                          <a:gdLst/>
                          <a:ahLst/>
                          <a:rect l="l" t="t" r="r" b="b"/>
                          <a:pathLst>
                            <a:path w="1290" h="788">
                              <a:moveTo>
                                <a:pt x="841" y="2638"/>
                              </a:moveTo>
                              <a:cubicBezTo>
                                <a:pt x="850" y="2618"/>
                                <a:pt x="852" y="2606"/>
                                <a:pt x="855" y="2585"/>
                              </a:cubicBezTo>
                              <a:cubicBezTo>
                                <a:pt x="855" y="2581"/>
                                <a:pt x="856" y="2578"/>
                                <a:pt x="856" y="2574"/>
                              </a:cubicBezTo>
                              <a:cubicBezTo>
                                <a:pt x="834" y="2572"/>
                                <a:pt x="820" y="2578"/>
                                <a:pt x="799" y="2587"/>
                              </a:cubicBezTo>
                              <a:cubicBezTo>
                                <a:pt x="773" y="2599"/>
                                <a:pt x="746" y="2614"/>
                                <a:pt x="721" y="2628"/>
                              </a:cubicBezTo>
                              <a:cubicBezTo>
                                <a:pt x="698" y="2641"/>
                                <a:pt x="672" y="2657"/>
                                <a:pt x="661" y="2682"/>
                              </a:cubicBezTo>
                              <a:cubicBezTo>
                                <a:pt x="647" y="2714"/>
                                <a:pt x="651" y="2749"/>
                                <a:pt x="649" y="2783"/>
                              </a:cubicBezTo>
                              <a:cubicBezTo>
                                <a:pt x="646" y="2847"/>
                                <a:pt x="648" y="2909"/>
                                <a:pt x="653" y="2973"/>
                              </a:cubicBezTo>
                              <a:cubicBezTo>
                                <a:pt x="657" y="3034"/>
                                <a:pt x="663" y="3095"/>
                                <a:pt x="680" y="3154"/>
                              </a:cubicBezTo>
                              <a:cubicBezTo>
                                <a:pt x="681" y="3156"/>
                                <a:pt x="695" y="3225"/>
                                <a:pt x="716" y="3208"/>
                              </a:cubicBezTo>
                              <a:cubicBezTo>
                                <a:pt x="724" y="3197"/>
                                <a:pt x="727" y="3193"/>
                                <a:pt x="726" y="3182"/>
                              </a:cubicBezTo>
                            </a:path>
                            <a:path w="1290" h="788">
                              <a:moveTo>
                                <a:pt x="625" y="3071"/>
                              </a:moveTo>
                              <a:cubicBezTo>
                                <a:pt x="637" y="3093"/>
                                <a:pt x="648" y="3069"/>
                                <a:pt x="667" y="3063"/>
                              </a:cubicBezTo>
                              <a:cubicBezTo>
                                <a:pt x="714" y="3047"/>
                                <a:pt x="756" y="3027"/>
                                <a:pt x="800" y="3003"/>
                              </a:cubicBezTo>
                              <a:cubicBezTo>
                                <a:pt x="811" y="2997"/>
                                <a:pt x="823" y="2990"/>
                                <a:pt x="834" y="2984"/>
                              </a:cubicBezTo>
                            </a:path>
                            <a:path w="1290" h="788">
                              <a:moveTo>
                                <a:pt x="943" y="2949"/>
                              </a:moveTo>
                              <a:cubicBezTo>
                                <a:pt x="953" y="2979"/>
                                <a:pt x="943" y="2987"/>
                                <a:pt x="940" y="3013"/>
                              </a:cubicBezTo>
                              <a:cubicBezTo>
                                <a:pt x="943" y="3028"/>
                                <a:pt x="943" y="3031"/>
                                <a:pt x="947" y="3040"/>
                              </a:cubicBezTo>
                              <a:cubicBezTo>
                                <a:pt x="967" y="3026"/>
                                <a:pt x="979" y="3011"/>
                                <a:pt x="991" y="2990"/>
                              </a:cubicBezTo>
                              <a:cubicBezTo>
                                <a:pt x="997" y="3014"/>
                                <a:pt x="998" y="3040"/>
                                <a:pt x="1000" y="3065"/>
                              </a:cubicBezTo>
                              <a:cubicBezTo>
                                <a:pt x="1002" y="3096"/>
                                <a:pt x="1023" y="3073"/>
                                <a:pt x="1039" y="3061"/>
                              </a:cubicBezTo>
                            </a:path>
                            <a:path w="1290" h="788">
                              <a:moveTo>
                                <a:pt x="1211" y="2883"/>
                              </a:moveTo>
                              <a:cubicBezTo>
                                <a:pt x="1184" y="2922"/>
                                <a:pt x="1148" y="2951"/>
                                <a:pt x="1121" y="2988"/>
                              </a:cubicBezTo>
                              <a:cubicBezTo>
                                <a:pt x="1109" y="3004"/>
                                <a:pt x="1070" y="3065"/>
                                <a:pt x="1088" y="3088"/>
                              </a:cubicBezTo>
                              <a:cubicBezTo>
                                <a:pt x="1092" y="3089"/>
                                <a:pt x="1096" y="3089"/>
                                <a:pt x="1100" y="3090"/>
                              </a:cubicBezTo>
                              <a:cubicBezTo>
                                <a:pt x="1152" y="3084"/>
                                <a:pt x="1179" y="3055"/>
                                <a:pt x="1211" y="3010"/>
                              </a:cubicBezTo>
                              <a:cubicBezTo>
                                <a:pt x="1221" y="2994"/>
                                <a:pt x="1232" y="2978"/>
                                <a:pt x="1242" y="2962"/>
                              </a:cubicBezTo>
                            </a:path>
                            <a:path w="1290" h="788">
                              <a:moveTo>
                                <a:pt x="1369" y="2528"/>
                              </a:moveTo>
                              <a:cubicBezTo>
                                <a:pt x="1365" y="2583"/>
                                <a:pt x="1360" y="2638"/>
                                <a:pt x="1352" y="2692"/>
                              </a:cubicBezTo>
                              <a:cubicBezTo>
                                <a:pt x="1341" y="2770"/>
                                <a:pt x="1324" y="2849"/>
                                <a:pt x="1320" y="2928"/>
                              </a:cubicBezTo>
                              <a:cubicBezTo>
                                <a:pt x="1320" y="2934"/>
                                <a:pt x="1304" y="3031"/>
                                <a:pt x="1334" y="3009"/>
                              </a:cubicBezTo>
                              <a:cubicBezTo>
                                <a:pt x="1340" y="3003"/>
                                <a:pt x="1346" y="2998"/>
                                <a:pt x="1352" y="2992"/>
                              </a:cubicBezTo>
                            </a:path>
                            <a:path w="1290" h="788">
                              <a:moveTo>
                                <a:pt x="1498" y="2878"/>
                              </a:moveTo>
                              <a:cubicBezTo>
                                <a:pt x="1495" y="2914"/>
                                <a:pt x="1491" y="2953"/>
                                <a:pt x="1482" y="2988"/>
                              </a:cubicBezTo>
                              <a:cubicBezTo>
                                <a:pt x="1480" y="2993"/>
                                <a:pt x="1478" y="2997"/>
                                <a:pt x="1476" y="3002"/>
                              </a:cubicBezTo>
                            </a:path>
                            <a:path w="1290" h="788">
                              <a:moveTo>
                                <a:pt x="1719" y="2876"/>
                              </a:moveTo>
                              <a:cubicBezTo>
                                <a:pt x="1703" y="2906"/>
                                <a:pt x="1679" y="2928"/>
                                <a:pt x="1662" y="2955"/>
                              </a:cubicBezTo>
                              <a:cubicBezTo>
                                <a:pt x="1662" y="2958"/>
                                <a:pt x="1661" y="2962"/>
                                <a:pt x="1661" y="2965"/>
                              </a:cubicBezTo>
                              <a:cubicBezTo>
                                <a:pt x="1700" y="2946"/>
                                <a:pt x="1727" y="2918"/>
                                <a:pt x="1752" y="2881"/>
                              </a:cubicBezTo>
                              <a:cubicBezTo>
                                <a:pt x="1797" y="2815"/>
                                <a:pt x="1830" y="2742"/>
                                <a:pt x="1856" y="2667"/>
                              </a:cubicBezTo>
                              <a:cubicBezTo>
                                <a:pt x="1879" y="2599"/>
                                <a:pt x="1895" y="2532"/>
                                <a:pt x="1908" y="2462"/>
                              </a:cubicBezTo>
                              <a:cubicBezTo>
                                <a:pt x="1913" y="2441"/>
                                <a:pt x="1915" y="2436"/>
                                <a:pt x="1913" y="2423"/>
                              </a:cubicBezTo>
                              <a:cubicBezTo>
                                <a:pt x="1902" y="2484"/>
                                <a:pt x="1889" y="2545"/>
                                <a:pt x="1880" y="2607"/>
                              </a:cubicBezTo>
                              <a:cubicBezTo>
                                <a:pt x="1866" y="2709"/>
                                <a:pt x="1843" y="2808"/>
                                <a:pt x="1818" y="2909"/>
                              </a:cubicBezTo>
                              <a:cubicBezTo>
                                <a:pt x="1813" y="2928"/>
                                <a:pt x="1809" y="2947"/>
                                <a:pt x="1804" y="296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25,2423" coordsize="1290,788" path="m841,2638c850,2618,852,2606,855,2585c855,2581,856,2578,856,2574c834,2572,820,2578,799,2587c773,2599,746,2614,721,2628c698,2641,672,2657,661,2682c647,2714,651,2749,649,2783c646,2847,648,2909,653,2973c657,3034,663,3095,680,3154c681,3156,695,3225,716,3208c724,3197,727,3193,726,3182em625,3071c637,3093,648,3069,667,3063c714,3047,756,3027,800,3003c811,2997,823,2990,834,2984em943,2949c953,2979,943,2987,940,3013c943,3028,943,3031,947,3040c967,3026,979,3011,991,2990c997,3014,998,3040,1000,3065c1002,3096,1023,3073,1039,3061em1211,2883c1184,2922,1148,2951,1121,2988c1109,3004,1070,3065,1088,3088c1092,3089,1096,3089,1100,3090c1152,3084,1179,3055,1211,3010c1221,2994,1232,2978,1242,2962em1369,2528c1365,2583,1360,2638,1352,2692c1341,2770,1324,2849,1320,2928c1320,2934,1304,3031,1334,3009c1340,3003,1346,2998,1352,2992em1498,2878c1495,2914,1491,2953,1482,2988c1480,2993,1478,2997,1476,3002em1719,2876c1703,2906,1679,2928,1662,2955c1662,2958,1661,2962,1661,2965c1700,2946,1727,2918,1752,2881c1797,2815,1830,2742,1856,2667c1879,2599,1895,2532,1908,2462c1913,2441,1915,2436,1913,2423c1902,2484,1889,2545,1880,2607c1866,2709,1843,2808,1818,2909c1813,2928,1809,2947,1804,2966e" stroked="t" o:allowincell="f" style="position:absolute;margin-left:-72.3pt;margin-top:-37.1pt;width:36.55pt;height:22.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890270</wp:posOffset>
                </wp:positionH>
                <wp:positionV relativeFrom="paragraph">
                  <wp:posOffset>-128270</wp:posOffset>
                </wp:positionV>
                <wp:extent cx="393700" cy="349250"/>
                <wp:effectExtent l="6350" t="6350" r="6350" b="5080"/>
                <wp:wrapNone/>
                <wp:docPr id="128" name=""/>
                <a:graphic xmlns:a="http://schemas.openxmlformats.org/drawingml/2006/main">
                  <a:graphicData uri="http://schemas.microsoft.com/office/word/2010/wordprocessingShape">
                    <wps:wsp>
                      <wps:cNvSpPr/>
                      <wps:spPr>
                        <a:xfrm>
                          <a:off x="0" y="0"/>
                          <a:ext cx="393840" cy="349200"/>
                        </a:xfrm>
                        <a:custGeom>
                          <a:avLst/>
                          <a:gdLst/>
                          <a:ahLst/>
                          <a:rect l="l" t="t" r="r" b="b"/>
                          <a:pathLst>
                            <a:path w="1093" h="970">
                              <a:moveTo>
                                <a:pt x="877" y="3697"/>
                              </a:moveTo>
                              <a:cubicBezTo>
                                <a:pt x="881" y="3740"/>
                                <a:pt x="870" y="3774"/>
                                <a:pt x="859" y="3816"/>
                              </a:cubicBezTo>
                              <a:cubicBezTo>
                                <a:pt x="836" y="3905"/>
                                <a:pt x="803" y="3989"/>
                                <a:pt x="769" y="4075"/>
                              </a:cubicBezTo>
                              <a:cubicBezTo>
                                <a:pt x="749" y="4125"/>
                                <a:pt x="728" y="4169"/>
                                <a:pt x="702" y="4215"/>
                              </a:cubicBezTo>
                              <a:cubicBezTo>
                                <a:pt x="716" y="4160"/>
                                <a:pt x="733" y="4106"/>
                                <a:pt x="751" y="4052"/>
                              </a:cubicBezTo>
                              <a:cubicBezTo>
                                <a:pt x="788" y="3940"/>
                                <a:pt x="825" y="3828"/>
                                <a:pt x="862" y="3716"/>
                              </a:cubicBezTo>
                              <a:cubicBezTo>
                                <a:pt x="881" y="3658"/>
                                <a:pt x="895" y="3559"/>
                                <a:pt x="945" y="3516"/>
                              </a:cubicBezTo>
                              <a:cubicBezTo>
                                <a:pt x="950" y="3515"/>
                                <a:pt x="956" y="3514"/>
                                <a:pt x="961" y="3513"/>
                              </a:cubicBezTo>
                              <a:cubicBezTo>
                                <a:pt x="993" y="3559"/>
                                <a:pt x="995" y="3613"/>
                                <a:pt x="1002" y="3669"/>
                              </a:cubicBezTo>
                              <a:cubicBezTo>
                                <a:pt x="1012" y="3750"/>
                                <a:pt x="1017" y="3835"/>
                                <a:pt x="1016" y="3917"/>
                              </a:cubicBezTo>
                              <a:cubicBezTo>
                                <a:pt x="1014" y="3953"/>
                                <a:pt x="1015" y="3961"/>
                                <a:pt x="1009" y="3982"/>
                              </a:cubicBezTo>
                            </a:path>
                            <a:path w="1093" h="970">
                              <a:moveTo>
                                <a:pt x="855" y="3963"/>
                              </a:moveTo>
                              <a:cubicBezTo>
                                <a:pt x="854" y="3981"/>
                                <a:pt x="853" y="3986"/>
                                <a:pt x="858" y="3997"/>
                              </a:cubicBezTo>
                              <a:cubicBezTo>
                                <a:pt x="898" y="3985"/>
                                <a:pt x="929" y="3959"/>
                                <a:pt x="958" y="3928"/>
                              </a:cubicBezTo>
                              <a:cubicBezTo>
                                <a:pt x="971" y="3913"/>
                                <a:pt x="984" y="3898"/>
                                <a:pt x="997" y="3883"/>
                              </a:cubicBezTo>
                            </a:path>
                            <a:path w="1093" h="970">
                              <a:moveTo>
                                <a:pt x="1263" y="3376"/>
                              </a:moveTo>
                              <a:cubicBezTo>
                                <a:pt x="1281" y="3433"/>
                                <a:pt x="1270" y="3480"/>
                                <a:pt x="1264" y="3540"/>
                              </a:cubicBezTo>
                              <a:cubicBezTo>
                                <a:pt x="1257" y="3616"/>
                                <a:pt x="1252" y="3692"/>
                                <a:pt x="1255" y="3767"/>
                              </a:cubicBezTo>
                              <a:cubicBezTo>
                                <a:pt x="1256" y="3798"/>
                                <a:pt x="1251" y="3807"/>
                                <a:pt x="1275" y="3816"/>
                              </a:cubicBezTo>
                            </a:path>
                            <a:path w="1093" h="970">
                              <a:moveTo>
                                <a:pt x="1512" y="3593"/>
                              </a:moveTo>
                              <a:cubicBezTo>
                                <a:pt x="1487" y="3630"/>
                                <a:pt x="1460" y="3666"/>
                                <a:pt x="1431" y="3700"/>
                              </a:cubicBezTo>
                              <a:cubicBezTo>
                                <a:pt x="1415" y="3719"/>
                                <a:pt x="1383" y="3745"/>
                                <a:pt x="1385" y="3773"/>
                              </a:cubicBezTo>
                              <a:cubicBezTo>
                                <a:pt x="1389" y="3776"/>
                                <a:pt x="1392" y="3778"/>
                                <a:pt x="1396" y="3781"/>
                              </a:cubicBezTo>
                              <a:cubicBezTo>
                                <a:pt x="1420" y="3780"/>
                                <a:pt x="1432" y="3782"/>
                                <a:pt x="1449" y="3767"/>
                              </a:cubicBezTo>
                              <a:cubicBezTo>
                                <a:pt x="1467" y="3752"/>
                                <a:pt x="1477" y="3732"/>
                                <a:pt x="1499" y="3720"/>
                              </a:cubicBezTo>
                              <a:cubicBezTo>
                                <a:pt x="1502" y="3719"/>
                                <a:pt x="1505" y="3719"/>
                                <a:pt x="1508" y="3718"/>
                              </a:cubicBezTo>
                              <a:cubicBezTo>
                                <a:pt x="1537" y="3748"/>
                                <a:pt x="1545" y="3777"/>
                                <a:pt x="1552" y="3820"/>
                              </a:cubicBezTo>
                              <a:cubicBezTo>
                                <a:pt x="1566" y="3900"/>
                                <a:pt x="1564" y="3980"/>
                                <a:pt x="1555" y="4061"/>
                              </a:cubicBezTo>
                              <a:cubicBezTo>
                                <a:pt x="1546" y="4142"/>
                                <a:pt x="1528" y="4224"/>
                                <a:pt x="1489" y="4296"/>
                              </a:cubicBezTo>
                              <a:cubicBezTo>
                                <a:pt x="1465" y="4340"/>
                                <a:pt x="1459" y="4326"/>
                                <a:pt x="1430" y="4341"/>
                              </a:cubicBezTo>
                              <a:cubicBezTo>
                                <a:pt x="1431" y="4256"/>
                                <a:pt x="1473" y="4162"/>
                                <a:pt x="1515" y="4089"/>
                              </a:cubicBezTo>
                              <a:cubicBezTo>
                                <a:pt x="1598" y="3942"/>
                                <a:pt x="1702" y="3802"/>
                                <a:pt x="1794" y="366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02,3376" coordsize="1093,970" path="m877,3697c881,3740,870,3774,859,3816c836,3905,803,3989,769,4075c749,4125,728,4169,702,4215c716,4160,733,4106,751,4052c788,3940,825,3828,862,3716c881,3658,895,3559,945,3516c950,3515,956,3514,961,3513c993,3559,995,3613,1002,3669c1012,3750,1017,3835,1016,3917c1014,3953,1015,3961,1009,3982em855,3963c854,3981,853,3986,858,3997c898,3985,929,3959,958,3928c971,3913,984,3898,997,3883em1263,3376c1281,3433,1270,3480,1264,3540c1257,3616,1252,3692,1255,3767c1256,3798,1251,3807,1275,3816em1512,3593c1487,3630,1460,3666,1431,3700c1415,3719,1383,3745,1385,3773c1389,3776,1392,3778,1396,3781c1420,3780,1432,3782,1449,3767c1467,3752,1477,3732,1499,3720c1502,3719,1505,3719,1508,3718c1537,3748,1545,3777,1552,3820c1566,3900,1564,3980,1555,4061c1546,4142,1528,4224,1489,4296c1465,4340,1459,4326,1430,4341c1431,4256,1473,4162,1515,4089c1598,3942,1702,3802,1794,3661e" stroked="t" o:allowincell="f" style="position:absolute;margin-left:-70.1pt;margin-top:-10.1pt;width:30.95pt;height:27.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2483485</wp:posOffset>
                </wp:positionH>
                <wp:positionV relativeFrom="paragraph">
                  <wp:posOffset>-60960</wp:posOffset>
                </wp:positionV>
                <wp:extent cx="3469005" cy="864870"/>
                <wp:effectExtent l="6985" t="6350" r="5080" b="5715"/>
                <wp:wrapNone/>
                <wp:docPr id="129" name=""/>
                <a:graphic xmlns:a="http://schemas.openxmlformats.org/drawingml/2006/main">
                  <a:graphicData uri="http://schemas.microsoft.com/office/word/2010/wordprocessingShape">
                    <wps:wsp>
                      <wps:cNvSpPr/>
                      <wps:spPr>
                        <a:xfrm>
                          <a:off x="0" y="0"/>
                          <a:ext cx="3468960" cy="864720"/>
                        </a:xfrm>
                        <a:custGeom>
                          <a:avLst/>
                          <a:gdLst/>
                          <a:ahLst/>
                          <a:rect l="l" t="t" r="r" b="b"/>
                          <a:pathLst>
                            <a:path w="9636" h="2403">
                              <a:moveTo>
                                <a:pt x="10086" y="5957"/>
                              </a:moveTo>
                              <a:cubicBezTo>
                                <a:pt x="10070" y="5959"/>
                                <a:pt x="10067" y="5961"/>
                                <a:pt x="10088" y="5963"/>
                              </a:cubicBezTo>
                            </a:path>
                            <a:path w="9636" h="2403">
                              <a:moveTo>
                                <a:pt x="19661" y="3563"/>
                              </a:moveTo>
                              <a:cubicBezTo>
                                <a:pt x="19721" y="3659"/>
                                <a:pt x="19712" y="3728"/>
                                <a:pt x="19685" y="3840"/>
                              </a:cubicBezTo>
                              <a:cubicBezTo>
                                <a:pt x="19650" y="3985"/>
                                <a:pt x="19607" y="4123"/>
                                <a:pt x="19541" y="4258"/>
                              </a:cubicBezTo>
                              <a:cubicBezTo>
                                <a:pt x="19504" y="4326"/>
                                <a:pt x="19495" y="4346"/>
                                <a:pt x="19462" y="438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073,3563" coordsize="9636,2403" path="m10086,5957c10070,5959,10067,5961,10088,5963em19661,3563c19721,3659,19712,3728,19685,3840c19650,3985,19607,4123,19541,4258c19504,4326,19495,4346,19462,4383e" stroked="t" o:allowincell="f" style="position:absolute;margin-left:195.55pt;margin-top:-4.8pt;width:273.1pt;height:68.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1748790</wp:posOffset>
                </wp:positionH>
                <wp:positionV relativeFrom="paragraph">
                  <wp:posOffset>150495</wp:posOffset>
                </wp:positionV>
                <wp:extent cx="290830" cy="244475"/>
                <wp:effectExtent l="6350" t="6985" r="6350" b="4445"/>
                <wp:wrapNone/>
                <wp:docPr id="130" name=""/>
                <a:graphic xmlns:a="http://schemas.openxmlformats.org/drawingml/2006/main">
                  <a:graphicData uri="http://schemas.microsoft.com/office/word/2010/wordprocessingShape">
                    <wps:wsp>
                      <wps:cNvSpPr/>
                      <wps:spPr>
                        <a:xfrm>
                          <a:off x="0" y="0"/>
                          <a:ext cx="290880" cy="244440"/>
                        </a:xfrm>
                        <a:custGeom>
                          <a:avLst/>
                          <a:gdLst/>
                          <a:ahLst/>
                          <a:rect l="l" t="t" r="r" b="b"/>
                          <a:pathLst>
                            <a:path w="808" h="679">
                              <a:moveTo>
                                <a:pt x="8173" y="4487"/>
                              </a:moveTo>
                              <a:cubicBezTo>
                                <a:pt x="8169" y="4469"/>
                                <a:pt x="8171" y="4471"/>
                                <a:pt x="8154" y="4464"/>
                              </a:cubicBezTo>
                              <a:cubicBezTo>
                                <a:pt x="8132" y="4478"/>
                                <a:pt x="8122" y="4493"/>
                                <a:pt x="8104" y="4512"/>
                              </a:cubicBezTo>
                              <a:cubicBezTo>
                                <a:pt x="8077" y="4540"/>
                                <a:pt x="8060" y="4569"/>
                                <a:pt x="8045" y="4605"/>
                              </a:cubicBezTo>
                              <a:cubicBezTo>
                                <a:pt x="8036" y="4626"/>
                                <a:pt x="8034" y="4639"/>
                                <a:pt x="8034" y="4661"/>
                              </a:cubicBezTo>
                              <a:cubicBezTo>
                                <a:pt x="8071" y="4666"/>
                                <a:pt x="8081" y="4654"/>
                                <a:pt x="8107" y="4625"/>
                              </a:cubicBezTo>
                              <a:cubicBezTo>
                                <a:pt x="8130" y="4599"/>
                                <a:pt x="8146" y="4570"/>
                                <a:pt x="8167" y="4543"/>
                              </a:cubicBezTo>
                              <a:cubicBezTo>
                                <a:pt x="8170" y="4540"/>
                                <a:pt x="8173" y="4536"/>
                                <a:pt x="8176" y="4533"/>
                              </a:cubicBezTo>
                              <a:cubicBezTo>
                                <a:pt x="8181" y="4576"/>
                                <a:pt x="8172" y="4614"/>
                                <a:pt x="8168" y="4658"/>
                              </a:cubicBezTo>
                              <a:cubicBezTo>
                                <a:pt x="8163" y="4705"/>
                                <a:pt x="8165" y="4753"/>
                                <a:pt x="8162" y="4799"/>
                              </a:cubicBezTo>
                              <a:cubicBezTo>
                                <a:pt x="8160" y="4824"/>
                                <a:pt x="8151" y="4829"/>
                                <a:pt x="8175" y="4819"/>
                              </a:cubicBezTo>
                            </a:path>
                            <a:path w="808" h="679">
                              <a:moveTo>
                                <a:pt x="8316" y="4528"/>
                              </a:moveTo>
                              <a:cubicBezTo>
                                <a:pt x="8313" y="4555"/>
                                <a:pt x="8304" y="4580"/>
                                <a:pt x="8299" y="4606"/>
                              </a:cubicBezTo>
                              <a:cubicBezTo>
                                <a:pt x="8297" y="4617"/>
                                <a:pt x="8285" y="4663"/>
                                <a:pt x="8298" y="4672"/>
                              </a:cubicBezTo>
                              <a:cubicBezTo>
                                <a:pt x="8302" y="4673"/>
                                <a:pt x="8307" y="4673"/>
                                <a:pt x="8311" y="4674"/>
                              </a:cubicBezTo>
                              <a:cubicBezTo>
                                <a:pt x="8330" y="4653"/>
                                <a:pt x="8342" y="4633"/>
                                <a:pt x="8352" y="4606"/>
                              </a:cubicBezTo>
                              <a:cubicBezTo>
                                <a:pt x="8360" y="4583"/>
                                <a:pt x="8365" y="4558"/>
                                <a:pt x="8370" y="4534"/>
                              </a:cubicBezTo>
                              <a:cubicBezTo>
                                <a:pt x="8373" y="4522"/>
                                <a:pt x="8374" y="4518"/>
                                <a:pt x="8376" y="4510"/>
                              </a:cubicBezTo>
                              <a:cubicBezTo>
                                <a:pt x="8377" y="4535"/>
                                <a:pt x="8377" y="4559"/>
                                <a:pt x="8376" y="4584"/>
                              </a:cubicBezTo>
                              <a:cubicBezTo>
                                <a:pt x="8375" y="4623"/>
                                <a:pt x="8372" y="4662"/>
                                <a:pt x="8373" y="4701"/>
                              </a:cubicBezTo>
                              <a:cubicBezTo>
                                <a:pt x="8373" y="4710"/>
                                <a:pt x="8369" y="4774"/>
                                <a:pt x="8391" y="4747"/>
                              </a:cubicBezTo>
                              <a:cubicBezTo>
                                <a:pt x="8400" y="4728"/>
                                <a:pt x="8403" y="4721"/>
                                <a:pt x="8408" y="4708"/>
                              </a:cubicBezTo>
                            </a:path>
                            <a:path w="808" h="679">
                              <a:moveTo>
                                <a:pt x="8530" y="4515"/>
                              </a:moveTo>
                              <a:cubicBezTo>
                                <a:pt x="8519" y="4551"/>
                                <a:pt x="8509" y="4588"/>
                                <a:pt x="8495" y="4623"/>
                              </a:cubicBezTo>
                              <a:cubicBezTo>
                                <a:pt x="8487" y="4640"/>
                                <a:pt x="8483" y="4644"/>
                                <a:pt x="8489" y="4656"/>
                              </a:cubicBezTo>
                              <a:cubicBezTo>
                                <a:pt x="8520" y="4659"/>
                                <a:pt x="8527" y="4648"/>
                                <a:pt x="8542" y="4619"/>
                              </a:cubicBezTo>
                              <a:cubicBezTo>
                                <a:pt x="8555" y="4586"/>
                                <a:pt x="8560" y="4574"/>
                                <a:pt x="8570" y="4552"/>
                              </a:cubicBezTo>
                            </a:path>
                            <a:path w="808" h="679">
                              <a:moveTo>
                                <a:pt x="8713" y="4150"/>
                              </a:moveTo>
                              <a:cubicBezTo>
                                <a:pt x="8710" y="4211"/>
                                <a:pt x="8703" y="4270"/>
                                <a:pt x="8697" y="4331"/>
                              </a:cubicBezTo>
                              <a:cubicBezTo>
                                <a:pt x="8689" y="4404"/>
                                <a:pt x="8690" y="4478"/>
                                <a:pt x="8687" y="4552"/>
                              </a:cubicBezTo>
                              <a:cubicBezTo>
                                <a:pt x="8685" y="4578"/>
                                <a:pt x="8685" y="4584"/>
                                <a:pt x="8683" y="4600"/>
                              </a:cubicBezTo>
                            </a:path>
                            <a:path w="808" h="679">
                              <a:moveTo>
                                <a:pt x="8652" y="4438"/>
                              </a:moveTo>
                              <a:cubicBezTo>
                                <a:pt x="8674" y="4462"/>
                                <a:pt x="8692" y="4452"/>
                                <a:pt x="8726" y="4449"/>
                              </a:cubicBezTo>
                              <a:cubicBezTo>
                                <a:pt x="8765" y="4446"/>
                                <a:pt x="8802" y="4437"/>
                                <a:pt x="8840" y="442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033,4150" coordsize="808,679" path="m8173,4487c8169,4469,8171,4471,8154,4464c8132,4478,8122,4493,8104,4512c8077,4540,8060,4569,8045,4605c8036,4626,8034,4639,8034,4661c8071,4666,8081,4654,8107,4625c8130,4599,8146,4570,8167,4543c8170,4540,8173,4536,8176,4533c8181,4576,8172,4614,8168,4658c8163,4705,8165,4753,8162,4799c8160,4824,8151,4829,8175,4819em8316,4528c8313,4555,8304,4580,8299,4606c8297,4617,8285,4663,8298,4672c8302,4673,8307,4673,8311,4674c8330,4653,8342,4633,8352,4606c8360,4583,8365,4558,8370,4534c8373,4522,8374,4518,8376,4510c8377,4535,8377,4559,8376,4584c8375,4623,8372,4662,8373,4701c8373,4710,8369,4774,8391,4747c8400,4728,8403,4721,8408,4708em8530,4515c8519,4551,8509,4588,8495,4623c8487,4640,8483,4644,8489,4656c8520,4659,8527,4648,8542,4619c8555,4586,8560,4574,8570,4552em8713,4150c8710,4211,8703,4270,8697,4331c8689,4404,8690,4478,8687,4552c8685,4578,8685,4584,8683,4600em8652,4438c8674,4462,8692,4452,8726,4449c8765,4446,8802,4437,8840,4429e" stroked="t" o:allowincell="f" style="position:absolute;margin-left:137.7pt;margin-top:11.85pt;width:22.85pt;height:19.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2126615</wp:posOffset>
                </wp:positionH>
                <wp:positionV relativeFrom="paragraph">
                  <wp:posOffset>137795</wp:posOffset>
                </wp:positionV>
                <wp:extent cx="316865" cy="288290"/>
                <wp:effectExtent l="6985" t="6350" r="3810" b="5715"/>
                <wp:wrapNone/>
                <wp:docPr id="131" name=""/>
                <a:graphic xmlns:a="http://schemas.openxmlformats.org/drawingml/2006/main">
                  <a:graphicData uri="http://schemas.microsoft.com/office/word/2010/wordprocessingShape">
                    <wps:wsp>
                      <wps:cNvSpPr/>
                      <wps:spPr>
                        <a:xfrm>
                          <a:off x="0" y="0"/>
                          <a:ext cx="316800" cy="288360"/>
                        </a:xfrm>
                        <a:custGeom>
                          <a:avLst/>
                          <a:gdLst/>
                          <a:ahLst/>
                          <a:rect l="l" t="t" r="r" b="b"/>
                          <a:pathLst>
                            <a:path w="880" h="801">
                              <a:moveTo>
                                <a:pt x="9237" y="4513"/>
                              </a:moveTo>
                              <a:cubicBezTo>
                                <a:pt x="9213" y="4520"/>
                                <a:pt x="9168" y="4541"/>
                                <a:pt x="9152" y="4559"/>
                              </a:cubicBezTo>
                              <a:cubicBezTo>
                                <a:pt x="9128" y="4587"/>
                                <a:pt x="9096" y="4632"/>
                                <a:pt x="9085" y="4668"/>
                              </a:cubicBezTo>
                              <a:cubicBezTo>
                                <a:pt x="9083" y="4685"/>
                                <a:pt x="9082" y="4689"/>
                                <a:pt x="9085" y="4699"/>
                              </a:cubicBezTo>
                              <a:cubicBezTo>
                                <a:pt x="9112" y="4701"/>
                                <a:pt x="9129" y="4681"/>
                                <a:pt x="9147" y="4661"/>
                              </a:cubicBezTo>
                              <a:cubicBezTo>
                                <a:pt x="9161" y="4645"/>
                                <a:pt x="9175" y="4628"/>
                                <a:pt x="9189" y="4612"/>
                              </a:cubicBezTo>
                              <a:cubicBezTo>
                                <a:pt x="9194" y="4647"/>
                                <a:pt x="9176" y="4683"/>
                                <a:pt x="9168" y="4718"/>
                              </a:cubicBezTo>
                              <a:cubicBezTo>
                                <a:pt x="9156" y="4772"/>
                                <a:pt x="9131" y="4848"/>
                                <a:pt x="9147" y="4903"/>
                              </a:cubicBezTo>
                              <a:cubicBezTo>
                                <a:pt x="9149" y="4907"/>
                                <a:pt x="9152" y="4910"/>
                                <a:pt x="9154" y="4914"/>
                              </a:cubicBezTo>
                              <a:cubicBezTo>
                                <a:pt x="9178" y="4911"/>
                                <a:pt x="9192" y="4893"/>
                                <a:pt x="9201" y="4869"/>
                              </a:cubicBezTo>
                              <a:cubicBezTo>
                                <a:pt x="9214" y="4836"/>
                                <a:pt x="9223" y="4795"/>
                                <a:pt x="9221" y="4759"/>
                              </a:cubicBezTo>
                              <a:cubicBezTo>
                                <a:pt x="9220" y="4741"/>
                                <a:pt x="9213" y="4724"/>
                                <a:pt x="9207" y="4708"/>
                              </a:cubicBezTo>
                              <a:cubicBezTo>
                                <a:pt x="9231" y="4696"/>
                                <a:pt x="9253" y="4692"/>
                                <a:pt x="9273" y="4671"/>
                              </a:cubicBezTo>
                              <a:cubicBezTo>
                                <a:pt x="9279" y="4663"/>
                                <a:pt x="9286" y="4656"/>
                                <a:pt x="9292" y="4648"/>
                              </a:cubicBezTo>
                            </a:path>
                            <a:path w="880" h="801">
                              <a:moveTo>
                                <a:pt x="9525" y="4145"/>
                              </a:moveTo>
                              <a:cubicBezTo>
                                <a:pt x="9521" y="4200"/>
                                <a:pt x="9492" y="4229"/>
                                <a:pt x="9469" y="4278"/>
                              </a:cubicBezTo>
                              <a:cubicBezTo>
                                <a:pt x="9431" y="4360"/>
                                <a:pt x="9411" y="4447"/>
                                <a:pt x="9385" y="4533"/>
                              </a:cubicBezTo>
                              <a:cubicBezTo>
                                <a:pt x="9368" y="4588"/>
                                <a:pt x="9360" y="4636"/>
                                <a:pt x="9364" y="4693"/>
                              </a:cubicBezTo>
                            </a:path>
                            <a:path w="880" h="801">
                              <a:moveTo>
                                <a:pt x="9522" y="4451"/>
                              </a:moveTo>
                              <a:cubicBezTo>
                                <a:pt x="9549" y="4466"/>
                                <a:pt x="9563" y="4490"/>
                                <a:pt x="9576" y="4519"/>
                              </a:cubicBezTo>
                              <a:cubicBezTo>
                                <a:pt x="9591" y="4551"/>
                                <a:pt x="9602" y="4593"/>
                                <a:pt x="9630" y="4617"/>
                              </a:cubicBezTo>
                              <a:cubicBezTo>
                                <a:pt x="9656" y="4639"/>
                                <a:pt x="9674" y="4643"/>
                                <a:pt x="9701" y="4630"/>
                              </a:cubicBezTo>
                            </a:path>
                            <a:path w="880" h="801">
                              <a:moveTo>
                                <a:pt x="9716" y="4466"/>
                              </a:moveTo>
                              <a:cubicBezTo>
                                <a:pt x="9672" y="4530"/>
                                <a:pt x="9627" y="4594"/>
                                <a:pt x="9590" y="4663"/>
                              </a:cubicBezTo>
                              <a:cubicBezTo>
                                <a:pt x="9569" y="4703"/>
                                <a:pt x="9555" y="4736"/>
                                <a:pt x="9545" y="4779"/>
                              </a:cubicBezTo>
                              <a:cubicBezTo>
                                <a:pt x="9563" y="4745"/>
                                <a:pt x="9570" y="4732"/>
                                <a:pt x="9582" y="4708"/>
                              </a:cubicBezTo>
                            </a:path>
                            <a:path w="880" h="801">
                              <a:moveTo>
                                <a:pt x="9950" y="4115"/>
                              </a:moveTo>
                              <a:cubicBezTo>
                                <a:pt x="9964" y="4243"/>
                                <a:pt x="9950" y="4344"/>
                                <a:pt x="9928" y="4471"/>
                              </a:cubicBezTo>
                              <a:cubicBezTo>
                                <a:pt x="9905" y="4599"/>
                                <a:pt x="9886" y="4727"/>
                                <a:pt x="9805" y="4833"/>
                              </a:cubicBezTo>
                              <a:cubicBezTo>
                                <a:pt x="9790" y="4848"/>
                                <a:pt x="9776" y="4862"/>
                                <a:pt x="9761" y="487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083,4115" coordsize="880,801" path="m9237,4513c9213,4520,9168,4541,9152,4559c9128,4587,9096,4632,9085,4668c9083,4685,9082,4689,9085,4699c9112,4701,9129,4681,9147,4661c9161,4645,9175,4628,9189,4612c9194,4647,9176,4683,9168,4718c9156,4772,9131,4848,9147,4903c9149,4907,9152,4910,9154,4914c9178,4911,9192,4893,9201,4869c9214,4836,9223,4795,9221,4759c9220,4741,9213,4724,9207,4708c9231,4696,9253,4692,9273,4671c9279,4663,9286,4656,9292,4648em9525,4145c9521,4200,9492,4229,9469,4278c9431,4360,9411,4447,9385,4533c9368,4588,9360,4636,9364,4693em9522,4451c9549,4466,9563,4490,9576,4519c9591,4551,9602,4593,9630,4617c9656,4639,9674,4643,9701,4630em9716,4466c9672,4530,9627,4594,9590,4663c9569,4703,9555,4736,9545,4779c9563,4745,9570,4732,9582,4708em9950,4115c9964,4243,9950,4344,9928,4471c9905,4599,9886,4727,9805,4833c9790,4848,9776,4862,9761,4877e" stroked="t" o:allowincell="f" style="position:absolute;margin-left:167.45pt;margin-top:10.85pt;width:24.9pt;height:22.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5579745</wp:posOffset>
                </wp:positionH>
                <wp:positionV relativeFrom="paragraph">
                  <wp:posOffset>-48895</wp:posOffset>
                </wp:positionV>
                <wp:extent cx="270510" cy="263525"/>
                <wp:effectExtent l="6350" t="6985" r="6350" b="5715"/>
                <wp:wrapNone/>
                <wp:docPr id="132" name=""/>
                <a:graphic xmlns:a="http://schemas.openxmlformats.org/drawingml/2006/main">
                  <a:graphicData uri="http://schemas.microsoft.com/office/word/2010/wordprocessingShape">
                    <wps:wsp>
                      <wps:cNvSpPr/>
                      <wps:spPr>
                        <a:xfrm>
                          <a:off x="0" y="0"/>
                          <a:ext cx="270360" cy="263520"/>
                        </a:xfrm>
                        <a:custGeom>
                          <a:avLst/>
                          <a:gdLst/>
                          <a:ahLst/>
                          <a:rect l="l" t="t" r="r" b="b"/>
                          <a:pathLst>
                            <a:path w="752" h="731">
                              <a:moveTo>
                                <a:pt x="18674" y="4152"/>
                              </a:moveTo>
                              <a:cubicBezTo>
                                <a:pt x="18681" y="4179"/>
                                <a:pt x="18690" y="4212"/>
                                <a:pt x="18688" y="4239"/>
                              </a:cubicBezTo>
                              <a:cubicBezTo>
                                <a:pt x="18686" y="4268"/>
                                <a:pt x="18682" y="4297"/>
                                <a:pt x="18680" y="4327"/>
                              </a:cubicBezTo>
                              <a:cubicBezTo>
                                <a:pt x="18713" y="4282"/>
                                <a:pt x="18733" y="4231"/>
                                <a:pt x="18756" y="4180"/>
                              </a:cubicBezTo>
                              <a:cubicBezTo>
                                <a:pt x="18790" y="4104"/>
                                <a:pt x="18824" y="4027"/>
                                <a:pt x="18859" y="3951"/>
                              </a:cubicBezTo>
                              <a:cubicBezTo>
                                <a:pt x="18870" y="3927"/>
                                <a:pt x="18879" y="3901"/>
                                <a:pt x="18896" y="3883"/>
                              </a:cubicBezTo>
                              <a:cubicBezTo>
                                <a:pt x="18902" y="3912"/>
                                <a:pt x="18899" y="3939"/>
                                <a:pt x="18906" y="3969"/>
                              </a:cubicBezTo>
                              <a:cubicBezTo>
                                <a:pt x="18908" y="3975"/>
                                <a:pt x="18910" y="3981"/>
                                <a:pt x="18912" y="3987"/>
                              </a:cubicBezTo>
                            </a:path>
                            <a:path w="752" h="731">
                              <a:moveTo>
                                <a:pt x="19156" y="3597"/>
                              </a:moveTo>
                              <a:cubicBezTo>
                                <a:pt x="19161" y="3636"/>
                                <a:pt x="19137" y="3667"/>
                                <a:pt x="19124" y="3703"/>
                              </a:cubicBezTo>
                              <a:cubicBezTo>
                                <a:pt x="19093" y="3791"/>
                                <a:pt x="19065" y="3881"/>
                                <a:pt x="19032" y="3969"/>
                              </a:cubicBezTo>
                              <a:cubicBezTo>
                                <a:pt x="19008" y="4032"/>
                                <a:pt x="18988" y="4099"/>
                                <a:pt x="18990" y="4168"/>
                              </a:cubicBezTo>
                              <a:cubicBezTo>
                                <a:pt x="18991" y="4172"/>
                                <a:pt x="18992" y="4175"/>
                                <a:pt x="18993" y="4179"/>
                              </a:cubicBezTo>
                            </a:path>
                            <a:path w="752" h="731">
                              <a:moveTo>
                                <a:pt x="19225" y="3964"/>
                              </a:moveTo>
                              <a:cubicBezTo>
                                <a:pt x="19247" y="4000"/>
                                <a:pt x="19246" y="4022"/>
                                <a:pt x="19251" y="4061"/>
                              </a:cubicBezTo>
                              <a:cubicBezTo>
                                <a:pt x="19257" y="4105"/>
                                <a:pt x="19270" y="4151"/>
                                <a:pt x="19297" y="4186"/>
                              </a:cubicBezTo>
                              <a:cubicBezTo>
                                <a:pt x="19315" y="4209"/>
                                <a:pt x="19324" y="4207"/>
                                <a:pt x="19349" y="4206"/>
                              </a:cubicBezTo>
                            </a:path>
                            <a:path w="752" h="731">
                              <a:moveTo>
                                <a:pt x="19425" y="3968"/>
                              </a:moveTo>
                              <a:cubicBezTo>
                                <a:pt x="19373" y="4002"/>
                                <a:pt x="19344" y="4042"/>
                                <a:pt x="19304" y="4088"/>
                              </a:cubicBezTo>
                              <a:cubicBezTo>
                                <a:pt x="19267" y="4130"/>
                                <a:pt x="19210" y="4181"/>
                                <a:pt x="19186" y="4232"/>
                              </a:cubicBezTo>
                              <a:cubicBezTo>
                                <a:pt x="19178" y="4249"/>
                                <a:pt x="19192" y="4235"/>
                                <a:pt x="19200" y="421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674,3597" coordsize="752,731" path="m18674,4152c18681,4179,18690,4212,18688,4239c18686,4268,18682,4297,18680,4327c18713,4282,18733,4231,18756,4180c18790,4104,18824,4027,18859,3951c18870,3927,18879,3901,18896,3883c18902,3912,18899,3939,18906,3969c18908,3975,18910,3981,18912,3987em19156,3597c19161,3636,19137,3667,19124,3703c19093,3791,19065,3881,19032,3969c19008,4032,18988,4099,18990,4168c18991,4172,18992,4175,18993,4179em19225,3964c19247,4000,19246,4022,19251,4061c19257,4105,19270,4151,19297,4186c19315,4209,19324,4207,19349,4206em19425,3968c19373,4002,19344,4042,19304,4088c19267,4130,19210,4181,19186,4232c19178,4249,19192,4235,19200,4218e" stroked="t" o:allowincell="f" style="position:absolute;margin-left:439.35pt;margin-top:-3.85pt;width:21.25pt;height:20.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5057775</wp:posOffset>
                </wp:positionH>
                <wp:positionV relativeFrom="paragraph">
                  <wp:posOffset>109855</wp:posOffset>
                </wp:positionV>
                <wp:extent cx="1518285" cy="730885"/>
                <wp:effectExtent l="3810" t="7620" r="5715" b="4445"/>
                <wp:wrapNone/>
                <wp:docPr id="133" name=""/>
                <a:graphic xmlns:a="http://schemas.openxmlformats.org/drawingml/2006/main">
                  <a:graphicData uri="http://schemas.microsoft.com/office/word/2010/wordprocessingShape">
                    <wps:wsp>
                      <wps:cNvSpPr/>
                      <wps:spPr>
                        <a:xfrm>
                          <a:off x="0" y="0"/>
                          <a:ext cx="1518120" cy="730800"/>
                        </a:xfrm>
                        <a:custGeom>
                          <a:avLst/>
                          <a:gdLst/>
                          <a:ahLst/>
                          <a:rect l="l" t="t" r="r" b="b"/>
                          <a:pathLst>
                            <a:path w="4217" h="2030">
                              <a:moveTo>
                                <a:pt x="17235" y="6063"/>
                              </a:moveTo>
                              <a:cubicBezTo>
                                <a:pt x="17257" y="6061"/>
                                <a:pt x="17249" y="6051"/>
                                <a:pt x="17271" y="6049"/>
                              </a:cubicBezTo>
                              <a:cubicBezTo>
                                <a:pt x="17349" y="6042"/>
                                <a:pt x="17434" y="6048"/>
                                <a:pt x="17512" y="6048"/>
                              </a:cubicBezTo>
                              <a:cubicBezTo>
                                <a:pt x="18551" y="6044"/>
                                <a:pt x="19583" y="5895"/>
                                <a:pt x="20622" y="5874"/>
                              </a:cubicBezTo>
                              <a:cubicBezTo>
                                <a:pt x="20897" y="5868"/>
                                <a:pt x="21167" y="5880"/>
                                <a:pt x="21441" y="5895"/>
                              </a:cubicBezTo>
                            </a:path>
                            <a:path w="4217" h="2030">
                              <a:moveTo>
                                <a:pt x="17547" y="4195"/>
                              </a:moveTo>
                              <a:cubicBezTo>
                                <a:pt x="17559" y="4175"/>
                                <a:pt x="17553" y="4219"/>
                                <a:pt x="17553" y="4228"/>
                              </a:cubicBezTo>
                              <a:cubicBezTo>
                                <a:pt x="17553" y="4263"/>
                                <a:pt x="17546" y="4294"/>
                                <a:pt x="17543" y="4328"/>
                              </a:cubicBezTo>
                              <a:cubicBezTo>
                                <a:pt x="17543" y="4345"/>
                                <a:pt x="17544" y="4349"/>
                                <a:pt x="17540" y="4359"/>
                              </a:cubicBezTo>
                              <a:cubicBezTo>
                                <a:pt x="17564" y="4320"/>
                                <a:pt x="17579" y="4279"/>
                                <a:pt x="17598" y="4237"/>
                              </a:cubicBezTo>
                              <a:cubicBezTo>
                                <a:pt x="17617" y="4195"/>
                                <a:pt x="17641" y="4164"/>
                                <a:pt x="17669" y="4131"/>
                              </a:cubicBezTo>
                              <a:cubicBezTo>
                                <a:pt x="17687" y="4109"/>
                                <a:pt x="17698" y="4114"/>
                                <a:pt x="17723" y="4128"/>
                              </a:cubicBezTo>
                              <a:cubicBezTo>
                                <a:pt x="17727" y="4130"/>
                                <a:pt x="17730" y="4133"/>
                                <a:pt x="17734" y="4135"/>
                              </a:cubicBezTo>
                            </a:path>
                            <a:path w="4217" h="2030">
                              <a:moveTo>
                                <a:pt x="17871" y="4111"/>
                              </a:moveTo>
                              <a:cubicBezTo>
                                <a:pt x="17886" y="4091"/>
                                <a:pt x="17891" y="4079"/>
                                <a:pt x="17898" y="4056"/>
                              </a:cubicBezTo>
                              <a:cubicBezTo>
                                <a:pt x="17903" y="4047"/>
                                <a:pt x="17904" y="4045"/>
                                <a:pt x="17904" y="4038"/>
                              </a:cubicBezTo>
                              <a:cubicBezTo>
                                <a:pt x="17875" y="4056"/>
                                <a:pt x="17855" y="4081"/>
                                <a:pt x="17836" y="4110"/>
                              </a:cubicBezTo>
                              <a:cubicBezTo>
                                <a:pt x="17806" y="4155"/>
                                <a:pt x="17781" y="4201"/>
                                <a:pt x="17762" y="4252"/>
                              </a:cubicBezTo>
                              <a:cubicBezTo>
                                <a:pt x="17752" y="4278"/>
                                <a:pt x="17746" y="4306"/>
                                <a:pt x="17765" y="4325"/>
                              </a:cubicBezTo>
                              <a:cubicBezTo>
                                <a:pt x="17780" y="4318"/>
                                <a:pt x="17786" y="4315"/>
                                <a:pt x="17795" y="4307"/>
                              </a:cubicBezTo>
                            </a:path>
                            <a:path w="4217" h="2030">
                              <a:moveTo>
                                <a:pt x="17952" y="4138"/>
                              </a:moveTo>
                              <a:cubicBezTo>
                                <a:pt x="17972" y="4165"/>
                                <a:pt x="17960" y="4166"/>
                                <a:pt x="17962" y="4194"/>
                              </a:cubicBezTo>
                              <a:cubicBezTo>
                                <a:pt x="17967" y="4207"/>
                                <a:pt x="17968" y="4211"/>
                                <a:pt x="17976" y="4217"/>
                              </a:cubicBezTo>
                              <a:cubicBezTo>
                                <a:pt x="17996" y="4209"/>
                                <a:pt x="18007" y="4197"/>
                                <a:pt x="18023" y="4183"/>
                              </a:cubicBezTo>
                              <a:cubicBezTo>
                                <a:pt x="18036" y="4171"/>
                                <a:pt x="18054" y="4148"/>
                                <a:pt x="18073" y="4149"/>
                              </a:cubicBezTo>
                              <a:cubicBezTo>
                                <a:pt x="18100" y="4150"/>
                                <a:pt x="18104" y="4151"/>
                                <a:pt x="18129" y="4132"/>
                              </a:cubicBezTo>
                              <a:cubicBezTo>
                                <a:pt x="18157" y="4110"/>
                                <a:pt x="18183" y="4083"/>
                                <a:pt x="18215" y="4066"/>
                              </a:cubicBezTo>
                              <a:cubicBezTo>
                                <a:pt x="18229" y="4060"/>
                                <a:pt x="18233" y="4058"/>
                                <a:pt x="18242" y="4063"/>
                              </a:cubicBezTo>
                              <a:cubicBezTo>
                                <a:pt x="18247" y="4093"/>
                                <a:pt x="18243" y="4125"/>
                                <a:pt x="18233" y="4155"/>
                              </a:cubicBezTo>
                              <a:cubicBezTo>
                                <a:pt x="18224" y="4182"/>
                                <a:pt x="18218" y="4206"/>
                                <a:pt x="18215" y="423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225,4038" coordsize="4217,2030" path="m17235,6063c17257,6061,17249,6051,17271,6049c17349,6042,17434,6048,17512,6048c18551,6044,19583,5895,20622,5874c20897,5868,21167,5880,21441,5895em17547,4195c17559,4175,17553,4219,17553,4228c17553,4263,17546,4294,17543,4328c17543,4345,17544,4349,17540,4359c17564,4320,17579,4279,17598,4237c17617,4195,17641,4164,17669,4131c17687,4109,17698,4114,17723,4128c17727,4130,17730,4133,17734,4135em17871,4111c17886,4091,17891,4079,17898,4056c17903,4047,17904,4045,17904,4038c17875,4056,17855,4081,17836,4110c17806,4155,17781,4201,17762,4252c17752,4278,17746,4306,17765,4325c17780,4318,17786,4315,17795,4307em17952,4138c17972,4165,17960,4166,17962,4194c17967,4207,17968,4211,17976,4217c17996,4209,18007,4197,18023,4183c18036,4171,18054,4148,18073,4149c18100,4150,18104,4151,18129,4132c18157,4110,18183,4083,18215,4066c18229,4060,18233,4058,18242,4063c18247,4093,18243,4125,18233,4155c18224,4182,18218,4206,18215,4234e" stroked="t" o:allowincell="f" style="position:absolute;margin-left:398.25pt;margin-top:8.65pt;width:119.5pt;height:5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5594985</wp:posOffset>
                </wp:positionH>
                <wp:positionV relativeFrom="paragraph">
                  <wp:posOffset>-1172210</wp:posOffset>
                </wp:positionV>
                <wp:extent cx="504190" cy="202565"/>
                <wp:effectExtent l="6350" t="6985" r="6985" b="6985"/>
                <wp:wrapNone/>
                <wp:docPr id="134" name=""/>
                <a:graphic xmlns:a="http://schemas.openxmlformats.org/drawingml/2006/main">
                  <a:graphicData uri="http://schemas.microsoft.com/office/word/2010/wordprocessingShape">
                    <wps:wsp>
                      <wps:cNvSpPr/>
                      <wps:spPr>
                        <a:xfrm>
                          <a:off x="0" y="0"/>
                          <a:ext cx="504360" cy="202680"/>
                        </a:xfrm>
                        <a:custGeom>
                          <a:avLst/>
                          <a:gdLst/>
                          <a:ahLst/>
                          <a:rect l="l" t="t" r="r" b="b"/>
                          <a:pathLst>
                            <a:path w="1402" h="563">
                              <a:moveTo>
                                <a:pt x="18784" y="640"/>
                              </a:moveTo>
                              <a:cubicBezTo>
                                <a:pt x="18805" y="613"/>
                                <a:pt x="18790" y="619"/>
                                <a:pt x="18795" y="645"/>
                              </a:cubicBezTo>
                              <a:cubicBezTo>
                                <a:pt x="18803" y="694"/>
                                <a:pt x="18783" y="746"/>
                                <a:pt x="18775" y="796"/>
                              </a:cubicBezTo>
                              <a:cubicBezTo>
                                <a:pt x="18765" y="860"/>
                                <a:pt x="18748" y="921"/>
                                <a:pt x="18731" y="983"/>
                              </a:cubicBezTo>
                              <a:cubicBezTo>
                                <a:pt x="18723" y="1012"/>
                                <a:pt x="18721" y="1020"/>
                                <a:pt x="18716" y="1038"/>
                              </a:cubicBezTo>
                              <a:cubicBezTo>
                                <a:pt x="18735" y="1000"/>
                                <a:pt x="18752" y="962"/>
                                <a:pt x="18766" y="921"/>
                              </a:cubicBezTo>
                              <a:cubicBezTo>
                                <a:pt x="18799" y="824"/>
                                <a:pt x="18825" y="724"/>
                                <a:pt x="18834" y="622"/>
                              </a:cubicBezTo>
                              <a:cubicBezTo>
                                <a:pt x="18835" y="605"/>
                                <a:pt x="18836" y="601"/>
                                <a:pt x="18834" y="591"/>
                              </a:cubicBezTo>
                              <a:cubicBezTo>
                                <a:pt x="18819" y="643"/>
                                <a:pt x="18812" y="695"/>
                                <a:pt x="18812" y="749"/>
                              </a:cubicBezTo>
                              <a:cubicBezTo>
                                <a:pt x="18812" y="787"/>
                                <a:pt x="18809" y="863"/>
                                <a:pt x="18851" y="885"/>
                              </a:cubicBezTo>
                              <a:cubicBezTo>
                                <a:pt x="18896" y="908"/>
                                <a:pt x="18952" y="838"/>
                                <a:pt x="18974" y="811"/>
                              </a:cubicBezTo>
                              <a:cubicBezTo>
                                <a:pt x="19020" y="753"/>
                                <a:pt x="19056" y="683"/>
                                <a:pt x="19076" y="612"/>
                              </a:cubicBezTo>
                              <a:cubicBezTo>
                                <a:pt x="19083" y="587"/>
                                <a:pt x="19107" y="498"/>
                                <a:pt x="19077" y="476"/>
                              </a:cubicBezTo>
                              <a:cubicBezTo>
                                <a:pt x="19061" y="464"/>
                                <a:pt x="19048" y="507"/>
                                <a:pt x="19045" y="513"/>
                              </a:cubicBezTo>
                            </a:path>
                            <a:path w="1402" h="563">
                              <a:moveTo>
                                <a:pt x="19103" y="773"/>
                              </a:moveTo>
                              <a:cubicBezTo>
                                <a:pt x="19120" y="750"/>
                                <a:pt x="19130" y="723"/>
                                <a:pt x="19151" y="703"/>
                              </a:cubicBezTo>
                              <a:cubicBezTo>
                                <a:pt x="19161" y="695"/>
                                <a:pt x="19164" y="692"/>
                                <a:pt x="19171" y="689"/>
                              </a:cubicBezTo>
                              <a:cubicBezTo>
                                <a:pt x="19149" y="725"/>
                                <a:pt x="19123" y="760"/>
                                <a:pt x="19103" y="797"/>
                              </a:cubicBezTo>
                              <a:cubicBezTo>
                                <a:pt x="19076" y="846"/>
                                <a:pt x="19057" y="893"/>
                                <a:pt x="19041" y="946"/>
                              </a:cubicBezTo>
                              <a:cubicBezTo>
                                <a:pt x="19034" y="965"/>
                                <a:pt x="19032" y="971"/>
                                <a:pt x="19040" y="984"/>
                              </a:cubicBezTo>
                              <a:cubicBezTo>
                                <a:pt x="19068" y="987"/>
                                <a:pt x="19067" y="982"/>
                                <a:pt x="19091" y="965"/>
                              </a:cubicBezTo>
                            </a:path>
                            <a:path w="1402" h="563">
                              <a:moveTo>
                                <a:pt x="19292" y="792"/>
                              </a:moveTo>
                              <a:cubicBezTo>
                                <a:pt x="19283" y="820"/>
                                <a:pt x="19271" y="847"/>
                                <a:pt x="19264" y="875"/>
                              </a:cubicBezTo>
                              <a:cubicBezTo>
                                <a:pt x="19258" y="898"/>
                                <a:pt x="19258" y="933"/>
                                <a:pt x="19292" y="930"/>
                              </a:cubicBezTo>
                              <a:cubicBezTo>
                                <a:pt x="19336" y="927"/>
                                <a:pt x="19367" y="885"/>
                                <a:pt x="19396" y="861"/>
                              </a:cubicBezTo>
                              <a:cubicBezTo>
                                <a:pt x="19431" y="832"/>
                                <a:pt x="19459" y="804"/>
                                <a:pt x="19487" y="768"/>
                              </a:cubicBezTo>
                            </a:path>
                            <a:path w="1402" h="563">
                              <a:moveTo>
                                <a:pt x="19625" y="712"/>
                              </a:moveTo>
                              <a:cubicBezTo>
                                <a:pt x="19637" y="707"/>
                                <a:pt x="19648" y="702"/>
                                <a:pt x="19660" y="698"/>
                              </a:cubicBezTo>
                              <a:cubicBezTo>
                                <a:pt x="19634" y="700"/>
                                <a:pt x="19617" y="719"/>
                                <a:pt x="19596" y="738"/>
                              </a:cubicBezTo>
                              <a:cubicBezTo>
                                <a:pt x="19553" y="776"/>
                                <a:pt x="19513" y="817"/>
                                <a:pt x="19495" y="872"/>
                              </a:cubicBezTo>
                              <a:cubicBezTo>
                                <a:pt x="19491" y="890"/>
                                <a:pt x="19490" y="895"/>
                                <a:pt x="19498" y="906"/>
                              </a:cubicBezTo>
                              <a:cubicBezTo>
                                <a:pt x="19533" y="895"/>
                                <a:pt x="19544" y="887"/>
                                <a:pt x="19574" y="863"/>
                              </a:cubicBezTo>
                            </a:path>
                            <a:path w="1402" h="563">
                              <a:moveTo>
                                <a:pt x="19758" y="707"/>
                              </a:moveTo>
                              <a:cubicBezTo>
                                <a:pt x="19753" y="727"/>
                                <a:pt x="19754" y="741"/>
                                <a:pt x="19753" y="761"/>
                              </a:cubicBezTo>
                              <a:cubicBezTo>
                                <a:pt x="19752" y="783"/>
                                <a:pt x="19755" y="795"/>
                                <a:pt x="19783" y="789"/>
                              </a:cubicBezTo>
                              <a:cubicBezTo>
                                <a:pt x="19840" y="776"/>
                                <a:pt x="19891" y="734"/>
                                <a:pt x="19940" y="704"/>
                              </a:cubicBezTo>
                              <a:cubicBezTo>
                                <a:pt x="19978" y="681"/>
                                <a:pt x="20047" y="624"/>
                                <a:pt x="20095" y="627"/>
                              </a:cubicBezTo>
                              <a:cubicBezTo>
                                <a:pt x="20146" y="630"/>
                                <a:pt x="20100" y="687"/>
                                <a:pt x="20090" y="70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8716,476" coordsize="1402,563" path="m18784,640c18805,613,18790,619,18795,645c18803,694,18783,746,18775,796c18765,860,18748,921,18731,983c18723,1012,18721,1020,18716,1038c18735,1000,18752,962,18766,921c18799,824,18825,724,18834,622c18835,605,18836,601,18834,591c18819,643,18812,695,18812,749c18812,787,18809,863,18851,885c18896,908,18952,838,18974,811c19020,753,19056,683,19076,612c19083,587,19107,498,19077,476c19061,464,19048,507,19045,513em19103,773c19120,750,19130,723,19151,703c19161,695,19164,692,19171,689c19149,725,19123,760,19103,797c19076,846,19057,893,19041,946c19034,965,19032,971,19040,984c19068,987,19067,982,19091,965em19292,792c19283,820,19271,847,19264,875c19258,898,19258,933,19292,930c19336,927,19367,885,19396,861c19431,832,19459,804,19487,768em19625,712c19637,707,19648,702,19660,698c19634,700,19617,719,19596,738c19553,776,19513,817,19495,872c19491,890,19490,895,19498,906c19533,895,19544,887,19574,863em19758,707c19753,727,19754,741,19753,761c19752,783,19755,795,19783,789c19840,776,19891,734,19940,704c19978,681,20047,624,20095,627c20146,630,20100,687,20090,703e" stroked="t" o:allowincell="f" style="position:absolute;margin-left:440.55pt;margin-top:-92.3pt;width:39.65pt;height:15.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5510530</wp:posOffset>
                </wp:positionH>
                <wp:positionV relativeFrom="paragraph">
                  <wp:posOffset>-890905</wp:posOffset>
                </wp:positionV>
                <wp:extent cx="539115" cy="427990"/>
                <wp:effectExtent l="6985" t="6350" r="5715" b="6985"/>
                <wp:wrapNone/>
                <wp:docPr id="135" name=""/>
                <a:graphic xmlns:a="http://schemas.openxmlformats.org/drawingml/2006/main">
                  <a:graphicData uri="http://schemas.microsoft.com/office/word/2010/wordprocessingShape">
                    <wps:wsp>
                      <wps:cNvSpPr/>
                      <wps:spPr>
                        <a:xfrm>
                          <a:off x="0" y="0"/>
                          <a:ext cx="539280" cy="428040"/>
                        </a:xfrm>
                        <a:custGeom>
                          <a:avLst/>
                          <a:gdLst/>
                          <a:ahLst/>
                          <a:rect l="l" t="t" r="r" b="b"/>
                          <a:pathLst>
                            <a:path w="1498" h="1189">
                              <a:moveTo>
                                <a:pt x="18886" y="1387"/>
                              </a:moveTo>
                              <a:cubicBezTo>
                                <a:pt x="18873" y="1364"/>
                                <a:pt x="18879" y="1365"/>
                                <a:pt x="18848" y="1369"/>
                              </a:cubicBezTo>
                              <a:cubicBezTo>
                                <a:pt x="18800" y="1375"/>
                                <a:pt x="18761" y="1395"/>
                                <a:pt x="18717" y="1416"/>
                              </a:cubicBezTo>
                              <a:cubicBezTo>
                                <a:pt x="18677" y="1436"/>
                                <a:pt x="18627" y="1461"/>
                                <a:pt x="18613" y="1508"/>
                              </a:cubicBezTo>
                              <a:cubicBezTo>
                                <a:pt x="18601" y="1551"/>
                                <a:pt x="18648" y="1593"/>
                                <a:pt x="18673" y="1620"/>
                              </a:cubicBezTo>
                              <a:cubicBezTo>
                                <a:pt x="18706" y="1655"/>
                                <a:pt x="18753" y="1689"/>
                                <a:pt x="18766" y="1737"/>
                              </a:cubicBezTo>
                              <a:cubicBezTo>
                                <a:pt x="18779" y="1785"/>
                                <a:pt x="18724" y="1815"/>
                                <a:pt x="18690" y="1833"/>
                              </a:cubicBezTo>
                              <a:cubicBezTo>
                                <a:pt x="18645" y="1856"/>
                                <a:pt x="18579" y="1878"/>
                                <a:pt x="18528" y="1870"/>
                              </a:cubicBezTo>
                              <a:cubicBezTo>
                                <a:pt x="18490" y="1864"/>
                                <a:pt x="18491" y="1838"/>
                                <a:pt x="18482" y="1808"/>
                              </a:cubicBezTo>
                            </a:path>
                            <a:path w="1498" h="1189">
                              <a:moveTo>
                                <a:pt x="18907" y="1333"/>
                              </a:moveTo>
                              <a:cubicBezTo>
                                <a:pt x="18907" y="1386"/>
                                <a:pt x="18894" y="1428"/>
                                <a:pt x="18885" y="1479"/>
                              </a:cubicBezTo>
                              <a:cubicBezTo>
                                <a:pt x="18873" y="1551"/>
                                <a:pt x="18872" y="1626"/>
                                <a:pt x="18867" y="1699"/>
                              </a:cubicBezTo>
                              <a:cubicBezTo>
                                <a:pt x="18865" y="1732"/>
                                <a:pt x="18861" y="1766"/>
                                <a:pt x="18860" y="1799"/>
                              </a:cubicBezTo>
                              <a:cubicBezTo>
                                <a:pt x="18891" y="1778"/>
                                <a:pt x="18905" y="1744"/>
                                <a:pt x="18927" y="1712"/>
                              </a:cubicBezTo>
                              <a:cubicBezTo>
                                <a:pt x="18952" y="1676"/>
                                <a:pt x="18976" y="1647"/>
                                <a:pt x="19012" y="1624"/>
                              </a:cubicBezTo>
                              <a:cubicBezTo>
                                <a:pt x="19038" y="1634"/>
                                <a:pt x="19034" y="1654"/>
                                <a:pt x="19031" y="1682"/>
                              </a:cubicBezTo>
                              <a:cubicBezTo>
                                <a:pt x="19027" y="1717"/>
                                <a:pt x="19018" y="1742"/>
                                <a:pt x="19007" y="1774"/>
                              </a:cubicBezTo>
                            </a:path>
                            <a:path w="1498" h="1189">
                              <a:moveTo>
                                <a:pt x="19161" y="1636"/>
                              </a:moveTo>
                              <a:cubicBezTo>
                                <a:pt x="19169" y="1660"/>
                                <a:pt x="19165" y="1672"/>
                                <a:pt x="19155" y="1694"/>
                              </a:cubicBezTo>
                              <a:cubicBezTo>
                                <a:pt x="19143" y="1720"/>
                                <a:pt x="19141" y="1751"/>
                                <a:pt x="19140" y="1780"/>
                              </a:cubicBezTo>
                              <a:cubicBezTo>
                                <a:pt x="19140" y="1783"/>
                                <a:pt x="19140" y="1787"/>
                                <a:pt x="19140" y="1790"/>
                              </a:cubicBezTo>
                            </a:path>
                            <a:path w="1498" h="1189">
                              <a:moveTo>
                                <a:pt x="19292" y="1736"/>
                              </a:moveTo>
                              <a:cubicBezTo>
                                <a:pt x="19312" y="1685"/>
                                <a:pt x="19324" y="1633"/>
                                <a:pt x="19341" y="1581"/>
                              </a:cubicBezTo>
                              <a:cubicBezTo>
                                <a:pt x="19372" y="1483"/>
                                <a:pt x="19407" y="1371"/>
                                <a:pt x="19465" y="1285"/>
                              </a:cubicBezTo>
                              <a:cubicBezTo>
                                <a:pt x="19481" y="1267"/>
                                <a:pt x="19483" y="1261"/>
                                <a:pt x="19499" y="1258"/>
                              </a:cubicBezTo>
                              <a:cubicBezTo>
                                <a:pt x="19523" y="1285"/>
                                <a:pt x="19516" y="1323"/>
                                <a:pt x="19509" y="1359"/>
                              </a:cubicBezTo>
                              <a:cubicBezTo>
                                <a:pt x="19498" y="1396"/>
                                <a:pt x="19494" y="1409"/>
                                <a:pt x="19486" y="1433"/>
                              </a:cubicBezTo>
                            </a:path>
                            <a:path w="1498" h="1189">
                              <a:moveTo>
                                <a:pt x="19335" y="1517"/>
                              </a:moveTo>
                              <a:cubicBezTo>
                                <a:pt x="19365" y="1534"/>
                                <a:pt x="19397" y="1524"/>
                                <a:pt x="19433" y="1513"/>
                              </a:cubicBezTo>
                              <a:cubicBezTo>
                                <a:pt x="19480" y="1498"/>
                                <a:pt x="19519" y="1473"/>
                                <a:pt x="19560" y="1447"/>
                              </a:cubicBezTo>
                            </a:path>
                            <a:path w="1498" h="1189">
                              <a:moveTo>
                                <a:pt x="19727" y="1257"/>
                              </a:moveTo>
                              <a:cubicBezTo>
                                <a:pt x="19756" y="1273"/>
                                <a:pt x="19737" y="1304"/>
                                <a:pt x="19734" y="1332"/>
                              </a:cubicBezTo>
                              <a:cubicBezTo>
                                <a:pt x="19725" y="1414"/>
                                <a:pt x="19721" y="1504"/>
                                <a:pt x="19700" y="1584"/>
                              </a:cubicBezTo>
                              <a:cubicBezTo>
                                <a:pt x="19686" y="1637"/>
                                <a:pt x="19666" y="1691"/>
                                <a:pt x="19647" y="1742"/>
                              </a:cubicBezTo>
                            </a:path>
                            <a:path w="1498" h="1189">
                              <a:moveTo>
                                <a:pt x="19577" y="1499"/>
                              </a:moveTo>
                              <a:cubicBezTo>
                                <a:pt x="19638" y="1496"/>
                                <a:pt x="19700" y="1490"/>
                                <a:pt x="19761" y="1482"/>
                              </a:cubicBezTo>
                              <a:cubicBezTo>
                                <a:pt x="19834" y="1472"/>
                                <a:pt x="19906" y="1459"/>
                                <a:pt x="19979" y="1446"/>
                              </a:cubicBezTo>
                            </a:path>
                            <a:path w="1498" h="1189">
                              <a:moveTo>
                                <a:pt x="18933" y="2038"/>
                              </a:moveTo>
                              <a:cubicBezTo>
                                <a:pt x="18878" y="2074"/>
                                <a:pt x="18844" y="2116"/>
                                <a:pt x="18800" y="2165"/>
                              </a:cubicBezTo>
                              <a:cubicBezTo>
                                <a:pt x="18746" y="2225"/>
                                <a:pt x="18681" y="2301"/>
                                <a:pt x="18677" y="2387"/>
                              </a:cubicBezTo>
                              <a:cubicBezTo>
                                <a:pt x="18673" y="2474"/>
                                <a:pt x="18777" y="2443"/>
                                <a:pt x="18823" y="2425"/>
                              </a:cubicBezTo>
                              <a:cubicBezTo>
                                <a:pt x="18921" y="2385"/>
                                <a:pt x="19007" y="2313"/>
                                <a:pt x="19069" y="2228"/>
                              </a:cubicBezTo>
                              <a:cubicBezTo>
                                <a:pt x="19113" y="2167"/>
                                <a:pt x="19136" y="2098"/>
                                <a:pt x="19096" y="2029"/>
                              </a:cubicBezTo>
                              <a:cubicBezTo>
                                <a:pt x="19064" y="1974"/>
                                <a:pt x="18993" y="1949"/>
                                <a:pt x="18933" y="1960"/>
                              </a:cubicBezTo>
                              <a:cubicBezTo>
                                <a:pt x="18925" y="1963"/>
                                <a:pt x="18916" y="1966"/>
                                <a:pt x="18908" y="196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8482,1257" coordsize="1498,1189" path="m18886,1387c18873,1364,18879,1365,18848,1369c18800,1375,18761,1395,18717,1416c18677,1436,18627,1461,18613,1508c18601,1551,18648,1593,18673,1620c18706,1655,18753,1689,18766,1737c18779,1785,18724,1815,18690,1833c18645,1856,18579,1878,18528,1870c18490,1864,18491,1838,18482,1808em18907,1333c18907,1386,18894,1428,18885,1479c18873,1551,18872,1626,18867,1699c18865,1732,18861,1766,18860,1799c18891,1778,18905,1744,18927,1712c18952,1676,18976,1647,19012,1624c19038,1634,19034,1654,19031,1682c19027,1717,19018,1742,19007,1774em19161,1636c19169,1660,19165,1672,19155,1694c19143,1720,19141,1751,19140,1780c19140,1783,19140,1787,19140,1790em19292,1736c19312,1685,19324,1633,19341,1581c19372,1483,19407,1371,19465,1285c19481,1267,19483,1261,19499,1258c19523,1285,19516,1323,19509,1359c19498,1396,19494,1409,19486,1433em19335,1517c19365,1534,19397,1524,19433,1513c19480,1498,19519,1473,19560,1447em19727,1257c19756,1273,19737,1304,19734,1332c19725,1414,19721,1504,19700,1584c19686,1637,19666,1691,19647,1742em19577,1499c19638,1496,19700,1490,19761,1482c19834,1472,19906,1459,19979,1446em18933,2038c18878,2074,18844,2116,18800,2165c18746,2225,18681,2301,18677,2387c18673,2474,18777,2443,18823,2425c18921,2385,19007,2313,19069,2228c19113,2167,19136,2098,19096,2029c19064,1974,18993,1949,18933,1960c18925,1963,18916,1966,18908,1969e" stroked="t" o:allowincell="f" style="position:absolute;margin-left:433.9pt;margin-top:-70.15pt;width:42.4pt;height:33.6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5602605</wp:posOffset>
                </wp:positionH>
                <wp:positionV relativeFrom="paragraph">
                  <wp:posOffset>-675005</wp:posOffset>
                </wp:positionV>
                <wp:extent cx="645795" cy="254635"/>
                <wp:effectExtent l="6985" t="6350" r="5080" b="6985"/>
                <wp:wrapNone/>
                <wp:docPr id="136" name=""/>
                <a:graphic xmlns:a="http://schemas.openxmlformats.org/drawingml/2006/main">
                  <a:graphicData uri="http://schemas.microsoft.com/office/word/2010/wordprocessingShape">
                    <wps:wsp>
                      <wps:cNvSpPr/>
                      <wps:spPr>
                        <a:xfrm>
                          <a:off x="0" y="0"/>
                          <a:ext cx="645840" cy="254520"/>
                        </a:xfrm>
                        <a:custGeom>
                          <a:avLst/>
                          <a:gdLst/>
                          <a:ahLst/>
                          <a:rect l="l" t="t" r="r" b="b"/>
                          <a:pathLst>
                            <a:path w="1793" h="707">
                              <a:moveTo>
                                <a:pt x="18762" y="2310"/>
                              </a:moveTo>
                              <a:cubicBezTo>
                                <a:pt x="18754" y="2297"/>
                                <a:pt x="18748" y="2287"/>
                                <a:pt x="18743" y="2272"/>
                              </a:cubicBezTo>
                              <a:cubicBezTo>
                                <a:pt x="18739" y="2258"/>
                                <a:pt x="18739" y="2253"/>
                                <a:pt x="18741" y="2239"/>
                              </a:cubicBezTo>
                              <a:cubicBezTo>
                                <a:pt x="18756" y="2264"/>
                                <a:pt x="18759" y="2285"/>
                                <a:pt x="18765" y="2314"/>
                              </a:cubicBezTo>
                              <a:cubicBezTo>
                                <a:pt x="18773" y="2354"/>
                                <a:pt x="18777" y="2395"/>
                                <a:pt x="18783" y="2435"/>
                              </a:cubicBezTo>
                              <a:cubicBezTo>
                                <a:pt x="18787" y="2464"/>
                                <a:pt x="18782" y="2496"/>
                                <a:pt x="18806" y="2489"/>
                              </a:cubicBezTo>
                            </a:path>
                            <a:path w="1793" h="707">
                              <a:moveTo>
                                <a:pt x="18973" y="2327"/>
                              </a:moveTo>
                              <a:cubicBezTo>
                                <a:pt x="18967" y="2348"/>
                                <a:pt x="18959" y="2367"/>
                                <a:pt x="18959" y="2388"/>
                              </a:cubicBezTo>
                              <a:cubicBezTo>
                                <a:pt x="18959" y="2417"/>
                                <a:pt x="18982" y="2419"/>
                                <a:pt x="19005" y="2409"/>
                              </a:cubicBezTo>
                              <a:cubicBezTo>
                                <a:pt x="19044" y="2391"/>
                                <a:pt x="19073" y="2355"/>
                                <a:pt x="19098" y="2322"/>
                              </a:cubicBezTo>
                              <a:cubicBezTo>
                                <a:pt x="19113" y="2302"/>
                                <a:pt x="19122" y="2283"/>
                                <a:pt x="19131" y="2261"/>
                              </a:cubicBezTo>
                              <a:cubicBezTo>
                                <a:pt x="19112" y="2293"/>
                                <a:pt x="19104" y="2328"/>
                                <a:pt x="19095" y="2364"/>
                              </a:cubicBezTo>
                              <a:cubicBezTo>
                                <a:pt x="19084" y="2409"/>
                                <a:pt x="19078" y="2447"/>
                                <a:pt x="19084" y="2491"/>
                              </a:cubicBezTo>
                              <a:cubicBezTo>
                                <a:pt x="19085" y="2504"/>
                                <a:pt x="19087" y="2508"/>
                                <a:pt x="19101" y="2500"/>
                              </a:cubicBezTo>
                            </a:path>
                            <a:path w="1793" h="707">
                              <a:moveTo>
                                <a:pt x="19283" y="2323"/>
                              </a:moveTo>
                              <a:cubicBezTo>
                                <a:pt x="19262" y="2353"/>
                                <a:pt x="19231" y="2367"/>
                                <a:pt x="19206" y="2394"/>
                              </a:cubicBezTo>
                              <a:cubicBezTo>
                                <a:pt x="19194" y="2406"/>
                                <a:pt x="19157" y="2450"/>
                                <a:pt x="19180" y="2468"/>
                              </a:cubicBezTo>
                              <a:cubicBezTo>
                                <a:pt x="19200" y="2484"/>
                                <a:pt x="19268" y="2460"/>
                                <a:pt x="19284" y="2450"/>
                              </a:cubicBezTo>
                              <a:cubicBezTo>
                                <a:pt x="19324" y="2427"/>
                                <a:pt x="19354" y="2390"/>
                                <a:pt x="19382" y="2354"/>
                              </a:cubicBezTo>
                            </a:path>
                            <a:path w="1793" h="707">
                              <a:moveTo>
                                <a:pt x="19552" y="1958"/>
                              </a:moveTo>
                              <a:cubicBezTo>
                                <a:pt x="19568" y="1942"/>
                                <a:pt x="19572" y="1938"/>
                                <a:pt x="19581" y="1927"/>
                              </a:cubicBezTo>
                              <a:cubicBezTo>
                                <a:pt x="19606" y="1952"/>
                                <a:pt x="19593" y="1990"/>
                                <a:pt x="19586" y="2025"/>
                              </a:cubicBezTo>
                              <a:cubicBezTo>
                                <a:pt x="19568" y="2118"/>
                                <a:pt x="19546" y="2221"/>
                                <a:pt x="19515" y="2310"/>
                              </a:cubicBezTo>
                              <a:cubicBezTo>
                                <a:pt x="19494" y="2371"/>
                                <a:pt x="19471" y="2427"/>
                                <a:pt x="19456" y="2490"/>
                              </a:cubicBezTo>
                            </a:path>
                            <a:path w="1793" h="707">
                              <a:moveTo>
                                <a:pt x="19475" y="2246"/>
                              </a:moveTo>
                              <a:cubicBezTo>
                                <a:pt x="19503" y="2227"/>
                                <a:pt x="19529" y="2225"/>
                                <a:pt x="19565" y="2223"/>
                              </a:cubicBezTo>
                              <a:cubicBezTo>
                                <a:pt x="19597" y="2221"/>
                                <a:pt x="19639" y="2222"/>
                                <a:pt x="19665" y="2244"/>
                              </a:cubicBezTo>
                              <a:cubicBezTo>
                                <a:pt x="19689" y="2265"/>
                                <a:pt x="19682" y="2301"/>
                                <a:pt x="19676" y="2328"/>
                              </a:cubicBezTo>
                              <a:cubicBezTo>
                                <a:pt x="19671" y="2352"/>
                                <a:pt x="19648" y="2386"/>
                                <a:pt x="19646" y="2406"/>
                              </a:cubicBezTo>
                              <a:cubicBezTo>
                                <a:pt x="19643" y="2434"/>
                                <a:pt x="19670" y="2405"/>
                                <a:pt x="19673" y="2402"/>
                              </a:cubicBezTo>
                            </a:path>
                            <a:path w="1793" h="707">
                              <a:moveTo>
                                <a:pt x="19804" y="2287"/>
                              </a:moveTo>
                              <a:cubicBezTo>
                                <a:pt x="19818" y="2278"/>
                                <a:pt x="19823" y="2275"/>
                                <a:pt x="19817" y="2262"/>
                              </a:cubicBezTo>
                              <a:cubicBezTo>
                                <a:pt x="19791" y="2273"/>
                                <a:pt x="19775" y="2292"/>
                                <a:pt x="19759" y="2317"/>
                              </a:cubicBezTo>
                              <a:cubicBezTo>
                                <a:pt x="19738" y="2350"/>
                                <a:pt x="19709" y="2389"/>
                                <a:pt x="19699" y="2428"/>
                              </a:cubicBezTo>
                              <a:cubicBezTo>
                                <a:pt x="19693" y="2453"/>
                                <a:pt x="19690" y="2458"/>
                                <a:pt x="19702" y="2470"/>
                              </a:cubicBezTo>
                              <a:cubicBezTo>
                                <a:pt x="19715" y="2465"/>
                                <a:pt x="19721" y="2462"/>
                                <a:pt x="19730" y="2455"/>
                              </a:cubicBezTo>
                            </a:path>
                            <a:path w="1793" h="707">
                              <a:moveTo>
                                <a:pt x="19886" y="2313"/>
                              </a:moveTo>
                              <a:cubicBezTo>
                                <a:pt x="19912" y="2313"/>
                                <a:pt x="19938" y="2309"/>
                                <a:pt x="19964" y="2306"/>
                              </a:cubicBezTo>
                              <a:cubicBezTo>
                                <a:pt x="19989" y="2303"/>
                                <a:pt x="20026" y="2298"/>
                                <a:pt x="20049" y="2311"/>
                              </a:cubicBezTo>
                              <a:cubicBezTo>
                                <a:pt x="20071" y="2323"/>
                                <a:pt x="20073" y="2353"/>
                                <a:pt x="20068" y="2374"/>
                              </a:cubicBezTo>
                              <a:cubicBezTo>
                                <a:pt x="20065" y="2390"/>
                                <a:pt x="20060" y="2405"/>
                                <a:pt x="20057" y="2421"/>
                              </a:cubicBezTo>
                              <a:cubicBezTo>
                                <a:pt x="20054" y="2395"/>
                                <a:pt x="20073" y="2363"/>
                                <a:pt x="20084" y="2337"/>
                              </a:cubicBezTo>
                            </a:path>
                            <a:path w="1793" h="707">
                              <a:moveTo>
                                <a:pt x="20325" y="1858"/>
                              </a:moveTo>
                              <a:cubicBezTo>
                                <a:pt x="20329" y="1925"/>
                                <a:pt x="20307" y="1981"/>
                                <a:pt x="20286" y="2045"/>
                              </a:cubicBezTo>
                              <a:cubicBezTo>
                                <a:pt x="20255" y="2141"/>
                                <a:pt x="20222" y="2237"/>
                                <a:pt x="20200" y="2334"/>
                              </a:cubicBezTo>
                              <a:cubicBezTo>
                                <a:pt x="20192" y="2370"/>
                                <a:pt x="20189" y="2379"/>
                                <a:pt x="20192" y="2402"/>
                              </a:cubicBezTo>
                            </a:path>
                            <a:path w="1793" h="707">
                              <a:moveTo>
                                <a:pt x="20064" y="2142"/>
                              </a:moveTo>
                              <a:cubicBezTo>
                                <a:pt x="20140" y="2147"/>
                                <a:pt x="20215" y="2133"/>
                                <a:pt x="20291" y="2125"/>
                              </a:cubicBezTo>
                              <a:cubicBezTo>
                                <a:pt x="20374" y="2115"/>
                                <a:pt x="20402" y="2112"/>
                                <a:pt x="20457" y="2106"/>
                              </a:cubicBezTo>
                            </a:path>
                            <a:path w="1793" h="707">
                              <a:moveTo>
                                <a:pt x="20528" y="2333"/>
                              </a:moveTo>
                              <a:cubicBezTo>
                                <a:pt x="20528" y="2311"/>
                                <a:pt x="20524" y="2281"/>
                                <a:pt x="20498" y="2270"/>
                              </a:cubicBezTo>
                              <a:cubicBezTo>
                                <a:pt x="20474" y="2260"/>
                                <a:pt x="20435" y="2286"/>
                                <a:pt x="20422" y="2304"/>
                              </a:cubicBezTo>
                              <a:cubicBezTo>
                                <a:pt x="20397" y="2337"/>
                                <a:pt x="20403" y="2375"/>
                                <a:pt x="20420" y="2410"/>
                              </a:cubicBezTo>
                              <a:cubicBezTo>
                                <a:pt x="20431" y="2433"/>
                                <a:pt x="20475" y="2473"/>
                                <a:pt x="20468" y="2501"/>
                              </a:cubicBezTo>
                              <a:cubicBezTo>
                                <a:pt x="20457" y="2546"/>
                                <a:pt x="20411" y="2551"/>
                                <a:pt x="20371" y="2558"/>
                              </a:cubicBezTo>
                              <a:cubicBezTo>
                                <a:pt x="20325" y="2564"/>
                                <a:pt x="20310" y="2566"/>
                                <a:pt x="20279" y="256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8738,1858" coordsize="1793,707" path="m18762,2310c18754,2297,18748,2287,18743,2272c18739,2258,18739,2253,18741,2239c18756,2264,18759,2285,18765,2314c18773,2354,18777,2395,18783,2435c18787,2464,18782,2496,18806,2489em18973,2327c18967,2348,18959,2367,18959,2388c18959,2417,18982,2419,19005,2409c19044,2391,19073,2355,19098,2322c19113,2302,19122,2283,19131,2261c19112,2293,19104,2328,19095,2364c19084,2409,19078,2447,19084,2491c19085,2504,19087,2508,19101,2500em19283,2323c19262,2353,19231,2367,19206,2394c19194,2406,19157,2450,19180,2468c19200,2484,19268,2460,19284,2450c19324,2427,19354,2390,19382,2354em19552,1958c19568,1942,19572,1938,19581,1927c19606,1952,19593,1990,19586,2025c19568,2118,19546,2221,19515,2310c19494,2371,19471,2427,19456,2490em19475,2246c19503,2227,19529,2225,19565,2223c19597,2221,19639,2222,19665,2244c19689,2265,19682,2301,19676,2328c19671,2352,19648,2386,19646,2406c19643,2434,19670,2405,19673,2402em19804,2287c19818,2278,19823,2275,19817,2262c19791,2273,19775,2292,19759,2317c19738,2350,19709,2389,19699,2428c19693,2453,19690,2458,19702,2470c19715,2465,19721,2462,19730,2455em19886,2313c19912,2313,19938,2309,19964,2306c19989,2303,20026,2298,20049,2311c20071,2323,20073,2353,20068,2374c20065,2390,20060,2405,20057,2421c20054,2395,20073,2363,20084,2337em20325,1858c20329,1925,20307,1981,20286,2045c20255,2141,20222,2237,20200,2334c20192,2370,20189,2379,20192,2402em20064,2142c20140,2147,20215,2133,20291,2125c20374,2115,20402,2112,20457,2106em20528,2333c20528,2311,20524,2281,20498,2270c20474,2260,20435,2286,20422,2304c20397,2337,20403,2375,20420,2410c20431,2433,20475,2473,20468,2501c20457,2546,20411,2551,20371,2558c20325,2564,20310,2566,20279,2562e" stroked="t" o:allowincell="f" style="position:absolute;margin-left:441.15pt;margin-top:-53.15pt;width:50.8pt;height:20pt;mso-wrap-style:none;v-text-anchor:middle">
                <v:fill o:detectmouseclick="t" on="false"/>
                <v:stroke color="red" weight="12600" joinstyle="round" endcap="round"/>
                <w10:wrap type="none"/>
              </v:shape>
            </w:pict>
          </mc:Fallback>
        </mc:AlternateContent>
      </w:r>
    </w:p>
    <w:p>
      <w:pPr>
        <w:pStyle w:val="Normal"/>
        <w:tabs>
          <w:tab w:val="clear" w:pos="720"/>
          <w:tab w:val="left" w:pos="360" w:leader="none"/>
        </w:tabs>
        <w:rPr>
          <w:b/>
          <w:b/>
        </w:rPr>
      </w:pPr>
      <w:r>
        <w:rPr>
          <w:b/>
        </w:rPr>
        <w:t>Solutio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65">
                <wp:simplePos x="0" y="0"/>
                <wp:positionH relativeFrom="column">
                  <wp:posOffset>2819400</wp:posOffset>
                </wp:positionH>
                <wp:positionV relativeFrom="paragraph">
                  <wp:posOffset>158115</wp:posOffset>
                </wp:positionV>
                <wp:extent cx="1678305" cy="435610"/>
                <wp:effectExtent l="6985" t="6350" r="5715" b="6350"/>
                <wp:wrapNone/>
                <wp:docPr id="137" name=""/>
                <a:graphic xmlns:a="http://schemas.openxmlformats.org/drawingml/2006/main">
                  <a:graphicData uri="http://schemas.microsoft.com/office/word/2010/wordprocessingShape">
                    <wps:wsp>
                      <wps:cNvSpPr/>
                      <wps:spPr>
                        <a:xfrm>
                          <a:off x="0" y="0"/>
                          <a:ext cx="1678320" cy="435600"/>
                        </a:xfrm>
                        <a:custGeom>
                          <a:avLst/>
                          <a:gdLst/>
                          <a:ahLst/>
                          <a:rect l="l" t="t" r="r" b="b"/>
                          <a:pathLst>
                            <a:path w="4661" h="1210">
                              <a:moveTo>
                                <a:pt x="11149" y="5755"/>
                              </a:moveTo>
                              <a:cubicBezTo>
                                <a:pt x="11161" y="5733"/>
                                <a:pt x="11164" y="5726"/>
                                <a:pt x="11178" y="5711"/>
                              </a:cubicBezTo>
                              <a:cubicBezTo>
                                <a:pt x="11197" y="5690"/>
                                <a:pt x="11223" y="5677"/>
                                <a:pt x="11251" y="5670"/>
                              </a:cubicBezTo>
                              <a:cubicBezTo>
                                <a:pt x="11265" y="5666"/>
                                <a:pt x="11318" y="5658"/>
                                <a:pt x="11322" y="5684"/>
                              </a:cubicBezTo>
                              <a:cubicBezTo>
                                <a:pt x="11329" y="5725"/>
                                <a:pt x="11297" y="5759"/>
                                <a:pt x="11273" y="5787"/>
                              </a:cubicBezTo>
                              <a:cubicBezTo>
                                <a:pt x="11250" y="5813"/>
                                <a:pt x="11222" y="5840"/>
                                <a:pt x="11210" y="5874"/>
                              </a:cubicBezTo>
                              <a:cubicBezTo>
                                <a:pt x="11197" y="5911"/>
                                <a:pt x="11204" y="5949"/>
                                <a:pt x="11212" y="5986"/>
                              </a:cubicBezTo>
                              <a:cubicBezTo>
                                <a:pt x="11225" y="6052"/>
                                <a:pt x="11246" y="6126"/>
                                <a:pt x="11211" y="6190"/>
                              </a:cubicBezTo>
                              <a:cubicBezTo>
                                <a:pt x="11191" y="6225"/>
                                <a:pt x="11141" y="6267"/>
                                <a:pt x="11104" y="6282"/>
                              </a:cubicBezTo>
                              <a:cubicBezTo>
                                <a:pt x="11071" y="6295"/>
                                <a:pt x="11039" y="6300"/>
                                <a:pt x="11007" y="6288"/>
                              </a:cubicBezTo>
                            </a:path>
                            <a:path w="4661" h="1210">
                              <a:moveTo>
                                <a:pt x="11379" y="5960"/>
                              </a:moveTo>
                              <a:cubicBezTo>
                                <a:pt x="11397" y="5983"/>
                                <a:pt x="11405" y="6006"/>
                                <a:pt x="11418" y="6031"/>
                              </a:cubicBezTo>
                              <a:cubicBezTo>
                                <a:pt x="11438" y="6070"/>
                                <a:pt x="11468" y="6107"/>
                                <a:pt x="11494" y="6141"/>
                              </a:cubicBezTo>
                              <a:cubicBezTo>
                                <a:pt x="11509" y="6161"/>
                                <a:pt x="11535" y="6205"/>
                                <a:pt x="11565" y="6192"/>
                              </a:cubicBezTo>
                              <a:cubicBezTo>
                                <a:pt x="11577" y="6181"/>
                                <a:pt x="11581" y="6175"/>
                                <a:pt x="11582" y="6162"/>
                              </a:cubicBezTo>
                            </a:path>
                            <a:path w="4661" h="1210">
                              <a:moveTo>
                                <a:pt x="11540" y="5993"/>
                              </a:moveTo>
                              <a:cubicBezTo>
                                <a:pt x="11473" y="6060"/>
                                <a:pt x="11405" y="6127"/>
                                <a:pt x="11344" y="6200"/>
                              </a:cubicBezTo>
                              <a:cubicBezTo>
                                <a:pt x="11330" y="6217"/>
                                <a:pt x="11247" y="6297"/>
                                <a:pt x="11263" y="6330"/>
                              </a:cubicBezTo>
                              <a:cubicBezTo>
                                <a:pt x="11277" y="6330"/>
                                <a:pt x="11284" y="6327"/>
                                <a:pt x="11290" y="6315"/>
                              </a:cubicBezTo>
                            </a:path>
                            <a:path w="4661" h="1210">
                              <a:moveTo>
                                <a:pt x="11705" y="5463"/>
                              </a:moveTo>
                              <a:cubicBezTo>
                                <a:pt x="11722" y="5443"/>
                                <a:pt x="11739" y="5428"/>
                                <a:pt x="11756" y="5412"/>
                              </a:cubicBezTo>
                              <a:cubicBezTo>
                                <a:pt x="11772" y="5396"/>
                                <a:pt x="11791" y="5381"/>
                                <a:pt x="11816" y="5379"/>
                              </a:cubicBezTo>
                              <a:cubicBezTo>
                                <a:pt x="11836" y="5377"/>
                                <a:pt x="11849" y="5395"/>
                                <a:pt x="11852" y="5413"/>
                              </a:cubicBezTo>
                              <a:cubicBezTo>
                                <a:pt x="11856" y="5437"/>
                                <a:pt x="11849" y="5464"/>
                                <a:pt x="11844" y="5487"/>
                              </a:cubicBezTo>
                              <a:cubicBezTo>
                                <a:pt x="11839" y="5511"/>
                                <a:pt x="11831" y="5531"/>
                                <a:pt x="11836" y="5556"/>
                              </a:cubicBezTo>
                              <a:cubicBezTo>
                                <a:pt x="11843" y="5590"/>
                                <a:pt x="11851" y="5620"/>
                                <a:pt x="11832" y="5653"/>
                              </a:cubicBezTo>
                              <a:cubicBezTo>
                                <a:pt x="11819" y="5675"/>
                                <a:pt x="11789" y="5701"/>
                                <a:pt x="11770" y="5716"/>
                              </a:cubicBezTo>
                              <a:cubicBezTo>
                                <a:pt x="11755" y="5727"/>
                                <a:pt x="11735" y="5736"/>
                                <a:pt x="11718" y="5745"/>
                              </a:cubicBezTo>
                            </a:path>
                            <a:path w="4661" h="1210">
                              <a:moveTo>
                                <a:pt x="12234" y="5577"/>
                              </a:moveTo>
                              <a:cubicBezTo>
                                <a:pt x="12260" y="5561"/>
                                <a:pt x="12251" y="5560"/>
                                <a:pt x="12255" y="5596"/>
                              </a:cubicBezTo>
                              <a:cubicBezTo>
                                <a:pt x="12263" y="5668"/>
                                <a:pt x="12247" y="5737"/>
                                <a:pt x="12236" y="5808"/>
                              </a:cubicBezTo>
                              <a:cubicBezTo>
                                <a:pt x="12219" y="5914"/>
                                <a:pt x="12205" y="6024"/>
                                <a:pt x="12181" y="6129"/>
                              </a:cubicBezTo>
                              <a:cubicBezTo>
                                <a:pt x="12170" y="6176"/>
                                <a:pt x="12159" y="6237"/>
                                <a:pt x="12135" y="6279"/>
                              </a:cubicBezTo>
                            </a:path>
                            <a:path w="4661" h="1210">
                              <a:moveTo>
                                <a:pt x="11992" y="5973"/>
                              </a:moveTo>
                              <a:cubicBezTo>
                                <a:pt x="12033" y="5954"/>
                                <a:pt x="12062" y="5954"/>
                                <a:pt x="12108" y="5954"/>
                              </a:cubicBezTo>
                              <a:cubicBezTo>
                                <a:pt x="12180" y="5953"/>
                                <a:pt x="12248" y="5943"/>
                                <a:pt x="12318" y="5929"/>
                              </a:cubicBezTo>
                            </a:path>
                            <a:path w="4661" h="1210">
                              <a:moveTo>
                                <a:pt x="12574" y="5810"/>
                              </a:moveTo>
                              <a:cubicBezTo>
                                <a:pt x="12572" y="5853"/>
                                <a:pt x="12576" y="5895"/>
                                <a:pt x="12581" y="5938"/>
                              </a:cubicBezTo>
                              <a:cubicBezTo>
                                <a:pt x="12587" y="5990"/>
                                <a:pt x="12601" y="6056"/>
                                <a:pt x="12635" y="6098"/>
                              </a:cubicBezTo>
                              <a:cubicBezTo>
                                <a:pt x="12667" y="6138"/>
                                <a:pt x="12690" y="6149"/>
                                <a:pt x="12732" y="6130"/>
                              </a:cubicBezTo>
                            </a:path>
                            <a:path w="4661" h="1210">
                              <a:moveTo>
                                <a:pt x="12799" y="5793"/>
                              </a:moveTo>
                              <a:cubicBezTo>
                                <a:pt x="12737" y="5862"/>
                                <a:pt x="12668" y="5930"/>
                                <a:pt x="12610" y="6002"/>
                              </a:cubicBezTo>
                              <a:cubicBezTo>
                                <a:pt x="12547" y="6080"/>
                                <a:pt x="12502" y="6171"/>
                                <a:pt x="12442" y="6250"/>
                              </a:cubicBezTo>
                              <a:cubicBezTo>
                                <a:pt x="12435" y="6259"/>
                                <a:pt x="12388" y="6328"/>
                                <a:pt x="12423" y="6264"/>
                              </a:cubicBezTo>
                            </a:path>
                            <a:path w="4661" h="1210">
                              <a:moveTo>
                                <a:pt x="12899" y="5385"/>
                              </a:moveTo>
                              <a:cubicBezTo>
                                <a:pt x="12926" y="5363"/>
                                <a:pt x="12965" y="5328"/>
                                <a:pt x="12997" y="5315"/>
                              </a:cubicBezTo>
                              <a:cubicBezTo>
                                <a:pt x="13024" y="5304"/>
                                <a:pt x="13068" y="5296"/>
                                <a:pt x="13093" y="5317"/>
                              </a:cubicBezTo>
                              <a:cubicBezTo>
                                <a:pt x="13122" y="5341"/>
                                <a:pt x="13102" y="5383"/>
                                <a:pt x="13087" y="5408"/>
                              </a:cubicBezTo>
                              <a:cubicBezTo>
                                <a:pt x="13064" y="5448"/>
                                <a:pt x="13031" y="5479"/>
                                <a:pt x="13004" y="5516"/>
                              </a:cubicBezTo>
                              <a:cubicBezTo>
                                <a:pt x="12994" y="5533"/>
                                <a:pt x="12991" y="5538"/>
                                <a:pt x="12988" y="5550"/>
                              </a:cubicBezTo>
                              <a:cubicBezTo>
                                <a:pt x="13013" y="5570"/>
                                <a:pt x="13042" y="5566"/>
                                <a:pt x="13075" y="5563"/>
                              </a:cubicBezTo>
                              <a:cubicBezTo>
                                <a:pt x="13113" y="5560"/>
                                <a:pt x="13148" y="5550"/>
                                <a:pt x="13185" y="5542"/>
                              </a:cubicBezTo>
                            </a:path>
                            <a:path w="4661" h="1210">
                              <a:moveTo>
                                <a:pt x="13157" y="5962"/>
                              </a:moveTo>
                              <a:cubicBezTo>
                                <a:pt x="13159" y="5942"/>
                                <a:pt x="13160" y="5938"/>
                                <a:pt x="13177" y="5934"/>
                              </a:cubicBezTo>
                              <a:cubicBezTo>
                                <a:pt x="13204" y="5928"/>
                                <a:pt x="13231" y="5924"/>
                                <a:pt x="13259" y="5919"/>
                              </a:cubicBezTo>
                              <a:cubicBezTo>
                                <a:pt x="13289" y="5914"/>
                                <a:pt x="13320" y="5911"/>
                                <a:pt x="13349" y="5904"/>
                              </a:cubicBezTo>
                              <a:cubicBezTo>
                                <a:pt x="13362" y="5900"/>
                                <a:pt x="13365" y="5898"/>
                                <a:pt x="13373" y="5898"/>
                              </a:cubicBezTo>
                              <a:cubicBezTo>
                                <a:pt x="13337" y="5914"/>
                                <a:pt x="13300" y="5919"/>
                                <a:pt x="13264" y="5933"/>
                              </a:cubicBezTo>
                              <a:cubicBezTo>
                                <a:pt x="13248" y="5940"/>
                                <a:pt x="13244" y="5942"/>
                                <a:pt x="13235" y="5947"/>
                              </a:cubicBezTo>
                              <a:cubicBezTo>
                                <a:pt x="13275" y="5957"/>
                                <a:pt x="13298" y="5945"/>
                                <a:pt x="13338" y="5929"/>
                              </a:cubicBezTo>
                            </a:path>
                            <a:path w="4661" h="1210">
                              <a:moveTo>
                                <a:pt x="13710" y="5572"/>
                              </a:moveTo>
                              <a:cubicBezTo>
                                <a:pt x="13709" y="5615"/>
                                <a:pt x="13695" y="5649"/>
                                <a:pt x="13685" y="5690"/>
                              </a:cubicBezTo>
                              <a:cubicBezTo>
                                <a:pt x="13666" y="5769"/>
                                <a:pt x="13651" y="5850"/>
                                <a:pt x="13635" y="5930"/>
                              </a:cubicBezTo>
                              <a:cubicBezTo>
                                <a:pt x="13629" y="5961"/>
                                <a:pt x="13595" y="6059"/>
                                <a:pt x="13610" y="6089"/>
                              </a:cubicBezTo>
                              <a:cubicBezTo>
                                <a:pt x="13624" y="6085"/>
                                <a:pt x="13629" y="6080"/>
                                <a:pt x="13628" y="6064"/>
                              </a:cubicBezTo>
                            </a:path>
                            <a:path w="4661" h="1210">
                              <a:moveTo>
                                <a:pt x="13960" y="5563"/>
                              </a:moveTo>
                              <a:cubicBezTo>
                                <a:pt x="13997" y="5547"/>
                                <a:pt x="14042" y="5520"/>
                                <a:pt x="14083" y="5520"/>
                              </a:cubicBezTo>
                              <a:cubicBezTo>
                                <a:pt x="14122" y="5520"/>
                                <a:pt x="14164" y="5538"/>
                                <a:pt x="14178" y="5576"/>
                              </a:cubicBezTo>
                              <a:cubicBezTo>
                                <a:pt x="14197" y="5627"/>
                                <a:pt x="14168" y="5681"/>
                                <a:pt x="14143" y="5723"/>
                              </a:cubicBezTo>
                              <a:cubicBezTo>
                                <a:pt x="14106" y="5784"/>
                                <a:pt x="14057" y="5835"/>
                                <a:pt x="14013" y="5890"/>
                              </a:cubicBezTo>
                              <a:cubicBezTo>
                                <a:pt x="13979" y="5933"/>
                                <a:pt x="13942" y="5978"/>
                                <a:pt x="13931" y="6033"/>
                              </a:cubicBezTo>
                              <a:cubicBezTo>
                                <a:pt x="13925" y="6064"/>
                                <a:pt x="13945" y="6093"/>
                                <a:pt x="13982" y="6086"/>
                              </a:cubicBezTo>
                              <a:cubicBezTo>
                                <a:pt x="14026" y="6077"/>
                                <a:pt x="14064" y="6024"/>
                                <a:pt x="14093" y="5994"/>
                              </a:cubicBezTo>
                            </a:path>
                            <a:path w="4661" h="1210">
                              <a:moveTo>
                                <a:pt x="14208" y="5805"/>
                              </a:moveTo>
                              <a:cubicBezTo>
                                <a:pt x="14243" y="5813"/>
                                <a:pt x="14240" y="5833"/>
                                <a:pt x="14250" y="5870"/>
                              </a:cubicBezTo>
                              <a:cubicBezTo>
                                <a:pt x="14263" y="5915"/>
                                <a:pt x="14274" y="5961"/>
                                <a:pt x="14294" y="6003"/>
                              </a:cubicBezTo>
                              <a:cubicBezTo>
                                <a:pt x="14305" y="6027"/>
                                <a:pt x="14322" y="6066"/>
                                <a:pt x="14355" y="6055"/>
                              </a:cubicBezTo>
                              <a:cubicBezTo>
                                <a:pt x="14377" y="6042"/>
                                <a:pt x="14385" y="6036"/>
                                <a:pt x="14391" y="6018"/>
                              </a:cubicBezTo>
                            </a:path>
                            <a:path w="4661" h="1210">
                              <a:moveTo>
                                <a:pt x="14469" y="5786"/>
                              </a:moveTo>
                              <a:cubicBezTo>
                                <a:pt x="14407" y="5855"/>
                                <a:pt x="14337" y="5917"/>
                                <a:pt x="14277" y="5986"/>
                              </a:cubicBezTo>
                              <a:cubicBezTo>
                                <a:pt x="14258" y="6008"/>
                                <a:pt x="14160" y="6114"/>
                                <a:pt x="14179" y="6152"/>
                              </a:cubicBezTo>
                              <a:cubicBezTo>
                                <a:pt x="14199" y="6147"/>
                                <a:pt x="14207" y="6142"/>
                                <a:pt x="14214" y="6125"/>
                              </a:cubicBezTo>
                            </a:path>
                            <a:path w="4661" h="1210">
                              <a:moveTo>
                                <a:pt x="14660" y="5883"/>
                              </a:moveTo>
                              <a:cubicBezTo>
                                <a:pt x="14682" y="5888"/>
                                <a:pt x="14698" y="5876"/>
                                <a:pt x="14726" y="5872"/>
                              </a:cubicBezTo>
                              <a:cubicBezTo>
                                <a:pt x="14771" y="5865"/>
                                <a:pt x="14814" y="5868"/>
                                <a:pt x="14857" y="5865"/>
                              </a:cubicBezTo>
                              <a:cubicBezTo>
                                <a:pt x="14889" y="5863"/>
                                <a:pt x="14921" y="5852"/>
                                <a:pt x="14950" y="5839"/>
                              </a:cubicBezTo>
                            </a:path>
                            <a:path w="4661" h="1210">
                              <a:moveTo>
                                <a:pt x="15207" y="5485"/>
                              </a:moveTo>
                              <a:cubicBezTo>
                                <a:pt x="15225" y="5505"/>
                                <a:pt x="15212" y="5519"/>
                                <a:pt x="15202" y="5546"/>
                              </a:cubicBezTo>
                              <a:cubicBezTo>
                                <a:pt x="15190" y="5579"/>
                                <a:pt x="15174" y="5612"/>
                                <a:pt x="15160" y="5645"/>
                              </a:cubicBezTo>
                              <a:cubicBezTo>
                                <a:pt x="15144" y="5681"/>
                                <a:pt x="15126" y="5718"/>
                                <a:pt x="15117" y="5756"/>
                              </a:cubicBezTo>
                              <a:cubicBezTo>
                                <a:pt x="15112" y="5779"/>
                                <a:pt x="15114" y="5801"/>
                                <a:pt x="15143" y="5797"/>
                              </a:cubicBezTo>
                              <a:cubicBezTo>
                                <a:pt x="15185" y="5791"/>
                                <a:pt x="15237" y="5766"/>
                                <a:pt x="15274" y="5747"/>
                              </a:cubicBezTo>
                              <a:cubicBezTo>
                                <a:pt x="15322" y="5722"/>
                                <a:pt x="15372" y="5700"/>
                                <a:pt x="15416" y="5670"/>
                              </a:cubicBezTo>
                              <a:cubicBezTo>
                                <a:pt x="15432" y="5659"/>
                                <a:pt x="15444" y="5645"/>
                                <a:pt x="15455" y="5630"/>
                              </a:cubicBezTo>
                            </a:path>
                            <a:path w="4661" h="1210">
                              <a:moveTo>
                                <a:pt x="15382" y="5459"/>
                              </a:moveTo>
                              <a:cubicBezTo>
                                <a:pt x="15382" y="5504"/>
                                <a:pt x="15363" y="5551"/>
                                <a:pt x="15346" y="5593"/>
                              </a:cubicBezTo>
                              <a:cubicBezTo>
                                <a:pt x="15312" y="5679"/>
                                <a:pt x="15277" y="5764"/>
                                <a:pt x="15249" y="5853"/>
                              </a:cubicBezTo>
                              <a:cubicBezTo>
                                <a:pt x="15248" y="5856"/>
                                <a:pt x="15199" y="6009"/>
                                <a:pt x="15221" y="6010"/>
                              </a:cubicBezTo>
                              <a:cubicBezTo>
                                <a:pt x="15239" y="6011"/>
                                <a:pt x="15239" y="5989"/>
                                <a:pt x="15244" y="5974"/>
                              </a:cubicBezTo>
                            </a:path>
                            <a:path w="4661" h="1210">
                              <a:moveTo>
                                <a:pt x="15511" y="5145"/>
                              </a:moveTo>
                              <a:cubicBezTo>
                                <a:pt x="15595" y="5199"/>
                                <a:pt x="15638" y="5247"/>
                                <a:pt x="15657" y="5350"/>
                              </a:cubicBezTo>
                              <a:cubicBezTo>
                                <a:pt x="15687" y="5511"/>
                                <a:pt x="15641" y="5680"/>
                                <a:pt x="15578" y="5828"/>
                              </a:cubicBezTo>
                              <a:cubicBezTo>
                                <a:pt x="15509" y="5989"/>
                                <a:pt x="15410" y="6137"/>
                                <a:pt x="15281" y="6255"/>
                              </a:cubicBezTo>
                              <a:cubicBezTo>
                                <a:pt x="15217" y="6314"/>
                                <a:pt x="15165" y="6333"/>
                                <a:pt x="15085" y="635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007,5145" coordsize="4661,1210" path="m11149,5755c11161,5733,11164,5726,11178,5711c11197,5690,11223,5677,11251,5670c11265,5666,11318,5658,11322,5684c11329,5725,11297,5759,11273,5787c11250,5813,11222,5840,11210,5874c11197,5911,11204,5949,11212,5986c11225,6052,11246,6126,11211,6190c11191,6225,11141,6267,11104,6282c11071,6295,11039,6300,11007,6288em11379,5960c11397,5983,11405,6006,11418,6031c11438,6070,11468,6107,11494,6141c11509,6161,11535,6205,11565,6192c11577,6181,11581,6175,11582,6162em11540,5993c11473,6060,11405,6127,11344,6200c11330,6217,11247,6297,11263,6330c11277,6330,11284,6327,11290,6315em11705,5463c11722,5443,11739,5428,11756,5412c11772,5396,11791,5381,11816,5379c11836,5377,11849,5395,11852,5413c11856,5437,11849,5464,11844,5487c11839,5511,11831,5531,11836,5556c11843,5590,11851,5620,11832,5653c11819,5675,11789,5701,11770,5716c11755,5727,11735,5736,11718,5745em12234,5577c12260,5561,12251,5560,12255,5596c12263,5668,12247,5737,12236,5808c12219,5914,12205,6024,12181,6129c12170,6176,12159,6237,12135,6279em11992,5973c12033,5954,12062,5954,12108,5954c12180,5953,12248,5943,12318,5929em12574,5810c12572,5853,12576,5895,12581,5938c12587,5990,12601,6056,12635,6098c12667,6138,12690,6149,12732,6130em12799,5793c12737,5862,12668,5930,12610,6002c12547,6080,12502,6171,12442,6250c12435,6259,12388,6328,12423,6264em12899,5385c12926,5363,12965,5328,12997,5315c13024,5304,13068,5296,13093,5317c13122,5341,13102,5383,13087,5408c13064,5448,13031,5479,13004,5516c12994,5533,12991,5538,12988,5550c13013,5570,13042,5566,13075,5563c13113,5560,13148,5550,13185,5542em13157,5962c13159,5942,13160,5938,13177,5934c13204,5928,13231,5924,13259,5919c13289,5914,13320,5911,13349,5904c13362,5900,13365,5898,13373,5898c13337,5914,13300,5919,13264,5933c13248,5940,13244,5942,13235,5947c13275,5957,13298,5945,13338,5929em13710,5572c13709,5615,13695,5649,13685,5690c13666,5769,13651,5850,13635,5930c13629,5961,13595,6059,13610,6089c13624,6085,13629,6080,13628,6064em13960,5563c13997,5547,14042,5520,14083,5520c14122,5520,14164,5538,14178,5576c14197,5627,14168,5681,14143,5723c14106,5784,14057,5835,14013,5890c13979,5933,13942,5978,13931,6033c13925,6064,13945,6093,13982,6086c14026,6077,14064,6024,14093,5994em14208,5805c14243,5813,14240,5833,14250,5870c14263,5915,14274,5961,14294,6003c14305,6027,14322,6066,14355,6055c14377,6042,14385,6036,14391,6018em14469,5786c14407,5855,14337,5917,14277,5986c14258,6008,14160,6114,14179,6152c14199,6147,14207,6142,14214,6125em14660,5883c14682,5888,14698,5876,14726,5872c14771,5865,14814,5868,14857,5865c14889,5863,14921,5852,14950,5839em15207,5485c15225,5505,15212,5519,15202,5546c15190,5579,15174,5612,15160,5645c15144,5681,15126,5718,15117,5756c15112,5779,15114,5801,15143,5797c15185,5791,15237,5766,15274,5747c15322,5722,15372,5700,15416,5670c15432,5659,15444,5645,15455,5630em15382,5459c15382,5504,15363,5551,15346,5593c15312,5679,15277,5764,15249,5853c15248,5856,15199,6009,15221,6010c15239,6011,15239,5989,15244,5974em15511,5145c15595,5199,15638,5247,15657,5350c15687,5511,15641,5680,15578,5828c15509,5989,15410,6137,15281,6255c15217,6314,15165,6333,15085,6354e" stroked="t" o:allowincell="f" style="position:absolute;margin-left:222pt;margin-top:12.45pt;width:132.1pt;height:34.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5181600</wp:posOffset>
                </wp:positionH>
                <wp:positionV relativeFrom="paragraph">
                  <wp:posOffset>81915</wp:posOffset>
                </wp:positionV>
                <wp:extent cx="1209040" cy="297180"/>
                <wp:effectExtent l="5080" t="6350" r="6350" b="6350"/>
                <wp:wrapNone/>
                <wp:docPr id="138" name=""/>
                <a:graphic xmlns:a="http://schemas.openxmlformats.org/drawingml/2006/main">
                  <a:graphicData uri="http://schemas.microsoft.com/office/word/2010/wordprocessingShape">
                    <wps:wsp>
                      <wps:cNvSpPr/>
                      <wps:spPr>
                        <a:xfrm>
                          <a:off x="0" y="0"/>
                          <a:ext cx="1208880" cy="297360"/>
                        </a:xfrm>
                        <a:custGeom>
                          <a:avLst/>
                          <a:gdLst/>
                          <a:ahLst/>
                          <a:rect l="l" t="t" r="r" b="b"/>
                          <a:pathLst>
                            <a:path w="3358" h="825">
                              <a:moveTo>
                                <a:pt x="17861" y="5181"/>
                              </a:moveTo>
                              <a:cubicBezTo>
                                <a:pt x="17865" y="5174"/>
                                <a:pt x="17886" y="5146"/>
                                <a:pt x="17883" y="5136"/>
                              </a:cubicBezTo>
                              <a:cubicBezTo>
                                <a:pt x="17878" y="5135"/>
                                <a:pt x="17873" y="5133"/>
                                <a:pt x="17868" y="5132"/>
                              </a:cubicBezTo>
                              <a:cubicBezTo>
                                <a:pt x="17838" y="5160"/>
                                <a:pt x="17801" y="5183"/>
                                <a:pt x="17770" y="5213"/>
                              </a:cubicBezTo>
                              <a:cubicBezTo>
                                <a:pt x="17716" y="5265"/>
                                <a:pt x="17661" y="5321"/>
                                <a:pt x="17617" y="5383"/>
                              </a:cubicBezTo>
                              <a:cubicBezTo>
                                <a:pt x="17593" y="5417"/>
                                <a:pt x="17562" y="5455"/>
                                <a:pt x="17579" y="5493"/>
                              </a:cubicBezTo>
                              <a:cubicBezTo>
                                <a:pt x="17633" y="5484"/>
                                <a:pt x="17669" y="5461"/>
                                <a:pt x="17711" y="5425"/>
                              </a:cubicBezTo>
                              <a:cubicBezTo>
                                <a:pt x="17761" y="5381"/>
                                <a:pt x="17808" y="5329"/>
                                <a:pt x="17842" y="5272"/>
                              </a:cubicBezTo>
                              <a:cubicBezTo>
                                <a:pt x="17855" y="5247"/>
                                <a:pt x="17859" y="5241"/>
                                <a:pt x="17865" y="5224"/>
                              </a:cubicBezTo>
                              <a:cubicBezTo>
                                <a:pt x="17830" y="5291"/>
                                <a:pt x="17812" y="5364"/>
                                <a:pt x="17793" y="5437"/>
                              </a:cubicBezTo>
                              <a:cubicBezTo>
                                <a:pt x="17775" y="5506"/>
                                <a:pt x="17753" y="5579"/>
                                <a:pt x="17743" y="5649"/>
                              </a:cubicBezTo>
                              <a:cubicBezTo>
                                <a:pt x="17742" y="5678"/>
                                <a:pt x="17743" y="5685"/>
                                <a:pt x="17739" y="5702"/>
                              </a:cubicBezTo>
                            </a:path>
                            <a:path w="3358" h="825">
                              <a:moveTo>
                                <a:pt x="17919" y="5440"/>
                              </a:moveTo>
                              <a:cubicBezTo>
                                <a:pt x="17941" y="5473"/>
                                <a:pt x="17946" y="5501"/>
                                <a:pt x="17958" y="5537"/>
                              </a:cubicBezTo>
                              <a:cubicBezTo>
                                <a:pt x="17971" y="5576"/>
                                <a:pt x="17996" y="5624"/>
                                <a:pt x="18026" y="5653"/>
                              </a:cubicBezTo>
                              <a:cubicBezTo>
                                <a:pt x="18046" y="5672"/>
                                <a:pt x="18084" y="5672"/>
                                <a:pt x="18103" y="5651"/>
                              </a:cubicBezTo>
                              <a:cubicBezTo>
                                <a:pt x="18108" y="5643"/>
                                <a:pt x="18113" y="5634"/>
                                <a:pt x="18118" y="5626"/>
                              </a:cubicBezTo>
                            </a:path>
                            <a:path w="3358" h="825">
                              <a:moveTo>
                                <a:pt x="18146" y="5430"/>
                              </a:moveTo>
                              <a:cubicBezTo>
                                <a:pt x="18086" y="5488"/>
                                <a:pt x="18023" y="5545"/>
                                <a:pt x="17964" y="5605"/>
                              </a:cubicBezTo>
                              <a:cubicBezTo>
                                <a:pt x="17919" y="5650"/>
                                <a:pt x="17885" y="5709"/>
                                <a:pt x="17843" y="5753"/>
                              </a:cubicBezTo>
                              <a:cubicBezTo>
                                <a:pt x="17824" y="5773"/>
                                <a:pt x="17850" y="5723"/>
                                <a:pt x="17864" y="5700"/>
                              </a:cubicBezTo>
                            </a:path>
                            <a:path w="3358" h="825">
                              <a:moveTo>
                                <a:pt x="18224" y="5001"/>
                              </a:moveTo>
                              <a:cubicBezTo>
                                <a:pt x="18236" y="4984"/>
                                <a:pt x="18256" y="4963"/>
                                <a:pt x="18276" y="4955"/>
                              </a:cubicBezTo>
                              <a:cubicBezTo>
                                <a:pt x="18300" y="4946"/>
                                <a:pt x="18335" y="4948"/>
                                <a:pt x="18358" y="4958"/>
                              </a:cubicBezTo>
                              <a:cubicBezTo>
                                <a:pt x="18384" y="4969"/>
                                <a:pt x="18395" y="4991"/>
                                <a:pt x="18385" y="5018"/>
                              </a:cubicBezTo>
                              <a:cubicBezTo>
                                <a:pt x="18368" y="5066"/>
                                <a:pt x="18324" y="5103"/>
                                <a:pt x="18295" y="5143"/>
                              </a:cubicBezTo>
                              <a:cubicBezTo>
                                <a:pt x="18278" y="5166"/>
                                <a:pt x="18249" y="5203"/>
                                <a:pt x="18267" y="5232"/>
                              </a:cubicBezTo>
                              <a:cubicBezTo>
                                <a:pt x="18284" y="5259"/>
                                <a:pt x="18343" y="5255"/>
                                <a:pt x="18369" y="5251"/>
                              </a:cubicBezTo>
                              <a:cubicBezTo>
                                <a:pt x="18403" y="5243"/>
                                <a:pt x="18413" y="5241"/>
                                <a:pt x="18435" y="5233"/>
                              </a:cubicBezTo>
                            </a:path>
                            <a:path w="3358" h="825">
                              <a:moveTo>
                                <a:pt x="18639" y="5201"/>
                              </a:moveTo>
                              <a:cubicBezTo>
                                <a:pt x="18646" y="5227"/>
                                <a:pt x="18652" y="5270"/>
                                <a:pt x="18649" y="5296"/>
                              </a:cubicBezTo>
                              <a:cubicBezTo>
                                <a:pt x="18641" y="5364"/>
                                <a:pt x="18622" y="5431"/>
                                <a:pt x="18610" y="5499"/>
                              </a:cubicBezTo>
                              <a:cubicBezTo>
                                <a:pt x="18600" y="5556"/>
                                <a:pt x="18588" y="5612"/>
                                <a:pt x="18573" y="5668"/>
                              </a:cubicBezTo>
                              <a:cubicBezTo>
                                <a:pt x="18571" y="5674"/>
                                <a:pt x="18569" y="5681"/>
                                <a:pt x="18567" y="5687"/>
                              </a:cubicBezTo>
                            </a:path>
                            <a:path w="3358" h="825">
                              <a:moveTo>
                                <a:pt x="18543" y="5493"/>
                              </a:moveTo>
                              <a:cubicBezTo>
                                <a:pt x="18584" y="5484"/>
                                <a:pt x="18627" y="5471"/>
                                <a:pt x="18668" y="5459"/>
                              </a:cubicBezTo>
                              <a:cubicBezTo>
                                <a:pt x="18738" y="5439"/>
                                <a:pt x="18806" y="5410"/>
                                <a:pt x="18873" y="5381"/>
                              </a:cubicBezTo>
                            </a:path>
                            <a:path w="3358" h="825">
                              <a:moveTo>
                                <a:pt x="19169" y="5171"/>
                              </a:moveTo>
                              <a:cubicBezTo>
                                <a:pt x="19202" y="5159"/>
                                <a:pt x="19242" y="5136"/>
                                <a:pt x="19275" y="5155"/>
                              </a:cubicBezTo>
                              <a:cubicBezTo>
                                <a:pt x="19312" y="5176"/>
                                <a:pt x="19304" y="5235"/>
                                <a:pt x="19293" y="5267"/>
                              </a:cubicBezTo>
                              <a:cubicBezTo>
                                <a:pt x="19273" y="5326"/>
                                <a:pt x="19234" y="5381"/>
                                <a:pt x="19195" y="5429"/>
                              </a:cubicBezTo>
                              <a:cubicBezTo>
                                <a:pt x="19169" y="5462"/>
                                <a:pt x="19135" y="5494"/>
                                <a:pt x="19114" y="5531"/>
                              </a:cubicBezTo>
                              <a:cubicBezTo>
                                <a:pt x="19112" y="5535"/>
                                <a:pt x="19111" y="5540"/>
                                <a:pt x="19109" y="5544"/>
                              </a:cubicBezTo>
                              <a:cubicBezTo>
                                <a:pt x="19131" y="5554"/>
                                <a:pt x="19150" y="5543"/>
                                <a:pt x="19173" y="5525"/>
                              </a:cubicBezTo>
                              <a:cubicBezTo>
                                <a:pt x="19203" y="5501"/>
                                <a:pt x="19226" y="5473"/>
                                <a:pt x="19251" y="5444"/>
                              </a:cubicBezTo>
                            </a:path>
                            <a:path w="3358" h="825">
                              <a:moveTo>
                                <a:pt x="19486" y="5033"/>
                              </a:moveTo>
                              <a:cubicBezTo>
                                <a:pt x="19507" y="5045"/>
                                <a:pt x="19495" y="5089"/>
                                <a:pt x="19492" y="5115"/>
                              </a:cubicBezTo>
                              <a:cubicBezTo>
                                <a:pt x="19481" y="5208"/>
                                <a:pt x="19462" y="5300"/>
                                <a:pt x="19448" y="5392"/>
                              </a:cubicBezTo>
                              <a:cubicBezTo>
                                <a:pt x="19447" y="5398"/>
                                <a:pt x="19425" y="5527"/>
                                <a:pt x="19431" y="5528"/>
                              </a:cubicBezTo>
                              <a:cubicBezTo>
                                <a:pt x="19435" y="5524"/>
                                <a:pt x="19440" y="5520"/>
                                <a:pt x="19444" y="5516"/>
                              </a:cubicBezTo>
                            </a:path>
                            <a:path w="3358" h="825">
                              <a:moveTo>
                                <a:pt x="19737" y="5249"/>
                              </a:moveTo>
                              <a:cubicBezTo>
                                <a:pt x="19740" y="5246"/>
                                <a:pt x="19742" y="5243"/>
                                <a:pt x="19745" y="5240"/>
                              </a:cubicBezTo>
                              <a:cubicBezTo>
                                <a:pt x="19770" y="5252"/>
                                <a:pt x="19781" y="5279"/>
                                <a:pt x="19794" y="5307"/>
                              </a:cubicBezTo>
                              <a:cubicBezTo>
                                <a:pt x="19824" y="5371"/>
                                <a:pt x="19838" y="5464"/>
                                <a:pt x="19883" y="5518"/>
                              </a:cubicBezTo>
                              <a:cubicBezTo>
                                <a:pt x="19909" y="5549"/>
                                <a:pt x="19927" y="5490"/>
                                <a:pt x="19937" y="5471"/>
                              </a:cubicBezTo>
                            </a:path>
                            <a:path w="3358" h="825">
                              <a:moveTo>
                                <a:pt x="19988" y="5260"/>
                              </a:moveTo>
                              <a:cubicBezTo>
                                <a:pt x="19918" y="5318"/>
                                <a:pt x="19852" y="5377"/>
                                <a:pt x="19787" y="5439"/>
                              </a:cubicBezTo>
                              <a:cubicBezTo>
                                <a:pt x="19747" y="5476"/>
                                <a:pt x="19669" y="5533"/>
                                <a:pt x="19646" y="5584"/>
                              </a:cubicBezTo>
                              <a:cubicBezTo>
                                <a:pt x="19633" y="5611"/>
                                <a:pt x="19680" y="5568"/>
                                <a:pt x="19700" y="5545"/>
                              </a:cubicBezTo>
                            </a:path>
                            <a:path w="3358" h="825">
                              <a:moveTo>
                                <a:pt x="20265" y="4980"/>
                              </a:moveTo>
                              <a:cubicBezTo>
                                <a:pt x="20293" y="5020"/>
                                <a:pt x="20285" y="5054"/>
                                <a:pt x="20280" y="5103"/>
                              </a:cubicBezTo>
                              <a:cubicBezTo>
                                <a:pt x="20270" y="5191"/>
                                <a:pt x="20251" y="5279"/>
                                <a:pt x="20226" y="5364"/>
                              </a:cubicBezTo>
                              <a:cubicBezTo>
                                <a:pt x="20208" y="5423"/>
                                <a:pt x="20190" y="5480"/>
                                <a:pt x="20170" y="5537"/>
                              </a:cubicBezTo>
                            </a:path>
                            <a:path w="3358" h="825">
                              <a:moveTo>
                                <a:pt x="20201" y="5285"/>
                              </a:moveTo>
                              <a:cubicBezTo>
                                <a:pt x="20242" y="5284"/>
                                <a:pt x="20280" y="5267"/>
                                <a:pt x="20320" y="5253"/>
                              </a:cubicBezTo>
                              <a:cubicBezTo>
                                <a:pt x="20379" y="5232"/>
                                <a:pt x="20434" y="5206"/>
                                <a:pt x="20491" y="5178"/>
                              </a:cubicBezTo>
                            </a:path>
                            <a:path w="3358" h="825">
                              <a:moveTo>
                                <a:pt x="20889" y="4934"/>
                              </a:moveTo>
                              <a:cubicBezTo>
                                <a:pt x="20851" y="4955"/>
                                <a:pt x="20803" y="4979"/>
                                <a:pt x="20775" y="5013"/>
                              </a:cubicBezTo>
                              <a:cubicBezTo>
                                <a:pt x="20711" y="5089"/>
                                <a:pt x="20663" y="5195"/>
                                <a:pt x="20631" y="5289"/>
                              </a:cubicBezTo>
                              <a:cubicBezTo>
                                <a:pt x="20609" y="5353"/>
                                <a:pt x="20568" y="5472"/>
                                <a:pt x="20617" y="5535"/>
                              </a:cubicBezTo>
                              <a:cubicBezTo>
                                <a:pt x="20659" y="5589"/>
                                <a:pt x="20752" y="5532"/>
                                <a:pt x="20792" y="5508"/>
                              </a:cubicBezTo>
                              <a:cubicBezTo>
                                <a:pt x="20842" y="5478"/>
                                <a:pt x="20907" y="5431"/>
                                <a:pt x="20926" y="5372"/>
                              </a:cubicBezTo>
                              <a:cubicBezTo>
                                <a:pt x="20926" y="5366"/>
                                <a:pt x="20925" y="5359"/>
                                <a:pt x="20925" y="5353"/>
                              </a:cubicBezTo>
                              <a:cubicBezTo>
                                <a:pt x="20880" y="5342"/>
                                <a:pt x="20818" y="5364"/>
                                <a:pt x="20778" y="5390"/>
                              </a:cubicBezTo>
                              <a:cubicBezTo>
                                <a:pt x="20699" y="5440"/>
                                <a:pt x="20622" y="5501"/>
                                <a:pt x="20544" y="5555"/>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7569,4934" coordsize="3358,825" path="m17861,5181c17865,5174,17886,5146,17883,5136c17878,5135,17873,5133,17868,5132c17838,5160,17801,5183,17770,5213c17716,5265,17661,5321,17617,5383c17593,5417,17562,5455,17579,5493c17633,5484,17669,5461,17711,5425c17761,5381,17808,5329,17842,5272c17855,5247,17859,5241,17865,5224c17830,5291,17812,5364,17793,5437c17775,5506,17753,5579,17743,5649c17742,5678,17743,5685,17739,5702em17919,5440c17941,5473,17946,5501,17958,5537c17971,5576,17996,5624,18026,5653c18046,5672,18084,5672,18103,5651c18108,5643,18113,5634,18118,5626em18146,5430c18086,5488,18023,5545,17964,5605c17919,5650,17885,5709,17843,5753c17824,5773,17850,5723,17864,5700em18224,5001c18236,4984,18256,4963,18276,4955c18300,4946,18335,4948,18358,4958c18384,4969,18395,4991,18385,5018c18368,5066,18324,5103,18295,5143c18278,5166,18249,5203,18267,5232c18284,5259,18343,5255,18369,5251c18403,5243,18413,5241,18435,5233em18639,5201c18646,5227,18652,5270,18649,5296c18641,5364,18622,5431,18610,5499c18600,5556,18588,5612,18573,5668c18571,5674,18569,5681,18567,5687em18543,5493c18584,5484,18627,5471,18668,5459c18738,5439,18806,5410,18873,5381em19169,5171c19202,5159,19242,5136,19275,5155c19312,5176,19304,5235,19293,5267c19273,5326,19234,5381,19195,5429c19169,5462,19135,5494,19114,5531c19112,5535,19111,5540,19109,5544c19131,5554,19150,5543,19173,5525c19203,5501,19226,5473,19251,5444em19486,5033c19507,5045,19495,5089,19492,5115c19481,5208,19462,5300,19448,5392c19447,5398,19425,5527,19431,5528c19435,5524,19440,5520,19444,5516em19737,5249c19740,5246,19742,5243,19745,5240c19770,5252,19781,5279,19794,5307c19824,5371,19838,5464,19883,5518c19909,5549,19927,5490,19937,5471em19988,5260c19918,5318,19852,5377,19787,5439c19747,5476,19669,5533,19646,5584c19633,5611,19680,5568,19700,5545em20265,4980c20293,5020,20285,5054,20280,5103c20270,5191,20251,5279,20226,5364c20208,5423,20190,5480,20170,5537em20201,5285c20242,5284,20280,5267,20320,5253c20379,5232,20434,5206,20491,5178em20889,4934c20851,4955,20803,4979,20775,5013c20711,5089,20663,5195,20631,5289c20609,5353,20568,5472,20617,5535c20659,5589,20752,5532,20792,5508c20842,5478,20907,5431,20926,5372c20926,5366,20925,5359,20925,5353c20880,5342,20818,5364,20778,5390c20699,5440,20622,5501,20544,5555e" stroked="t" o:allowincell="f" style="position:absolute;margin-left:408pt;margin-top:6.45pt;width:95.15pt;height:23.35pt;mso-wrap-style:none;v-text-anchor:middle">
                <v:fill o:detectmouseclick="t" on="false"/>
                <v:stroke color="blue" weight="12600" joinstyle="round" endcap="round"/>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2">
                <wp:simplePos x="0" y="0"/>
                <wp:positionH relativeFrom="column">
                  <wp:posOffset>2670810</wp:posOffset>
                </wp:positionH>
                <wp:positionV relativeFrom="paragraph">
                  <wp:posOffset>56515</wp:posOffset>
                </wp:positionV>
                <wp:extent cx="154305" cy="452120"/>
                <wp:effectExtent l="7620" t="6350" r="5715" b="6350"/>
                <wp:wrapNone/>
                <wp:docPr id="139" name=""/>
                <a:graphic xmlns:a="http://schemas.openxmlformats.org/drawingml/2006/main">
                  <a:graphicData uri="http://schemas.microsoft.com/office/word/2010/wordprocessingShape">
                    <wps:wsp>
                      <wps:cNvSpPr/>
                      <wps:spPr>
                        <a:xfrm>
                          <a:off x="0" y="0"/>
                          <a:ext cx="154440" cy="452160"/>
                        </a:xfrm>
                        <a:custGeom>
                          <a:avLst/>
                          <a:gdLst/>
                          <a:ahLst/>
                          <a:rect l="l" t="t" r="r" b="b"/>
                          <a:pathLst>
                            <a:path w="429" h="1256">
                              <a:moveTo>
                                <a:pt x="11022" y="5350"/>
                              </a:moveTo>
                              <a:cubicBezTo>
                                <a:pt x="10927" y="5418"/>
                                <a:pt x="10867" y="5488"/>
                                <a:pt x="10799" y="5583"/>
                              </a:cubicBezTo>
                              <a:cubicBezTo>
                                <a:pt x="10684" y="5743"/>
                                <a:pt x="10600" y="5941"/>
                                <a:pt x="10594" y="6141"/>
                              </a:cubicBezTo>
                              <a:cubicBezTo>
                                <a:pt x="10588" y="6342"/>
                                <a:pt x="10668" y="6506"/>
                                <a:pt x="10862" y="6577"/>
                              </a:cubicBezTo>
                              <a:cubicBezTo>
                                <a:pt x="10909" y="6586"/>
                                <a:pt x="10957" y="6596"/>
                                <a:pt x="11004" y="660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594,5350" coordsize="429,1256" path="m11022,5350c10927,5418,10867,5488,10799,5583c10684,5743,10600,5941,10594,6141c10588,6342,10668,6506,10862,6577c10909,6586,10957,6596,11004,6605e" stroked="t" o:allowincell="f" style="position:absolute;margin-left:210.3pt;margin-top:4.45pt;width:12.1pt;height:35.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4645025</wp:posOffset>
                </wp:positionH>
                <wp:positionV relativeFrom="paragraph">
                  <wp:posOffset>16510</wp:posOffset>
                </wp:positionV>
                <wp:extent cx="247650" cy="292100"/>
                <wp:effectExtent l="6350" t="6350" r="6350" b="6985"/>
                <wp:wrapNone/>
                <wp:docPr id="140" name=""/>
                <a:graphic xmlns:a="http://schemas.openxmlformats.org/drawingml/2006/main">
                  <a:graphicData uri="http://schemas.microsoft.com/office/word/2010/wordprocessingShape">
                    <wps:wsp>
                      <wps:cNvSpPr/>
                      <wps:spPr>
                        <a:xfrm>
                          <a:off x="0" y="0"/>
                          <a:ext cx="247680" cy="291960"/>
                        </a:xfrm>
                        <a:custGeom>
                          <a:avLst/>
                          <a:gdLst/>
                          <a:ahLst/>
                          <a:rect l="l" t="t" r="r" b="b"/>
                          <a:pathLst>
                            <a:path w="689" h="811">
                              <a:moveTo>
                                <a:pt x="16493" y="5239"/>
                              </a:moveTo>
                              <a:cubicBezTo>
                                <a:pt x="16509" y="5264"/>
                                <a:pt x="16519" y="5282"/>
                                <a:pt x="16518" y="5324"/>
                              </a:cubicBezTo>
                              <a:cubicBezTo>
                                <a:pt x="16516" y="5415"/>
                                <a:pt x="16499" y="5507"/>
                                <a:pt x="16480" y="5596"/>
                              </a:cubicBezTo>
                              <a:cubicBezTo>
                                <a:pt x="16456" y="5709"/>
                                <a:pt x="16422" y="5818"/>
                                <a:pt x="16392" y="5929"/>
                              </a:cubicBezTo>
                              <a:cubicBezTo>
                                <a:pt x="16381" y="5971"/>
                                <a:pt x="16372" y="6009"/>
                                <a:pt x="16358" y="6049"/>
                              </a:cubicBezTo>
                            </a:path>
                            <a:path w="689" h="811">
                              <a:moveTo>
                                <a:pt x="16077" y="5743"/>
                              </a:moveTo>
                              <a:cubicBezTo>
                                <a:pt x="16168" y="5742"/>
                                <a:pt x="16258" y="5722"/>
                                <a:pt x="16350" y="5716"/>
                              </a:cubicBezTo>
                              <a:cubicBezTo>
                                <a:pt x="16488" y="5706"/>
                                <a:pt x="16627" y="5696"/>
                                <a:pt x="16765" y="568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077,5239" coordsize="689,811" path="m16493,5239c16509,5264,16519,5282,16518,5324c16516,5415,16499,5507,16480,5596c16456,5709,16422,5818,16392,5929c16381,5971,16372,6009,16358,6049em16077,5743c16168,5742,16258,5722,16350,5716c16488,5706,16627,5696,16765,5686e" stroked="t" o:allowincell="f" style="position:absolute;margin-left:365.75pt;margin-top:1.3pt;width:19.45pt;height:22.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1802130</wp:posOffset>
                </wp:positionH>
                <wp:positionV relativeFrom="paragraph">
                  <wp:posOffset>67310</wp:posOffset>
                </wp:positionV>
                <wp:extent cx="588010" cy="278765"/>
                <wp:effectExtent l="5080" t="6985" r="6350" b="2540"/>
                <wp:wrapNone/>
                <wp:docPr id="141" name=""/>
                <a:graphic xmlns:a="http://schemas.openxmlformats.org/drawingml/2006/main">
                  <a:graphicData uri="http://schemas.microsoft.com/office/word/2010/wordprocessingShape">
                    <wps:wsp>
                      <wps:cNvSpPr/>
                      <wps:spPr>
                        <a:xfrm>
                          <a:off x="0" y="0"/>
                          <a:ext cx="587880" cy="278640"/>
                        </a:xfrm>
                        <a:custGeom>
                          <a:avLst/>
                          <a:gdLst/>
                          <a:ahLst/>
                          <a:rect l="l" t="t" r="r" b="b"/>
                          <a:pathLst>
                            <a:path w="1633" h="775">
                              <a:moveTo>
                                <a:pt x="8250" y="5718"/>
                              </a:moveTo>
                              <a:cubicBezTo>
                                <a:pt x="8241" y="5700"/>
                                <a:pt x="8241" y="5701"/>
                                <a:pt x="8251" y="5683"/>
                              </a:cubicBezTo>
                              <a:cubicBezTo>
                                <a:pt x="8280" y="5694"/>
                                <a:pt x="8283" y="5714"/>
                                <a:pt x="8293" y="5742"/>
                              </a:cubicBezTo>
                              <a:cubicBezTo>
                                <a:pt x="8310" y="5790"/>
                                <a:pt x="8324" y="5839"/>
                                <a:pt x="8342" y="5887"/>
                              </a:cubicBezTo>
                              <a:cubicBezTo>
                                <a:pt x="8353" y="5916"/>
                                <a:pt x="8381" y="6022"/>
                                <a:pt x="8425" y="6019"/>
                              </a:cubicBezTo>
                              <a:cubicBezTo>
                                <a:pt x="8437" y="6005"/>
                                <a:pt x="8442" y="5999"/>
                                <a:pt x="8447" y="5987"/>
                              </a:cubicBezTo>
                            </a:path>
                            <a:path w="1633" h="775">
                              <a:moveTo>
                                <a:pt x="8502" y="5679"/>
                              </a:moveTo>
                              <a:cubicBezTo>
                                <a:pt x="8458" y="5748"/>
                                <a:pt x="8414" y="5816"/>
                                <a:pt x="8367" y="5883"/>
                              </a:cubicBezTo>
                              <a:cubicBezTo>
                                <a:pt x="8314" y="5957"/>
                                <a:pt x="8256" y="6032"/>
                                <a:pt x="8207" y="6108"/>
                              </a:cubicBezTo>
                              <a:cubicBezTo>
                                <a:pt x="8196" y="6126"/>
                                <a:pt x="8198" y="6127"/>
                                <a:pt x="8186" y="6144"/>
                              </a:cubicBezTo>
                            </a:path>
                            <a:path w="1633" h="775">
                              <a:moveTo>
                                <a:pt x="8816" y="5601"/>
                              </a:moveTo>
                              <a:cubicBezTo>
                                <a:pt x="8849" y="5623"/>
                                <a:pt x="8840" y="5648"/>
                                <a:pt x="8837" y="5686"/>
                              </a:cubicBezTo>
                              <a:cubicBezTo>
                                <a:pt x="8830" y="5770"/>
                                <a:pt x="8822" y="5854"/>
                                <a:pt x="8810" y="5937"/>
                              </a:cubicBezTo>
                              <a:cubicBezTo>
                                <a:pt x="8808" y="5952"/>
                                <a:pt x="8779" y="6096"/>
                                <a:pt x="8793" y="6104"/>
                              </a:cubicBezTo>
                              <a:cubicBezTo>
                                <a:pt x="8797" y="6100"/>
                                <a:pt x="8802" y="6096"/>
                                <a:pt x="8806" y="6092"/>
                              </a:cubicBezTo>
                            </a:path>
                            <a:path w="1633" h="775">
                              <a:moveTo>
                                <a:pt x="8754" y="5892"/>
                              </a:moveTo>
                              <a:cubicBezTo>
                                <a:pt x="8740" y="5908"/>
                                <a:pt x="8814" y="5860"/>
                                <a:pt x="8830" y="5852"/>
                              </a:cubicBezTo>
                              <a:cubicBezTo>
                                <a:pt x="8879" y="5827"/>
                                <a:pt x="8927" y="5800"/>
                                <a:pt x="8975" y="5773"/>
                              </a:cubicBezTo>
                            </a:path>
                            <a:path w="1633" h="775">
                              <a:moveTo>
                                <a:pt x="9168" y="5677"/>
                              </a:moveTo>
                              <a:cubicBezTo>
                                <a:pt x="9179" y="5652"/>
                                <a:pt x="9192" y="5644"/>
                                <a:pt x="9218" y="5632"/>
                              </a:cubicBezTo>
                              <a:cubicBezTo>
                                <a:pt x="9256" y="5614"/>
                                <a:pt x="9297" y="5609"/>
                                <a:pt x="9339" y="5614"/>
                              </a:cubicBezTo>
                              <a:cubicBezTo>
                                <a:pt x="9374" y="5619"/>
                                <a:pt x="9407" y="5637"/>
                                <a:pt x="9406" y="5676"/>
                              </a:cubicBezTo>
                              <a:cubicBezTo>
                                <a:pt x="9405" y="5722"/>
                                <a:pt x="9360" y="5769"/>
                                <a:pt x="9333" y="5802"/>
                              </a:cubicBezTo>
                              <a:cubicBezTo>
                                <a:pt x="9293" y="5851"/>
                                <a:pt x="9239" y="5904"/>
                                <a:pt x="9223" y="5968"/>
                              </a:cubicBezTo>
                              <a:cubicBezTo>
                                <a:pt x="9216" y="5996"/>
                                <a:pt x="9225" y="6028"/>
                                <a:pt x="9258" y="6031"/>
                              </a:cubicBezTo>
                              <a:cubicBezTo>
                                <a:pt x="9296" y="6035"/>
                                <a:pt x="9332" y="6014"/>
                                <a:pt x="9358" y="5987"/>
                              </a:cubicBezTo>
                              <a:cubicBezTo>
                                <a:pt x="9383" y="5953"/>
                                <a:pt x="9392" y="5941"/>
                                <a:pt x="9408" y="5917"/>
                              </a:cubicBezTo>
                            </a:path>
                            <a:path w="1633" h="775">
                              <a:moveTo>
                                <a:pt x="9662" y="5379"/>
                              </a:moveTo>
                              <a:cubicBezTo>
                                <a:pt x="9732" y="5392"/>
                                <a:pt x="9759" y="5434"/>
                                <a:pt x="9782" y="5501"/>
                              </a:cubicBezTo>
                              <a:cubicBezTo>
                                <a:pt x="9823" y="5622"/>
                                <a:pt x="9822" y="5751"/>
                                <a:pt x="9782" y="5872"/>
                              </a:cubicBezTo>
                              <a:cubicBezTo>
                                <a:pt x="9750" y="5969"/>
                                <a:pt x="9701" y="6025"/>
                                <a:pt x="9619" y="6078"/>
                              </a:cubicBezTo>
                              <a:cubicBezTo>
                                <a:pt x="9550" y="6122"/>
                                <a:pt x="9485" y="6125"/>
                                <a:pt x="9405" y="6117"/>
                              </a:cubicBezTo>
                              <a:cubicBezTo>
                                <a:pt x="9388" y="6115"/>
                                <a:pt x="9371" y="6112"/>
                                <a:pt x="9354" y="6110"/>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8181,5379" coordsize="1633,775" path="m8250,5718c8241,5700,8241,5701,8251,5683c8280,5694,8283,5714,8293,5742c8310,5790,8324,5839,8342,5887c8353,5916,8381,6022,8425,6019c8437,6005,8442,5999,8447,5987em8502,5679c8458,5748,8414,5816,8367,5883c8314,5957,8256,6032,8207,6108c8196,6126,8198,6127,8186,6144em8816,5601c8849,5623,8840,5648,8837,5686c8830,5770,8822,5854,8810,5937c8808,5952,8779,6096,8793,6104c8797,6100,8802,6096,8806,6092em8754,5892c8740,5908,8814,5860,8830,5852c8879,5827,8927,5800,8975,5773em9168,5677c9179,5652,9192,5644,9218,5632c9256,5614,9297,5609,9339,5614c9374,5619,9407,5637,9406,5676c9405,5722,9360,5769,9333,5802c9293,5851,9239,5904,9223,5968c9216,5996,9225,6028,9258,6031c9296,6035,9332,6014,9358,5987c9383,5953,9392,5941,9408,5917em9662,5379c9732,5392,9759,5434,9782,5501c9823,5622,9822,5751,9782,5872c9750,5969,9701,6025,9619,6078c9550,6122,9485,6125,9405,6117c9388,6115,9371,6112,9354,6110e" stroked="t" o:allowincell="f" style="position:absolute;margin-left:141.9pt;margin-top:5.3pt;width:46.25pt;height:21.9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1695450</wp:posOffset>
                </wp:positionH>
                <wp:positionV relativeFrom="paragraph">
                  <wp:posOffset>146685</wp:posOffset>
                </wp:positionV>
                <wp:extent cx="187960" cy="295275"/>
                <wp:effectExtent l="6985" t="6985" r="6350" b="5715"/>
                <wp:wrapNone/>
                <wp:docPr id="142" name=""/>
                <a:graphic xmlns:a="http://schemas.openxmlformats.org/drawingml/2006/main">
                  <a:graphicData uri="http://schemas.microsoft.com/office/word/2010/wordprocessingShape">
                    <wps:wsp>
                      <wps:cNvSpPr/>
                      <wps:spPr>
                        <a:xfrm>
                          <a:off x="0" y="0"/>
                          <a:ext cx="187920" cy="295200"/>
                        </a:xfrm>
                        <a:custGeom>
                          <a:avLst/>
                          <a:gdLst/>
                          <a:ahLst/>
                          <a:rect l="l" t="t" r="r" b="b"/>
                          <a:pathLst>
                            <a:path w="521" h="820">
                              <a:moveTo>
                                <a:pt x="8087" y="5600"/>
                              </a:moveTo>
                              <a:cubicBezTo>
                                <a:pt x="7989" y="5747"/>
                                <a:pt x="7896" y="5889"/>
                                <a:pt x="7885" y="6072"/>
                              </a:cubicBezTo>
                              <a:cubicBezTo>
                                <a:pt x="7872" y="6286"/>
                                <a:pt x="8000" y="6404"/>
                                <a:pt x="8208" y="6419"/>
                              </a:cubicBezTo>
                              <a:cubicBezTo>
                                <a:pt x="8274" y="6415"/>
                                <a:pt x="8339" y="6412"/>
                                <a:pt x="8405" y="6408"/>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7885,5600" coordsize="521,820" path="m8087,5600c7989,5747,7896,5889,7885,6072c7872,6286,8000,6404,8208,6419c8274,6415,8339,6412,8405,6408e" stroked="t" o:allowincell="f" style="position:absolute;margin-left:133.5pt;margin-top:11.55pt;width:14.75pt;height:23.2pt;mso-wrap-style:none;v-text-anchor:middle">
                <v:fill o:detectmouseclick="t" on="false"/>
                <v:stroke color="blue" weight="12600" joinstyle="round" endcap="round"/>
                <w10:wrap type="none"/>
              </v:shape>
            </w:pict>
          </mc:Fallback>
        </mc:AlternateContent>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363">
                <wp:simplePos x="0" y="0"/>
                <wp:positionH relativeFrom="column">
                  <wp:posOffset>-896620</wp:posOffset>
                </wp:positionH>
                <wp:positionV relativeFrom="paragraph">
                  <wp:posOffset>-1270</wp:posOffset>
                </wp:positionV>
                <wp:extent cx="2107565" cy="370205"/>
                <wp:effectExtent l="6985" t="6985" r="5715" b="5715"/>
                <wp:wrapNone/>
                <wp:docPr id="143" name=""/>
                <a:graphic xmlns:a="http://schemas.openxmlformats.org/drawingml/2006/main">
                  <a:graphicData uri="http://schemas.microsoft.com/office/word/2010/wordprocessingShape">
                    <wps:wsp>
                      <wps:cNvSpPr/>
                      <wps:spPr>
                        <a:xfrm>
                          <a:off x="0" y="0"/>
                          <a:ext cx="2107440" cy="370080"/>
                        </a:xfrm>
                        <a:custGeom>
                          <a:avLst/>
                          <a:gdLst/>
                          <a:ahLst/>
                          <a:rect l="l" t="t" r="r" b="b"/>
                          <a:pathLst>
                            <a:path w="5854" h="1029">
                              <a:moveTo>
                                <a:pt x="900" y="6011"/>
                              </a:moveTo>
                              <a:cubicBezTo>
                                <a:pt x="899" y="6015"/>
                                <a:pt x="899" y="6019"/>
                                <a:pt x="898" y="6023"/>
                              </a:cubicBezTo>
                              <a:cubicBezTo>
                                <a:pt x="883" y="6000"/>
                                <a:pt x="894" y="6019"/>
                                <a:pt x="911" y="5994"/>
                              </a:cubicBezTo>
                              <a:cubicBezTo>
                                <a:pt x="928" y="5969"/>
                                <a:pt x="954" y="5957"/>
                                <a:pt x="981" y="5945"/>
                              </a:cubicBezTo>
                              <a:cubicBezTo>
                                <a:pt x="999" y="5937"/>
                                <a:pt x="1035" y="5924"/>
                                <a:pt x="1049" y="5946"/>
                              </a:cubicBezTo>
                              <a:cubicBezTo>
                                <a:pt x="1073" y="5984"/>
                                <a:pt x="1044" y="6043"/>
                                <a:pt x="1028" y="6078"/>
                              </a:cubicBezTo>
                              <a:cubicBezTo>
                                <a:pt x="1008" y="6121"/>
                                <a:pt x="981" y="6161"/>
                                <a:pt x="965" y="6206"/>
                              </a:cubicBezTo>
                              <a:cubicBezTo>
                                <a:pt x="950" y="6249"/>
                                <a:pt x="953" y="6286"/>
                                <a:pt x="967" y="6328"/>
                              </a:cubicBezTo>
                              <a:cubicBezTo>
                                <a:pt x="987" y="6387"/>
                                <a:pt x="1041" y="6450"/>
                                <a:pt x="1043" y="6513"/>
                              </a:cubicBezTo>
                              <a:cubicBezTo>
                                <a:pt x="1044" y="6557"/>
                                <a:pt x="995" y="6583"/>
                                <a:pt x="961" y="6598"/>
                              </a:cubicBezTo>
                              <a:cubicBezTo>
                                <a:pt x="899" y="6626"/>
                                <a:pt x="835" y="6648"/>
                                <a:pt x="769" y="6664"/>
                              </a:cubicBezTo>
                              <a:cubicBezTo>
                                <a:pt x="738" y="6671"/>
                                <a:pt x="714" y="6670"/>
                                <a:pt x="684" y="6671"/>
                              </a:cubicBezTo>
                            </a:path>
                            <a:path w="5854" h="1029">
                              <a:moveTo>
                                <a:pt x="1155" y="6312"/>
                              </a:moveTo>
                              <a:cubicBezTo>
                                <a:pt x="1179" y="6316"/>
                                <a:pt x="1191" y="6326"/>
                                <a:pt x="1202" y="6352"/>
                              </a:cubicBezTo>
                              <a:cubicBezTo>
                                <a:pt x="1218" y="6389"/>
                                <a:pt x="1227" y="6433"/>
                                <a:pt x="1239" y="6472"/>
                              </a:cubicBezTo>
                              <a:cubicBezTo>
                                <a:pt x="1248" y="6501"/>
                                <a:pt x="1257" y="6551"/>
                                <a:pt x="1279" y="6574"/>
                              </a:cubicBezTo>
                              <a:cubicBezTo>
                                <a:pt x="1297" y="6592"/>
                                <a:pt x="1307" y="6572"/>
                                <a:pt x="1320" y="6560"/>
                              </a:cubicBezTo>
                            </a:path>
                            <a:path w="5854" h="1029">
                              <a:moveTo>
                                <a:pt x="1406" y="6243"/>
                              </a:moveTo>
                              <a:cubicBezTo>
                                <a:pt x="1358" y="6297"/>
                                <a:pt x="1324" y="6354"/>
                                <a:pt x="1284" y="6413"/>
                              </a:cubicBezTo>
                              <a:cubicBezTo>
                                <a:pt x="1240" y="6478"/>
                                <a:pt x="1190" y="6541"/>
                                <a:pt x="1156" y="6613"/>
                              </a:cubicBezTo>
                              <a:cubicBezTo>
                                <a:pt x="1124" y="6681"/>
                                <a:pt x="1146" y="6637"/>
                                <a:pt x="1165" y="6604"/>
                              </a:cubicBezTo>
                            </a:path>
                            <a:path w="5854" h="1029">
                              <a:moveTo>
                                <a:pt x="1499" y="5807"/>
                              </a:moveTo>
                              <a:cubicBezTo>
                                <a:pt x="1508" y="5801"/>
                                <a:pt x="1511" y="5799"/>
                                <a:pt x="1518" y="5801"/>
                              </a:cubicBezTo>
                              <a:cubicBezTo>
                                <a:pt x="1532" y="5824"/>
                                <a:pt x="1523" y="5848"/>
                                <a:pt x="1519" y="5877"/>
                              </a:cubicBezTo>
                              <a:cubicBezTo>
                                <a:pt x="1515" y="5912"/>
                                <a:pt x="1504" y="5947"/>
                                <a:pt x="1503" y="5983"/>
                              </a:cubicBezTo>
                              <a:cubicBezTo>
                                <a:pt x="1502" y="6006"/>
                                <a:pt x="1508" y="6027"/>
                                <a:pt x="1535" y="6021"/>
                              </a:cubicBezTo>
                              <a:cubicBezTo>
                                <a:pt x="1575" y="6012"/>
                                <a:pt x="1597" y="5985"/>
                                <a:pt x="1621" y="5958"/>
                              </a:cubicBezTo>
                              <a:cubicBezTo>
                                <a:pt x="1645" y="5931"/>
                                <a:pt x="1665" y="5904"/>
                                <a:pt x="1685" y="5874"/>
                              </a:cubicBezTo>
                            </a:path>
                            <a:path w="5854" h="1029">
                              <a:moveTo>
                                <a:pt x="1746" y="5676"/>
                              </a:moveTo>
                              <a:cubicBezTo>
                                <a:pt x="1730" y="5731"/>
                                <a:pt x="1708" y="5785"/>
                                <a:pt x="1691" y="5840"/>
                              </a:cubicBezTo>
                              <a:cubicBezTo>
                                <a:pt x="1665" y="5926"/>
                                <a:pt x="1647" y="6010"/>
                                <a:pt x="1631" y="6097"/>
                              </a:cubicBezTo>
                              <a:cubicBezTo>
                                <a:pt x="1622" y="6134"/>
                                <a:pt x="1620" y="6142"/>
                                <a:pt x="1619" y="6165"/>
                              </a:cubicBezTo>
                            </a:path>
                            <a:path w="5854" h="1029">
                              <a:moveTo>
                                <a:pt x="2050" y="5989"/>
                              </a:moveTo>
                              <a:cubicBezTo>
                                <a:pt x="2070" y="6018"/>
                                <a:pt x="2055" y="6054"/>
                                <a:pt x="2051" y="6097"/>
                              </a:cubicBezTo>
                              <a:cubicBezTo>
                                <a:pt x="2043" y="6187"/>
                                <a:pt x="2031" y="6277"/>
                                <a:pt x="2018" y="6367"/>
                              </a:cubicBezTo>
                              <a:cubicBezTo>
                                <a:pt x="2007" y="6441"/>
                                <a:pt x="1998" y="6514"/>
                                <a:pt x="1985" y="6587"/>
                              </a:cubicBezTo>
                              <a:cubicBezTo>
                                <a:pt x="1984" y="6593"/>
                                <a:pt x="1982" y="6600"/>
                                <a:pt x="1981" y="6606"/>
                              </a:cubicBezTo>
                            </a:path>
                            <a:path w="5854" h="1029">
                              <a:moveTo>
                                <a:pt x="1897" y="6328"/>
                              </a:moveTo>
                              <a:cubicBezTo>
                                <a:pt x="1933" y="6324"/>
                                <a:pt x="1979" y="6310"/>
                                <a:pt x="2015" y="6298"/>
                              </a:cubicBezTo>
                              <a:cubicBezTo>
                                <a:pt x="2084" y="6276"/>
                                <a:pt x="2149" y="6243"/>
                                <a:pt x="2214" y="6210"/>
                              </a:cubicBezTo>
                            </a:path>
                            <a:path w="5854" h="1029">
                              <a:moveTo>
                                <a:pt x="2389" y="6092"/>
                              </a:moveTo>
                              <a:cubicBezTo>
                                <a:pt x="2408" y="6072"/>
                                <a:pt x="2433" y="6039"/>
                                <a:pt x="2456" y="6025"/>
                              </a:cubicBezTo>
                              <a:cubicBezTo>
                                <a:pt x="2488" y="6005"/>
                                <a:pt x="2536" y="5997"/>
                                <a:pt x="2570" y="6017"/>
                              </a:cubicBezTo>
                              <a:cubicBezTo>
                                <a:pt x="2620" y="6047"/>
                                <a:pt x="2627" y="6116"/>
                                <a:pt x="2628" y="6167"/>
                              </a:cubicBezTo>
                              <a:cubicBezTo>
                                <a:pt x="2630" y="6252"/>
                                <a:pt x="2608" y="6335"/>
                                <a:pt x="2586" y="6416"/>
                              </a:cubicBezTo>
                              <a:cubicBezTo>
                                <a:pt x="2571" y="6473"/>
                                <a:pt x="2556" y="6531"/>
                                <a:pt x="2541" y="6586"/>
                              </a:cubicBezTo>
                              <a:cubicBezTo>
                                <a:pt x="2535" y="6597"/>
                                <a:pt x="2533" y="6601"/>
                                <a:pt x="2536" y="6584"/>
                              </a:cubicBezTo>
                            </a:path>
                            <a:path w="5854" h="1029">
                              <a:moveTo>
                                <a:pt x="2773" y="6298"/>
                              </a:moveTo>
                              <a:cubicBezTo>
                                <a:pt x="2783" y="6342"/>
                                <a:pt x="2784" y="6385"/>
                                <a:pt x="2791" y="6430"/>
                              </a:cubicBezTo>
                              <a:cubicBezTo>
                                <a:pt x="2798" y="6479"/>
                                <a:pt x="2811" y="6528"/>
                                <a:pt x="2837" y="6570"/>
                              </a:cubicBezTo>
                              <a:cubicBezTo>
                                <a:pt x="2856" y="6599"/>
                                <a:pt x="2886" y="6616"/>
                                <a:pt x="2913" y="6586"/>
                              </a:cubicBezTo>
                              <a:cubicBezTo>
                                <a:pt x="2932" y="6556"/>
                                <a:pt x="2939" y="6544"/>
                                <a:pt x="2947" y="6521"/>
                              </a:cubicBezTo>
                            </a:path>
                            <a:path w="5854" h="1029">
                              <a:moveTo>
                                <a:pt x="3028" y="6271"/>
                              </a:moveTo>
                              <a:cubicBezTo>
                                <a:pt x="2991" y="6346"/>
                                <a:pt x="2947" y="6415"/>
                                <a:pt x="2907" y="6488"/>
                              </a:cubicBezTo>
                              <a:cubicBezTo>
                                <a:pt x="2872" y="6551"/>
                                <a:pt x="2845" y="6637"/>
                                <a:pt x="2803" y="6694"/>
                              </a:cubicBezTo>
                              <a:cubicBezTo>
                                <a:pt x="2771" y="6737"/>
                                <a:pt x="2812" y="6609"/>
                                <a:pt x="2813" y="6606"/>
                              </a:cubicBezTo>
                            </a:path>
                            <a:path w="5854" h="1029">
                              <a:moveTo>
                                <a:pt x="3162" y="5807"/>
                              </a:moveTo>
                              <a:cubicBezTo>
                                <a:pt x="3173" y="5794"/>
                                <a:pt x="3191" y="5761"/>
                                <a:pt x="3202" y="5753"/>
                              </a:cubicBezTo>
                              <a:cubicBezTo>
                                <a:pt x="3211" y="5746"/>
                                <a:pt x="3239" y="5730"/>
                                <a:pt x="3252" y="5730"/>
                              </a:cubicBezTo>
                              <a:cubicBezTo>
                                <a:pt x="3272" y="5731"/>
                                <a:pt x="3274" y="5754"/>
                                <a:pt x="3273" y="5769"/>
                              </a:cubicBezTo>
                              <a:cubicBezTo>
                                <a:pt x="3272" y="5787"/>
                                <a:pt x="3268" y="5804"/>
                                <a:pt x="3265" y="5821"/>
                              </a:cubicBezTo>
                              <a:cubicBezTo>
                                <a:pt x="3262" y="5844"/>
                                <a:pt x="3266" y="5868"/>
                                <a:pt x="3264" y="5891"/>
                              </a:cubicBezTo>
                              <a:cubicBezTo>
                                <a:pt x="3261" y="5930"/>
                                <a:pt x="3252" y="5963"/>
                                <a:pt x="3231" y="5996"/>
                              </a:cubicBezTo>
                              <a:cubicBezTo>
                                <a:pt x="3210" y="6029"/>
                                <a:pt x="3189" y="6056"/>
                                <a:pt x="3156" y="6072"/>
                              </a:cubicBezTo>
                              <a:cubicBezTo>
                                <a:pt x="3166" y="6079"/>
                                <a:pt x="3171" y="6065"/>
                                <a:pt x="3188" y="6048"/>
                              </a:cubicBezTo>
                            </a:path>
                            <a:path w="5854" h="1029">
                              <a:moveTo>
                                <a:pt x="3461" y="6463"/>
                              </a:moveTo>
                              <a:cubicBezTo>
                                <a:pt x="3446" y="6448"/>
                                <a:pt x="3436" y="6435"/>
                                <a:pt x="3430" y="6414"/>
                              </a:cubicBezTo>
                              <a:cubicBezTo>
                                <a:pt x="3455" y="6402"/>
                                <a:pt x="3474" y="6399"/>
                                <a:pt x="3501" y="6397"/>
                              </a:cubicBezTo>
                              <a:cubicBezTo>
                                <a:pt x="3530" y="6395"/>
                                <a:pt x="3560" y="6395"/>
                                <a:pt x="3589" y="6394"/>
                              </a:cubicBezTo>
                              <a:cubicBezTo>
                                <a:pt x="3592" y="6394"/>
                                <a:pt x="3654" y="6393"/>
                                <a:pt x="3619" y="6382"/>
                              </a:cubicBezTo>
                              <a:cubicBezTo>
                                <a:pt x="3616" y="6382"/>
                                <a:pt x="3612" y="6383"/>
                                <a:pt x="3609" y="6383"/>
                              </a:cubicBezTo>
                            </a:path>
                            <a:path w="5854" h="1029">
                              <a:moveTo>
                                <a:pt x="3946" y="6135"/>
                              </a:moveTo>
                              <a:cubicBezTo>
                                <a:pt x="3963" y="6130"/>
                                <a:pt x="3968" y="6157"/>
                                <a:pt x="3974" y="6178"/>
                              </a:cubicBezTo>
                              <a:cubicBezTo>
                                <a:pt x="3989" y="6229"/>
                                <a:pt x="4002" y="6283"/>
                                <a:pt x="4015" y="6335"/>
                              </a:cubicBezTo>
                              <a:cubicBezTo>
                                <a:pt x="4027" y="6382"/>
                                <a:pt x="4033" y="6439"/>
                                <a:pt x="4063" y="6479"/>
                              </a:cubicBezTo>
                              <a:cubicBezTo>
                                <a:pt x="4078" y="6499"/>
                                <a:pt x="4086" y="6487"/>
                                <a:pt x="4101" y="6477"/>
                              </a:cubicBezTo>
                            </a:path>
                            <a:path w="5854" h="1029">
                              <a:moveTo>
                                <a:pt x="4162" y="6183"/>
                              </a:moveTo>
                              <a:cubicBezTo>
                                <a:pt x="4103" y="6254"/>
                                <a:pt x="4037" y="6324"/>
                                <a:pt x="3984" y="6400"/>
                              </a:cubicBezTo>
                              <a:cubicBezTo>
                                <a:pt x="3933" y="6473"/>
                                <a:pt x="3900" y="6552"/>
                                <a:pt x="3862" y="6631"/>
                              </a:cubicBezTo>
                              <a:cubicBezTo>
                                <a:pt x="3839" y="6678"/>
                                <a:pt x="3853" y="6661"/>
                                <a:pt x="3874" y="6631"/>
                              </a:cubicBezTo>
                            </a:path>
                            <a:path w="5854" h="1029">
                              <a:moveTo>
                                <a:pt x="4361" y="5772"/>
                              </a:moveTo>
                              <a:cubicBezTo>
                                <a:pt x="4378" y="5761"/>
                                <a:pt x="4408" y="5735"/>
                                <a:pt x="4430" y="5735"/>
                              </a:cubicBezTo>
                              <a:cubicBezTo>
                                <a:pt x="4460" y="5736"/>
                                <a:pt x="4448" y="5779"/>
                                <a:pt x="4443" y="5795"/>
                              </a:cubicBezTo>
                              <a:cubicBezTo>
                                <a:pt x="4426" y="5845"/>
                                <a:pt x="4388" y="5885"/>
                                <a:pt x="4376" y="5938"/>
                              </a:cubicBezTo>
                              <a:cubicBezTo>
                                <a:pt x="4367" y="5974"/>
                                <a:pt x="4373" y="6012"/>
                                <a:pt x="4399" y="6039"/>
                              </a:cubicBezTo>
                              <a:cubicBezTo>
                                <a:pt x="4431" y="6072"/>
                                <a:pt x="4469" y="6086"/>
                                <a:pt x="4514" y="6079"/>
                              </a:cubicBezTo>
                              <a:cubicBezTo>
                                <a:pt x="4522" y="6077"/>
                                <a:pt x="4531" y="6074"/>
                                <a:pt x="4539" y="6072"/>
                              </a:cubicBezTo>
                            </a:path>
                            <a:path w="5854" h="1029">
                              <a:moveTo>
                                <a:pt x="4578" y="6394"/>
                              </a:moveTo>
                              <a:cubicBezTo>
                                <a:pt x="4542" y="6421"/>
                                <a:pt x="4605" y="6382"/>
                                <a:pt x="4616" y="6378"/>
                              </a:cubicBezTo>
                              <a:cubicBezTo>
                                <a:pt x="4648" y="6366"/>
                                <a:pt x="4681" y="6356"/>
                                <a:pt x="4712" y="6342"/>
                              </a:cubicBezTo>
                              <a:cubicBezTo>
                                <a:pt x="4727" y="6334"/>
                                <a:pt x="4730" y="6332"/>
                                <a:pt x="4739" y="6328"/>
                              </a:cubicBezTo>
                              <a:cubicBezTo>
                                <a:pt x="4721" y="6317"/>
                                <a:pt x="4705" y="6319"/>
                                <a:pt x="4682" y="6324"/>
                              </a:cubicBezTo>
                              <a:cubicBezTo>
                                <a:pt x="4660" y="6329"/>
                                <a:pt x="4659" y="6333"/>
                                <a:pt x="4650" y="6351"/>
                              </a:cubicBezTo>
                              <a:cubicBezTo>
                                <a:pt x="4678" y="6342"/>
                                <a:pt x="4701" y="6332"/>
                                <a:pt x="4728" y="6318"/>
                              </a:cubicBezTo>
                            </a:path>
                            <a:path w="5854" h="1029">
                              <a:moveTo>
                                <a:pt x="5015" y="5985"/>
                              </a:moveTo>
                              <a:cubicBezTo>
                                <a:pt x="5038" y="5951"/>
                                <a:pt x="5060" y="5933"/>
                                <a:pt x="5091" y="5908"/>
                              </a:cubicBezTo>
                              <a:cubicBezTo>
                                <a:pt x="5130" y="5876"/>
                                <a:pt x="5174" y="5854"/>
                                <a:pt x="5226" y="5853"/>
                              </a:cubicBezTo>
                              <a:cubicBezTo>
                                <a:pt x="5277" y="5852"/>
                                <a:pt x="5311" y="5883"/>
                                <a:pt x="5319" y="5933"/>
                              </a:cubicBezTo>
                              <a:cubicBezTo>
                                <a:pt x="5335" y="6037"/>
                                <a:pt x="5274" y="6156"/>
                                <a:pt x="5235" y="6248"/>
                              </a:cubicBezTo>
                              <a:cubicBezTo>
                                <a:pt x="5200" y="6329"/>
                                <a:pt x="5167" y="6415"/>
                                <a:pt x="5127" y="6493"/>
                              </a:cubicBezTo>
                              <a:cubicBezTo>
                                <a:pt x="5110" y="6527"/>
                                <a:pt x="5087" y="6538"/>
                                <a:pt x="5126" y="6512"/>
                              </a:cubicBezTo>
                            </a:path>
                            <a:path w="5854" h="1029">
                              <a:moveTo>
                                <a:pt x="5454" y="6157"/>
                              </a:moveTo>
                              <a:cubicBezTo>
                                <a:pt x="5460" y="6194"/>
                                <a:pt x="5459" y="6230"/>
                                <a:pt x="5463" y="6267"/>
                              </a:cubicBezTo>
                              <a:cubicBezTo>
                                <a:pt x="5468" y="6313"/>
                                <a:pt x="5478" y="6356"/>
                                <a:pt x="5511" y="6390"/>
                              </a:cubicBezTo>
                              <a:cubicBezTo>
                                <a:pt x="5541" y="6421"/>
                                <a:pt x="5574" y="6391"/>
                                <a:pt x="5601" y="6375"/>
                              </a:cubicBezTo>
                            </a:path>
                            <a:path w="5854" h="1029">
                              <a:moveTo>
                                <a:pt x="5677" y="6163"/>
                              </a:moveTo>
                              <a:cubicBezTo>
                                <a:pt x="5617" y="6246"/>
                                <a:pt x="5550" y="6322"/>
                                <a:pt x="5487" y="6403"/>
                              </a:cubicBezTo>
                              <a:cubicBezTo>
                                <a:pt x="5453" y="6447"/>
                                <a:pt x="5358" y="6565"/>
                                <a:pt x="5412" y="6551"/>
                              </a:cubicBezTo>
                              <a:cubicBezTo>
                                <a:pt x="5421" y="6544"/>
                                <a:pt x="5430" y="6537"/>
                                <a:pt x="5439" y="6530"/>
                              </a:cubicBezTo>
                            </a:path>
                            <a:path w="5854" h="1029">
                              <a:moveTo>
                                <a:pt x="5792" y="6290"/>
                              </a:moveTo>
                              <a:cubicBezTo>
                                <a:pt x="5810" y="6308"/>
                                <a:pt x="5827" y="6286"/>
                                <a:pt x="5851" y="6275"/>
                              </a:cubicBezTo>
                              <a:cubicBezTo>
                                <a:pt x="5890" y="6257"/>
                                <a:pt x="5930" y="6243"/>
                                <a:pt x="5969" y="6223"/>
                              </a:cubicBezTo>
                            </a:path>
                            <a:path w="5854" h="1029">
                              <a:moveTo>
                                <a:pt x="6180" y="5924"/>
                              </a:moveTo>
                              <a:cubicBezTo>
                                <a:pt x="6203" y="5907"/>
                                <a:pt x="6241" y="5873"/>
                                <a:pt x="6270" y="5868"/>
                              </a:cubicBezTo>
                              <a:cubicBezTo>
                                <a:pt x="6307" y="5862"/>
                                <a:pt x="6342" y="5879"/>
                                <a:pt x="6355" y="5914"/>
                              </a:cubicBezTo>
                              <a:cubicBezTo>
                                <a:pt x="6374" y="5967"/>
                                <a:pt x="6345" y="6027"/>
                                <a:pt x="6322" y="6073"/>
                              </a:cubicBezTo>
                              <a:cubicBezTo>
                                <a:pt x="6287" y="6144"/>
                                <a:pt x="6236" y="6206"/>
                                <a:pt x="6191" y="6270"/>
                              </a:cubicBezTo>
                              <a:cubicBezTo>
                                <a:pt x="6159" y="6316"/>
                                <a:pt x="6100" y="6383"/>
                                <a:pt x="6100" y="6444"/>
                              </a:cubicBezTo>
                              <a:cubicBezTo>
                                <a:pt x="6100" y="6506"/>
                                <a:pt x="6207" y="6499"/>
                                <a:pt x="6245" y="6495"/>
                              </a:cubicBezTo>
                              <a:cubicBezTo>
                                <a:pt x="6344" y="6484"/>
                                <a:pt x="6442" y="6447"/>
                                <a:pt x="6537" y="641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84,5676" coordsize="5854,1029" path="m900,6011c899,6015,899,6019,898,6023c883,6000,894,6019,911,5994c928,5969,954,5957,981,5945c999,5937,1035,5924,1049,5946c1073,5984,1044,6043,1028,6078c1008,6121,981,6161,965,6206c950,6249,953,6286,967,6328c987,6387,1041,6450,1043,6513c1044,6557,995,6583,961,6598c899,6626,835,6648,769,6664c738,6671,714,6670,684,6671em1155,6312c1179,6316,1191,6326,1202,6352c1218,6389,1227,6433,1239,6472c1248,6501,1257,6551,1279,6574c1297,6592,1307,6572,1320,6560em1406,6243c1358,6297,1324,6354,1284,6413c1240,6478,1190,6541,1156,6613c1124,6681,1146,6637,1165,6604em1499,5807c1508,5801,1511,5799,1518,5801c1532,5824,1523,5848,1519,5877c1515,5912,1504,5947,1503,5983c1502,6006,1508,6027,1535,6021c1575,6012,1597,5985,1621,5958c1645,5931,1665,5904,1685,5874em1746,5676c1730,5731,1708,5785,1691,5840c1665,5926,1647,6010,1631,6097c1622,6134,1620,6142,1619,6165em2050,5989c2070,6018,2055,6054,2051,6097c2043,6187,2031,6277,2018,6367c2007,6441,1998,6514,1985,6587c1984,6593,1982,6600,1981,6606em1897,6328c1933,6324,1979,6310,2015,6298c2084,6276,2149,6243,2214,6210em2389,6092c2408,6072,2433,6039,2456,6025c2488,6005,2536,5997,2570,6017c2620,6047,2627,6116,2628,6167c2630,6252,2608,6335,2586,6416c2571,6473,2556,6531,2541,6586c2535,6597,2533,6601,2536,6584em2773,6298c2783,6342,2784,6385,2791,6430c2798,6479,2811,6528,2837,6570c2856,6599,2886,6616,2913,6586c2932,6556,2939,6544,2947,6521em3028,6271c2991,6346,2947,6415,2907,6488c2872,6551,2845,6637,2803,6694c2771,6737,2812,6609,2813,6606em3162,5807c3173,5794,3191,5761,3202,5753c3211,5746,3239,5730,3252,5730c3272,5731,3274,5754,3273,5769c3272,5787,3268,5804,3265,5821c3262,5844,3266,5868,3264,5891c3261,5930,3252,5963,3231,5996c3210,6029,3189,6056,3156,6072c3166,6079,3171,6065,3188,6048em3461,6463c3446,6448,3436,6435,3430,6414c3455,6402,3474,6399,3501,6397c3530,6395,3560,6395,3589,6394c3592,6394,3654,6393,3619,6382c3616,6382,3612,6383,3609,6383em3946,6135c3963,6130,3968,6157,3974,6178c3989,6229,4002,6283,4015,6335c4027,6382,4033,6439,4063,6479c4078,6499,4086,6487,4101,6477em4162,6183c4103,6254,4037,6324,3984,6400c3933,6473,3900,6552,3862,6631c3839,6678,3853,6661,3874,6631em4361,5772c4378,5761,4408,5735,4430,5735c4460,5736,4448,5779,4443,5795c4426,5845,4388,5885,4376,5938c4367,5974,4373,6012,4399,6039c4431,6072,4469,6086,4514,6079c4522,6077,4531,6074,4539,6072em4578,6394c4542,6421,4605,6382,4616,6378c4648,6366,4681,6356,4712,6342c4727,6334,4730,6332,4739,6328c4721,6317,4705,6319,4682,6324c4660,6329,4659,6333,4650,6351c4678,6342,4701,6332,4728,6318em5015,5985c5038,5951,5060,5933,5091,5908c5130,5876,5174,5854,5226,5853c5277,5852,5311,5883,5319,5933c5335,6037,5274,6156,5235,6248c5200,6329,5167,6415,5127,6493c5110,6527,5087,6538,5126,6512em5454,6157c5460,6194,5459,6230,5463,6267c5468,6313,5478,6356,5511,6390c5541,6421,5574,6391,5601,6375em5677,6163c5617,6246,5550,6322,5487,6403c5453,6447,5358,6565,5412,6551c5421,6544,5430,6537,5439,6530em5792,6290c5810,6308,5827,6286,5851,6275c5890,6257,5930,6243,5969,6223em6180,5924c6203,5907,6241,5873,6270,5868c6307,5862,6342,5879,6355,5914c6374,5967,6345,6027,6322,6073c6287,6144,6236,6206,6191,6270c6159,6316,6100,6383,6100,6444c6100,6506,6207,6499,6245,6495c6344,6484,6442,6447,6537,6418e" stroked="t" o:allowincell="f" style="position:absolute;margin-left:-70.6pt;margin-top:-0.1pt;width:165.9pt;height:29.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4168775</wp:posOffset>
                </wp:positionH>
                <wp:positionV relativeFrom="paragraph">
                  <wp:posOffset>100330</wp:posOffset>
                </wp:positionV>
                <wp:extent cx="878840" cy="340360"/>
                <wp:effectExtent l="1905" t="8890" r="5715" b="5715"/>
                <wp:wrapNone/>
                <wp:docPr id="144" name=""/>
                <a:graphic xmlns:a="http://schemas.openxmlformats.org/drawingml/2006/main">
                  <a:graphicData uri="http://schemas.microsoft.com/office/word/2010/wordprocessingShape">
                    <wps:wsp>
                      <wps:cNvSpPr/>
                      <wps:spPr>
                        <a:xfrm>
                          <a:off x="0" y="0"/>
                          <a:ext cx="878760" cy="340200"/>
                        </a:xfrm>
                        <a:custGeom>
                          <a:avLst/>
                          <a:gdLst/>
                          <a:ahLst/>
                          <a:rect l="l" t="t" r="r" b="b"/>
                          <a:pathLst>
                            <a:path w="2442" h="945">
                              <a:moveTo>
                                <a:pt x="17194" y="6009"/>
                              </a:moveTo>
                              <a:cubicBezTo>
                                <a:pt x="17175" y="5993"/>
                                <a:pt x="17182" y="5979"/>
                                <a:pt x="17145" y="5968"/>
                              </a:cubicBezTo>
                              <a:cubicBezTo>
                                <a:pt x="17121" y="5961"/>
                                <a:pt x="17095" y="5961"/>
                                <a:pt x="17070" y="5959"/>
                              </a:cubicBezTo>
                              <a:cubicBezTo>
                                <a:pt x="16867" y="5939"/>
                                <a:pt x="16640" y="5968"/>
                                <a:pt x="16439" y="5999"/>
                              </a:cubicBezTo>
                              <a:cubicBezTo>
                                <a:pt x="16277" y="6024"/>
                                <a:pt x="16117" y="6064"/>
                                <a:pt x="15955" y="6092"/>
                              </a:cubicBezTo>
                              <a:cubicBezTo>
                                <a:pt x="15808" y="6117"/>
                                <a:pt x="15664" y="6139"/>
                                <a:pt x="15537" y="6224"/>
                              </a:cubicBezTo>
                              <a:cubicBezTo>
                                <a:pt x="15431" y="6295"/>
                                <a:pt x="15365" y="6394"/>
                                <a:pt x="15296" y="6499"/>
                              </a:cubicBezTo>
                              <a:cubicBezTo>
                                <a:pt x="15223" y="6609"/>
                                <a:pt x="15136" y="6836"/>
                                <a:pt x="15004" y="6890"/>
                              </a:cubicBezTo>
                              <a:cubicBezTo>
                                <a:pt x="14939" y="6917"/>
                                <a:pt x="14907" y="6884"/>
                                <a:pt x="14862" y="6841"/>
                              </a:cubicBezTo>
                              <a:cubicBezTo>
                                <a:pt x="14823" y="6804"/>
                                <a:pt x="14773" y="6735"/>
                                <a:pt x="14768" y="6714"/>
                              </a:cubicBezTo>
                              <a:cubicBezTo>
                                <a:pt x="14772" y="6715"/>
                                <a:pt x="14775" y="6717"/>
                                <a:pt x="14779" y="6718"/>
                              </a:cubicBezTo>
                            </a:path>
                            <a:path w="2442" h="945">
                              <a:moveTo>
                                <a:pt x="14909" y="6850"/>
                              </a:moveTo>
                              <a:cubicBezTo>
                                <a:pt x="14984" y="6833"/>
                                <a:pt x="15055" y="6807"/>
                                <a:pt x="15129" y="6787"/>
                              </a:cubicBezTo>
                              <a:cubicBezTo>
                                <a:pt x="15218" y="6765"/>
                                <a:pt x="15248" y="6757"/>
                                <a:pt x="15308" y="674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755,5958" coordsize="2442,945" path="m17194,6009c17175,5993,17182,5979,17145,5968c17121,5961,17095,5961,17070,5959c16867,5939,16640,5968,16439,5999c16277,6024,16117,6064,15955,6092c15808,6117,15664,6139,15537,6224c15431,6295,15365,6394,15296,6499c15223,6609,15136,6836,15004,6890c14939,6917,14907,6884,14862,6841c14823,6804,14773,6735,14768,6714c14772,6715,14775,6717,14779,6718em14909,6850c14984,6833,15055,6807,15129,6787c15218,6765,15248,6757,15308,6742e" stroked="t" o:allowincell="f" style="position:absolute;margin-left:328.25pt;margin-top:7.9pt;width:69.15pt;height:26.75pt;mso-wrap-style:none;v-text-anchor:middle">
                <v:fill o:detectmouseclick="t" on="false"/>
                <v:stroke color="black" weight="12600" joinstyle="round" endcap="round"/>
                <w10:wrap type="none"/>
              </v:shape>
            </w:pict>
          </mc:Fallback>
        </mc:AlternateContent>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1359535</wp:posOffset>
                </wp:positionH>
                <wp:positionV relativeFrom="paragraph">
                  <wp:posOffset>31115</wp:posOffset>
                </wp:positionV>
                <wp:extent cx="206375" cy="124460"/>
                <wp:effectExtent l="6985" t="6350" r="5715" b="5715"/>
                <wp:wrapNone/>
                <wp:docPr id="145" name=""/>
                <a:graphic xmlns:a="http://schemas.openxmlformats.org/drawingml/2006/main">
                  <a:graphicData uri="http://schemas.microsoft.com/office/word/2010/wordprocessingShape">
                    <wps:wsp>
                      <wps:cNvSpPr/>
                      <wps:spPr>
                        <a:xfrm>
                          <a:off x="0" y="0"/>
                          <a:ext cx="206280" cy="124560"/>
                        </a:xfrm>
                        <a:custGeom>
                          <a:avLst/>
                          <a:gdLst/>
                          <a:ahLst/>
                          <a:rect l="l" t="t" r="r" b="b"/>
                          <a:pathLst>
                            <a:path w="572" h="346">
                              <a:moveTo>
                                <a:pt x="6952" y="6267"/>
                              </a:moveTo>
                              <a:cubicBezTo>
                                <a:pt x="6970" y="6269"/>
                                <a:pt x="7001" y="6265"/>
                                <a:pt x="7019" y="6262"/>
                              </a:cubicBezTo>
                              <a:cubicBezTo>
                                <a:pt x="7067" y="6254"/>
                                <a:pt x="7108" y="6254"/>
                                <a:pt x="7157" y="6258"/>
                              </a:cubicBezTo>
                              <a:cubicBezTo>
                                <a:pt x="7192" y="6261"/>
                                <a:pt x="7227" y="6264"/>
                                <a:pt x="7262" y="6268"/>
                              </a:cubicBezTo>
                            </a:path>
                            <a:path w="572" h="346">
                              <a:moveTo>
                                <a:pt x="7048" y="6590"/>
                              </a:moveTo>
                              <a:cubicBezTo>
                                <a:pt x="7117" y="6609"/>
                                <a:pt x="7197" y="6582"/>
                                <a:pt x="7267" y="6570"/>
                              </a:cubicBezTo>
                              <a:cubicBezTo>
                                <a:pt x="7390" y="6551"/>
                                <a:pt x="7437" y="6544"/>
                                <a:pt x="7523" y="653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952,6253" coordsize="572,346" path="m6952,6267c6970,6269,7001,6265,7019,6262c7067,6254,7108,6254,7157,6258c7192,6261,7227,6264,7262,6268em7048,6590c7117,6609,7197,6582,7267,6570c7390,6551,7437,6544,7523,6534e" stroked="t" o:allowincell="f" style="position:absolute;margin-left:107.05pt;margin-top:2.45pt;width:16.2pt;height:9.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1706880</wp:posOffset>
                </wp:positionH>
                <wp:positionV relativeFrom="paragraph">
                  <wp:posOffset>27940</wp:posOffset>
                </wp:positionV>
                <wp:extent cx="697230" cy="41910"/>
                <wp:effectExtent l="2540" t="6350" r="6985" b="6350"/>
                <wp:wrapNone/>
                <wp:docPr id="146" name=""/>
                <a:graphic xmlns:a="http://schemas.openxmlformats.org/drawingml/2006/main">
                  <a:graphicData uri="http://schemas.microsoft.com/office/word/2010/wordprocessingShape">
                    <wps:wsp>
                      <wps:cNvSpPr/>
                      <wps:spPr>
                        <a:xfrm>
                          <a:off x="0" y="0"/>
                          <a:ext cx="697320" cy="41760"/>
                        </a:xfrm>
                        <a:custGeom>
                          <a:avLst/>
                          <a:gdLst/>
                          <a:ahLst/>
                          <a:rect l="l" t="t" r="r" b="b"/>
                          <a:pathLst>
                            <a:path w="1937" h="116">
                              <a:moveTo>
                                <a:pt x="7928" y="6253"/>
                              </a:moveTo>
                              <a:cubicBezTo>
                                <a:pt x="7947" y="6258"/>
                                <a:pt x="7939" y="6255"/>
                                <a:pt x="7958" y="6259"/>
                              </a:cubicBezTo>
                              <a:cubicBezTo>
                                <a:pt x="8023" y="6271"/>
                                <a:pt x="8088" y="6278"/>
                                <a:pt x="8154" y="6284"/>
                              </a:cubicBezTo>
                              <a:cubicBezTo>
                                <a:pt x="8428" y="6308"/>
                                <a:pt x="8704" y="6304"/>
                                <a:pt x="8978" y="6285"/>
                              </a:cubicBezTo>
                              <a:cubicBezTo>
                                <a:pt x="9178" y="6271"/>
                                <a:pt x="9378" y="6254"/>
                                <a:pt x="9579" y="6246"/>
                              </a:cubicBezTo>
                              <a:cubicBezTo>
                                <a:pt x="9611" y="6245"/>
                                <a:pt x="9644" y="6245"/>
                                <a:pt x="9676" y="6244"/>
                              </a:cubicBezTo>
                            </a:path>
                            <a:path w="1937" h="116">
                              <a:moveTo>
                                <a:pt x="9449" y="6333"/>
                              </a:moveTo>
                              <a:cubicBezTo>
                                <a:pt x="9446" y="6335"/>
                                <a:pt x="9443" y="6338"/>
                                <a:pt x="9440" y="6340"/>
                              </a:cubicBezTo>
                              <a:cubicBezTo>
                                <a:pt x="9450" y="6334"/>
                                <a:pt x="9458" y="6313"/>
                                <a:pt x="9470" y="6308"/>
                              </a:cubicBezTo>
                              <a:cubicBezTo>
                                <a:pt x="9495" y="6297"/>
                                <a:pt x="9525" y="6292"/>
                                <a:pt x="9553" y="6295"/>
                              </a:cubicBezTo>
                              <a:cubicBezTo>
                                <a:pt x="9604" y="6301"/>
                                <a:pt x="9648" y="6325"/>
                                <a:pt x="9695" y="6340"/>
                              </a:cubicBezTo>
                              <a:cubicBezTo>
                                <a:pt x="9748" y="6357"/>
                                <a:pt x="9798" y="6359"/>
                                <a:pt x="9852" y="635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916,6244" coordsize="1937,116" path="m7928,6253c7947,6258,7939,6255,7958,6259c8023,6271,8088,6278,8154,6284c8428,6308,8704,6304,8978,6285c9178,6271,9378,6254,9579,6246c9611,6245,9644,6245,9676,6244em9449,6333c9446,6335,9443,6338,9440,6340c9450,6334,9458,6313,9470,6308c9495,6297,9525,6292,9553,6295c9604,6301,9648,6325,9695,6340c9748,6357,9798,6359,9852,6357e" stroked="t" o:allowincell="f" style="position:absolute;margin-left:134.4pt;margin-top:2.2pt;width:54.85pt;height:3.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1355725</wp:posOffset>
                </wp:positionH>
                <wp:positionV relativeFrom="paragraph">
                  <wp:posOffset>635</wp:posOffset>
                </wp:positionV>
                <wp:extent cx="1633220" cy="735330"/>
                <wp:effectExtent l="6350" t="6350" r="6350" b="7620"/>
                <wp:wrapNone/>
                <wp:docPr id="147" name=""/>
                <a:graphic xmlns:a="http://schemas.openxmlformats.org/drawingml/2006/main">
                  <a:graphicData uri="http://schemas.microsoft.com/office/word/2010/wordprocessingShape">
                    <wps:wsp>
                      <wps:cNvSpPr/>
                      <wps:spPr>
                        <a:xfrm>
                          <a:off x="0" y="0"/>
                          <a:ext cx="1633320" cy="735480"/>
                        </a:xfrm>
                        <a:custGeom>
                          <a:avLst/>
                          <a:gdLst/>
                          <a:ahLst/>
                          <a:rect l="l" t="t" r="r" b="b"/>
                          <a:pathLst>
                            <a:path w="4537" h="2044">
                              <a:moveTo>
                                <a:pt x="11245" y="7347"/>
                              </a:moveTo>
                              <a:cubicBezTo>
                                <a:pt x="11165" y="7418"/>
                                <a:pt x="11108" y="7494"/>
                                <a:pt x="11046" y="7581"/>
                              </a:cubicBezTo>
                              <a:cubicBezTo>
                                <a:pt x="10928" y="7745"/>
                                <a:pt x="10834" y="7934"/>
                                <a:pt x="10795" y="8134"/>
                              </a:cubicBezTo>
                              <a:cubicBezTo>
                                <a:pt x="10760" y="8314"/>
                                <a:pt x="10797" y="8488"/>
                                <a:pt x="10990" y="8549"/>
                              </a:cubicBezTo>
                              <a:cubicBezTo>
                                <a:pt x="11153" y="8601"/>
                                <a:pt x="11319" y="8541"/>
                                <a:pt x="11477" y="8508"/>
                              </a:cubicBezTo>
                            </a:path>
                            <a:path w="4537" h="2044">
                              <a:moveTo>
                                <a:pt x="10456" y="6524"/>
                              </a:moveTo>
                              <a:cubicBezTo>
                                <a:pt x="10435" y="6566"/>
                                <a:pt x="10462" y="6581"/>
                                <a:pt x="10403" y="6609"/>
                              </a:cubicBezTo>
                              <a:cubicBezTo>
                                <a:pt x="10281" y="6666"/>
                                <a:pt x="10089" y="6645"/>
                                <a:pt x="9959" y="6658"/>
                              </a:cubicBezTo>
                              <a:cubicBezTo>
                                <a:pt x="9652" y="6688"/>
                                <a:pt x="9343" y="6689"/>
                                <a:pt x="9035" y="6716"/>
                              </a:cubicBezTo>
                              <a:cubicBezTo>
                                <a:pt x="8691" y="6746"/>
                                <a:pt x="8353" y="6795"/>
                                <a:pt x="8013" y="6854"/>
                              </a:cubicBezTo>
                              <a:cubicBezTo>
                                <a:pt x="7784" y="6894"/>
                                <a:pt x="7519" y="6935"/>
                                <a:pt x="7302" y="7020"/>
                              </a:cubicBezTo>
                              <a:cubicBezTo>
                                <a:pt x="7209" y="7056"/>
                                <a:pt x="7148" y="7113"/>
                                <a:pt x="7088" y="7191"/>
                              </a:cubicBezTo>
                              <a:cubicBezTo>
                                <a:pt x="7067" y="7218"/>
                                <a:pt x="7046" y="7243"/>
                                <a:pt x="7025" y="7267"/>
                              </a:cubicBezTo>
                              <a:cubicBezTo>
                                <a:pt x="7020" y="7244"/>
                                <a:pt x="6987" y="7261"/>
                                <a:pt x="6993" y="7230"/>
                              </a:cubicBezTo>
                              <a:cubicBezTo>
                                <a:pt x="7005" y="7166"/>
                                <a:pt x="7061" y="7098"/>
                                <a:pt x="7109" y="7062"/>
                              </a:cubicBezTo>
                              <a:cubicBezTo>
                                <a:pt x="7123" y="7058"/>
                                <a:pt x="7127" y="7057"/>
                                <a:pt x="7136" y="7055"/>
                              </a:cubicBezTo>
                            </a:path>
                            <a:path w="4537" h="2044">
                              <a:moveTo>
                                <a:pt x="6941" y="7372"/>
                              </a:moveTo>
                              <a:cubicBezTo>
                                <a:pt x="6995" y="7330"/>
                                <a:pt x="7046" y="7303"/>
                                <a:pt x="7107" y="7273"/>
                              </a:cubicBezTo>
                              <a:cubicBezTo>
                                <a:pt x="7173" y="7238"/>
                                <a:pt x="7197" y="7226"/>
                                <a:pt x="7244" y="720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941,6524" coordsize="4537,2044" path="m11245,7347c11165,7418,11108,7494,11046,7581c10928,7745,10834,7934,10795,8134c10760,8314,10797,8488,10990,8549c11153,8601,11319,8541,11477,8508em10456,6524c10435,6566,10462,6581,10403,6609c10281,6666,10089,6645,9959,6658c9652,6688,9343,6689,9035,6716c8691,6746,8353,6795,8013,6854c7784,6894,7519,6935,7302,7020c7209,7056,7148,7113,7088,7191c7067,7218,7046,7243,7025,7267c7020,7244,6987,7261,6993,7230c7005,7166,7061,7098,7109,7062c7123,7058,7127,7057,7136,7055em6941,7372c6995,7330,7046,7303,7107,7273c7173,7238,7197,7226,7244,7208e" stroked="t" o:allowincell="f" style="position:absolute;margin-left:106.75pt;margin-top:0pt;width:128.55pt;height:57.85pt;mso-wrap-style:none;v-text-anchor:middle;mso-position-vertical:top">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5189220</wp:posOffset>
                </wp:positionH>
                <wp:positionV relativeFrom="paragraph">
                  <wp:posOffset>-4445</wp:posOffset>
                </wp:positionV>
                <wp:extent cx="859790" cy="177800"/>
                <wp:effectExtent l="7620" t="6350" r="6350" b="6985"/>
                <wp:wrapNone/>
                <wp:docPr id="148" name=""/>
                <a:graphic xmlns:a="http://schemas.openxmlformats.org/drawingml/2006/main">
                  <a:graphicData uri="http://schemas.microsoft.com/office/word/2010/wordprocessingShape">
                    <wps:wsp>
                      <wps:cNvSpPr/>
                      <wps:spPr>
                        <a:xfrm>
                          <a:off x="0" y="0"/>
                          <a:ext cx="859680" cy="177840"/>
                        </a:xfrm>
                        <a:custGeom>
                          <a:avLst/>
                          <a:gdLst/>
                          <a:ahLst/>
                          <a:rect l="l" t="t" r="r" b="b"/>
                          <a:pathLst>
                            <a:path w="2388" h="494">
                              <a:moveTo>
                                <a:pt x="17662" y="6165"/>
                              </a:moveTo>
                              <a:cubicBezTo>
                                <a:pt x="17686" y="6134"/>
                                <a:pt x="17669" y="6184"/>
                                <a:pt x="17668" y="6192"/>
                              </a:cubicBezTo>
                              <a:cubicBezTo>
                                <a:pt x="17661" y="6243"/>
                                <a:pt x="17646" y="6286"/>
                                <a:pt x="17632" y="6336"/>
                              </a:cubicBezTo>
                              <a:cubicBezTo>
                                <a:pt x="17616" y="6394"/>
                                <a:pt x="17598" y="6452"/>
                                <a:pt x="17591" y="6512"/>
                              </a:cubicBezTo>
                              <a:cubicBezTo>
                                <a:pt x="17589" y="6527"/>
                                <a:pt x="17578" y="6587"/>
                                <a:pt x="17604" y="6594"/>
                              </a:cubicBezTo>
                              <a:cubicBezTo>
                                <a:pt x="17633" y="6602"/>
                                <a:pt x="17658" y="6570"/>
                                <a:pt x="17677" y="6553"/>
                              </a:cubicBezTo>
                              <a:cubicBezTo>
                                <a:pt x="17701" y="6531"/>
                                <a:pt x="17725" y="6509"/>
                                <a:pt x="17748" y="6487"/>
                              </a:cubicBezTo>
                            </a:path>
                            <a:path w="2388" h="494">
                              <a:moveTo>
                                <a:pt x="17919" y="6356"/>
                              </a:moveTo>
                              <a:cubicBezTo>
                                <a:pt x="17888" y="6348"/>
                                <a:pt x="17878" y="6364"/>
                                <a:pt x="17851" y="6380"/>
                              </a:cubicBezTo>
                              <a:cubicBezTo>
                                <a:pt x="17815" y="6402"/>
                                <a:pt x="17788" y="6428"/>
                                <a:pt x="17767" y="6466"/>
                              </a:cubicBezTo>
                              <a:cubicBezTo>
                                <a:pt x="17759" y="6484"/>
                                <a:pt x="17756" y="6488"/>
                                <a:pt x="17759" y="6501"/>
                              </a:cubicBezTo>
                              <a:cubicBezTo>
                                <a:pt x="17799" y="6507"/>
                                <a:pt x="17823" y="6495"/>
                                <a:pt x="17858" y="6469"/>
                              </a:cubicBezTo>
                              <a:cubicBezTo>
                                <a:pt x="17881" y="6452"/>
                                <a:pt x="17900" y="6432"/>
                                <a:pt x="17925" y="6418"/>
                              </a:cubicBezTo>
                              <a:cubicBezTo>
                                <a:pt x="17917" y="6439"/>
                                <a:pt x="17911" y="6458"/>
                                <a:pt x="17908" y="6481"/>
                              </a:cubicBezTo>
                              <a:cubicBezTo>
                                <a:pt x="17908" y="6492"/>
                                <a:pt x="17908" y="6496"/>
                                <a:pt x="17919" y="6496"/>
                              </a:cubicBezTo>
                            </a:path>
                            <a:path w="2388" h="494">
                              <a:moveTo>
                                <a:pt x="18129" y="6347"/>
                              </a:moveTo>
                              <a:cubicBezTo>
                                <a:pt x="18108" y="6369"/>
                                <a:pt x="18075" y="6390"/>
                                <a:pt x="18058" y="6414"/>
                              </a:cubicBezTo>
                              <a:cubicBezTo>
                                <a:pt x="18042" y="6436"/>
                                <a:pt x="18044" y="6465"/>
                                <a:pt x="18047" y="6490"/>
                              </a:cubicBezTo>
                              <a:cubicBezTo>
                                <a:pt x="18050" y="6522"/>
                                <a:pt x="18056" y="6553"/>
                                <a:pt x="18041" y="6583"/>
                              </a:cubicBezTo>
                              <a:cubicBezTo>
                                <a:pt x="18031" y="6603"/>
                                <a:pt x="17996" y="6643"/>
                                <a:pt x="17975" y="6647"/>
                              </a:cubicBezTo>
                              <a:cubicBezTo>
                                <a:pt x="17936" y="6655"/>
                                <a:pt x="17950" y="6586"/>
                                <a:pt x="17951" y="6572"/>
                              </a:cubicBezTo>
                            </a:path>
                            <a:path w="2388" h="494">
                              <a:moveTo>
                                <a:pt x="18266" y="6165"/>
                              </a:moveTo>
                              <a:cubicBezTo>
                                <a:pt x="18263" y="6216"/>
                                <a:pt x="18249" y="6250"/>
                                <a:pt x="18232" y="6298"/>
                              </a:cubicBezTo>
                              <a:cubicBezTo>
                                <a:pt x="18213" y="6354"/>
                                <a:pt x="18205" y="6417"/>
                                <a:pt x="18194" y="6475"/>
                              </a:cubicBezTo>
                              <a:cubicBezTo>
                                <a:pt x="18190" y="6495"/>
                                <a:pt x="18189" y="6500"/>
                                <a:pt x="18188" y="6512"/>
                              </a:cubicBezTo>
                            </a:path>
                            <a:path w="2388" h="494">
                              <a:moveTo>
                                <a:pt x="18171" y="6347"/>
                              </a:moveTo>
                              <a:cubicBezTo>
                                <a:pt x="18213" y="6348"/>
                                <a:pt x="18252" y="6343"/>
                                <a:pt x="18294" y="6336"/>
                              </a:cubicBezTo>
                              <a:cubicBezTo>
                                <a:pt x="18341" y="6328"/>
                                <a:pt x="18357" y="6325"/>
                                <a:pt x="18388" y="6318"/>
                              </a:cubicBezTo>
                            </a:path>
                            <a:path w="2388" h="494">
                              <a:moveTo>
                                <a:pt x="18516" y="6365"/>
                              </a:moveTo>
                              <a:cubicBezTo>
                                <a:pt x="18513" y="6385"/>
                                <a:pt x="18501" y="6405"/>
                                <a:pt x="18498" y="6421"/>
                              </a:cubicBezTo>
                              <a:cubicBezTo>
                                <a:pt x="18492" y="6453"/>
                                <a:pt x="18484" y="6479"/>
                                <a:pt x="18475" y="6511"/>
                              </a:cubicBezTo>
                              <a:cubicBezTo>
                                <a:pt x="18474" y="6516"/>
                                <a:pt x="18473" y="6522"/>
                                <a:pt x="18472" y="6527"/>
                              </a:cubicBezTo>
                              <a:cubicBezTo>
                                <a:pt x="18499" y="6503"/>
                                <a:pt x="18520" y="6473"/>
                                <a:pt x="18543" y="6445"/>
                              </a:cubicBezTo>
                              <a:cubicBezTo>
                                <a:pt x="18576" y="6406"/>
                                <a:pt x="18613" y="6365"/>
                                <a:pt x="18659" y="6340"/>
                              </a:cubicBezTo>
                              <a:cubicBezTo>
                                <a:pt x="18678" y="6333"/>
                                <a:pt x="18682" y="6330"/>
                                <a:pt x="18695" y="6333"/>
                              </a:cubicBezTo>
                              <a:cubicBezTo>
                                <a:pt x="18711" y="6360"/>
                                <a:pt x="18703" y="6377"/>
                                <a:pt x="18696" y="6407"/>
                              </a:cubicBezTo>
                              <a:cubicBezTo>
                                <a:pt x="18692" y="6423"/>
                                <a:pt x="18668" y="6476"/>
                                <a:pt x="18683" y="6491"/>
                              </a:cubicBezTo>
                              <a:cubicBezTo>
                                <a:pt x="18697" y="6493"/>
                                <a:pt x="18702" y="6493"/>
                                <a:pt x="18709" y="6484"/>
                              </a:cubicBezTo>
                            </a:path>
                            <a:path w="2388" h="494">
                              <a:moveTo>
                                <a:pt x="18849" y="6336"/>
                              </a:moveTo>
                              <a:cubicBezTo>
                                <a:pt x="18821" y="6347"/>
                                <a:pt x="18790" y="6374"/>
                                <a:pt x="18770" y="6396"/>
                              </a:cubicBezTo>
                              <a:cubicBezTo>
                                <a:pt x="18747" y="6422"/>
                                <a:pt x="18730" y="6448"/>
                                <a:pt x="18725" y="6482"/>
                              </a:cubicBezTo>
                              <a:cubicBezTo>
                                <a:pt x="18768" y="6488"/>
                                <a:pt x="18791" y="6476"/>
                                <a:pt x="18827" y="6446"/>
                              </a:cubicBezTo>
                              <a:cubicBezTo>
                                <a:pt x="18851" y="6424"/>
                                <a:pt x="18859" y="6417"/>
                                <a:pt x="18870" y="6398"/>
                              </a:cubicBezTo>
                            </a:path>
                            <a:path w="2388" h="494">
                              <a:moveTo>
                                <a:pt x="18946" y="6318"/>
                              </a:moveTo>
                              <a:cubicBezTo>
                                <a:pt x="18939" y="6344"/>
                                <a:pt x="18930" y="6370"/>
                                <a:pt x="18921" y="6395"/>
                              </a:cubicBezTo>
                              <a:cubicBezTo>
                                <a:pt x="18915" y="6407"/>
                                <a:pt x="18913" y="6410"/>
                                <a:pt x="18916" y="6419"/>
                              </a:cubicBezTo>
                              <a:cubicBezTo>
                                <a:pt x="18950" y="6417"/>
                                <a:pt x="18969" y="6398"/>
                                <a:pt x="18997" y="6376"/>
                              </a:cubicBezTo>
                              <a:cubicBezTo>
                                <a:pt x="19025" y="6353"/>
                                <a:pt x="19051" y="6331"/>
                                <a:pt x="19083" y="6314"/>
                              </a:cubicBezTo>
                              <a:cubicBezTo>
                                <a:pt x="19107" y="6326"/>
                                <a:pt x="19092" y="6349"/>
                                <a:pt x="19084" y="6373"/>
                              </a:cubicBezTo>
                              <a:cubicBezTo>
                                <a:pt x="19071" y="6412"/>
                                <a:pt x="19055" y="6446"/>
                                <a:pt x="19040" y="6483"/>
                              </a:cubicBezTo>
                              <a:cubicBezTo>
                                <a:pt x="19038" y="6487"/>
                                <a:pt x="19037" y="6492"/>
                                <a:pt x="19035" y="6496"/>
                              </a:cubicBezTo>
                            </a:path>
                            <a:path w="2388" h="494">
                              <a:moveTo>
                                <a:pt x="19197" y="6410"/>
                              </a:moveTo>
                              <a:cubicBezTo>
                                <a:pt x="19218" y="6409"/>
                                <a:pt x="19237" y="6407"/>
                                <a:pt x="19256" y="6398"/>
                              </a:cubicBezTo>
                              <a:cubicBezTo>
                                <a:pt x="19261" y="6395"/>
                                <a:pt x="19266" y="6393"/>
                                <a:pt x="19271" y="6390"/>
                              </a:cubicBezTo>
                            </a:path>
                            <a:path w="2388" h="494">
                              <a:moveTo>
                                <a:pt x="19385" y="6323"/>
                              </a:moveTo>
                              <a:cubicBezTo>
                                <a:pt x="19398" y="6309"/>
                                <a:pt x="19413" y="6280"/>
                                <a:pt x="19432" y="6282"/>
                              </a:cubicBezTo>
                              <a:cubicBezTo>
                                <a:pt x="19453" y="6284"/>
                                <a:pt x="19462" y="6308"/>
                                <a:pt x="19460" y="6326"/>
                              </a:cubicBezTo>
                              <a:cubicBezTo>
                                <a:pt x="19457" y="6359"/>
                                <a:pt x="19440" y="6388"/>
                                <a:pt x="19424" y="6416"/>
                              </a:cubicBezTo>
                              <a:cubicBezTo>
                                <a:pt x="19413" y="6435"/>
                                <a:pt x="19396" y="6456"/>
                                <a:pt x="19394" y="6479"/>
                              </a:cubicBezTo>
                              <a:cubicBezTo>
                                <a:pt x="19391" y="6509"/>
                                <a:pt x="19427" y="6507"/>
                                <a:pt x="19446" y="6507"/>
                              </a:cubicBezTo>
                            </a:path>
                            <a:path w="2388" h="494">
                              <a:moveTo>
                                <a:pt x="19387" y="6419"/>
                              </a:moveTo>
                              <a:cubicBezTo>
                                <a:pt x="19413" y="6419"/>
                                <a:pt x="19441" y="6411"/>
                                <a:pt x="19467" y="6405"/>
                              </a:cubicBezTo>
                              <a:cubicBezTo>
                                <a:pt x="19498" y="6397"/>
                                <a:pt x="19509" y="6394"/>
                                <a:pt x="19529" y="6385"/>
                              </a:cubicBezTo>
                            </a:path>
                            <a:path w="2388" h="494">
                              <a:moveTo>
                                <a:pt x="19667" y="6311"/>
                              </a:moveTo>
                              <a:cubicBezTo>
                                <a:pt x="19636" y="6325"/>
                                <a:pt x="19619" y="6338"/>
                                <a:pt x="19595" y="6361"/>
                              </a:cubicBezTo>
                              <a:cubicBezTo>
                                <a:pt x="19569" y="6386"/>
                                <a:pt x="19547" y="6417"/>
                                <a:pt x="19541" y="6454"/>
                              </a:cubicBezTo>
                              <a:cubicBezTo>
                                <a:pt x="19537" y="6481"/>
                                <a:pt x="19548" y="6504"/>
                                <a:pt x="19579" y="6499"/>
                              </a:cubicBezTo>
                              <a:cubicBezTo>
                                <a:pt x="19605" y="6494"/>
                                <a:pt x="19622" y="6469"/>
                                <a:pt x="19639" y="6452"/>
                              </a:cubicBezTo>
                            </a:path>
                            <a:path w="2388" h="494">
                              <a:moveTo>
                                <a:pt x="19725" y="6382"/>
                              </a:moveTo>
                              <a:cubicBezTo>
                                <a:pt x="19715" y="6400"/>
                                <a:pt x="19704" y="6415"/>
                                <a:pt x="19699" y="6434"/>
                              </a:cubicBezTo>
                              <a:cubicBezTo>
                                <a:pt x="19729" y="6410"/>
                                <a:pt x="19757" y="6393"/>
                                <a:pt x="19788" y="6370"/>
                              </a:cubicBezTo>
                              <a:cubicBezTo>
                                <a:pt x="19811" y="6354"/>
                                <a:pt x="19831" y="6338"/>
                                <a:pt x="19855" y="6323"/>
                              </a:cubicBezTo>
                            </a:path>
                            <a:path w="2388" h="494">
                              <a:moveTo>
                                <a:pt x="19921" y="6361"/>
                              </a:moveTo>
                              <a:cubicBezTo>
                                <a:pt x="19886" y="6385"/>
                                <a:pt x="19840" y="6407"/>
                                <a:pt x="19810" y="6436"/>
                              </a:cubicBezTo>
                              <a:cubicBezTo>
                                <a:pt x="19807" y="6442"/>
                                <a:pt x="19803" y="6447"/>
                                <a:pt x="19800" y="6453"/>
                              </a:cubicBezTo>
                              <a:cubicBezTo>
                                <a:pt x="19806" y="6481"/>
                                <a:pt x="19839" y="6454"/>
                                <a:pt x="19858" y="6447"/>
                              </a:cubicBezTo>
                              <a:cubicBezTo>
                                <a:pt x="19901" y="6431"/>
                                <a:pt x="19932" y="6406"/>
                                <a:pt x="19964" y="6371"/>
                              </a:cubicBezTo>
                              <a:cubicBezTo>
                                <a:pt x="19968" y="6366"/>
                                <a:pt x="19972" y="6361"/>
                                <a:pt x="19976" y="635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7589,6154" coordsize="2388,494" path="m17662,6165c17686,6134,17669,6184,17668,6192c17661,6243,17646,6286,17632,6336c17616,6394,17598,6452,17591,6512c17589,6527,17578,6587,17604,6594c17633,6602,17658,6570,17677,6553c17701,6531,17725,6509,17748,6487em17919,6356c17888,6348,17878,6364,17851,6380c17815,6402,17788,6428,17767,6466c17759,6484,17756,6488,17759,6501c17799,6507,17823,6495,17858,6469c17881,6452,17900,6432,17925,6418c17917,6439,17911,6458,17908,6481c17908,6492,17908,6496,17919,6496em18129,6347c18108,6369,18075,6390,18058,6414c18042,6436,18044,6465,18047,6490c18050,6522,18056,6553,18041,6583c18031,6603,17996,6643,17975,6647c17936,6655,17950,6586,17951,6572em18266,6165c18263,6216,18249,6250,18232,6298c18213,6354,18205,6417,18194,6475c18190,6495,18189,6500,18188,6512em18171,6347c18213,6348,18252,6343,18294,6336c18341,6328,18357,6325,18388,6318em18516,6365c18513,6385,18501,6405,18498,6421c18492,6453,18484,6479,18475,6511c18474,6516,18473,6522,18472,6527c18499,6503,18520,6473,18543,6445c18576,6406,18613,6365,18659,6340c18678,6333,18682,6330,18695,6333c18711,6360,18703,6377,18696,6407c18692,6423,18668,6476,18683,6491c18697,6493,18702,6493,18709,6484em18849,6336c18821,6347,18790,6374,18770,6396c18747,6422,18730,6448,18725,6482c18768,6488,18791,6476,18827,6446c18851,6424,18859,6417,18870,6398em18946,6318c18939,6344,18930,6370,18921,6395c18915,6407,18913,6410,18916,6419c18950,6417,18969,6398,18997,6376c19025,6353,19051,6331,19083,6314c19107,6326,19092,6349,19084,6373c19071,6412,19055,6446,19040,6483c19038,6487,19037,6492,19035,6496em19197,6410c19218,6409,19237,6407,19256,6398c19261,6395,19266,6393,19271,6390em19385,6323c19398,6309,19413,6280,19432,6282c19453,6284,19462,6308,19460,6326c19457,6359,19440,6388,19424,6416c19413,6435,19396,6456,19394,6479c19391,6509,19427,6507,19446,6507em19387,6419c19413,6419,19441,6411,19467,6405c19498,6397,19509,6394,19529,6385em19667,6311c19636,6325,19619,6338,19595,6361c19569,6386,19547,6417,19541,6454c19537,6481,19548,6504,19579,6499c19605,6494,19622,6469,19639,6452em19725,6382c19715,6400,19704,6415,19699,6434c19729,6410,19757,6393,19788,6370c19811,6354,19831,6338,19855,6323em19921,6361c19886,6385,19840,6407,19810,6436c19807,6442,19803,6447,19800,6453c19806,6481,19839,6454,19858,6447c19901,6431,19932,6406,19964,6371c19968,6366,19972,6361,19976,6356e" stroked="t" o:allowincell="f" style="position:absolute;margin-left:408.6pt;margin-top:-0.35pt;width:67.65pt;height:13.9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5557520</wp:posOffset>
                </wp:positionH>
                <wp:positionV relativeFrom="paragraph">
                  <wp:posOffset>81915</wp:posOffset>
                </wp:positionV>
                <wp:extent cx="763905" cy="185420"/>
                <wp:effectExtent l="6985" t="6350" r="5715" b="6350"/>
                <wp:wrapNone/>
                <wp:docPr id="149" name=""/>
                <a:graphic xmlns:a="http://schemas.openxmlformats.org/drawingml/2006/main">
                  <a:graphicData uri="http://schemas.microsoft.com/office/word/2010/wordprocessingShape">
                    <wps:wsp>
                      <wps:cNvSpPr/>
                      <wps:spPr>
                        <a:xfrm>
                          <a:off x="0" y="0"/>
                          <a:ext cx="763920" cy="185400"/>
                        </a:xfrm>
                        <a:custGeom>
                          <a:avLst/>
                          <a:gdLst/>
                          <a:ahLst/>
                          <a:rect l="l" t="t" r="r" b="b"/>
                          <a:pathLst>
                            <a:path w="2122" h="516">
                              <a:moveTo>
                                <a:pt x="18613" y="6743"/>
                              </a:moveTo>
                              <a:cubicBezTo>
                                <a:pt x="18634" y="6754"/>
                                <a:pt x="18645" y="6766"/>
                                <a:pt x="18649" y="6791"/>
                              </a:cubicBezTo>
                              <a:cubicBezTo>
                                <a:pt x="18651" y="6804"/>
                                <a:pt x="18651" y="6820"/>
                                <a:pt x="18649" y="6834"/>
                              </a:cubicBezTo>
                              <a:cubicBezTo>
                                <a:pt x="18648" y="6838"/>
                                <a:pt x="18648" y="6842"/>
                                <a:pt x="18647" y="6846"/>
                              </a:cubicBezTo>
                              <a:cubicBezTo>
                                <a:pt x="18661" y="6820"/>
                                <a:pt x="18677" y="6805"/>
                                <a:pt x="18698" y="6784"/>
                              </a:cubicBezTo>
                              <a:cubicBezTo>
                                <a:pt x="18730" y="6752"/>
                                <a:pt x="18761" y="6732"/>
                                <a:pt x="18799" y="6710"/>
                              </a:cubicBezTo>
                              <a:cubicBezTo>
                                <a:pt x="18819" y="6698"/>
                                <a:pt x="18839" y="6686"/>
                                <a:pt x="18859" y="6674"/>
                              </a:cubicBezTo>
                            </a:path>
                            <a:path w="2122" h="516">
                              <a:moveTo>
                                <a:pt x="18980" y="6670"/>
                              </a:moveTo>
                              <a:cubicBezTo>
                                <a:pt x="18985" y="6656"/>
                                <a:pt x="18990" y="6638"/>
                                <a:pt x="18993" y="6624"/>
                              </a:cubicBezTo>
                              <a:cubicBezTo>
                                <a:pt x="18993" y="6620"/>
                                <a:pt x="18993" y="6617"/>
                                <a:pt x="18993" y="6613"/>
                              </a:cubicBezTo>
                              <a:cubicBezTo>
                                <a:pt x="18968" y="6632"/>
                                <a:pt x="18953" y="6658"/>
                                <a:pt x="18936" y="6685"/>
                              </a:cubicBezTo>
                              <a:cubicBezTo>
                                <a:pt x="18911" y="6723"/>
                                <a:pt x="18883" y="6762"/>
                                <a:pt x="18866" y="6805"/>
                              </a:cubicBezTo>
                              <a:cubicBezTo>
                                <a:pt x="18855" y="6832"/>
                                <a:pt x="18835" y="6853"/>
                                <a:pt x="18866" y="6855"/>
                              </a:cubicBezTo>
                            </a:path>
                            <a:path w="2122" h="516">
                              <a:moveTo>
                                <a:pt x="18999" y="6786"/>
                              </a:moveTo>
                              <a:cubicBezTo>
                                <a:pt x="19001" y="6797"/>
                                <a:pt x="19002" y="6800"/>
                                <a:pt x="19000" y="6807"/>
                              </a:cubicBezTo>
                              <a:cubicBezTo>
                                <a:pt x="19026" y="6807"/>
                                <a:pt x="19040" y="6796"/>
                                <a:pt x="19062" y="6781"/>
                              </a:cubicBezTo>
                              <a:cubicBezTo>
                                <a:pt x="19068" y="6777"/>
                                <a:pt x="19112" y="6742"/>
                                <a:pt x="19121" y="6749"/>
                              </a:cubicBezTo>
                              <a:cubicBezTo>
                                <a:pt x="19130" y="6756"/>
                                <a:pt x="19113" y="6780"/>
                                <a:pt x="19110" y="6787"/>
                              </a:cubicBezTo>
                              <a:cubicBezTo>
                                <a:pt x="19134" y="6783"/>
                                <a:pt x="19151" y="6767"/>
                                <a:pt x="19174" y="6756"/>
                              </a:cubicBezTo>
                              <a:cubicBezTo>
                                <a:pt x="19190" y="6748"/>
                                <a:pt x="19222" y="6735"/>
                                <a:pt x="19233" y="6759"/>
                              </a:cubicBezTo>
                              <a:cubicBezTo>
                                <a:pt x="19243" y="6781"/>
                                <a:pt x="19228" y="6810"/>
                                <a:pt x="19231" y="6833"/>
                              </a:cubicBezTo>
                              <a:cubicBezTo>
                                <a:pt x="19233" y="6839"/>
                                <a:pt x="19235" y="6846"/>
                                <a:pt x="19237" y="6852"/>
                              </a:cubicBezTo>
                              <a:cubicBezTo>
                                <a:pt x="19277" y="6859"/>
                                <a:pt x="19293" y="6847"/>
                                <a:pt x="19330" y="6826"/>
                              </a:cubicBezTo>
                              <a:cubicBezTo>
                                <a:pt x="19359" y="6810"/>
                                <a:pt x="19414" y="6786"/>
                                <a:pt x="19436" y="6763"/>
                              </a:cubicBezTo>
                              <a:cubicBezTo>
                                <a:pt x="19438" y="6757"/>
                                <a:pt x="19439" y="6752"/>
                                <a:pt x="19441" y="6746"/>
                              </a:cubicBezTo>
                              <a:cubicBezTo>
                                <a:pt x="19463" y="6750"/>
                                <a:pt x="19420" y="6764"/>
                                <a:pt x="19401" y="6785"/>
                              </a:cubicBezTo>
                              <a:cubicBezTo>
                                <a:pt x="19380" y="6808"/>
                                <a:pt x="19362" y="6832"/>
                                <a:pt x="19345" y="6858"/>
                              </a:cubicBezTo>
                              <a:cubicBezTo>
                                <a:pt x="19374" y="6871"/>
                                <a:pt x="19393" y="6846"/>
                                <a:pt x="19423" y="6828"/>
                              </a:cubicBezTo>
                              <a:cubicBezTo>
                                <a:pt x="19454" y="6809"/>
                                <a:pt x="19482" y="6783"/>
                                <a:pt x="19514" y="6766"/>
                              </a:cubicBezTo>
                              <a:cubicBezTo>
                                <a:pt x="19517" y="6765"/>
                                <a:pt x="19521" y="6764"/>
                                <a:pt x="19524" y="6763"/>
                              </a:cubicBezTo>
                              <a:cubicBezTo>
                                <a:pt x="19519" y="6788"/>
                                <a:pt x="19509" y="6809"/>
                                <a:pt x="19499" y="6833"/>
                              </a:cubicBezTo>
                              <a:cubicBezTo>
                                <a:pt x="19492" y="6848"/>
                                <a:pt x="19490" y="6853"/>
                                <a:pt x="19480" y="6858"/>
                              </a:cubicBezTo>
                            </a:path>
                            <a:path w="2122" h="516">
                              <a:moveTo>
                                <a:pt x="19568" y="6768"/>
                              </a:moveTo>
                              <a:cubicBezTo>
                                <a:pt x="19564" y="6789"/>
                                <a:pt x="19555" y="6805"/>
                                <a:pt x="19550" y="6825"/>
                              </a:cubicBezTo>
                              <a:cubicBezTo>
                                <a:pt x="19548" y="6839"/>
                                <a:pt x="19548" y="6844"/>
                                <a:pt x="19539" y="6850"/>
                              </a:cubicBezTo>
                            </a:path>
                            <a:path w="2122" h="516">
                              <a:moveTo>
                                <a:pt x="19618" y="6820"/>
                              </a:moveTo>
                              <a:cubicBezTo>
                                <a:pt x="19639" y="6816"/>
                                <a:pt x="19640" y="6807"/>
                                <a:pt x="19653" y="6797"/>
                              </a:cubicBezTo>
                              <a:cubicBezTo>
                                <a:pt x="19666" y="6787"/>
                                <a:pt x="19686" y="6783"/>
                                <a:pt x="19699" y="6792"/>
                              </a:cubicBezTo>
                              <a:cubicBezTo>
                                <a:pt x="19709" y="6802"/>
                                <a:pt x="19713" y="6806"/>
                                <a:pt x="19718" y="6814"/>
                              </a:cubicBezTo>
                            </a:path>
                            <a:path w="2122" h="516">
                              <a:moveTo>
                                <a:pt x="19895" y="6785"/>
                              </a:moveTo>
                              <a:cubicBezTo>
                                <a:pt x="19882" y="6803"/>
                                <a:pt x="19870" y="6823"/>
                                <a:pt x="19861" y="6838"/>
                              </a:cubicBezTo>
                              <a:cubicBezTo>
                                <a:pt x="19897" y="6815"/>
                                <a:pt x="19933" y="6793"/>
                                <a:pt x="19965" y="6762"/>
                              </a:cubicBezTo>
                              <a:cubicBezTo>
                                <a:pt x="20025" y="6704"/>
                                <a:pt x="20080" y="6638"/>
                                <a:pt x="20126" y="6568"/>
                              </a:cubicBezTo>
                              <a:cubicBezTo>
                                <a:pt x="20159" y="6518"/>
                                <a:pt x="20188" y="6462"/>
                                <a:pt x="20208" y="6405"/>
                              </a:cubicBezTo>
                              <a:cubicBezTo>
                                <a:pt x="20209" y="6401"/>
                                <a:pt x="20209" y="6398"/>
                                <a:pt x="20210" y="6394"/>
                              </a:cubicBezTo>
                              <a:cubicBezTo>
                                <a:pt x="20173" y="6458"/>
                                <a:pt x="20143" y="6525"/>
                                <a:pt x="20113" y="6592"/>
                              </a:cubicBezTo>
                              <a:cubicBezTo>
                                <a:pt x="20076" y="6674"/>
                                <a:pt x="20044" y="6763"/>
                                <a:pt x="20031" y="6853"/>
                              </a:cubicBezTo>
                              <a:cubicBezTo>
                                <a:pt x="20029" y="6880"/>
                                <a:pt x="20026" y="6886"/>
                                <a:pt x="20040" y="6898"/>
                              </a:cubicBezTo>
                            </a:path>
                            <a:path w="2122" h="516">
                              <a:moveTo>
                                <a:pt x="20279" y="6717"/>
                              </a:moveTo>
                              <a:cubicBezTo>
                                <a:pt x="20281" y="6693"/>
                                <a:pt x="20244" y="6733"/>
                                <a:pt x="20224" y="6747"/>
                              </a:cubicBezTo>
                              <a:cubicBezTo>
                                <a:pt x="20191" y="6771"/>
                                <a:pt x="20165" y="6802"/>
                                <a:pt x="20143" y="6835"/>
                              </a:cubicBezTo>
                              <a:cubicBezTo>
                                <a:pt x="20127" y="6858"/>
                                <a:pt x="20111" y="6885"/>
                                <a:pt x="20113" y="6909"/>
                              </a:cubicBezTo>
                              <a:cubicBezTo>
                                <a:pt x="20136" y="6900"/>
                                <a:pt x="20144" y="6896"/>
                                <a:pt x="20153" y="6881"/>
                              </a:cubicBezTo>
                            </a:path>
                            <a:path w="2122" h="516">
                              <a:moveTo>
                                <a:pt x="20351" y="6712"/>
                              </a:moveTo>
                              <a:cubicBezTo>
                                <a:pt x="20345" y="6740"/>
                                <a:pt x="20336" y="6761"/>
                                <a:pt x="20339" y="6790"/>
                              </a:cubicBezTo>
                              <a:cubicBezTo>
                                <a:pt x="20391" y="6772"/>
                                <a:pt x="20436" y="6741"/>
                                <a:pt x="20487" y="6720"/>
                              </a:cubicBezTo>
                              <a:cubicBezTo>
                                <a:pt x="20554" y="6693"/>
                                <a:pt x="20624" y="6662"/>
                                <a:pt x="20698" y="6658"/>
                              </a:cubicBezTo>
                              <a:cubicBezTo>
                                <a:pt x="20710" y="6659"/>
                                <a:pt x="20722" y="6659"/>
                                <a:pt x="20734" y="666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8613,6394" coordsize="2122,516" path="m18613,6743c18634,6754,18645,6766,18649,6791c18651,6804,18651,6820,18649,6834c18648,6838,18648,6842,18647,6846c18661,6820,18677,6805,18698,6784c18730,6752,18761,6732,18799,6710c18819,6698,18839,6686,18859,6674em18980,6670c18985,6656,18990,6638,18993,6624c18993,6620,18993,6617,18993,6613c18968,6632,18953,6658,18936,6685c18911,6723,18883,6762,18866,6805c18855,6832,18835,6853,18866,6855em18999,6786c19001,6797,19002,6800,19000,6807c19026,6807,19040,6796,19062,6781c19068,6777,19112,6742,19121,6749c19130,6756,19113,6780,19110,6787c19134,6783,19151,6767,19174,6756c19190,6748,19222,6735,19233,6759c19243,6781,19228,6810,19231,6833c19233,6839,19235,6846,19237,6852c19277,6859,19293,6847,19330,6826c19359,6810,19414,6786,19436,6763c19438,6757,19439,6752,19441,6746c19463,6750,19420,6764,19401,6785c19380,6808,19362,6832,19345,6858c19374,6871,19393,6846,19423,6828c19454,6809,19482,6783,19514,6766c19517,6765,19521,6764,19524,6763c19519,6788,19509,6809,19499,6833c19492,6848,19490,6853,19480,6858em19568,6768c19564,6789,19555,6805,19550,6825c19548,6839,19548,6844,19539,6850em19618,6820c19639,6816,19640,6807,19653,6797c19666,6787,19686,6783,19699,6792c19709,6802,19713,6806,19718,6814em19895,6785c19882,6803,19870,6823,19861,6838c19897,6815,19933,6793,19965,6762c20025,6704,20080,6638,20126,6568c20159,6518,20188,6462,20208,6405c20209,6401,20209,6398,20210,6394c20173,6458,20143,6525,20113,6592c20076,6674,20044,6763,20031,6853c20029,6880,20026,6886,20040,6898em20279,6717c20281,6693,20244,6733,20224,6747c20191,6771,20165,6802,20143,6835c20127,6858,20111,6885,20113,6909c20136,6900,20144,6896,20153,6881em20351,6712c20345,6740,20336,6761,20339,6790c20391,6772,20436,6741,20487,6720c20554,6693,20624,6662,20698,6658c20710,6659,20722,6659,20734,6660e" stroked="t" o:allowincell="f" style="position:absolute;margin-left:437.6pt;margin-top:6.45pt;width:60.1pt;height:14.55pt;mso-wrap-style:none;v-text-anchor:middle">
                <v:fill o:detectmouseclick="t" on="false"/>
                <v:stroke color="red" weight="12600" joinstyle="round" endcap="round"/>
                <w10:wrap type="none"/>
              </v:shape>
            </w:pict>
          </mc:Fallback>
        </mc:AlternateContent>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428">
                <wp:simplePos x="0" y="0"/>
                <wp:positionH relativeFrom="column">
                  <wp:posOffset>5465445</wp:posOffset>
                </wp:positionH>
                <wp:positionV relativeFrom="paragraph">
                  <wp:posOffset>153670</wp:posOffset>
                </wp:positionV>
                <wp:extent cx="266065" cy="316865"/>
                <wp:effectExtent l="7620" t="3810" r="5715" b="4445"/>
                <wp:wrapNone/>
                <wp:docPr id="150" name=""/>
                <a:graphic xmlns:a="http://schemas.openxmlformats.org/drawingml/2006/main">
                  <a:graphicData uri="http://schemas.microsoft.com/office/word/2010/wordprocessingShape">
                    <wps:wsp>
                      <wps:cNvSpPr/>
                      <wps:spPr>
                        <a:xfrm>
                          <a:off x="0" y="0"/>
                          <a:ext cx="266040" cy="316800"/>
                        </a:xfrm>
                        <a:custGeom>
                          <a:avLst/>
                          <a:gdLst/>
                          <a:ahLst/>
                          <a:rect l="l" t="t" r="r" b="b"/>
                          <a:pathLst>
                            <a:path w="739" h="880">
                              <a:moveTo>
                                <a:pt x="18885" y="7154"/>
                              </a:moveTo>
                              <a:cubicBezTo>
                                <a:pt x="18894" y="7134"/>
                                <a:pt x="18902" y="7117"/>
                                <a:pt x="18909" y="7097"/>
                              </a:cubicBezTo>
                              <a:cubicBezTo>
                                <a:pt x="18863" y="7086"/>
                                <a:pt x="18861" y="7087"/>
                                <a:pt x="18807" y="7127"/>
                              </a:cubicBezTo>
                              <a:cubicBezTo>
                                <a:pt x="18699" y="7206"/>
                                <a:pt x="18615" y="7315"/>
                                <a:pt x="18538" y="7423"/>
                              </a:cubicBezTo>
                              <a:cubicBezTo>
                                <a:pt x="18454" y="7541"/>
                                <a:pt x="18361" y="7686"/>
                                <a:pt x="18357" y="7837"/>
                              </a:cubicBezTo>
                              <a:cubicBezTo>
                                <a:pt x="18353" y="7969"/>
                                <a:pt x="18479" y="7967"/>
                                <a:pt x="18574" y="7943"/>
                              </a:cubicBezTo>
                              <a:cubicBezTo>
                                <a:pt x="18733" y="7904"/>
                                <a:pt x="18873" y="7803"/>
                                <a:pt x="18982" y="7685"/>
                              </a:cubicBezTo>
                              <a:cubicBezTo>
                                <a:pt x="19075" y="7584"/>
                                <a:pt x="19122" y="7453"/>
                                <a:pt x="19076" y="7318"/>
                              </a:cubicBezTo>
                              <a:cubicBezTo>
                                <a:pt x="19032" y="7234"/>
                                <a:pt x="19016" y="7205"/>
                                <a:pt x="18968" y="7162"/>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8357,7080" coordsize="739,880" path="m18885,7154c18894,7134,18902,7117,18909,7097c18863,7086,18861,7087,18807,7127c18699,7206,18615,7315,18538,7423c18454,7541,18361,7686,18357,7837c18353,7969,18479,7967,18574,7943c18733,7904,18873,7803,18982,7685c19075,7584,19122,7453,19076,7318c19032,7234,19016,7205,18968,7162e" stroked="t" o:allowincell="f" style="position:absolute;margin-left:430.35pt;margin-top:12.1pt;width:20.9pt;height:24.9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1682750</wp:posOffset>
                </wp:positionH>
                <wp:positionV relativeFrom="paragraph">
                  <wp:posOffset>154940</wp:posOffset>
                </wp:positionV>
                <wp:extent cx="930910" cy="516255"/>
                <wp:effectExtent l="4445" t="6985" r="7620" b="6350"/>
                <wp:wrapNone/>
                <wp:docPr id="151" name=""/>
                <a:graphic xmlns:a="http://schemas.openxmlformats.org/drawingml/2006/main">
                  <a:graphicData uri="http://schemas.microsoft.com/office/word/2010/wordprocessingShape">
                    <wps:wsp>
                      <wps:cNvSpPr/>
                      <wps:spPr>
                        <a:xfrm>
                          <a:off x="0" y="0"/>
                          <a:ext cx="930960" cy="516240"/>
                        </a:xfrm>
                        <a:custGeom>
                          <a:avLst/>
                          <a:gdLst/>
                          <a:ahLst/>
                          <a:rect l="l" t="t" r="r" b="b"/>
                          <a:pathLst>
                            <a:path w="2585" h="1433">
                              <a:moveTo>
                                <a:pt x="10309" y="7084"/>
                              </a:moveTo>
                              <a:cubicBezTo>
                                <a:pt x="10389" y="7145"/>
                                <a:pt x="10427" y="7247"/>
                                <a:pt x="10434" y="7348"/>
                              </a:cubicBezTo>
                              <a:cubicBezTo>
                                <a:pt x="10445" y="7526"/>
                                <a:pt x="10408" y="7715"/>
                                <a:pt x="10359" y="7885"/>
                              </a:cubicBezTo>
                              <a:cubicBezTo>
                                <a:pt x="10316" y="8035"/>
                                <a:pt x="10257" y="8180"/>
                                <a:pt x="10156" y="8300"/>
                              </a:cubicBezTo>
                              <a:cubicBezTo>
                                <a:pt x="10106" y="8359"/>
                                <a:pt x="10084" y="8357"/>
                                <a:pt x="10048" y="8299"/>
                              </a:cubicBezTo>
                            </a:path>
                            <a:path w="2585" h="1433">
                              <a:moveTo>
                                <a:pt x="8198" y="7333"/>
                              </a:moveTo>
                              <a:cubicBezTo>
                                <a:pt x="8059" y="7489"/>
                                <a:pt x="7959" y="7632"/>
                                <a:pt x="7894" y="7834"/>
                              </a:cubicBezTo>
                              <a:cubicBezTo>
                                <a:pt x="7822" y="8057"/>
                                <a:pt x="7840" y="8282"/>
                                <a:pt x="8057" y="8415"/>
                              </a:cubicBezTo>
                              <a:cubicBezTo>
                                <a:pt x="8249" y="8491"/>
                                <a:pt x="8321" y="8517"/>
                                <a:pt x="8467" y="8516"/>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7850,7084" coordsize="2585,1433" path="m10309,7084c10389,7145,10427,7247,10434,7348c10445,7526,10408,7715,10359,7885c10316,8035,10257,8180,10156,8300c10106,8359,10084,8357,10048,8299em8198,7333c8059,7489,7959,7632,7894,7834c7822,8057,7840,8282,8057,8415c8249,8491,8321,8517,8467,8516e" stroked="t" o:allowincell="f" style="position:absolute;margin-left:132.5pt;margin-top:12.2pt;width:73.25pt;height:40.6pt;mso-wrap-style:none;v-text-anchor:middle">
                <v:fill o:detectmouseclick="t" on="false"/>
                <v:stroke color="blue" weight="12600" joinstyle="round" endcap="round"/>
                <w10:wrap type="none"/>
              </v:shape>
            </w:pict>
          </mc:Fallback>
        </mc:AlternateContent>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401">
                <wp:simplePos x="0" y="0"/>
                <wp:positionH relativeFrom="column">
                  <wp:posOffset>-602615</wp:posOffset>
                </wp:positionH>
                <wp:positionV relativeFrom="paragraph">
                  <wp:posOffset>80010</wp:posOffset>
                </wp:positionV>
                <wp:extent cx="3257550" cy="446405"/>
                <wp:effectExtent l="6350" t="6985" r="6350" b="5715"/>
                <wp:wrapNone/>
                <wp:docPr id="152" name=""/>
                <a:graphic xmlns:a="http://schemas.openxmlformats.org/drawingml/2006/main">
                  <a:graphicData uri="http://schemas.microsoft.com/office/word/2010/wordprocessingShape">
                    <wps:wsp>
                      <wps:cNvSpPr/>
                      <wps:spPr>
                        <a:xfrm>
                          <a:off x="0" y="0"/>
                          <a:ext cx="3257640" cy="446400"/>
                        </a:xfrm>
                        <a:custGeom>
                          <a:avLst/>
                          <a:gdLst/>
                          <a:ahLst/>
                          <a:rect l="l" t="t" r="r" b="b"/>
                          <a:pathLst>
                            <a:path w="9048" h="1239">
                              <a:moveTo>
                                <a:pt x="1600" y="7879"/>
                              </a:moveTo>
                              <a:cubicBezTo>
                                <a:pt x="1614" y="7866"/>
                                <a:pt x="1620" y="7859"/>
                                <a:pt x="1629" y="7846"/>
                              </a:cubicBezTo>
                              <a:cubicBezTo>
                                <a:pt x="1641" y="7828"/>
                                <a:pt x="1650" y="7819"/>
                                <a:pt x="1672" y="7808"/>
                              </a:cubicBezTo>
                              <a:cubicBezTo>
                                <a:pt x="1698" y="7795"/>
                                <a:pt x="1733" y="7786"/>
                                <a:pt x="1762" y="7787"/>
                              </a:cubicBezTo>
                              <a:cubicBezTo>
                                <a:pt x="1819" y="7789"/>
                                <a:pt x="1844" y="7838"/>
                                <a:pt x="1848" y="7889"/>
                              </a:cubicBezTo>
                              <a:cubicBezTo>
                                <a:pt x="1853" y="7954"/>
                                <a:pt x="1833" y="8020"/>
                                <a:pt x="1806" y="8078"/>
                              </a:cubicBezTo>
                              <a:cubicBezTo>
                                <a:pt x="1785" y="8122"/>
                                <a:pt x="1756" y="8162"/>
                                <a:pt x="1727" y="8201"/>
                              </a:cubicBezTo>
                              <a:cubicBezTo>
                                <a:pt x="1716" y="8211"/>
                                <a:pt x="1713" y="8212"/>
                                <a:pt x="1712" y="8222"/>
                              </a:cubicBezTo>
                              <a:cubicBezTo>
                                <a:pt x="1739" y="8232"/>
                                <a:pt x="1761" y="8241"/>
                                <a:pt x="1778" y="8266"/>
                              </a:cubicBezTo>
                              <a:cubicBezTo>
                                <a:pt x="1803" y="8302"/>
                                <a:pt x="1797" y="8345"/>
                                <a:pt x="1775" y="8381"/>
                              </a:cubicBezTo>
                              <a:cubicBezTo>
                                <a:pt x="1735" y="8448"/>
                                <a:pt x="1652" y="8502"/>
                                <a:pt x="1580" y="8526"/>
                              </a:cubicBezTo>
                              <a:cubicBezTo>
                                <a:pt x="1542" y="8538"/>
                                <a:pt x="1531" y="8532"/>
                                <a:pt x="1501" y="8514"/>
                              </a:cubicBezTo>
                            </a:path>
                            <a:path w="9048" h="1239">
                              <a:moveTo>
                                <a:pt x="2058" y="8125"/>
                              </a:moveTo>
                              <a:cubicBezTo>
                                <a:pt x="2083" y="8131"/>
                                <a:pt x="2086" y="8149"/>
                                <a:pt x="2097" y="8172"/>
                              </a:cubicBezTo>
                              <a:cubicBezTo>
                                <a:pt x="2116" y="8211"/>
                                <a:pt x="2131" y="8250"/>
                                <a:pt x="2147" y="8290"/>
                              </a:cubicBezTo>
                              <a:cubicBezTo>
                                <a:pt x="2157" y="8314"/>
                                <a:pt x="2172" y="8360"/>
                                <a:pt x="2199" y="8372"/>
                              </a:cubicBezTo>
                              <a:cubicBezTo>
                                <a:pt x="2221" y="8382"/>
                                <a:pt x="2232" y="8362"/>
                                <a:pt x="2245" y="8350"/>
                              </a:cubicBezTo>
                            </a:path>
                            <a:path w="9048" h="1239">
                              <a:moveTo>
                                <a:pt x="2334" y="8043"/>
                              </a:moveTo>
                              <a:cubicBezTo>
                                <a:pt x="2294" y="8097"/>
                                <a:pt x="2249" y="8148"/>
                                <a:pt x="2210" y="8202"/>
                              </a:cubicBezTo>
                              <a:cubicBezTo>
                                <a:pt x="2149" y="8288"/>
                                <a:pt x="2096" y="8380"/>
                                <a:pt x="2042" y="8470"/>
                              </a:cubicBezTo>
                              <a:cubicBezTo>
                                <a:pt x="2027" y="8495"/>
                                <a:pt x="1978" y="8568"/>
                                <a:pt x="1988" y="8601"/>
                              </a:cubicBezTo>
                              <a:cubicBezTo>
                                <a:pt x="1992" y="8595"/>
                                <a:pt x="1996" y="8588"/>
                                <a:pt x="2000" y="8582"/>
                              </a:cubicBezTo>
                            </a:path>
                            <a:path w="9048" h="1239">
                              <a:moveTo>
                                <a:pt x="2420" y="7585"/>
                              </a:moveTo>
                              <a:cubicBezTo>
                                <a:pt x="2427" y="7573"/>
                                <a:pt x="2438" y="7547"/>
                                <a:pt x="2448" y="7538"/>
                              </a:cubicBezTo>
                              <a:cubicBezTo>
                                <a:pt x="2463" y="7525"/>
                                <a:pt x="2489" y="7519"/>
                                <a:pt x="2508" y="7522"/>
                              </a:cubicBezTo>
                              <a:cubicBezTo>
                                <a:pt x="2528" y="7525"/>
                                <a:pt x="2550" y="7538"/>
                                <a:pt x="2556" y="7558"/>
                              </a:cubicBezTo>
                              <a:cubicBezTo>
                                <a:pt x="2564" y="7583"/>
                                <a:pt x="2555" y="7611"/>
                                <a:pt x="2548" y="7635"/>
                              </a:cubicBezTo>
                              <a:cubicBezTo>
                                <a:pt x="2540" y="7664"/>
                                <a:pt x="2533" y="7693"/>
                                <a:pt x="2532" y="7723"/>
                              </a:cubicBezTo>
                              <a:cubicBezTo>
                                <a:pt x="2530" y="7758"/>
                                <a:pt x="2532" y="7791"/>
                                <a:pt x="2524" y="7825"/>
                              </a:cubicBezTo>
                              <a:cubicBezTo>
                                <a:pt x="2516" y="7859"/>
                                <a:pt x="2499" y="7900"/>
                                <a:pt x="2472" y="7924"/>
                              </a:cubicBezTo>
                              <a:cubicBezTo>
                                <a:pt x="2451" y="7943"/>
                                <a:pt x="2429" y="7957"/>
                                <a:pt x="2401" y="7962"/>
                              </a:cubicBezTo>
                            </a:path>
                            <a:path w="9048" h="1239">
                              <a:moveTo>
                                <a:pt x="3090" y="7631"/>
                              </a:moveTo>
                              <a:cubicBezTo>
                                <a:pt x="3107" y="7670"/>
                                <a:pt x="3101" y="7702"/>
                                <a:pt x="3102" y="7744"/>
                              </a:cubicBezTo>
                              <a:cubicBezTo>
                                <a:pt x="3104" y="7843"/>
                                <a:pt x="3098" y="7941"/>
                                <a:pt x="3094" y="8041"/>
                              </a:cubicBezTo>
                              <a:cubicBezTo>
                                <a:pt x="3089" y="8149"/>
                                <a:pt x="3080" y="8258"/>
                                <a:pt x="3075" y="8366"/>
                              </a:cubicBezTo>
                              <a:cubicBezTo>
                                <a:pt x="3076" y="8393"/>
                                <a:pt x="3076" y="8402"/>
                                <a:pt x="3076" y="8366"/>
                              </a:cubicBezTo>
                            </a:path>
                            <a:path w="9048" h="1239">
                              <a:moveTo>
                                <a:pt x="2959" y="8099"/>
                              </a:moveTo>
                              <a:cubicBezTo>
                                <a:pt x="2953" y="8128"/>
                                <a:pt x="2954" y="8147"/>
                                <a:pt x="2990" y="8151"/>
                              </a:cubicBezTo>
                              <a:cubicBezTo>
                                <a:pt x="3082" y="8162"/>
                                <a:pt x="3180" y="8133"/>
                                <a:pt x="3269" y="8115"/>
                              </a:cubicBezTo>
                              <a:cubicBezTo>
                                <a:pt x="3299" y="8109"/>
                                <a:pt x="3328" y="8102"/>
                                <a:pt x="3358" y="8096"/>
                              </a:cubicBezTo>
                            </a:path>
                            <a:path w="9048" h="1239">
                              <a:moveTo>
                                <a:pt x="3659" y="7957"/>
                              </a:moveTo>
                              <a:cubicBezTo>
                                <a:pt x="3682" y="7985"/>
                                <a:pt x="3696" y="8030"/>
                                <a:pt x="3710" y="8067"/>
                              </a:cubicBezTo>
                              <a:cubicBezTo>
                                <a:pt x="3734" y="8131"/>
                                <a:pt x="3757" y="8195"/>
                                <a:pt x="3786" y="8257"/>
                              </a:cubicBezTo>
                              <a:cubicBezTo>
                                <a:pt x="3805" y="8297"/>
                                <a:pt x="3829" y="8360"/>
                                <a:pt x="3875" y="8375"/>
                              </a:cubicBezTo>
                              <a:cubicBezTo>
                                <a:pt x="3905" y="8385"/>
                                <a:pt x="3916" y="8355"/>
                                <a:pt x="3931" y="8336"/>
                              </a:cubicBezTo>
                            </a:path>
                            <a:path w="9048" h="1239">
                              <a:moveTo>
                                <a:pt x="3933" y="7997"/>
                              </a:moveTo>
                              <a:cubicBezTo>
                                <a:pt x="3871" y="8054"/>
                                <a:pt x="3833" y="8119"/>
                                <a:pt x="3790" y="8192"/>
                              </a:cubicBezTo>
                              <a:cubicBezTo>
                                <a:pt x="3732" y="8292"/>
                                <a:pt x="3675" y="8387"/>
                                <a:pt x="3624" y="8491"/>
                              </a:cubicBezTo>
                              <a:cubicBezTo>
                                <a:pt x="3618" y="8502"/>
                                <a:pt x="3613" y="8514"/>
                                <a:pt x="3607" y="8525"/>
                              </a:cubicBezTo>
                            </a:path>
                            <a:path w="9048" h="1239">
                              <a:moveTo>
                                <a:pt x="3944" y="7459"/>
                              </a:moveTo>
                              <a:cubicBezTo>
                                <a:pt x="3950" y="7444"/>
                                <a:pt x="3962" y="7404"/>
                                <a:pt x="3972" y="7394"/>
                              </a:cubicBezTo>
                              <a:cubicBezTo>
                                <a:pt x="3988" y="7378"/>
                                <a:pt x="4023" y="7364"/>
                                <a:pt x="4046" y="7363"/>
                              </a:cubicBezTo>
                              <a:cubicBezTo>
                                <a:pt x="4065" y="7362"/>
                                <a:pt x="4089" y="7369"/>
                                <a:pt x="4092" y="7391"/>
                              </a:cubicBezTo>
                              <a:cubicBezTo>
                                <a:pt x="4097" y="7424"/>
                                <a:pt x="4063" y="7460"/>
                                <a:pt x="4046" y="7484"/>
                              </a:cubicBezTo>
                              <a:cubicBezTo>
                                <a:pt x="4029" y="7508"/>
                                <a:pt x="4017" y="7534"/>
                                <a:pt x="4026" y="7565"/>
                              </a:cubicBezTo>
                              <a:cubicBezTo>
                                <a:pt x="4036" y="7600"/>
                                <a:pt x="4071" y="7618"/>
                                <a:pt x="4100" y="7632"/>
                              </a:cubicBezTo>
                              <a:cubicBezTo>
                                <a:pt x="4146" y="7654"/>
                                <a:pt x="4183" y="7660"/>
                                <a:pt x="4233" y="7657"/>
                              </a:cubicBezTo>
                            </a:path>
                            <a:path w="9048" h="1239">
                              <a:moveTo>
                                <a:pt x="4271" y="8186"/>
                              </a:moveTo>
                              <a:cubicBezTo>
                                <a:pt x="4281" y="8207"/>
                                <a:pt x="4289" y="8205"/>
                                <a:pt x="4312" y="8206"/>
                              </a:cubicBezTo>
                              <a:cubicBezTo>
                                <a:pt x="4339" y="8207"/>
                                <a:pt x="4366" y="8203"/>
                                <a:pt x="4392" y="8196"/>
                              </a:cubicBezTo>
                              <a:cubicBezTo>
                                <a:pt x="4413" y="8191"/>
                                <a:pt x="4433" y="8184"/>
                                <a:pt x="4452" y="8174"/>
                              </a:cubicBezTo>
                              <a:cubicBezTo>
                                <a:pt x="4427" y="8180"/>
                                <a:pt x="4399" y="8188"/>
                                <a:pt x="4376" y="8200"/>
                              </a:cubicBezTo>
                              <a:cubicBezTo>
                                <a:pt x="4373" y="8202"/>
                                <a:pt x="4370" y="8204"/>
                                <a:pt x="4367" y="8206"/>
                              </a:cubicBezTo>
                              <a:cubicBezTo>
                                <a:pt x="4387" y="8224"/>
                                <a:pt x="4422" y="8204"/>
                                <a:pt x="4454" y="8193"/>
                              </a:cubicBezTo>
                            </a:path>
                            <a:path w="9048" h="1239">
                              <a:moveTo>
                                <a:pt x="4802" y="7734"/>
                              </a:moveTo>
                              <a:cubicBezTo>
                                <a:pt x="4826" y="7770"/>
                                <a:pt x="4832" y="7815"/>
                                <a:pt x="4831" y="7860"/>
                              </a:cubicBezTo>
                              <a:cubicBezTo>
                                <a:pt x="4830" y="7939"/>
                                <a:pt x="4822" y="8020"/>
                                <a:pt x="4811" y="8098"/>
                              </a:cubicBezTo>
                              <a:cubicBezTo>
                                <a:pt x="4805" y="8146"/>
                                <a:pt x="4781" y="8216"/>
                                <a:pt x="4783" y="8263"/>
                              </a:cubicBezTo>
                              <a:cubicBezTo>
                                <a:pt x="4784" y="8290"/>
                                <a:pt x="4815" y="8240"/>
                                <a:pt x="4829" y="8216"/>
                              </a:cubicBezTo>
                            </a:path>
                            <a:path w="9048" h="1239">
                              <a:moveTo>
                                <a:pt x="5131" y="7738"/>
                              </a:moveTo>
                              <a:cubicBezTo>
                                <a:pt x="5154" y="7723"/>
                                <a:pt x="5176" y="7706"/>
                                <a:pt x="5203" y="7703"/>
                              </a:cubicBezTo>
                              <a:cubicBezTo>
                                <a:pt x="5241" y="7699"/>
                                <a:pt x="5292" y="7725"/>
                                <a:pt x="5294" y="7768"/>
                              </a:cubicBezTo>
                              <a:cubicBezTo>
                                <a:pt x="5296" y="7816"/>
                                <a:pt x="5262" y="7869"/>
                                <a:pt x="5238" y="7907"/>
                              </a:cubicBezTo>
                              <a:cubicBezTo>
                                <a:pt x="5195" y="7974"/>
                                <a:pt x="5148" y="8037"/>
                                <a:pt x="5110" y="8107"/>
                              </a:cubicBezTo>
                              <a:cubicBezTo>
                                <a:pt x="5091" y="8143"/>
                                <a:pt x="5047" y="8214"/>
                                <a:pt x="5070" y="8257"/>
                              </a:cubicBezTo>
                              <a:cubicBezTo>
                                <a:pt x="5092" y="8298"/>
                                <a:pt x="5140" y="8269"/>
                                <a:pt x="5165" y="8252"/>
                              </a:cubicBezTo>
                              <a:cubicBezTo>
                                <a:pt x="5176" y="8244"/>
                                <a:pt x="5186" y="8235"/>
                                <a:pt x="5197" y="8227"/>
                              </a:cubicBezTo>
                            </a:path>
                            <a:path w="9048" h="1239">
                              <a:moveTo>
                                <a:pt x="5468" y="7967"/>
                              </a:moveTo>
                              <a:cubicBezTo>
                                <a:pt x="5473" y="8011"/>
                                <a:pt x="5471" y="8053"/>
                                <a:pt x="5473" y="8097"/>
                              </a:cubicBezTo>
                              <a:cubicBezTo>
                                <a:pt x="5475" y="8142"/>
                                <a:pt x="5484" y="8192"/>
                                <a:pt x="5514" y="8227"/>
                              </a:cubicBezTo>
                              <a:cubicBezTo>
                                <a:pt x="5538" y="8255"/>
                                <a:pt x="5578" y="8233"/>
                                <a:pt x="5597" y="8211"/>
                              </a:cubicBezTo>
                              <a:cubicBezTo>
                                <a:pt x="5604" y="8200"/>
                                <a:pt x="5611" y="8188"/>
                                <a:pt x="5618" y="8177"/>
                              </a:cubicBezTo>
                            </a:path>
                            <a:path w="9048" h="1239">
                              <a:moveTo>
                                <a:pt x="5693" y="7887"/>
                              </a:moveTo>
                              <a:cubicBezTo>
                                <a:pt x="5617" y="7997"/>
                                <a:pt x="5538" y="8107"/>
                                <a:pt x="5457" y="8213"/>
                              </a:cubicBezTo>
                              <a:cubicBezTo>
                                <a:pt x="5410" y="8275"/>
                                <a:pt x="5365" y="8353"/>
                                <a:pt x="5300" y="8395"/>
                              </a:cubicBezTo>
                            </a:path>
                            <a:path w="9048" h="1239">
                              <a:moveTo>
                                <a:pt x="5927" y="8103"/>
                              </a:moveTo>
                              <a:cubicBezTo>
                                <a:pt x="5952" y="8102"/>
                                <a:pt x="5973" y="8106"/>
                                <a:pt x="5997" y="8105"/>
                              </a:cubicBezTo>
                              <a:cubicBezTo>
                                <a:pt x="6031" y="8104"/>
                                <a:pt x="6057" y="8094"/>
                                <a:pt x="6089" y="8083"/>
                              </a:cubicBezTo>
                            </a:path>
                            <a:path w="9048" h="1239">
                              <a:moveTo>
                                <a:pt x="6436" y="7665"/>
                              </a:moveTo>
                              <a:cubicBezTo>
                                <a:pt x="6423" y="7696"/>
                                <a:pt x="6410" y="7725"/>
                                <a:pt x="6397" y="7756"/>
                              </a:cubicBezTo>
                              <a:cubicBezTo>
                                <a:pt x="6363" y="7839"/>
                                <a:pt x="6334" y="7928"/>
                                <a:pt x="6318" y="8017"/>
                              </a:cubicBezTo>
                              <a:cubicBezTo>
                                <a:pt x="6313" y="8042"/>
                                <a:pt x="6293" y="8130"/>
                                <a:pt x="6337" y="8139"/>
                              </a:cubicBezTo>
                              <a:cubicBezTo>
                                <a:pt x="6377" y="8147"/>
                                <a:pt x="6449" y="8081"/>
                                <a:pt x="6472" y="8057"/>
                              </a:cubicBezTo>
                              <a:cubicBezTo>
                                <a:pt x="6515" y="8013"/>
                                <a:pt x="6543" y="7959"/>
                                <a:pt x="6572" y="7907"/>
                              </a:cubicBezTo>
                            </a:path>
                            <a:path w="9048" h="1239">
                              <a:moveTo>
                                <a:pt x="6646" y="7634"/>
                              </a:moveTo>
                              <a:cubicBezTo>
                                <a:pt x="6629" y="7722"/>
                                <a:pt x="6605" y="7808"/>
                                <a:pt x="6585" y="7896"/>
                              </a:cubicBezTo>
                              <a:cubicBezTo>
                                <a:pt x="6553" y="8038"/>
                                <a:pt x="6512" y="8196"/>
                                <a:pt x="6509" y="8342"/>
                              </a:cubicBezTo>
                              <a:cubicBezTo>
                                <a:pt x="6508" y="8394"/>
                                <a:pt x="6521" y="8419"/>
                                <a:pt x="6528" y="8424"/>
                              </a:cubicBezTo>
                            </a:path>
                            <a:path w="9048" h="1239">
                              <a:moveTo>
                                <a:pt x="6894" y="8108"/>
                              </a:moveTo>
                              <a:cubicBezTo>
                                <a:pt x="6937" y="8101"/>
                                <a:pt x="6977" y="8102"/>
                                <a:pt x="7019" y="8099"/>
                              </a:cubicBezTo>
                              <a:cubicBezTo>
                                <a:pt x="7062" y="8095"/>
                                <a:pt x="7105" y="8087"/>
                                <a:pt x="7148" y="8079"/>
                              </a:cubicBezTo>
                            </a:path>
                            <a:path w="9048" h="1239">
                              <a:moveTo>
                                <a:pt x="7030" y="8351"/>
                              </a:moveTo>
                              <a:cubicBezTo>
                                <a:pt x="7092" y="8390"/>
                                <a:pt x="7167" y="8375"/>
                                <a:pt x="7240" y="8373"/>
                              </a:cubicBezTo>
                              <a:cubicBezTo>
                                <a:pt x="7363" y="8369"/>
                                <a:pt x="7484" y="8359"/>
                                <a:pt x="7607" y="8349"/>
                              </a:cubicBezTo>
                            </a:path>
                            <a:path w="9048" h="1239">
                              <a:moveTo>
                                <a:pt x="8064" y="8461"/>
                              </a:moveTo>
                              <a:cubicBezTo>
                                <a:pt x="8094" y="8449"/>
                                <a:pt x="8131" y="8430"/>
                                <a:pt x="8162" y="8425"/>
                              </a:cubicBezTo>
                              <a:cubicBezTo>
                                <a:pt x="8272" y="8407"/>
                                <a:pt x="8383" y="8395"/>
                                <a:pt x="8495" y="8394"/>
                              </a:cubicBezTo>
                              <a:cubicBezTo>
                                <a:pt x="8732" y="8391"/>
                                <a:pt x="8966" y="8414"/>
                                <a:pt x="9202" y="8429"/>
                              </a:cubicBezTo>
                              <a:cubicBezTo>
                                <a:pt x="9528" y="8450"/>
                                <a:pt x="9851" y="8456"/>
                                <a:pt x="10177" y="8453"/>
                              </a:cubicBezTo>
                            </a:path>
                            <a:path w="9048" h="1239">
                              <a:moveTo>
                                <a:pt x="10540" y="8045"/>
                              </a:moveTo>
                              <a:cubicBezTo>
                                <a:pt x="10543" y="8063"/>
                                <a:pt x="10546" y="8081"/>
                                <a:pt x="10548" y="809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01,7363" coordsize="9048,1239" path="m1600,7879c1614,7866,1620,7859,1629,7846c1641,7828,1650,7819,1672,7808c1698,7795,1733,7786,1762,7787c1819,7789,1844,7838,1848,7889c1853,7954,1833,8020,1806,8078c1785,8122,1756,8162,1727,8201c1716,8211,1713,8212,1712,8222c1739,8232,1761,8241,1778,8266c1803,8302,1797,8345,1775,8381c1735,8448,1652,8502,1580,8526c1542,8538,1531,8532,1501,8514em2058,8125c2083,8131,2086,8149,2097,8172c2116,8211,2131,8250,2147,8290c2157,8314,2172,8360,2199,8372c2221,8382,2232,8362,2245,8350em2334,8043c2294,8097,2249,8148,2210,8202c2149,8288,2096,8380,2042,8470c2027,8495,1978,8568,1988,8601c1992,8595,1996,8588,2000,8582em2420,7585c2427,7573,2438,7547,2448,7538c2463,7525,2489,7519,2508,7522c2528,7525,2550,7538,2556,7558c2564,7583,2555,7611,2548,7635c2540,7664,2533,7693,2532,7723c2530,7758,2532,7791,2524,7825c2516,7859,2499,7900,2472,7924c2451,7943,2429,7957,2401,7962em3090,7631c3107,7670,3101,7702,3102,7744c3104,7843,3098,7941,3094,8041c3089,8149,3080,8258,3075,8366c3076,8393,3076,8402,3076,8366em2959,8099c2953,8128,2954,8147,2990,8151c3082,8162,3180,8133,3269,8115c3299,8109,3328,8102,3358,8096em3659,7957c3682,7985,3696,8030,3710,8067c3734,8131,3757,8195,3786,8257c3805,8297,3829,8360,3875,8375c3905,8385,3916,8355,3931,8336em3933,7997c3871,8054,3833,8119,3790,8192c3732,8292,3675,8387,3624,8491c3618,8502,3613,8514,3607,8525em3944,7459c3950,7444,3962,7404,3972,7394c3988,7378,4023,7364,4046,7363c4065,7362,4089,7369,4092,7391c4097,7424,4063,7460,4046,7484c4029,7508,4017,7534,4026,7565c4036,7600,4071,7618,4100,7632c4146,7654,4183,7660,4233,7657em4271,8186c4281,8207,4289,8205,4312,8206c4339,8207,4366,8203,4392,8196c4413,8191,4433,8184,4452,8174c4427,8180,4399,8188,4376,8200c4373,8202,4370,8204,4367,8206c4387,8224,4422,8204,4454,8193em4802,7734c4826,7770,4832,7815,4831,7860c4830,7939,4822,8020,4811,8098c4805,8146,4781,8216,4783,8263c4784,8290,4815,8240,4829,8216em5131,7738c5154,7723,5176,7706,5203,7703c5241,7699,5292,7725,5294,7768c5296,7816,5262,7869,5238,7907c5195,7974,5148,8037,5110,8107c5091,8143,5047,8214,5070,8257c5092,8298,5140,8269,5165,8252c5176,8244,5186,8235,5197,8227em5468,7967c5473,8011,5471,8053,5473,8097c5475,8142,5484,8192,5514,8227c5538,8255,5578,8233,5597,8211c5604,8200,5611,8188,5618,8177em5693,7887c5617,7997,5538,8107,5457,8213c5410,8275,5365,8353,5300,8395em5927,8103c5952,8102,5973,8106,5997,8105c6031,8104,6057,8094,6089,8083em6436,7665c6423,7696,6410,7725,6397,7756c6363,7839,6334,7928,6318,8017c6313,8042,6293,8130,6337,8139c6377,8147,6449,8081,6472,8057c6515,8013,6543,7959,6572,7907em6646,7634c6629,7722,6605,7808,6585,7896c6553,8038,6512,8196,6509,8342c6508,8394,6521,8419,6528,8424em6894,8108c6937,8101,6977,8102,7019,8099c7062,8095,7105,8087,7148,8079em7030,8351c7092,8390,7167,8375,7240,8373c7363,8369,7484,8359,7607,8349em8064,8461c8094,8449,8131,8430,8162,8425c8272,8407,8383,8395,8495,8394c8732,8391,8966,8414,9202,8429c9528,8450,9851,8456,10177,8453em10540,8045c10543,8063,10546,8081,10548,8099e" stroked="t" o:allowincell="f" style="position:absolute;margin-left:-47.45pt;margin-top:6.3pt;width:256.45pt;height:35.1pt;mso-wrap-style:none;v-text-anchor:middle">
                <v:fill o:detectmouseclick="t" on="false"/>
                <v:stroke color="black" weight="12600" joinstyle="round" endcap="round"/>
                <w10:wrap type="none"/>
              </v:shape>
            </w:pict>
          </mc:Fallback>
        </mc:AlternateContent>
        <mc:AlternateContent>
          <mc:Choice Requires="wps">
            <w:drawing>
              <wp:anchor behindDoc="0" distT="0" distB="0" distL="0" distR="114935" simplePos="0" locked="0" layoutInCell="0" allowOverlap="1" relativeHeight="402">
                <wp:simplePos x="0" y="0"/>
                <wp:positionH relativeFrom="column">
                  <wp:align>left</wp:align>
                </wp:positionH>
                <wp:positionV relativeFrom="paragraph">
                  <wp:posOffset>87630</wp:posOffset>
                </wp:positionV>
                <wp:extent cx="683895" cy="365125"/>
                <wp:effectExtent l="7620" t="6985" r="5715" b="5715"/>
                <wp:wrapNone/>
                <wp:docPr id="153" name=""/>
                <a:graphic xmlns:a="http://schemas.openxmlformats.org/drawingml/2006/main">
                  <a:graphicData uri="http://schemas.microsoft.com/office/word/2010/wordprocessingShape">
                    <wps:wsp>
                      <wps:cNvSpPr/>
                      <wps:spPr>
                        <a:xfrm>
                          <a:off x="0" y="0"/>
                          <a:ext cx="684000" cy="365040"/>
                        </a:xfrm>
                        <a:custGeom>
                          <a:avLst/>
                          <a:gdLst/>
                          <a:ahLst/>
                          <a:rect l="l" t="t" r="r" b="b"/>
                          <a:pathLst>
                            <a:path w="1899" h="1014">
                              <a:moveTo>
                                <a:pt x="11366" y="7708"/>
                              </a:moveTo>
                              <a:cubicBezTo>
                                <a:pt x="11366" y="7693"/>
                                <a:pt x="11366" y="7686"/>
                                <a:pt x="11362" y="7670"/>
                              </a:cubicBezTo>
                              <a:cubicBezTo>
                                <a:pt x="11312" y="7675"/>
                                <a:pt x="11291" y="7701"/>
                                <a:pt x="11253" y="7738"/>
                              </a:cubicBezTo>
                              <a:cubicBezTo>
                                <a:pt x="11190" y="7799"/>
                                <a:pt x="11138" y="7866"/>
                                <a:pt x="11094" y="7941"/>
                              </a:cubicBezTo>
                              <a:cubicBezTo>
                                <a:pt x="11067" y="7986"/>
                                <a:pt x="11060" y="8013"/>
                                <a:pt x="11057" y="8063"/>
                              </a:cubicBezTo>
                              <a:cubicBezTo>
                                <a:pt x="11108" y="8086"/>
                                <a:pt x="11155" y="8059"/>
                                <a:pt x="11202" y="8028"/>
                              </a:cubicBezTo>
                              <a:cubicBezTo>
                                <a:pt x="11277" y="7978"/>
                                <a:pt x="11344" y="7913"/>
                                <a:pt x="11405" y="7847"/>
                              </a:cubicBezTo>
                              <a:cubicBezTo>
                                <a:pt x="11430" y="7820"/>
                                <a:pt x="11451" y="7791"/>
                                <a:pt x="11472" y="7762"/>
                              </a:cubicBezTo>
                              <a:cubicBezTo>
                                <a:pt x="11436" y="7835"/>
                                <a:pt x="11409" y="7912"/>
                                <a:pt x="11382" y="7989"/>
                              </a:cubicBezTo>
                              <a:cubicBezTo>
                                <a:pt x="11350" y="8079"/>
                                <a:pt x="11319" y="8172"/>
                                <a:pt x="11301" y="8266"/>
                              </a:cubicBezTo>
                              <a:cubicBezTo>
                                <a:pt x="11292" y="8312"/>
                                <a:pt x="11260" y="8367"/>
                                <a:pt x="11310" y="8363"/>
                              </a:cubicBezTo>
                            </a:path>
                            <a:path w="1899" h="1014">
                              <a:moveTo>
                                <a:pt x="11631" y="8062"/>
                              </a:moveTo>
                              <a:cubicBezTo>
                                <a:pt x="11645" y="8090"/>
                                <a:pt x="11656" y="8120"/>
                                <a:pt x="11672" y="8147"/>
                              </a:cubicBezTo>
                              <a:cubicBezTo>
                                <a:pt x="11694" y="8185"/>
                                <a:pt x="11719" y="8219"/>
                                <a:pt x="11755" y="8246"/>
                              </a:cubicBezTo>
                              <a:cubicBezTo>
                                <a:pt x="11780" y="8265"/>
                                <a:pt x="11810" y="8283"/>
                                <a:pt x="11843" y="8274"/>
                              </a:cubicBezTo>
                              <a:cubicBezTo>
                                <a:pt x="11865" y="8268"/>
                                <a:pt x="11875" y="8249"/>
                                <a:pt x="11887" y="8232"/>
                              </a:cubicBezTo>
                            </a:path>
                            <a:path w="1899" h="1014">
                              <a:moveTo>
                                <a:pt x="11963" y="7970"/>
                              </a:moveTo>
                              <a:cubicBezTo>
                                <a:pt x="11892" y="8050"/>
                                <a:pt x="11820" y="8126"/>
                                <a:pt x="11747" y="8203"/>
                              </a:cubicBezTo>
                              <a:cubicBezTo>
                                <a:pt x="11687" y="8266"/>
                                <a:pt x="11626" y="8342"/>
                                <a:pt x="11553" y="8391"/>
                              </a:cubicBezTo>
                              <a:cubicBezTo>
                                <a:pt x="11538" y="8397"/>
                                <a:pt x="11532" y="8399"/>
                                <a:pt x="11534" y="8380"/>
                              </a:cubicBezTo>
                            </a:path>
                            <a:path w="1899" h="1014">
                              <a:moveTo>
                                <a:pt x="12044" y="7476"/>
                              </a:moveTo>
                              <a:cubicBezTo>
                                <a:pt x="12074" y="7440"/>
                                <a:pt x="12102" y="7419"/>
                                <a:pt x="12143" y="7401"/>
                              </a:cubicBezTo>
                              <a:cubicBezTo>
                                <a:pt x="12176" y="7386"/>
                                <a:pt x="12212" y="7378"/>
                                <a:pt x="12248" y="7390"/>
                              </a:cubicBezTo>
                              <a:cubicBezTo>
                                <a:pt x="12275" y="7399"/>
                                <a:pt x="12277" y="7429"/>
                                <a:pt x="12266" y="7451"/>
                              </a:cubicBezTo>
                              <a:cubicBezTo>
                                <a:pt x="12250" y="7482"/>
                                <a:pt x="12219" y="7510"/>
                                <a:pt x="12195" y="7534"/>
                              </a:cubicBezTo>
                              <a:cubicBezTo>
                                <a:pt x="12174" y="7556"/>
                                <a:pt x="12149" y="7578"/>
                                <a:pt x="12155" y="7611"/>
                              </a:cubicBezTo>
                              <a:cubicBezTo>
                                <a:pt x="12161" y="7645"/>
                                <a:pt x="12195" y="7663"/>
                                <a:pt x="12224" y="7674"/>
                              </a:cubicBezTo>
                              <a:cubicBezTo>
                                <a:pt x="12273" y="7693"/>
                                <a:pt x="12314" y="7692"/>
                                <a:pt x="12365" y="7687"/>
                              </a:cubicBezTo>
                            </a:path>
                            <a:path w="1899" h="1014">
                              <a:moveTo>
                                <a:pt x="12627" y="7679"/>
                              </a:moveTo>
                              <a:cubicBezTo>
                                <a:pt x="12609" y="7714"/>
                                <a:pt x="12612" y="7750"/>
                                <a:pt x="12608" y="7790"/>
                              </a:cubicBezTo>
                              <a:cubicBezTo>
                                <a:pt x="12598" y="7890"/>
                                <a:pt x="12591" y="7989"/>
                                <a:pt x="12589" y="8089"/>
                              </a:cubicBezTo>
                              <a:cubicBezTo>
                                <a:pt x="12587" y="8170"/>
                                <a:pt x="12576" y="8271"/>
                                <a:pt x="12598" y="8350"/>
                              </a:cubicBezTo>
                              <a:cubicBezTo>
                                <a:pt x="12612" y="8400"/>
                                <a:pt x="12631" y="8385"/>
                                <a:pt x="12646" y="8355"/>
                              </a:cubicBezTo>
                            </a:path>
                            <a:path w="1899" h="1014">
                              <a:moveTo>
                                <a:pt x="12435" y="8123"/>
                              </a:moveTo>
                              <a:cubicBezTo>
                                <a:pt x="12374" y="8146"/>
                                <a:pt x="12477" y="8140"/>
                                <a:pt x="12488" y="8139"/>
                              </a:cubicBezTo>
                              <a:cubicBezTo>
                                <a:pt x="12610" y="8127"/>
                                <a:pt x="12732" y="8114"/>
                                <a:pt x="12854" y="8095"/>
                              </a:cubicBezTo>
                              <a:cubicBezTo>
                                <a:pt x="12887" y="8089"/>
                                <a:pt x="12921" y="8084"/>
                                <a:pt x="12954" y="807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056,7384" coordsize="1899,1014" path="m11366,7708c11366,7693,11366,7686,11362,7670c11312,7675,11291,7701,11253,7738c11190,7799,11138,7866,11094,7941c11067,7986,11060,8013,11057,8063c11108,8086,11155,8059,11202,8028c11277,7978,11344,7913,11405,7847c11430,7820,11451,7791,11472,7762c11436,7835,11409,7912,11382,7989c11350,8079,11319,8172,11301,8266c11292,8312,11260,8367,11310,8363em11631,8062c11645,8090,11656,8120,11672,8147c11694,8185,11719,8219,11755,8246c11780,8265,11810,8283,11843,8274c11865,8268,11875,8249,11887,8232em11963,7970c11892,8050,11820,8126,11747,8203c11687,8266,11626,8342,11553,8391c11538,8397,11532,8399,11534,8380em12044,7476c12074,7440,12102,7419,12143,7401c12176,7386,12212,7378,12248,7390c12275,7399,12277,7429,12266,7451c12250,7482,12219,7510,12195,7534c12174,7556,12149,7578,12155,7611c12161,7645,12195,7663,12224,7674c12273,7693,12314,7692,12365,7687em12627,7679c12609,7714,12612,7750,12608,7790c12598,7890,12591,7989,12589,8089c12587,8170,12576,8271,12598,8350c12612,8400,12631,8385,12646,8355em12435,8123c12374,8146,12477,8140,12488,8139c12610,8127,12732,8114,12854,8095c12887,8089,12921,8084,12954,8078e" stroked="t" o:allowincell="f" style="position:absolute;margin-left:0pt;margin-top:6.9pt;width:53.8pt;height:28.7pt;mso-wrap-style:none;v-text-anchor:middle;mso-position-horizontal:left">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3599815</wp:posOffset>
                </wp:positionH>
                <wp:positionV relativeFrom="paragraph">
                  <wp:posOffset>13970</wp:posOffset>
                </wp:positionV>
                <wp:extent cx="892175" cy="460375"/>
                <wp:effectExtent l="6985" t="6350" r="6350" b="5715"/>
                <wp:wrapNone/>
                <wp:docPr id="154" name=""/>
                <a:graphic xmlns:a="http://schemas.openxmlformats.org/drawingml/2006/main">
                  <a:graphicData uri="http://schemas.microsoft.com/office/word/2010/wordprocessingShape">
                    <wps:wsp>
                      <wps:cNvSpPr/>
                      <wps:spPr>
                        <a:xfrm>
                          <a:off x="0" y="0"/>
                          <a:ext cx="892080" cy="460440"/>
                        </a:xfrm>
                        <a:custGeom>
                          <a:avLst/>
                          <a:gdLst/>
                          <a:ahLst/>
                          <a:rect l="l" t="t" r="r" b="b"/>
                          <a:pathLst>
                            <a:path w="2478" h="1279">
                              <a:moveTo>
                                <a:pt x="13251" y="7783"/>
                              </a:moveTo>
                              <a:cubicBezTo>
                                <a:pt x="13247" y="7766"/>
                                <a:pt x="13252" y="7749"/>
                                <a:pt x="13264" y="7738"/>
                              </a:cubicBezTo>
                              <a:cubicBezTo>
                                <a:pt x="13279" y="7724"/>
                                <a:pt x="13302" y="7705"/>
                                <a:pt x="13325" y="7703"/>
                              </a:cubicBezTo>
                              <a:cubicBezTo>
                                <a:pt x="13356" y="7700"/>
                                <a:pt x="13381" y="7711"/>
                                <a:pt x="13393" y="7741"/>
                              </a:cubicBezTo>
                              <a:cubicBezTo>
                                <a:pt x="13412" y="7790"/>
                                <a:pt x="13399" y="7851"/>
                                <a:pt x="13384" y="7899"/>
                              </a:cubicBezTo>
                              <a:cubicBezTo>
                                <a:pt x="13363" y="7968"/>
                                <a:pt x="13325" y="8032"/>
                                <a:pt x="13286" y="8092"/>
                              </a:cubicBezTo>
                              <a:cubicBezTo>
                                <a:pt x="13257" y="8137"/>
                                <a:pt x="13222" y="8177"/>
                                <a:pt x="13193" y="8222"/>
                              </a:cubicBezTo>
                              <a:cubicBezTo>
                                <a:pt x="13181" y="8240"/>
                                <a:pt x="13182" y="8249"/>
                                <a:pt x="13177" y="8266"/>
                              </a:cubicBezTo>
                              <a:cubicBezTo>
                                <a:pt x="13212" y="8260"/>
                                <a:pt x="13236" y="8251"/>
                                <a:pt x="13270" y="8232"/>
                              </a:cubicBezTo>
                              <a:cubicBezTo>
                                <a:pt x="13317" y="8206"/>
                                <a:pt x="13356" y="8173"/>
                                <a:pt x="13398" y="8140"/>
                              </a:cubicBezTo>
                            </a:path>
                            <a:path w="2478" h="1279">
                              <a:moveTo>
                                <a:pt x="13654" y="7650"/>
                              </a:moveTo>
                              <a:cubicBezTo>
                                <a:pt x="13656" y="7622"/>
                                <a:pt x="13648" y="7677"/>
                                <a:pt x="13644" y="7705"/>
                              </a:cubicBezTo>
                              <a:cubicBezTo>
                                <a:pt x="13633" y="7792"/>
                                <a:pt x="13625" y="7879"/>
                                <a:pt x="13616" y="7966"/>
                              </a:cubicBezTo>
                              <a:cubicBezTo>
                                <a:pt x="13608" y="8045"/>
                                <a:pt x="13594" y="8131"/>
                                <a:pt x="13604" y="8210"/>
                              </a:cubicBezTo>
                              <a:cubicBezTo>
                                <a:pt x="13612" y="8235"/>
                                <a:pt x="13615" y="8243"/>
                                <a:pt x="13635" y="8223"/>
                              </a:cubicBezTo>
                            </a:path>
                            <a:path w="2478" h="1279">
                              <a:moveTo>
                                <a:pt x="13894" y="7932"/>
                              </a:moveTo>
                              <a:cubicBezTo>
                                <a:pt x="13925" y="7941"/>
                                <a:pt x="13919" y="7967"/>
                                <a:pt x="13932" y="7999"/>
                              </a:cubicBezTo>
                              <a:cubicBezTo>
                                <a:pt x="13959" y="8064"/>
                                <a:pt x="13998" y="8142"/>
                                <a:pt x="14055" y="8187"/>
                              </a:cubicBezTo>
                              <a:cubicBezTo>
                                <a:pt x="14087" y="8212"/>
                                <a:pt x="14106" y="8206"/>
                                <a:pt x="14131" y="8178"/>
                              </a:cubicBezTo>
                              <a:cubicBezTo>
                                <a:pt x="14137" y="8170"/>
                                <a:pt x="14143" y="8163"/>
                                <a:pt x="14149" y="8155"/>
                              </a:cubicBezTo>
                            </a:path>
                            <a:path w="2478" h="1279">
                              <a:moveTo>
                                <a:pt x="14160" y="7928"/>
                              </a:moveTo>
                              <a:cubicBezTo>
                                <a:pt x="14108" y="7994"/>
                                <a:pt x="14051" y="8056"/>
                                <a:pt x="13998" y="8121"/>
                              </a:cubicBezTo>
                              <a:cubicBezTo>
                                <a:pt x="13953" y="8176"/>
                                <a:pt x="13912" y="8236"/>
                                <a:pt x="13871" y="8291"/>
                              </a:cubicBezTo>
                              <a:cubicBezTo>
                                <a:pt x="13857" y="8303"/>
                                <a:pt x="13856" y="8300"/>
                                <a:pt x="13877" y="8274"/>
                              </a:cubicBezTo>
                            </a:path>
                            <a:path w="2478" h="1279">
                              <a:moveTo>
                                <a:pt x="14541" y="7570"/>
                              </a:moveTo>
                              <a:cubicBezTo>
                                <a:pt x="14565" y="7613"/>
                                <a:pt x="14566" y="7650"/>
                                <a:pt x="14566" y="7701"/>
                              </a:cubicBezTo>
                              <a:cubicBezTo>
                                <a:pt x="14567" y="7811"/>
                                <a:pt x="14552" y="7921"/>
                                <a:pt x="14537" y="8030"/>
                              </a:cubicBezTo>
                              <a:cubicBezTo>
                                <a:pt x="14526" y="8114"/>
                                <a:pt x="14515" y="8200"/>
                                <a:pt x="14496" y="8282"/>
                              </a:cubicBezTo>
                              <a:cubicBezTo>
                                <a:pt x="14489" y="8296"/>
                                <a:pt x="14487" y="8298"/>
                                <a:pt x="14495" y="8273"/>
                              </a:cubicBezTo>
                            </a:path>
                            <a:path w="2478" h="1279">
                              <a:moveTo>
                                <a:pt x="14464" y="7983"/>
                              </a:moveTo>
                              <a:cubicBezTo>
                                <a:pt x="14479" y="8017"/>
                                <a:pt x="14511" y="8005"/>
                                <a:pt x="14545" y="7998"/>
                              </a:cubicBezTo>
                              <a:cubicBezTo>
                                <a:pt x="14631" y="7981"/>
                                <a:pt x="14714" y="7963"/>
                                <a:pt x="14797" y="7934"/>
                              </a:cubicBezTo>
                              <a:cubicBezTo>
                                <a:pt x="14817" y="7926"/>
                                <a:pt x="14838" y="7918"/>
                                <a:pt x="14858" y="7910"/>
                              </a:cubicBezTo>
                            </a:path>
                            <a:path w="2478" h="1279">
                              <a:moveTo>
                                <a:pt x="15300" y="7465"/>
                              </a:moveTo>
                              <a:cubicBezTo>
                                <a:pt x="15244" y="7509"/>
                                <a:pt x="15196" y="7572"/>
                                <a:pt x="15161" y="7634"/>
                              </a:cubicBezTo>
                              <a:cubicBezTo>
                                <a:pt x="15092" y="7756"/>
                                <a:pt x="15040" y="7899"/>
                                <a:pt x="15023" y="8039"/>
                              </a:cubicBezTo>
                              <a:cubicBezTo>
                                <a:pt x="15014" y="8112"/>
                                <a:pt x="15004" y="8250"/>
                                <a:pt x="15085" y="8293"/>
                              </a:cubicBezTo>
                              <a:cubicBezTo>
                                <a:pt x="15145" y="8325"/>
                                <a:pt x="15212" y="8256"/>
                                <a:pt x="15241" y="8213"/>
                              </a:cubicBezTo>
                              <a:cubicBezTo>
                                <a:pt x="15264" y="8178"/>
                                <a:pt x="15295" y="8102"/>
                                <a:pt x="15239" y="8077"/>
                              </a:cubicBezTo>
                              <a:cubicBezTo>
                                <a:pt x="15179" y="8050"/>
                                <a:pt x="15099" y="8101"/>
                                <a:pt x="15051" y="8129"/>
                              </a:cubicBezTo>
                              <a:cubicBezTo>
                                <a:pt x="15006" y="8155"/>
                                <a:pt x="14968" y="8185"/>
                                <a:pt x="14927" y="8217"/>
                              </a:cubicBezTo>
                            </a:path>
                            <a:path w="2478" h="1279">
                              <a:moveTo>
                                <a:pt x="15339" y="7188"/>
                              </a:moveTo>
                              <a:cubicBezTo>
                                <a:pt x="15403" y="7180"/>
                                <a:pt x="15466" y="7172"/>
                                <a:pt x="15519" y="7220"/>
                              </a:cubicBezTo>
                              <a:cubicBezTo>
                                <a:pt x="15624" y="7314"/>
                                <a:pt x="15650" y="7471"/>
                                <a:pt x="15652" y="7605"/>
                              </a:cubicBezTo>
                              <a:cubicBezTo>
                                <a:pt x="15655" y="7854"/>
                                <a:pt x="15559" y="8078"/>
                                <a:pt x="15424" y="8280"/>
                              </a:cubicBezTo>
                              <a:cubicBezTo>
                                <a:pt x="15347" y="8395"/>
                                <a:pt x="15284" y="8436"/>
                                <a:pt x="15152" y="845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175,7179" coordsize="2478,1279" path="m13251,7783c13247,7766,13252,7749,13264,7738c13279,7724,13302,7705,13325,7703c13356,7700,13381,7711,13393,7741c13412,7790,13399,7851,13384,7899c13363,7968,13325,8032,13286,8092c13257,8137,13222,8177,13193,8222c13181,8240,13182,8249,13177,8266c13212,8260,13236,8251,13270,8232c13317,8206,13356,8173,13398,8140em13654,7650c13656,7622,13648,7677,13644,7705c13633,7792,13625,7879,13616,7966c13608,8045,13594,8131,13604,8210c13612,8235,13615,8243,13635,8223em13894,7932c13925,7941,13919,7967,13932,7999c13959,8064,13998,8142,14055,8187c14087,8212,14106,8206,14131,8178c14137,8170,14143,8163,14149,8155em14160,7928c14108,7994,14051,8056,13998,8121c13953,8176,13912,8236,13871,8291c13857,8303,13856,8300,13877,8274em14541,7570c14565,7613,14566,7650,14566,7701c14567,7811,14552,7921,14537,8030c14526,8114,14515,8200,14496,8282c14489,8296,14487,8298,14495,8273em14464,7983c14479,8017,14511,8005,14545,7998c14631,7981,14714,7963,14797,7934c14817,7926,14838,7918,14858,7910em15300,7465c15244,7509,15196,7572,15161,7634c15092,7756,15040,7899,15023,8039c15014,8112,15004,8250,15085,8293c15145,8325,15212,8256,15241,8213c15264,8178,15295,8102,15239,8077c15179,8050,15099,8101,15051,8129c15006,8155,14968,8185,14927,8217em15339,7188c15403,7180,15466,7172,15519,7220c15624,7314,15650,7471,15652,7605c15655,7854,15559,8078,15424,8280c15347,8395,15284,8436,15152,8457e" stroked="t" o:allowincell="f" style="position:absolute;margin-left:283.45pt;margin-top:1.1pt;width:70.2pt;height:36.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4632960</wp:posOffset>
                </wp:positionH>
                <wp:positionV relativeFrom="paragraph">
                  <wp:posOffset>120015</wp:posOffset>
                </wp:positionV>
                <wp:extent cx="1670685" cy="301625"/>
                <wp:effectExtent l="6985" t="7620" r="5715" b="5715"/>
                <wp:wrapNone/>
                <wp:docPr id="155" name=""/>
                <a:graphic xmlns:a="http://schemas.openxmlformats.org/drawingml/2006/main">
                  <a:graphicData uri="http://schemas.microsoft.com/office/word/2010/wordprocessingShape">
                    <wps:wsp>
                      <wps:cNvSpPr/>
                      <wps:spPr>
                        <a:xfrm>
                          <a:off x="0" y="0"/>
                          <a:ext cx="1670760" cy="301680"/>
                        </a:xfrm>
                        <a:custGeom>
                          <a:avLst/>
                          <a:gdLst/>
                          <a:ahLst/>
                          <a:rect l="l" t="t" r="r" b="b"/>
                          <a:pathLst>
                            <a:path w="4642" h="839">
                              <a:moveTo>
                                <a:pt x="16396" y="7495"/>
                              </a:moveTo>
                              <a:cubicBezTo>
                                <a:pt x="16409" y="7483"/>
                                <a:pt x="16413" y="7479"/>
                                <a:pt x="16423" y="7473"/>
                              </a:cubicBezTo>
                              <a:cubicBezTo>
                                <a:pt x="16433" y="7502"/>
                                <a:pt x="16431" y="7524"/>
                                <a:pt x="16427" y="7563"/>
                              </a:cubicBezTo>
                              <a:cubicBezTo>
                                <a:pt x="16417" y="7669"/>
                                <a:pt x="16393" y="7772"/>
                                <a:pt x="16372" y="7877"/>
                              </a:cubicBezTo>
                              <a:cubicBezTo>
                                <a:pt x="16351" y="7981"/>
                                <a:pt x="16330" y="8085"/>
                                <a:pt x="16323" y="8190"/>
                              </a:cubicBezTo>
                              <a:cubicBezTo>
                                <a:pt x="16321" y="8223"/>
                                <a:pt x="16320" y="8229"/>
                                <a:pt x="16322" y="8248"/>
                              </a:cubicBezTo>
                            </a:path>
                            <a:path w="4642" h="839">
                              <a:moveTo>
                                <a:pt x="16044" y="7971"/>
                              </a:moveTo>
                              <a:cubicBezTo>
                                <a:pt x="16081" y="7991"/>
                                <a:pt x="16146" y="7977"/>
                                <a:pt x="16190" y="7977"/>
                              </a:cubicBezTo>
                              <a:cubicBezTo>
                                <a:pt x="16337" y="7977"/>
                                <a:pt x="16483" y="7976"/>
                                <a:pt x="16630" y="7970"/>
                              </a:cubicBezTo>
                              <a:cubicBezTo>
                                <a:pt x="16674" y="7968"/>
                                <a:pt x="16718" y="7966"/>
                                <a:pt x="16762" y="7964"/>
                              </a:cubicBezTo>
                            </a:path>
                            <a:path w="4642" h="839">
                              <a:moveTo>
                                <a:pt x="17318" y="8199"/>
                              </a:moveTo>
                              <a:cubicBezTo>
                                <a:pt x="17367" y="8198"/>
                                <a:pt x="17415" y="8199"/>
                                <a:pt x="17466" y="8202"/>
                              </a:cubicBezTo>
                              <a:cubicBezTo>
                                <a:pt x="17643" y="8212"/>
                                <a:pt x="17819" y="8224"/>
                                <a:pt x="17996" y="8231"/>
                              </a:cubicBezTo>
                              <a:cubicBezTo>
                                <a:pt x="18509" y="8252"/>
                                <a:pt x="19021" y="8283"/>
                                <a:pt x="19534" y="8299"/>
                              </a:cubicBezTo>
                              <a:cubicBezTo>
                                <a:pt x="19918" y="8311"/>
                                <a:pt x="20301" y="8310"/>
                                <a:pt x="20685" y="831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044,7473" coordsize="4642,839" path="m16396,7495c16409,7483,16413,7479,16423,7473c16433,7502,16431,7524,16427,7563c16417,7669,16393,7772,16372,7877c16351,7981,16330,8085,16323,8190c16321,8223,16320,8229,16322,8248em16044,7971c16081,7991,16146,7977,16190,7977c16337,7977,16483,7976,16630,7970c16674,7968,16718,7966,16762,7964em17318,8199c17367,8198,17415,8199,17466,8202c17643,8212,17819,8224,17996,8231c18509,8252,19021,8283,19534,8299c19918,8311,20301,8310,20685,8311e" stroked="t" o:allowincell="f" style="position:absolute;margin-left:364.8pt;margin-top:9.45pt;width:131.5pt;height:23.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1821180</wp:posOffset>
                </wp:positionH>
                <wp:positionV relativeFrom="paragraph">
                  <wp:posOffset>88900</wp:posOffset>
                </wp:positionV>
                <wp:extent cx="664210" cy="335915"/>
                <wp:effectExtent l="6350" t="6985" r="6350" b="5715"/>
                <wp:wrapNone/>
                <wp:docPr id="156" name=""/>
                <a:graphic xmlns:a="http://schemas.openxmlformats.org/drawingml/2006/main">
                  <a:graphicData uri="http://schemas.microsoft.com/office/word/2010/wordprocessingShape">
                    <wps:wsp>
                      <wps:cNvSpPr/>
                      <wps:spPr>
                        <a:xfrm>
                          <a:off x="0" y="0"/>
                          <a:ext cx="664200" cy="335880"/>
                        </a:xfrm>
                        <a:custGeom>
                          <a:avLst/>
                          <a:gdLst/>
                          <a:ahLst/>
                          <a:rect l="l" t="t" r="r" b="b"/>
                          <a:pathLst>
                            <a:path w="1844" h="933">
                              <a:moveTo>
                                <a:pt x="8474" y="7423"/>
                              </a:moveTo>
                              <a:cubicBezTo>
                                <a:pt x="8486" y="7444"/>
                                <a:pt x="8477" y="7490"/>
                                <a:pt x="8473" y="7522"/>
                              </a:cubicBezTo>
                              <a:cubicBezTo>
                                <a:pt x="8466" y="7574"/>
                                <a:pt x="8462" y="7626"/>
                                <a:pt x="8453" y="7678"/>
                              </a:cubicBezTo>
                              <a:cubicBezTo>
                                <a:pt x="8448" y="7705"/>
                                <a:pt x="8449" y="7728"/>
                                <a:pt x="8448" y="7755"/>
                              </a:cubicBezTo>
                            </a:path>
                            <a:path w="1844" h="933">
                              <a:moveTo>
                                <a:pt x="8243" y="7843"/>
                              </a:moveTo>
                              <a:cubicBezTo>
                                <a:pt x="8235" y="7861"/>
                                <a:pt x="8232" y="7864"/>
                                <a:pt x="8236" y="7876"/>
                              </a:cubicBezTo>
                              <a:cubicBezTo>
                                <a:pt x="8288" y="7877"/>
                                <a:pt x="8334" y="7861"/>
                                <a:pt x="8385" y="7848"/>
                              </a:cubicBezTo>
                              <a:cubicBezTo>
                                <a:pt x="8479" y="7824"/>
                                <a:pt x="8569" y="7792"/>
                                <a:pt x="8665" y="7775"/>
                              </a:cubicBezTo>
                              <a:cubicBezTo>
                                <a:pt x="8720" y="7767"/>
                                <a:pt x="8735" y="7764"/>
                                <a:pt x="8771" y="7765"/>
                              </a:cubicBezTo>
                            </a:path>
                            <a:path w="1844" h="933">
                              <a:moveTo>
                                <a:pt x="8517" y="8038"/>
                              </a:moveTo>
                              <a:cubicBezTo>
                                <a:pt x="8535" y="8023"/>
                                <a:pt x="8554" y="8012"/>
                                <a:pt x="8579" y="8016"/>
                              </a:cubicBezTo>
                              <a:cubicBezTo>
                                <a:pt x="8601" y="8020"/>
                                <a:pt x="8616" y="8033"/>
                                <a:pt x="8616" y="8056"/>
                              </a:cubicBezTo>
                              <a:cubicBezTo>
                                <a:pt x="8615" y="8084"/>
                                <a:pt x="8595" y="8105"/>
                                <a:pt x="8578" y="8125"/>
                              </a:cubicBezTo>
                              <a:cubicBezTo>
                                <a:pt x="8564" y="8141"/>
                                <a:pt x="8542" y="8158"/>
                                <a:pt x="8544" y="8182"/>
                              </a:cubicBezTo>
                              <a:cubicBezTo>
                                <a:pt x="8545" y="8198"/>
                                <a:pt x="8569" y="8210"/>
                                <a:pt x="8578" y="8222"/>
                              </a:cubicBezTo>
                              <a:cubicBezTo>
                                <a:pt x="8592" y="8240"/>
                                <a:pt x="8593" y="8260"/>
                                <a:pt x="8573" y="8274"/>
                              </a:cubicBezTo>
                              <a:cubicBezTo>
                                <a:pt x="8540" y="8298"/>
                                <a:pt x="8496" y="8310"/>
                                <a:pt x="8457" y="8314"/>
                              </a:cubicBezTo>
                              <a:cubicBezTo>
                                <a:pt x="8425" y="8317"/>
                                <a:pt x="8404" y="8318"/>
                                <a:pt x="8391" y="8289"/>
                              </a:cubicBezTo>
                            </a:path>
                            <a:path w="1844" h="933">
                              <a:moveTo>
                                <a:pt x="8837" y="7808"/>
                              </a:moveTo>
                              <a:cubicBezTo>
                                <a:pt x="8856" y="7836"/>
                                <a:pt x="8863" y="7858"/>
                                <a:pt x="8873" y="7889"/>
                              </a:cubicBezTo>
                              <a:cubicBezTo>
                                <a:pt x="8891" y="7942"/>
                                <a:pt x="8914" y="7994"/>
                                <a:pt x="8939" y="8044"/>
                              </a:cubicBezTo>
                              <a:cubicBezTo>
                                <a:pt x="8957" y="8081"/>
                                <a:pt x="8976" y="8125"/>
                                <a:pt x="9010" y="8151"/>
                              </a:cubicBezTo>
                              <a:cubicBezTo>
                                <a:pt x="9033" y="8168"/>
                                <a:pt x="9051" y="8127"/>
                                <a:pt x="9059" y="8115"/>
                              </a:cubicBezTo>
                            </a:path>
                            <a:path w="1844" h="933">
                              <a:moveTo>
                                <a:pt x="9111" y="7797"/>
                              </a:moveTo>
                              <a:cubicBezTo>
                                <a:pt x="9039" y="7892"/>
                                <a:pt x="8964" y="7984"/>
                                <a:pt x="8893" y="8079"/>
                              </a:cubicBezTo>
                              <a:cubicBezTo>
                                <a:pt x="8840" y="8149"/>
                                <a:pt x="8797" y="8226"/>
                                <a:pt x="8755" y="8303"/>
                              </a:cubicBezTo>
                              <a:cubicBezTo>
                                <a:pt x="8754" y="8306"/>
                                <a:pt x="8752" y="8310"/>
                                <a:pt x="8751" y="8313"/>
                              </a:cubicBezTo>
                            </a:path>
                            <a:path w="1844" h="933">
                              <a:moveTo>
                                <a:pt x="9305" y="8008"/>
                              </a:moveTo>
                              <a:cubicBezTo>
                                <a:pt x="9322" y="7994"/>
                                <a:pt x="9341" y="7985"/>
                                <a:pt x="9365" y="7979"/>
                              </a:cubicBezTo>
                              <a:cubicBezTo>
                                <a:pt x="9388" y="7973"/>
                                <a:pt x="9413" y="7969"/>
                                <a:pt x="9437" y="7964"/>
                              </a:cubicBezTo>
                              <a:cubicBezTo>
                                <a:pt x="9451" y="7962"/>
                                <a:pt x="9455" y="7962"/>
                                <a:pt x="9464" y="7960"/>
                              </a:cubicBezTo>
                              <a:cubicBezTo>
                                <a:pt x="9446" y="7973"/>
                                <a:pt x="9429" y="7978"/>
                                <a:pt x="9408" y="7986"/>
                              </a:cubicBezTo>
                              <a:cubicBezTo>
                                <a:pt x="9394" y="7992"/>
                                <a:pt x="9390" y="7993"/>
                                <a:pt x="9383" y="7999"/>
                              </a:cubicBezTo>
                              <a:cubicBezTo>
                                <a:pt x="9417" y="7990"/>
                                <a:pt x="9445" y="7975"/>
                                <a:pt x="9473" y="7953"/>
                              </a:cubicBezTo>
                              <a:cubicBezTo>
                                <a:pt x="9482" y="7945"/>
                                <a:pt x="9492" y="7936"/>
                                <a:pt x="9501" y="7928"/>
                              </a:cubicBezTo>
                            </a:path>
                            <a:path w="1844" h="933">
                              <a:moveTo>
                                <a:pt x="9791" y="7458"/>
                              </a:moveTo>
                              <a:cubicBezTo>
                                <a:pt x="9803" y="7436"/>
                                <a:pt x="9812" y="7424"/>
                                <a:pt x="9829" y="7409"/>
                              </a:cubicBezTo>
                              <a:cubicBezTo>
                                <a:pt x="9848" y="7392"/>
                                <a:pt x="9873" y="7385"/>
                                <a:pt x="9899" y="7390"/>
                              </a:cubicBezTo>
                              <a:cubicBezTo>
                                <a:pt x="9937" y="7397"/>
                                <a:pt x="9963" y="7430"/>
                                <a:pt x="9965" y="7468"/>
                              </a:cubicBezTo>
                              <a:cubicBezTo>
                                <a:pt x="9967" y="7511"/>
                                <a:pt x="9944" y="7549"/>
                                <a:pt x="9921" y="7583"/>
                              </a:cubicBezTo>
                              <a:cubicBezTo>
                                <a:pt x="9900" y="7613"/>
                                <a:pt x="9873" y="7638"/>
                                <a:pt x="9850" y="7667"/>
                              </a:cubicBezTo>
                              <a:cubicBezTo>
                                <a:pt x="9842" y="7678"/>
                                <a:pt x="9839" y="7681"/>
                                <a:pt x="9845" y="7690"/>
                              </a:cubicBezTo>
                              <a:cubicBezTo>
                                <a:pt x="9877" y="7689"/>
                                <a:pt x="9897" y="7682"/>
                                <a:pt x="9926" y="7671"/>
                              </a:cubicBezTo>
                              <a:cubicBezTo>
                                <a:pt x="9958" y="7659"/>
                                <a:pt x="9990" y="7648"/>
                                <a:pt x="10022" y="7635"/>
                              </a:cubicBezTo>
                            </a:path>
                            <a:path w="1844" h="933">
                              <a:moveTo>
                                <a:pt x="9758" y="7879"/>
                              </a:moveTo>
                              <a:cubicBezTo>
                                <a:pt x="9742" y="7898"/>
                                <a:pt x="9738" y="7902"/>
                                <a:pt x="9729" y="7914"/>
                              </a:cubicBezTo>
                              <a:cubicBezTo>
                                <a:pt x="9778" y="7915"/>
                                <a:pt x="9819" y="7901"/>
                                <a:pt x="9867" y="7891"/>
                              </a:cubicBezTo>
                              <a:cubicBezTo>
                                <a:pt x="9937" y="7876"/>
                                <a:pt x="10007" y="7862"/>
                                <a:pt x="10077" y="7848"/>
                              </a:cubicBezTo>
                            </a:path>
                            <a:path w="1844" h="933">
                              <a:moveTo>
                                <a:pt x="9956" y="8046"/>
                              </a:moveTo>
                              <a:cubicBezTo>
                                <a:pt x="9942" y="8055"/>
                                <a:pt x="9939" y="8057"/>
                                <a:pt x="9931" y="8063"/>
                              </a:cubicBezTo>
                              <a:cubicBezTo>
                                <a:pt x="9947" y="8067"/>
                                <a:pt x="9964" y="8065"/>
                                <a:pt x="9980" y="8071"/>
                              </a:cubicBezTo>
                              <a:cubicBezTo>
                                <a:pt x="9998" y="8078"/>
                                <a:pt x="10007" y="8095"/>
                                <a:pt x="10000" y="8113"/>
                              </a:cubicBezTo>
                              <a:cubicBezTo>
                                <a:pt x="9991" y="8137"/>
                                <a:pt x="9969" y="8155"/>
                                <a:pt x="9953" y="8174"/>
                              </a:cubicBezTo>
                              <a:cubicBezTo>
                                <a:pt x="9939" y="8191"/>
                                <a:pt x="9924" y="8204"/>
                                <a:pt x="9943" y="8224"/>
                              </a:cubicBezTo>
                              <a:cubicBezTo>
                                <a:pt x="9954" y="8235"/>
                                <a:pt x="9985" y="8234"/>
                                <a:pt x="9981" y="8258"/>
                              </a:cubicBezTo>
                              <a:cubicBezTo>
                                <a:pt x="9978" y="8279"/>
                                <a:pt x="9911" y="8299"/>
                                <a:pt x="9898" y="8302"/>
                              </a:cubicBezTo>
                              <a:cubicBezTo>
                                <a:pt x="9859" y="8312"/>
                                <a:pt x="9803" y="8328"/>
                                <a:pt x="9763" y="8317"/>
                              </a:cubicBezTo>
                              <a:cubicBezTo>
                                <a:pt x="9757" y="8314"/>
                                <a:pt x="9752" y="8310"/>
                                <a:pt x="9746" y="8307"/>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8234,7388" coordsize="1844,933" path="m8474,7423c8486,7444,8477,7490,8473,7522c8466,7574,8462,7626,8453,7678c8448,7705,8449,7728,8448,7755em8243,7843c8235,7861,8232,7864,8236,7876c8288,7877,8334,7861,8385,7848c8479,7824,8569,7792,8665,7775c8720,7767,8735,7764,8771,7765em8517,8038c8535,8023,8554,8012,8579,8016c8601,8020,8616,8033,8616,8056c8615,8084,8595,8105,8578,8125c8564,8141,8542,8158,8544,8182c8545,8198,8569,8210,8578,8222c8592,8240,8593,8260,8573,8274c8540,8298,8496,8310,8457,8314c8425,8317,8404,8318,8391,8289em8837,7808c8856,7836,8863,7858,8873,7889c8891,7942,8914,7994,8939,8044c8957,8081,8976,8125,9010,8151c9033,8168,9051,8127,9059,8115em9111,7797c9039,7892,8964,7984,8893,8079c8840,8149,8797,8226,8755,8303c8754,8306,8752,8310,8751,8313em9305,8008c9322,7994,9341,7985,9365,7979c9388,7973,9413,7969,9437,7964c9451,7962,9455,7962,9464,7960c9446,7973,9429,7978,9408,7986c9394,7992,9390,7993,9383,7999c9417,7990,9445,7975,9473,7953c9482,7945,9492,7936,9501,7928em9791,7458c9803,7436,9812,7424,9829,7409c9848,7392,9873,7385,9899,7390c9937,7397,9963,7430,9965,7468c9967,7511,9944,7549,9921,7583c9900,7613,9873,7638,9850,7667c9842,7678,9839,7681,9845,7690c9877,7689,9897,7682,9926,7671c9958,7659,9990,7648,10022,7635em9758,7879c9742,7898,9738,7902,9729,7914c9778,7915,9819,7901,9867,7891c9937,7876,10007,7862,10077,7848em9956,8046c9942,8055,9939,8057,9931,8063c9947,8067,9964,8065,9980,8071c9998,8078,10007,8095,10000,8113c9991,8137,9969,8155,9953,8174c9939,8191,9924,8204,9943,8224c9954,8235,9985,8234,9981,8258c9978,8279,9911,8299,9898,8302c9859,8312,9803,8328,9763,8317c9757,8314,9752,8310,9746,8307e" stroked="t" o:allowincell="f" style="position:absolute;margin-left:143.4pt;margin-top:7pt;width:52.25pt;height:26.4pt;mso-wrap-style:none;v-text-anchor:middle">
                <v:fill o:detectmouseclick="t" on="false"/>
                <v:stroke color="blue" weight="12600" joinstyle="round" endcap="round"/>
                <w10:wrap type="none"/>
              </v:shape>
            </w:pict>
          </mc:Fallback>
        </mc:AlternateContent>
      </w:r>
    </w:p>
    <w:p>
      <w:pPr>
        <w:pStyle w:val="Normal"/>
        <w:ind w:right="-180" w:hanging="0"/>
        <w:rPr/>
      </w:pPr>
      <w:r>
        <w:rPr/>
      </w:r>
    </w:p>
    <w:p>
      <w:pPr>
        <w:pStyle w:val="Normal"/>
        <w:ind w:right="-180" w:hanging="0"/>
        <w:rPr/>
      </w:pPr>
      <w:r>
        <w:rPr/>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433">
                <wp:simplePos x="0" y="0"/>
                <wp:positionH relativeFrom="column">
                  <wp:posOffset>-1033780</wp:posOffset>
                </wp:positionH>
                <wp:positionV relativeFrom="paragraph">
                  <wp:posOffset>158115</wp:posOffset>
                </wp:positionV>
                <wp:extent cx="5934710" cy="97790"/>
                <wp:effectExtent l="6350" t="0" r="6350" b="6350"/>
                <wp:wrapNone/>
                <wp:docPr id="157" name=""/>
                <a:graphic xmlns:a="http://schemas.openxmlformats.org/drawingml/2006/main">
                  <a:graphicData uri="http://schemas.microsoft.com/office/word/2010/wordprocessingShape">
                    <wps:wsp>
                      <wps:cNvSpPr/>
                      <wps:spPr>
                        <a:xfrm>
                          <a:off x="0" y="0"/>
                          <a:ext cx="5934600" cy="97920"/>
                        </a:xfrm>
                        <a:custGeom>
                          <a:avLst/>
                          <a:gdLst/>
                          <a:ahLst/>
                          <a:rect l="l" t="t" r="r" b="b"/>
                          <a:pathLst>
                            <a:path w="16485" h="272">
                              <a:moveTo>
                                <a:pt x="304" y="9311"/>
                              </a:moveTo>
                              <a:cubicBezTo>
                                <a:pt x="314" y="9310"/>
                                <a:pt x="321" y="9280"/>
                                <a:pt x="348" y="9276"/>
                              </a:cubicBezTo>
                              <a:cubicBezTo>
                                <a:pt x="657" y="9227"/>
                                <a:pt x="972" y="9271"/>
                                <a:pt x="1290" y="9231"/>
                              </a:cubicBezTo>
                              <a:cubicBezTo>
                                <a:pt x="1864" y="9159"/>
                                <a:pt x="2426" y="9130"/>
                                <a:pt x="3005" y="9138"/>
                              </a:cubicBezTo>
                              <a:cubicBezTo>
                                <a:pt x="3701" y="9148"/>
                                <a:pt x="4392" y="9123"/>
                                <a:pt x="5088" y="9116"/>
                              </a:cubicBezTo>
                              <a:cubicBezTo>
                                <a:pt x="5852" y="9108"/>
                                <a:pt x="6615" y="9085"/>
                                <a:pt x="7380" y="9081"/>
                              </a:cubicBezTo>
                              <a:cubicBezTo>
                                <a:pt x="10098" y="9068"/>
                                <a:pt x="12813" y="9056"/>
                                <a:pt x="15531" y="9087"/>
                              </a:cubicBezTo>
                              <a:cubicBezTo>
                                <a:pt x="15950" y="9092"/>
                                <a:pt x="16369" y="9106"/>
                                <a:pt x="16788" y="911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04,9040" coordsize="16485,272" path="m304,9311c314,9310,321,9280,348,9276c657,9227,972,9271,1290,9231c1864,9159,2426,9130,3005,9138c3701,9148,4392,9123,5088,9116c5852,9108,6615,9085,7380,9081c10098,9068,12813,9056,15531,9087c15950,9092,16369,9106,16788,9117e" stroked="t" o:allowincell="f" style="position:absolute;margin-left:-81.4pt;margin-top:12.45pt;width:467.25pt;height:7.6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4623435</wp:posOffset>
                </wp:positionH>
                <wp:positionV relativeFrom="paragraph">
                  <wp:posOffset>94615</wp:posOffset>
                </wp:positionV>
                <wp:extent cx="1777365" cy="81280"/>
                <wp:effectExtent l="7620" t="6350" r="5715" b="6985"/>
                <wp:wrapNone/>
                <wp:docPr id="158" name=""/>
                <a:graphic xmlns:a="http://schemas.openxmlformats.org/drawingml/2006/main">
                  <a:graphicData uri="http://schemas.microsoft.com/office/word/2010/wordprocessingShape">
                    <wps:wsp>
                      <wps:cNvSpPr/>
                      <wps:spPr>
                        <a:xfrm>
                          <a:off x="0" y="0"/>
                          <a:ext cx="1777320" cy="81360"/>
                        </a:xfrm>
                        <a:custGeom>
                          <a:avLst/>
                          <a:gdLst/>
                          <a:ahLst/>
                          <a:rect l="l" t="t" r="r" b="b"/>
                          <a:pathLst>
                            <a:path w="4937" h="225">
                              <a:moveTo>
                                <a:pt x="16135" y="9041"/>
                              </a:moveTo>
                              <a:cubicBezTo>
                                <a:pt x="16099" y="9037"/>
                                <a:pt x="16063" y="9035"/>
                                <a:pt x="16028" y="9031"/>
                              </a:cubicBezTo>
                              <a:cubicBezTo>
                                <a:pt x="16025" y="9030"/>
                                <a:pt x="16021" y="9029"/>
                                <a:pt x="16018" y="9028"/>
                              </a:cubicBezTo>
                              <a:cubicBezTo>
                                <a:pt x="16307" y="9080"/>
                                <a:pt x="16595" y="9093"/>
                                <a:pt x="16889" y="9088"/>
                              </a:cubicBezTo>
                              <a:cubicBezTo>
                                <a:pt x="17942" y="9070"/>
                                <a:pt x="18999" y="8985"/>
                                <a:pt x="20050" y="8922"/>
                              </a:cubicBezTo>
                              <a:cubicBezTo>
                                <a:pt x="20504" y="8895"/>
                                <a:pt x="20653" y="8887"/>
                                <a:pt x="20954" y="886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018,8864" coordsize="4937,225" path="m16135,9041c16099,9037,16063,9035,16028,9031c16025,9030,16021,9029,16018,9028c16307,9080,16595,9093,16889,9088c17942,9070,18999,8985,20050,8922c20504,8895,20653,8887,20954,8864e" stroked="t" o:allowincell="f" style="position:absolute;margin-left:364.05pt;margin-top:7.45pt;width:139.9pt;height:6.35pt;mso-wrap-style:none;v-text-anchor:middle">
                <v:fill o:detectmouseclick="t" on="false"/>
                <v:stroke color="red" weight="12600" joinstyle="round" endcap="round"/>
                <w10:wrap type="none"/>
              </v:shape>
            </w:pict>
          </mc:Fallback>
        </mc:AlternateContent>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440">
                <wp:simplePos x="0" y="0"/>
                <wp:positionH relativeFrom="column">
                  <wp:posOffset>1207770</wp:posOffset>
                </wp:positionH>
                <wp:positionV relativeFrom="paragraph">
                  <wp:posOffset>167005</wp:posOffset>
                </wp:positionV>
                <wp:extent cx="494030" cy="304165"/>
                <wp:effectExtent l="6350" t="6985" r="6350" b="5080"/>
                <wp:wrapNone/>
                <wp:docPr id="159" name=""/>
                <a:graphic xmlns:a="http://schemas.openxmlformats.org/drawingml/2006/main">
                  <a:graphicData uri="http://schemas.microsoft.com/office/word/2010/wordprocessingShape">
                    <wps:wsp>
                      <wps:cNvSpPr/>
                      <wps:spPr>
                        <a:xfrm>
                          <a:off x="0" y="0"/>
                          <a:ext cx="493920" cy="304200"/>
                        </a:xfrm>
                        <a:custGeom>
                          <a:avLst/>
                          <a:gdLst/>
                          <a:ahLst/>
                          <a:rect l="l" t="t" r="r" b="b"/>
                          <a:pathLst>
                            <a:path w="1373" h="846">
                              <a:moveTo>
                                <a:pt x="6701" y="9551"/>
                              </a:moveTo>
                              <a:cubicBezTo>
                                <a:pt x="6690" y="9607"/>
                                <a:pt x="6675" y="9664"/>
                                <a:pt x="6667" y="9719"/>
                              </a:cubicBezTo>
                              <a:cubicBezTo>
                                <a:pt x="6650" y="9842"/>
                                <a:pt x="6636" y="9966"/>
                                <a:pt x="6619" y="10090"/>
                              </a:cubicBezTo>
                              <a:cubicBezTo>
                                <a:pt x="6606" y="10184"/>
                                <a:pt x="6595" y="10279"/>
                                <a:pt x="6586" y="10373"/>
                              </a:cubicBezTo>
                              <a:cubicBezTo>
                                <a:pt x="6582" y="10394"/>
                                <a:pt x="6581" y="10404"/>
                                <a:pt x="6583" y="10379"/>
                              </a:cubicBezTo>
                            </a:path>
                            <a:path w="1373" h="846">
                              <a:moveTo>
                                <a:pt x="6530" y="10124"/>
                              </a:moveTo>
                              <a:cubicBezTo>
                                <a:pt x="6565" y="10124"/>
                                <a:pt x="6603" y="10124"/>
                                <a:pt x="6638" y="10119"/>
                              </a:cubicBezTo>
                              <a:cubicBezTo>
                                <a:pt x="6708" y="10109"/>
                                <a:pt x="6776" y="10091"/>
                                <a:pt x="6846" y="10081"/>
                              </a:cubicBezTo>
                              <a:cubicBezTo>
                                <a:pt x="6883" y="10076"/>
                                <a:pt x="6906" y="10074"/>
                                <a:pt x="6941" y="10082"/>
                              </a:cubicBezTo>
                              <a:cubicBezTo>
                                <a:pt x="6932" y="10117"/>
                                <a:pt x="6922" y="10141"/>
                                <a:pt x="6894" y="10171"/>
                              </a:cubicBezTo>
                              <a:cubicBezTo>
                                <a:pt x="6864" y="10204"/>
                                <a:pt x="6836" y="10232"/>
                                <a:pt x="6814" y="10272"/>
                              </a:cubicBezTo>
                              <a:cubicBezTo>
                                <a:pt x="6850" y="10283"/>
                                <a:pt x="6869" y="10269"/>
                                <a:pt x="6905" y="10257"/>
                              </a:cubicBezTo>
                              <a:cubicBezTo>
                                <a:pt x="6926" y="10250"/>
                                <a:pt x="6946" y="10247"/>
                                <a:pt x="6968" y="10245"/>
                              </a:cubicBezTo>
                              <a:cubicBezTo>
                                <a:pt x="6977" y="10264"/>
                                <a:pt x="6984" y="10290"/>
                                <a:pt x="6962" y="10307"/>
                              </a:cubicBezTo>
                              <a:cubicBezTo>
                                <a:pt x="6958" y="10308"/>
                                <a:pt x="6954" y="10310"/>
                                <a:pt x="6950" y="10311"/>
                              </a:cubicBezTo>
                            </a:path>
                            <a:path w="1373" h="846">
                              <a:moveTo>
                                <a:pt x="7225" y="9611"/>
                              </a:moveTo>
                              <a:cubicBezTo>
                                <a:pt x="7237" y="9662"/>
                                <a:pt x="7232" y="9725"/>
                                <a:pt x="7224" y="9778"/>
                              </a:cubicBezTo>
                              <a:cubicBezTo>
                                <a:pt x="7207" y="9892"/>
                                <a:pt x="7179" y="10005"/>
                                <a:pt x="7162" y="10120"/>
                              </a:cubicBezTo>
                              <a:cubicBezTo>
                                <a:pt x="7153" y="10177"/>
                                <a:pt x="7124" y="10291"/>
                                <a:pt x="7145" y="10349"/>
                              </a:cubicBezTo>
                              <a:cubicBezTo>
                                <a:pt x="7157" y="10383"/>
                                <a:pt x="7201" y="10333"/>
                                <a:pt x="7210" y="10326"/>
                              </a:cubicBezTo>
                            </a:path>
                            <a:path w="1373" h="846">
                              <a:moveTo>
                                <a:pt x="7402" y="10084"/>
                              </a:moveTo>
                              <a:cubicBezTo>
                                <a:pt x="7392" y="10111"/>
                                <a:pt x="7373" y="10120"/>
                                <a:pt x="7349" y="10137"/>
                              </a:cubicBezTo>
                              <a:cubicBezTo>
                                <a:pt x="7337" y="10146"/>
                                <a:pt x="7298" y="10167"/>
                                <a:pt x="7297" y="10184"/>
                              </a:cubicBezTo>
                              <a:cubicBezTo>
                                <a:pt x="7296" y="10198"/>
                                <a:pt x="7329" y="10224"/>
                                <a:pt x="7339" y="10229"/>
                              </a:cubicBezTo>
                              <a:cubicBezTo>
                                <a:pt x="7361" y="10240"/>
                                <a:pt x="7387" y="10253"/>
                                <a:pt x="7413" y="10252"/>
                              </a:cubicBezTo>
                              <a:cubicBezTo>
                                <a:pt x="7418" y="10251"/>
                                <a:pt x="7424" y="10250"/>
                                <a:pt x="7429" y="10249"/>
                              </a:cubicBezTo>
                            </a:path>
                            <a:path w="1373" h="846">
                              <a:moveTo>
                                <a:pt x="7588" y="10149"/>
                              </a:moveTo>
                              <a:cubicBezTo>
                                <a:pt x="7605" y="10131"/>
                                <a:pt x="7631" y="10111"/>
                                <a:pt x="7644" y="10091"/>
                              </a:cubicBezTo>
                              <a:cubicBezTo>
                                <a:pt x="7652" y="10080"/>
                                <a:pt x="7658" y="10063"/>
                                <a:pt x="7663" y="10050"/>
                              </a:cubicBezTo>
                              <a:cubicBezTo>
                                <a:pt x="7629" y="10080"/>
                                <a:pt x="7607" y="10114"/>
                                <a:pt x="7587" y="10156"/>
                              </a:cubicBezTo>
                              <a:cubicBezTo>
                                <a:pt x="7566" y="10200"/>
                                <a:pt x="7537" y="10275"/>
                                <a:pt x="7582" y="10316"/>
                              </a:cubicBezTo>
                              <a:cubicBezTo>
                                <a:pt x="7645" y="10373"/>
                                <a:pt x="7758" y="10327"/>
                                <a:pt x="7825" y="10304"/>
                              </a:cubicBezTo>
                              <a:cubicBezTo>
                                <a:pt x="7851" y="10294"/>
                                <a:pt x="7876" y="10284"/>
                                <a:pt x="7902" y="1027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530,9551" coordsize="1373,846" path="m6701,9551c6690,9607,6675,9664,6667,9719c6650,9842,6636,9966,6619,10090c6606,10184,6595,10279,6586,10373c6582,10394,6581,10404,6583,10379em6530,10124c6565,10124,6603,10124,6638,10119c6708,10109,6776,10091,6846,10081c6883,10076,6906,10074,6941,10082c6932,10117,6922,10141,6894,10171c6864,10204,6836,10232,6814,10272c6850,10283,6869,10269,6905,10257c6926,10250,6946,10247,6968,10245c6977,10264,6984,10290,6962,10307c6958,10308,6954,10310,6950,10311em7225,9611c7237,9662,7232,9725,7224,9778c7207,9892,7179,10005,7162,10120c7153,10177,7124,10291,7145,10349c7157,10383,7201,10333,7210,10326em7402,10084c7392,10111,7373,10120,7349,10137c7337,10146,7298,10167,7297,10184c7296,10198,7329,10224,7339,10229c7361,10240,7387,10253,7413,10252c7418,10251,7424,10250,7429,10249em7588,10149c7605,10131,7631,10111,7644,10091c7652,10080,7658,10063,7663,10050c7629,10080,7607,10114,7587,10156c7566,10200,7537,10275,7582,10316c7645,10373,7758,10327,7825,10304c7851,10294,7876,10284,7902,10274e" stroked="t" o:allowincell="f" style="position:absolute;margin-left:95.1pt;margin-top:13.15pt;width:38.85pt;height:23.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2345690</wp:posOffset>
                </wp:positionH>
                <wp:positionV relativeFrom="paragraph">
                  <wp:posOffset>151765</wp:posOffset>
                </wp:positionV>
                <wp:extent cx="1517650" cy="353060"/>
                <wp:effectExtent l="6985" t="6350" r="6985" b="6350"/>
                <wp:wrapNone/>
                <wp:docPr id="160" name=""/>
                <a:graphic xmlns:a="http://schemas.openxmlformats.org/drawingml/2006/main">
                  <a:graphicData uri="http://schemas.microsoft.com/office/word/2010/wordprocessingShape">
                    <wps:wsp>
                      <wps:cNvSpPr/>
                      <wps:spPr>
                        <a:xfrm>
                          <a:off x="0" y="0"/>
                          <a:ext cx="1517760" cy="353160"/>
                        </a:xfrm>
                        <a:custGeom>
                          <a:avLst/>
                          <a:gdLst/>
                          <a:ahLst/>
                          <a:rect l="l" t="t" r="r" b="b"/>
                          <a:pathLst>
                            <a:path w="4215" h="981">
                              <a:moveTo>
                                <a:pt x="9819" y="9509"/>
                              </a:moveTo>
                              <a:cubicBezTo>
                                <a:pt x="9819" y="9583"/>
                                <a:pt x="9811" y="9655"/>
                                <a:pt x="9798" y="9728"/>
                              </a:cubicBezTo>
                              <a:cubicBezTo>
                                <a:pt x="9775" y="9858"/>
                                <a:pt x="9750" y="9989"/>
                                <a:pt x="9727" y="10119"/>
                              </a:cubicBezTo>
                              <a:cubicBezTo>
                                <a:pt x="9715" y="10186"/>
                                <a:pt x="9682" y="10285"/>
                                <a:pt x="9691" y="10354"/>
                              </a:cubicBezTo>
                              <a:cubicBezTo>
                                <a:pt x="9696" y="10388"/>
                                <a:pt x="9730" y="10351"/>
                                <a:pt x="9739" y="10345"/>
                              </a:cubicBezTo>
                            </a:path>
                            <a:path w="4215" h="981">
                              <a:moveTo>
                                <a:pt x="10000" y="10123"/>
                              </a:moveTo>
                              <a:cubicBezTo>
                                <a:pt x="9981" y="10156"/>
                                <a:pt x="9963" y="10173"/>
                                <a:pt x="9936" y="10200"/>
                              </a:cubicBezTo>
                              <a:cubicBezTo>
                                <a:pt x="9920" y="10217"/>
                                <a:pt x="9914" y="10227"/>
                                <a:pt x="9908" y="10248"/>
                              </a:cubicBezTo>
                              <a:cubicBezTo>
                                <a:pt x="9941" y="10241"/>
                                <a:pt x="9970" y="10227"/>
                                <a:pt x="10003" y="10218"/>
                              </a:cubicBezTo>
                              <a:cubicBezTo>
                                <a:pt x="10031" y="10211"/>
                                <a:pt x="10058" y="10205"/>
                                <a:pt x="10074" y="10234"/>
                              </a:cubicBezTo>
                              <a:cubicBezTo>
                                <a:pt x="10079" y="10244"/>
                                <a:pt x="10078" y="10295"/>
                                <a:pt x="10090" y="10297"/>
                              </a:cubicBezTo>
                              <a:cubicBezTo>
                                <a:pt x="10097" y="10285"/>
                                <a:pt x="10100" y="10280"/>
                                <a:pt x="10109" y="10274"/>
                              </a:cubicBezTo>
                            </a:path>
                            <a:path w="4215" h="981">
                              <a:moveTo>
                                <a:pt x="10309" y="10117"/>
                              </a:moveTo>
                              <a:cubicBezTo>
                                <a:pt x="10309" y="10147"/>
                                <a:pt x="10296" y="10159"/>
                                <a:pt x="10285" y="10186"/>
                              </a:cubicBezTo>
                              <a:cubicBezTo>
                                <a:pt x="10269" y="10224"/>
                                <a:pt x="10263" y="10268"/>
                                <a:pt x="10254" y="10308"/>
                              </a:cubicBezTo>
                              <a:cubicBezTo>
                                <a:pt x="10243" y="10358"/>
                                <a:pt x="10233" y="10408"/>
                                <a:pt x="10209" y="10454"/>
                              </a:cubicBezTo>
                              <a:cubicBezTo>
                                <a:pt x="10196" y="10474"/>
                                <a:pt x="10193" y="10479"/>
                                <a:pt x="10182" y="10489"/>
                              </a:cubicBezTo>
                              <a:cubicBezTo>
                                <a:pt x="10159" y="10464"/>
                                <a:pt x="10170" y="10431"/>
                                <a:pt x="10177" y="10395"/>
                              </a:cubicBezTo>
                              <a:cubicBezTo>
                                <a:pt x="10180" y="10379"/>
                                <a:pt x="10184" y="10363"/>
                                <a:pt x="10187" y="10347"/>
                              </a:cubicBezTo>
                            </a:path>
                            <a:path w="4215" h="981">
                              <a:moveTo>
                                <a:pt x="10699" y="9569"/>
                              </a:moveTo>
                              <a:cubicBezTo>
                                <a:pt x="10693" y="9633"/>
                                <a:pt x="10681" y="9691"/>
                                <a:pt x="10665" y="9754"/>
                              </a:cubicBezTo>
                              <a:cubicBezTo>
                                <a:pt x="10638" y="9858"/>
                                <a:pt x="10612" y="9963"/>
                                <a:pt x="10588" y="10068"/>
                              </a:cubicBezTo>
                              <a:cubicBezTo>
                                <a:pt x="10588" y="10069"/>
                                <a:pt x="10548" y="10221"/>
                                <a:pt x="10536" y="10217"/>
                              </a:cubicBezTo>
                              <a:cubicBezTo>
                                <a:pt x="10533" y="10211"/>
                                <a:pt x="10531" y="10206"/>
                                <a:pt x="10528" y="10200"/>
                              </a:cubicBezTo>
                            </a:path>
                            <a:path w="4215" h="981">
                              <a:moveTo>
                                <a:pt x="10464" y="10034"/>
                              </a:moveTo>
                              <a:cubicBezTo>
                                <a:pt x="10468" y="10090"/>
                                <a:pt x="10503" y="10083"/>
                                <a:pt x="10556" y="10074"/>
                              </a:cubicBezTo>
                              <a:cubicBezTo>
                                <a:pt x="10666" y="10056"/>
                                <a:pt x="10769" y="10024"/>
                                <a:pt x="10875" y="9990"/>
                              </a:cubicBezTo>
                            </a:path>
                            <a:path w="4215" h="981">
                              <a:moveTo>
                                <a:pt x="11246" y="10278"/>
                              </a:moveTo>
                              <a:cubicBezTo>
                                <a:pt x="11244" y="10324"/>
                                <a:pt x="11231" y="10346"/>
                                <a:pt x="11215" y="10386"/>
                              </a:cubicBezTo>
                              <a:cubicBezTo>
                                <a:pt x="11206" y="10409"/>
                                <a:pt x="11200" y="10436"/>
                                <a:pt x="11192" y="10460"/>
                              </a:cubicBezTo>
                              <a:cubicBezTo>
                                <a:pt x="11236" y="10410"/>
                                <a:pt x="11274" y="10356"/>
                                <a:pt x="11320" y="10308"/>
                              </a:cubicBezTo>
                              <a:cubicBezTo>
                                <a:pt x="11375" y="10250"/>
                                <a:pt x="11439" y="10186"/>
                                <a:pt x="11516" y="10158"/>
                              </a:cubicBezTo>
                              <a:cubicBezTo>
                                <a:pt x="11565" y="10140"/>
                                <a:pt x="11586" y="10170"/>
                                <a:pt x="11587" y="10215"/>
                              </a:cubicBezTo>
                              <a:cubicBezTo>
                                <a:pt x="11588" y="10252"/>
                                <a:pt x="11571" y="10285"/>
                                <a:pt x="11570" y="10322"/>
                              </a:cubicBezTo>
                              <a:cubicBezTo>
                                <a:pt x="11571" y="10326"/>
                                <a:pt x="11571" y="10329"/>
                                <a:pt x="11572" y="10333"/>
                              </a:cubicBezTo>
                            </a:path>
                            <a:path w="4215" h="981">
                              <a:moveTo>
                                <a:pt x="11758" y="10119"/>
                              </a:moveTo>
                              <a:cubicBezTo>
                                <a:pt x="11725" y="10142"/>
                                <a:pt x="11693" y="10170"/>
                                <a:pt x="11666" y="10201"/>
                              </a:cubicBezTo>
                              <a:cubicBezTo>
                                <a:pt x="11641" y="10230"/>
                                <a:pt x="11591" y="10290"/>
                                <a:pt x="11601" y="10334"/>
                              </a:cubicBezTo>
                              <a:cubicBezTo>
                                <a:pt x="11605" y="10340"/>
                                <a:pt x="11609" y="10346"/>
                                <a:pt x="11613" y="10352"/>
                              </a:cubicBezTo>
                              <a:cubicBezTo>
                                <a:pt x="11666" y="10344"/>
                                <a:pt x="11691" y="10335"/>
                                <a:pt x="11732" y="10295"/>
                              </a:cubicBezTo>
                              <a:cubicBezTo>
                                <a:pt x="11743" y="10282"/>
                                <a:pt x="11755" y="10269"/>
                                <a:pt x="11766" y="10256"/>
                              </a:cubicBezTo>
                            </a:path>
                            <a:path w="4215" h="981">
                              <a:moveTo>
                                <a:pt x="11952" y="10149"/>
                              </a:moveTo>
                              <a:cubicBezTo>
                                <a:pt x="11949" y="10176"/>
                                <a:pt x="11945" y="10202"/>
                                <a:pt x="11945" y="10229"/>
                              </a:cubicBezTo>
                              <a:cubicBezTo>
                                <a:pt x="11984" y="10242"/>
                                <a:pt x="12007" y="10208"/>
                                <a:pt x="12040" y="10182"/>
                              </a:cubicBezTo>
                              <a:cubicBezTo>
                                <a:pt x="12082" y="10148"/>
                                <a:pt x="12130" y="10098"/>
                                <a:pt x="12185" y="10085"/>
                              </a:cubicBezTo>
                              <a:cubicBezTo>
                                <a:pt x="12192" y="10085"/>
                                <a:pt x="12200" y="10086"/>
                                <a:pt x="12207" y="10086"/>
                              </a:cubicBezTo>
                              <a:cubicBezTo>
                                <a:pt x="12232" y="10125"/>
                                <a:pt x="12217" y="10150"/>
                                <a:pt x="12209" y="10195"/>
                              </a:cubicBezTo>
                              <a:cubicBezTo>
                                <a:pt x="12202" y="10235"/>
                                <a:pt x="12189" y="10266"/>
                                <a:pt x="12179" y="10305"/>
                              </a:cubicBezTo>
                            </a:path>
                            <a:path w="4215" h="981">
                              <a:moveTo>
                                <a:pt x="12349" y="10192"/>
                              </a:moveTo>
                              <a:cubicBezTo>
                                <a:pt x="12382" y="10197"/>
                                <a:pt x="12392" y="10190"/>
                                <a:pt x="12421" y="10176"/>
                              </a:cubicBezTo>
                              <a:cubicBezTo>
                                <a:pt x="12447" y="10163"/>
                                <a:pt x="12472" y="10150"/>
                                <a:pt x="12497" y="10135"/>
                              </a:cubicBezTo>
                            </a:path>
                            <a:path w="4215" h="981">
                              <a:moveTo>
                                <a:pt x="12710" y="10072"/>
                              </a:moveTo>
                              <a:cubicBezTo>
                                <a:pt x="12728" y="10065"/>
                                <a:pt x="12733" y="10061"/>
                                <a:pt x="12744" y="10069"/>
                              </a:cubicBezTo>
                              <a:cubicBezTo>
                                <a:pt x="12753" y="10104"/>
                                <a:pt x="12753" y="10129"/>
                                <a:pt x="12740" y="10164"/>
                              </a:cubicBezTo>
                              <a:cubicBezTo>
                                <a:pt x="12716" y="10230"/>
                                <a:pt x="12673" y="10289"/>
                                <a:pt x="12641" y="10351"/>
                              </a:cubicBezTo>
                              <a:cubicBezTo>
                                <a:pt x="12627" y="10379"/>
                                <a:pt x="12597" y="10425"/>
                                <a:pt x="12611" y="10459"/>
                              </a:cubicBezTo>
                              <a:cubicBezTo>
                                <a:pt x="12620" y="10482"/>
                                <a:pt x="12680" y="10471"/>
                                <a:pt x="12694" y="10465"/>
                              </a:cubicBezTo>
                              <a:cubicBezTo>
                                <a:pt x="12736" y="10446"/>
                                <a:pt x="12768" y="10402"/>
                                <a:pt x="12798" y="10368"/>
                              </a:cubicBezTo>
                            </a:path>
                            <a:path w="4215" h="981">
                              <a:moveTo>
                                <a:pt x="12697" y="10263"/>
                              </a:moveTo>
                              <a:cubicBezTo>
                                <a:pt x="12672" y="10281"/>
                                <a:pt x="12647" y="10293"/>
                                <a:pt x="12645" y="10321"/>
                              </a:cubicBezTo>
                              <a:cubicBezTo>
                                <a:pt x="12692" y="10307"/>
                                <a:pt x="12730" y="10286"/>
                                <a:pt x="12774" y="10265"/>
                              </a:cubicBezTo>
                              <a:cubicBezTo>
                                <a:pt x="12848" y="10230"/>
                                <a:pt x="12919" y="10192"/>
                                <a:pt x="12991" y="10152"/>
                              </a:cubicBezTo>
                            </a:path>
                            <a:path w="4215" h="981">
                              <a:moveTo>
                                <a:pt x="13127" y="10083"/>
                              </a:moveTo>
                              <a:cubicBezTo>
                                <a:pt x="13103" y="10100"/>
                                <a:pt x="13082" y="10117"/>
                                <a:pt x="13060" y="10136"/>
                              </a:cubicBezTo>
                              <a:cubicBezTo>
                                <a:pt x="13026" y="10165"/>
                                <a:pt x="13001" y="10196"/>
                                <a:pt x="12981" y="10237"/>
                              </a:cubicBezTo>
                              <a:cubicBezTo>
                                <a:pt x="12961" y="10277"/>
                                <a:pt x="12944" y="10327"/>
                                <a:pt x="12946" y="10372"/>
                              </a:cubicBezTo>
                              <a:cubicBezTo>
                                <a:pt x="12948" y="10409"/>
                                <a:pt x="12965" y="10423"/>
                                <a:pt x="12995" y="10408"/>
                              </a:cubicBezTo>
                              <a:cubicBezTo>
                                <a:pt x="13030" y="10390"/>
                                <a:pt x="13050" y="10360"/>
                                <a:pt x="13076" y="10331"/>
                              </a:cubicBezTo>
                            </a:path>
                            <a:path w="4215" h="981">
                              <a:moveTo>
                                <a:pt x="13249" y="10167"/>
                              </a:moveTo>
                              <a:cubicBezTo>
                                <a:pt x="13241" y="10200"/>
                                <a:pt x="13223" y="10235"/>
                                <a:pt x="13222" y="10270"/>
                              </a:cubicBezTo>
                              <a:cubicBezTo>
                                <a:pt x="13223" y="10275"/>
                                <a:pt x="13224" y="10279"/>
                                <a:pt x="13225" y="10284"/>
                              </a:cubicBezTo>
                              <a:cubicBezTo>
                                <a:pt x="13260" y="10285"/>
                                <a:pt x="13282" y="10264"/>
                                <a:pt x="13310" y="10242"/>
                              </a:cubicBezTo>
                              <a:cubicBezTo>
                                <a:pt x="13354" y="10208"/>
                                <a:pt x="13393" y="10163"/>
                                <a:pt x="13437" y="10132"/>
                              </a:cubicBezTo>
                              <a:cubicBezTo>
                                <a:pt x="13458" y="10117"/>
                                <a:pt x="13486" y="10106"/>
                                <a:pt x="13510" y="10096"/>
                              </a:cubicBezTo>
                            </a:path>
                            <a:path w="4215" h="981">
                              <a:moveTo>
                                <a:pt x="13782" y="10038"/>
                              </a:moveTo>
                              <a:cubicBezTo>
                                <a:pt x="13733" y="10090"/>
                                <a:pt x="13682" y="10140"/>
                                <a:pt x="13638" y="10197"/>
                              </a:cubicBezTo>
                              <a:cubicBezTo>
                                <a:pt x="13591" y="10258"/>
                                <a:pt x="13561" y="10308"/>
                                <a:pt x="13560" y="10383"/>
                              </a:cubicBezTo>
                              <a:cubicBezTo>
                                <a:pt x="13626" y="10409"/>
                                <a:pt x="13695" y="10388"/>
                                <a:pt x="13756" y="10343"/>
                              </a:cubicBezTo>
                              <a:cubicBezTo>
                                <a:pt x="13802" y="10308"/>
                                <a:pt x="13907" y="10229"/>
                                <a:pt x="13905" y="10161"/>
                              </a:cubicBezTo>
                              <a:cubicBezTo>
                                <a:pt x="13900" y="10151"/>
                                <a:pt x="13895" y="10140"/>
                                <a:pt x="13890" y="1013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691,9509" coordsize="4215,981" path="m9819,9509c9819,9583,9811,9655,9798,9728c9775,9858,9750,9989,9727,10119c9715,10186,9682,10285,9691,10354c9696,10388,9730,10351,9739,10345em10000,10123c9981,10156,9963,10173,9936,10200c9920,10217,9914,10227,9908,10248c9941,10241,9970,10227,10003,10218c10031,10211,10058,10205,10074,10234c10079,10244,10078,10295,10090,10297c10097,10285,10100,10280,10109,10274em10309,10117c10309,10147,10296,10159,10285,10186c10269,10224,10263,10268,10254,10308c10243,10358,10233,10408,10209,10454c10196,10474,10193,10479,10182,10489c10159,10464,10170,10431,10177,10395c10180,10379,10184,10363,10187,10347em10699,9569c10693,9633,10681,9691,10665,9754c10638,9858,10612,9963,10588,10068c10588,10069,10548,10221,10536,10217c10533,10211,10531,10206,10528,10200em10464,10034c10468,10090,10503,10083,10556,10074c10666,10056,10769,10024,10875,9990em11246,10278c11244,10324,11231,10346,11215,10386c11206,10409,11200,10436,11192,10460c11236,10410,11274,10356,11320,10308c11375,10250,11439,10186,11516,10158c11565,10140,11586,10170,11587,10215c11588,10252,11571,10285,11570,10322c11571,10326,11571,10329,11572,10333em11758,10119c11725,10142,11693,10170,11666,10201c11641,10230,11591,10290,11601,10334c11605,10340,11609,10346,11613,10352c11666,10344,11691,10335,11732,10295c11743,10282,11755,10269,11766,10256em11952,10149c11949,10176,11945,10202,11945,10229c11984,10242,12007,10208,12040,10182c12082,10148,12130,10098,12185,10085c12192,10085,12200,10086,12207,10086c12232,10125,12217,10150,12209,10195c12202,10235,12189,10266,12179,10305em12349,10192c12382,10197,12392,10190,12421,10176c12447,10163,12472,10150,12497,10135em12710,10072c12728,10065,12733,10061,12744,10069c12753,10104,12753,10129,12740,10164c12716,10230,12673,10289,12641,10351c12627,10379,12597,10425,12611,10459c12620,10482,12680,10471,12694,10465c12736,10446,12768,10402,12798,10368em12697,10263c12672,10281,12647,10293,12645,10321c12692,10307,12730,10286,12774,10265c12848,10230,12919,10192,12991,10152em13127,10083c13103,10100,13082,10117,13060,10136c13026,10165,13001,10196,12981,10237c12961,10277,12944,10327,12946,10372c12948,10409,12965,10423,12995,10408c13030,10390,13050,10360,13076,10331em13249,10167c13241,10200,13223,10235,13222,10270c13223,10275,13224,10279,13225,10284c13260,10285,13282,10264,13310,10242c13354,10208,13393,10163,13437,10132c13458,10117,13486,10106,13510,10096em13782,10038c13733,10090,13682,10140,13638,10197c13591,10258,13561,10308,13560,10383c13626,10409,13695,10388,13756,10343c13802,10308,13907,10229,13905,10161c13900,10151,13895,10140,13890,10130e" stroked="t" o:allowincell="f" style="position:absolute;margin-left:184.7pt;margin-top:11.95pt;width:119.45pt;height:27.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4072890</wp:posOffset>
                </wp:positionH>
                <wp:positionV relativeFrom="paragraph">
                  <wp:posOffset>161925</wp:posOffset>
                </wp:positionV>
                <wp:extent cx="960120" cy="314325"/>
                <wp:effectExtent l="5715" t="6985" r="6350" b="5715"/>
                <wp:wrapNone/>
                <wp:docPr id="161" name=""/>
                <a:graphic xmlns:a="http://schemas.openxmlformats.org/drawingml/2006/main">
                  <a:graphicData uri="http://schemas.microsoft.com/office/word/2010/wordprocessingShape">
                    <wps:wsp>
                      <wps:cNvSpPr/>
                      <wps:spPr>
                        <a:xfrm>
                          <a:off x="0" y="0"/>
                          <a:ext cx="960120" cy="314280"/>
                        </a:xfrm>
                        <a:custGeom>
                          <a:avLst/>
                          <a:gdLst/>
                          <a:ahLst/>
                          <a:rect l="l" t="t" r="r" b="b"/>
                          <a:pathLst>
                            <a:path w="2667" h="873">
                              <a:moveTo>
                                <a:pt x="14494" y="10200"/>
                              </a:moveTo>
                              <a:cubicBezTo>
                                <a:pt x="14493" y="10245"/>
                                <a:pt x="14495" y="10291"/>
                                <a:pt x="14493" y="10335"/>
                              </a:cubicBezTo>
                              <a:cubicBezTo>
                                <a:pt x="14492" y="10362"/>
                                <a:pt x="14490" y="10383"/>
                                <a:pt x="14493" y="10410"/>
                              </a:cubicBezTo>
                              <a:cubicBezTo>
                                <a:pt x="14529" y="10397"/>
                                <a:pt x="14541" y="10357"/>
                                <a:pt x="14560" y="10323"/>
                              </a:cubicBezTo>
                              <a:cubicBezTo>
                                <a:pt x="14588" y="10272"/>
                                <a:pt x="14612" y="10211"/>
                                <a:pt x="14645" y="10163"/>
                              </a:cubicBezTo>
                              <a:cubicBezTo>
                                <a:pt x="14664" y="10136"/>
                                <a:pt x="14684" y="10122"/>
                                <a:pt x="14715" y="10117"/>
                              </a:cubicBezTo>
                            </a:path>
                            <a:path w="2667" h="873">
                              <a:moveTo>
                                <a:pt x="14915" y="10108"/>
                              </a:moveTo>
                              <a:cubicBezTo>
                                <a:pt x="14925" y="10085"/>
                                <a:pt x="14926" y="10071"/>
                                <a:pt x="14920" y="10046"/>
                              </a:cubicBezTo>
                              <a:cubicBezTo>
                                <a:pt x="14919" y="10043"/>
                                <a:pt x="14919" y="10040"/>
                                <a:pt x="14918" y="10037"/>
                              </a:cubicBezTo>
                              <a:cubicBezTo>
                                <a:pt x="14887" y="10041"/>
                                <a:pt x="14873" y="10076"/>
                                <a:pt x="14857" y="10105"/>
                              </a:cubicBezTo>
                              <a:cubicBezTo>
                                <a:pt x="14825" y="10163"/>
                                <a:pt x="14800" y="10225"/>
                                <a:pt x="14780" y="10288"/>
                              </a:cubicBezTo>
                              <a:cubicBezTo>
                                <a:pt x="14767" y="10327"/>
                                <a:pt x="14758" y="10363"/>
                                <a:pt x="14786" y="10391"/>
                              </a:cubicBezTo>
                              <a:cubicBezTo>
                                <a:pt x="14805" y="10382"/>
                                <a:pt x="14813" y="10377"/>
                                <a:pt x="14825" y="10369"/>
                              </a:cubicBezTo>
                            </a:path>
                            <a:path w="2667" h="873">
                              <a:moveTo>
                                <a:pt x="14988" y="10228"/>
                              </a:moveTo>
                              <a:cubicBezTo>
                                <a:pt x="14988" y="10237"/>
                                <a:pt x="14980" y="10281"/>
                                <a:pt x="14986" y="10286"/>
                              </a:cubicBezTo>
                              <a:cubicBezTo>
                                <a:pt x="15013" y="10310"/>
                                <a:pt x="15057" y="10261"/>
                                <a:pt x="15076" y="10247"/>
                              </a:cubicBezTo>
                              <a:cubicBezTo>
                                <a:pt x="15110" y="10222"/>
                                <a:pt x="15142" y="10190"/>
                                <a:pt x="15179" y="10171"/>
                              </a:cubicBezTo>
                              <a:cubicBezTo>
                                <a:pt x="15181" y="10190"/>
                                <a:pt x="15178" y="10204"/>
                                <a:pt x="15184" y="10222"/>
                              </a:cubicBezTo>
                              <a:cubicBezTo>
                                <a:pt x="15206" y="10216"/>
                                <a:pt x="15229" y="10206"/>
                                <a:pt x="15251" y="10201"/>
                              </a:cubicBezTo>
                              <a:cubicBezTo>
                                <a:pt x="15281" y="10194"/>
                                <a:pt x="15299" y="10198"/>
                                <a:pt x="15312" y="10227"/>
                              </a:cubicBezTo>
                              <a:cubicBezTo>
                                <a:pt x="15325" y="10256"/>
                                <a:pt x="15317" y="10291"/>
                                <a:pt x="15326" y="10320"/>
                              </a:cubicBezTo>
                              <a:cubicBezTo>
                                <a:pt x="15334" y="10344"/>
                                <a:pt x="15346" y="10337"/>
                                <a:pt x="15367" y="10336"/>
                              </a:cubicBezTo>
                            </a:path>
                            <a:path w="2667" h="873">
                              <a:moveTo>
                                <a:pt x="15628" y="10111"/>
                              </a:moveTo>
                              <a:cubicBezTo>
                                <a:pt x="15630" y="10106"/>
                                <a:pt x="15631" y="10102"/>
                                <a:pt x="15633" y="10097"/>
                              </a:cubicBezTo>
                              <a:cubicBezTo>
                                <a:pt x="15600" y="10107"/>
                                <a:pt x="15569" y="10135"/>
                                <a:pt x="15541" y="10160"/>
                              </a:cubicBezTo>
                              <a:cubicBezTo>
                                <a:pt x="15506" y="10191"/>
                                <a:pt x="15464" y="10233"/>
                                <a:pt x="15449" y="10279"/>
                              </a:cubicBezTo>
                              <a:cubicBezTo>
                                <a:pt x="15437" y="10317"/>
                                <a:pt x="15469" y="10320"/>
                                <a:pt x="15496" y="10317"/>
                              </a:cubicBezTo>
                              <a:cubicBezTo>
                                <a:pt x="15530" y="10314"/>
                                <a:pt x="15561" y="10296"/>
                                <a:pt x="15595" y="10294"/>
                              </a:cubicBezTo>
                              <a:cubicBezTo>
                                <a:pt x="15626" y="10292"/>
                                <a:pt x="15614" y="10334"/>
                                <a:pt x="15609" y="10352"/>
                              </a:cubicBezTo>
                              <a:cubicBezTo>
                                <a:pt x="15604" y="10368"/>
                                <a:pt x="15604" y="10380"/>
                                <a:pt x="15604" y="10397"/>
                              </a:cubicBezTo>
                            </a:path>
                            <a:path w="2667" h="873">
                              <a:moveTo>
                                <a:pt x="15765" y="10209"/>
                              </a:moveTo>
                              <a:cubicBezTo>
                                <a:pt x="15763" y="10232"/>
                                <a:pt x="15757" y="10254"/>
                                <a:pt x="15754" y="10278"/>
                              </a:cubicBezTo>
                              <a:cubicBezTo>
                                <a:pt x="15752" y="10294"/>
                                <a:pt x="15749" y="10300"/>
                                <a:pt x="15762" y="10292"/>
                              </a:cubicBezTo>
                            </a:path>
                            <a:path w="2667" h="873">
                              <a:moveTo>
                                <a:pt x="15906" y="10207"/>
                              </a:moveTo>
                              <a:cubicBezTo>
                                <a:pt x="15931" y="10202"/>
                                <a:pt x="15953" y="10196"/>
                                <a:pt x="15978" y="10193"/>
                              </a:cubicBezTo>
                              <a:cubicBezTo>
                                <a:pt x="16001" y="10190"/>
                                <a:pt x="16027" y="10194"/>
                                <a:pt x="16046" y="10205"/>
                              </a:cubicBezTo>
                              <a:cubicBezTo>
                                <a:pt x="16056" y="10212"/>
                                <a:pt x="16059" y="10214"/>
                                <a:pt x="16065" y="10220"/>
                              </a:cubicBezTo>
                            </a:path>
                            <a:path w="2667" h="873">
                              <a:moveTo>
                                <a:pt x="16187" y="10238"/>
                              </a:moveTo>
                              <a:cubicBezTo>
                                <a:pt x="16187" y="10276"/>
                                <a:pt x="16184" y="10282"/>
                                <a:pt x="16228" y="10246"/>
                              </a:cubicBezTo>
                              <a:cubicBezTo>
                                <a:pt x="16285" y="10199"/>
                                <a:pt x="16334" y="10137"/>
                                <a:pt x="16374" y="10076"/>
                              </a:cubicBezTo>
                              <a:cubicBezTo>
                                <a:pt x="16429" y="9992"/>
                                <a:pt x="16473" y="9899"/>
                                <a:pt x="16508" y="9805"/>
                              </a:cubicBezTo>
                              <a:cubicBezTo>
                                <a:pt x="16540" y="9718"/>
                                <a:pt x="16568" y="9629"/>
                                <a:pt x="16585" y="9538"/>
                              </a:cubicBezTo>
                              <a:cubicBezTo>
                                <a:pt x="16542" y="9592"/>
                                <a:pt x="16519" y="9673"/>
                                <a:pt x="16498" y="9740"/>
                              </a:cubicBezTo>
                              <a:cubicBezTo>
                                <a:pt x="16461" y="9857"/>
                                <a:pt x="16423" y="9975"/>
                                <a:pt x="16405" y="10097"/>
                              </a:cubicBezTo>
                              <a:cubicBezTo>
                                <a:pt x="16400" y="10156"/>
                                <a:pt x="16398" y="10171"/>
                                <a:pt x="16400" y="10208"/>
                              </a:cubicBezTo>
                            </a:path>
                            <a:path w="2667" h="873">
                              <a:moveTo>
                                <a:pt x="16664" y="10080"/>
                              </a:moveTo>
                              <a:cubicBezTo>
                                <a:pt x="16676" y="10070"/>
                                <a:pt x="16687" y="10063"/>
                                <a:pt x="16700" y="10054"/>
                              </a:cubicBezTo>
                              <a:cubicBezTo>
                                <a:pt x="16675" y="10071"/>
                                <a:pt x="16653" y="10089"/>
                                <a:pt x="16634" y="10112"/>
                              </a:cubicBezTo>
                              <a:cubicBezTo>
                                <a:pt x="16610" y="10141"/>
                                <a:pt x="16574" y="10182"/>
                                <a:pt x="16560" y="10215"/>
                              </a:cubicBezTo>
                              <a:cubicBezTo>
                                <a:pt x="16552" y="10234"/>
                                <a:pt x="16556" y="10241"/>
                                <a:pt x="16568" y="10247"/>
                              </a:cubicBezTo>
                            </a:path>
                            <a:path w="2667" h="873">
                              <a:moveTo>
                                <a:pt x="16796" y="10049"/>
                              </a:moveTo>
                              <a:cubicBezTo>
                                <a:pt x="16799" y="10062"/>
                                <a:pt x="16800" y="10067"/>
                                <a:pt x="16803" y="10075"/>
                              </a:cubicBezTo>
                              <a:cubicBezTo>
                                <a:pt x="16848" y="10056"/>
                                <a:pt x="16887" y="10031"/>
                                <a:pt x="16929" y="10006"/>
                              </a:cubicBezTo>
                              <a:cubicBezTo>
                                <a:pt x="16987" y="9972"/>
                                <a:pt x="17034" y="9946"/>
                                <a:pt x="17099" y="9940"/>
                              </a:cubicBezTo>
                              <a:cubicBezTo>
                                <a:pt x="17140" y="9936"/>
                                <a:pt x="17146" y="9946"/>
                                <a:pt x="17154" y="998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488,9538" coordsize="2667,873" path="m14494,10200c14493,10245,14495,10291,14493,10335c14492,10362,14490,10383,14493,10410c14529,10397,14541,10357,14560,10323c14588,10272,14612,10211,14645,10163c14664,10136,14684,10122,14715,10117em14915,10108c14925,10085,14926,10071,14920,10046c14919,10043,14919,10040,14918,10037c14887,10041,14873,10076,14857,10105c14825,10163,14800,10225,14780,10288c14767,10327,14758,10363,14786,10391c14805,10382,14813,10377,14825,10369em14988,10228c14988,10237,14980,10281,14986,10286c15013,10310,15057,10261,15076,10247c15110,10222,15142,10190,15179,10171c15181,10190,15178,10204,15184,10222c15206,10216,15229,10206,15251,10201c15281,10194,15299,10198,15312,10227c15325,10256,15317,10291,15326,10320c15334,10344,15346,10337,15367,10336em15628,10111c15630,10106,15631,10102,15633,10097c15600,10107,15569,10135,15541,10160c15506,10191,15464,10233,15449,10279c15437,10317,15469,10320,15496,10317c15530,10314,15561,10296,15595,10294c15626,10292,15614,10334,15609,10352c15604,10368,15604,10380,15604,10397em15765,10209c15763,10232,15757,10254,15754,10278c15752,10294,15749,10300,15762,10292em15906,10207c15931,10202,15953,10196,15978,10193c16001,10190,16027,10194,16046,10205c16056,10212,16059,10214,16065,10220em16187,10238c16187,10276,16184,10282,16228,10246c16285,10199,16334,10137,16374,10076c16429,9992,16473,9899,16508,9805c16540,9718,16568,9629,16585,9538c16542,9592,16519,9673,16498,9740c16461,9857,16423,9975,16405,10097c16400,10156,16398,10171,16400,10208em16664,10080c16676,10070,16687,10063,16700,10054c16675,10071,16653,10089,16634,10112c16610,10141,16574,10182,16560,10215c16552,10234,16556,10241,16568,10247em16796,10049c16799,10062,16800,10067,16803,10075c16848,10056,16887,10031,16929,10006c16987,9972,17034,9946,17099,9940c17140,9936,17146,9946,17154,9983e" stroked="t" o:allowincell="f" style="position:absolute;margin-left:320.7pt;margin-top:12.75pt;width:75.55pt;height:24.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5203190</wp:posOffset>
                </wp:positionH>
                <wp:positionV relativeFrom="paragraph">
                  <wp:posOffset>128905</wp:posOffset>
                </wp:positionV>
                <wp:extent cx="401955" cy="295910"/>
                <wp:effectExtent l="6985" t="6350" r="5715" b="6350"/>
                <wp:wrapNone/>
                <wp:docPr id="162" name=""/>
                <a:graphic xmlns:a="http://schemas.openxmlformats.org/drawingml/2006/main">
                  <a:graphicData uri="http://schemas.microsoft.com/office/word/2010/wordprocessingShape">
                    <wps:wsp>
                      <wps:cNvSpPr/>
                      <wps:spPr>
                        <a:xfrm>
                          <a:off x="0" y="0"/>
                          <a:ext cx="402120" cy="295920"/>
                        </a:xfrm>
                        <a:custGeom>
                          <a:avLst/>
                          <a:gdLst/>
                          <a:ahLst/>
                          <a:rect l="l" t="t" r="r" b="b"/>
                          <a:pathLst>
                            <a:path w="1116" h="821">
                              <a:moveTo>
                                <a:pt x="17818" y="9978"/>
                              </a:moveTo>
                              <a:cubicBezTo>
                                <a:pt x="17779" y="10009"/>
                                <a:pt x="17747" y="10037"/>
                                <a:pt x="17714" y="10074"/>
                              </a:cubicBezTo>
                              <a:cubicBezTo>
                                <a:pt x="17676" y="10117"/>
                                <a:pt x="17638" y="10169"/>
                                <a:pt x="17629" y="10227"/>
                              </a:cubicBezTo>
                              <a:cubicBezTo>
                                <a:pt x="17630" y="10249"/>
                                <a:pt x="17630" y="10256"/>
                                <a:pt x="17643" y="10265"/>
                              </a:cubicBezTo>
                              <a:cubicBezTo>
                                <a:pt x="17696" y="10260"/>
                                <a:pt x="17732" y="10239"/>
                                <a:pt x="17777" y="10209"/>
                              </a:cubicBezTo>
                              <a:cubicBezTo>
                                <a:pt x="17814" y="10185"/>
                                <a:pt x="17844" y="10151"/>
                                <a:pt x="17881" y="10128"/>
                              </a:cubicBezTo>
                              <a:cubicBezTo>
                                <a:pt x="17884" y="10127"/>
                                <a:pt x="17887" y="10126"/>
                                <a:pt x="17890" y="10125"/>
                              </a:cubicBezTo>
                              <a:cubicBezTo>
                                <a:pt x="17885" y="10153"/>
                                <a:pt x="17873" y="10175"/>
                                <a:pt x="17865" y="10201"/>
                              </a:cubicBezTo>
                              <a:cubicBezTo>
                                <a:pt x="17862" y="10217"/>
                                <a:pt x="17862" y="10221"/>
                                <a:pt x="17857" y="10230"/>
                              </a:cubicBezTo>
                            </a:path>
                            <a:path w="1116" h="821">
                              <a:moveTo>
                                <a:pt x="18019" y="10148"/>
                              </a:moveTo>
                              <a:cubicBezTo>
                                <a:pt x="18049" y="10143"/>
                                <a:pt x="18064" y="10133"/>
                                <a:pt x="18088" y="10116"/>
                              </a:cubicBezTo>
                              <a:cubicBezTo>
                                <a:pt x="18119" y="10095"/>
                                <a:pt x="18150" y="10076"/>
                                <a:pt x="18185" y="10064"/>
                              </a:cubicBezTo>
                              <a:cubicBezTo>
                                <a:pt x="18217" y="10053"/>
                                <a:pt x="18224" y="10065"/>
                                <a:pt x="18224" y="10094"/>
                              </a:cubicBezTo>
                              <a:cubicBezTo>
                                <a:pt x="18224" y="10099"/>
                                <a:pt x="18224" y="10104"/>
                                <a:pt x="18224" y="10109"/>
                              </a:cubicBezTo>
                            </a:path>
                            <a:path w="1116" h="821">
                              <a:moveTo>
                                <a:pt x="18376" y="10071"/>
                              </a:moveTo>
                              <a:cubicBezTo>
                                <a:pt x="18361" y="10105"/>
                                <a:pt x="18346" y="10137"/>
                                <a:pt x="18335" y="10172"/>
                              </a:cubicBezTo>
                              <a:cubicBezTo>
                                <a:pt x="18333" y="10177"/>
                                <a:pt x="18332" y="10183"/>
                                <a:pt x="18330" y="10188"/>
                              </a:cubicBezTo>
                              <a:cubicBezTo>
                                <a:pt x="18388" y="10166"/>
                                <a:pt x="18427" y="10114"/>
                                <a:pt x="18465" y="10063"/>
                              </a:cubicBezTo>
                              <a:cubicBezTo>
                                <a:pt x="18537" y="9966"/>
                                <a:pt x="18592" y="9858"/>
                                <a:pt x="18642" y="9748"/>
                              </a:cubicBezTo>
                              <a:cubicBezTo>
                                <a:pt x="18686" y="9651"/>
                                <a:pt x="18718" y="9549"/>
                                <a:pt x="18744" y="9446"/>
                              </a:cubicBezTo>
                              <a:cubicBezTo>
                                <a:pt x="18710" y="9522"/>
                                <a:pt x="18693" y="9608"/>
                                <a:pt x="18678" y="9690"/>
                              </a:cubicBezTo>
                              <a:cubicBezTo>
                                <a:pt x="18658" y="9798"/>
                                <a:pt x="18635" y="9906"/>
                                <a:pt x="18621" y="10015"/>
                              </a:cubicBezTo>
                              <a:cubicBezTo>
                                <a:pt x="18619" y="10030"/>
                                <a:pt x="18618" y="10045"/>
                                <a:pt x="18616" y="1006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629,9446" coordsize="1116,821" path="m17818,9978c17779,10009,17747,10037,17714,10074c17676,10117,17638,10169,17629,10227c17630,10249,17630,10256,17643,10265c17696,10260,17732,10239,17777,10209c17814,10185,17844,10151,17881,10128c17884,10127,17887,10126,17890,10125c17885,10153,17873,10175,17865,10201c17862,10217,17862,10221,17857,10230em18019,10148c18049,10143,18064,10133,18088,10116c18119,10095,18150,10076,18185,10064c18217,10053,18224,10065,18224,10094c18224,10099,18224,10104,18224,10109em18376,10071c18361,10105,18346,10137,18335,10172c18333,10177,18332,10183,18330,10188c18388,10166,18427,10114,18465,10063c18537,9966,18592,9858,18642,9748c18686,9651,18718,9549,18744,9446c18710,9522,18693,9608,18678,9690c18658,9798,18635,9906,18621,10015c18619,10030,18618,10045,18616,10060e" stroked="t" o:allowincell="f" style="position:absolute;margin-left:409.7pt;margin-top:10.15pt;width:31.6pt;height:23.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5777865</wp:posOffset>
                </wp:positionH>
                <wp:positionV relativeFrom="paragraph">
                  <wp:posOffset>80645</wp:posOffset>
                </wp:positionV>
                <wp:extent cx="565785" cy="325120"/>
                <wp:effectExtent l="5080" t="6350" r="5715" b="5715"/>
                <wp:wrapNone/>
                <wp:docPr id="163" name=""/>
                <a:graphic xmlns:a="http://schemas.openxmlformats.org/drawingml/2006/main">
                  <a:graphicData uri="http://schemas.microsoft.com/office/word/2010/wordprocessingShape">
                    <wps:wsp>
                      <wps:cNvSpPr/>
                      <wps:spPr>
                        <a:xfrm>
                          <a:off x="0" y="0"/>
                          <a:ext cx="565920" cy="325080"/>
                        </a:xfrm>
                        <a:custGeom>
                          <a:avLst/>
                          <a:gdLst/>
                          <a:ahLst/>
                          <a:rect l="l" t="t" r="r" b="b"/>
                          <a:pathLst>
                            <a:path w="1571" h="903">
                              <a:moveTo>
                                <a:pt x="19237" y="10184"/>
                              </a:moveTo>
                              <a:cubicBezTo>
                                <a:pt x="19233" y="10235"/>
                                <a:pt x="19239" y="10204"/>
                                <a:pt x="19265" y="10164"/>
                              </a:cubicBezTo>
                              <a:cubicBezTo>
                                <a:pt x="19319" y="10081"/>
                                <a:pt x="19360" y="9990"/>
                                <a:pt x="19394" y="9897"/>
                              </a:cubicBezTo>
                              <a:cubicBezTo>
                                <a:pt x="19448" y="9750"/>
                                <a:pt x="19476" y="9598"/>
                                <a:pt x="19500" y="9444"/>
                              </a:cubicBezTo>
                              <a:cubicBezTo>
                                <a:pt x="19501" y="9435"/>
                                <a:pt x="19503" y="9427"/>
                                <a:pt x="19504" y="9418"/>
                              </a:cubicBezTo>
                              <a:cubicBezTo>
                                <a:pt x="19511" y="9456"/>
                                <a:pt x="19515" y="9491"/>
                                <a:pt x="19516" y="9530"/>
                              </a:cubicBezTo>
                            </a:path>
                            <a:path w="1571" h="903">
                              <a:moveTo>
                                <a:pt x="19256" y="9818"/>
                              </a:moveTo>
                              <a:cubicBezTo>
                                <a:pt x="19241" y="9833"/>
                                <a:pt x="19237" y="9835"/>
                                <a:pt x="19232" y="9847"/>
                              </a:cubicBezTo>
                              <a:cubicBezTo>
                                <a:pt x="19273" y="9868"/>
                                <a:pt x="19333" y="9862"/>
                                <a:pt x="19378" y="9857"/>
                              </a:cubicBezTo>
                              <a:cubicBezTo>
                                <a:pt x="19463" y="9848"/>
                                <a:pt x="19550" y="9840"/>
                                <a:pt x="19635" y="9850"/>
                              </a:cubicBezTo>
                              <a:cubicBezTo>
                                <a:pt x="19667" y="9857"/>
                                <a:pt x="19675" y="9857"/>
                                <a:pt x="19691" y="9871"/>
                              </a:cubicBezTo>
                              <a:cubicBezTo>
                                <a:pt x="19690" y="9921"/>
                                <a:pt x="19667" y="9934"/>
                                <a:pt x="19632" y="9968"/>
                              </a:cubicBezTo>
                              <a:cubicBezTo>
                                <a:pt x="19607" y="9993"/>
                                <a:pt x="19581" y="10017"/>
                                <a:pt x="19558" y="10044"/>
                              </a:cubicBezTo>
                              <a:cubicBezTo>
                                <a:pt x="19581" y="10050"/>
                                <a:pt x="19601" y="10046"/>
                                <a:pt x="19626" y="10047"/>
                              </a:cubicBezTo>
                              <a:cubicBezTo>
                                <a:pt x="19653" y="10049"/>
                                <a:pt x="19661" y="10056"/>
                                <a:pt x="19655" y="10083"/>
                              </a:cubicBezTo>
                              <a:cubicBezTo>
                                <a:pt x="19650" y="10105"/>
                                <a:pt x="19638" y="10110"/>
                                <a:pt x="19625" y="10127"/>
                              </a:cubicBezTo>
                            </a:path>
                            <a:path w="1571" h="903">
                              <a:moveTo>
                                <a:pt x="19930" y="9917"/>
                              </a:moveTo>
                              <a:cubicBezTo>
                                <a:pt x="19907" y="9952"/>
                                <a:pt x="19877" y="9974"/>
                                <a:pt x="19849" y="10005"/>
                              </a:cubicBezTo>
                              <a:cubicBezTo>
                                <a:pt x="19822" y="10035"/>
                                <a:pt x="19778" y="10085"/>
                                <a:pt x="19789" y="10131"/>
                              </a:cubicBezTo>
                              <a:cubicBezTo>
                                <a:pt x="19802" y="10186"/>
                                <a:pt x="19862" y="10145"/>
                                <a:pt x="19887" y="10135"/>
                              </a:cubicBezTo>
                              <a:cubicBezTo>
                                <a:pt x="19964" y="10103"/>
                                <a:pt x="20009" y="10051"/>
                                <a:pt x="20054" y="9980"/>
                              </a:cubicBezTo>
                              <a:cubicBezTo>
                                <a:pt x="20066" y="9960"/>
                                <a:pt x="20077" y="9940"/>
                                <a:pt x="20089" y="9920"/>
                              </a:cubicBezTo>
                            </a:path>
                            <a:path w="1571" h="903">
                              <a:moveTo>
                                <a:pt x="20319" y="9358"/>
                              </a:moveTo>
                              <a:cubicBezTo>
                                <a:pt x="20335" y="9332"/>
                                <a:pt x="20339" y="9328"/>
                                <a:pt x="20348" y="9312"/>
                              </a:cubicBezTo>
                              <a:cubicBezTo>
                                <a:pt x="20337" y="9353"/>
                                <a:pt x="20317" y="9416"/>
                                <a:pt x="20299" y="9463"/>
                              </a:cubicBezTo>
                              <a:cubicBezTo>
                                <a:pt x="20255" y="9578"/>
                                <a:pt x="20211" y="9692"/>
                                <a:pt x="20159" y="9804"/>
                              </a:cubicBezTo>
                              <a:cubicBezTo>
                                <a:pt x="20125" y="9873"/>
                                <a:pt x="20115" y="9894"/>
                                <a:pt x="20094" y="9939"/>
                              </a:cubicBezTo>
                            </a:path>
                            <a:path w="1571" h="903">
                              <a:moveTo>
                                <a:pt x="20072" y="9860"/>
                              </a:moveTo>
                              <a:cubicBezTo>
                                <a:pt x="20097" y="9854"/>
                                <a:pt x="20122" y="9848"/>
                                <a:pt x="20148" y="9843"/>
                              </a:cubicBezTo>
                              <a:cubicBezTo>
                                <a:pt x="20195" y="9833"/>
                                <a:pt x="20241" y="9829"/>
                                <a:pt x="20289" y="9833"/>
                              </a:cubicBezTo>
                              <a:cubicBezTo>
                                <a:pt x="20311" y="9836"/>
                                <a:pt x="20318" y="9836"/>
                                <a:pt x="20328" y="9849"/>
                              </a:cubicBezTo>
                              <a:cubicBezTo>
                                <a:pt x="20321" y="9892"/>
                                <a:pt x="20302" y="9919"/>
                                <a:pt x="20275" y="9953"/>
                              </a:cubicBezTo>
                              <a:cubicBezTo>
                                <a:pt x="20253" y="9981"/>
                                <a:pt x="20232" y="10007"/>
                                <a:pt x="20215" y="10039"/>
                              </a:cubicBezTo>
                              <a:cubicBezTo>
                                <a:pt x="20239" y="10051"/>
                                <a:pt x="20255" y="10036"/>
                                <a:pt x="20279" y="10024"/>
                              </a:cubicBezTo>
                              <a:cubicBezTo>
                                <a:pt x="20288" y="10020"/>
                                <a:pt x="20297" y="10016"/>
                                <a:pt x="20306" y="10012"/>
                              </a:cubicBezTo>
                            </a:path>
                            <a:path w="1571" h="903">
                              <a:moveTo>
                                <a:pt x="20458" y="9937"/>
                              </a:moveTo>
                              <a:cubicBezTo>
                                <a:pt x="20495" y="9894"/>
                                <a:pt x="20534" y="9857"/>
                                <a:pt x="20584" y="9828"/>
                              </a:cubicBezTo>
                              <a:cubicBezTo>
                                <a:pt x="20637" y="9797"/>
                                <a:pt x="20692" y="9773"/>
                                <a:pt x="20755" y="9776"/>
                              </a:cubicBezTo>
                              <a:cubicBezTo>
                                <a:pt x="20779" y="9781"/>
                                <a:pt x="20785" y="9780"/>
                                <a:pt x="20795" y="979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225,9312" coordsize="1571,903" path="m19237,10184c19233,10235,19239,10204,19265,10164c19319,10081,19360,9990,19394,9897c19448,9750,19476,9598,19500,9444c19501,9435,19503,9427,19504,9418c19511,9456,19515,9491,19516,9530em19256,9818c19241,9833,19237,9835,19232,9847c19273,9868,19333,9862,19378,9857c19463,9848,19550,9840,19635,9850c19667,9857,19675,9857,19691,9871c19690,9921,19667,9934,19632,9968c19607,9993,19581,10017,19558,10044c19581,10050,19601,10046,19626,10047c19653,10049,19661,10056,19655,10083c19650,10105,19638,10110,19625,10127em19930,9917c19907,9952,19877,9974,19849,10005c19822,10035,19778,10085,19789,10131c19802,10186,19862,10145,19887,10135c19964,10103,20009,10051,20054,9980c20066,9960,20077,9940,20089,9920em20319,9358c20335,9332,20339,9328,20348,9312c20337,9353,20317,9416,20299,9463c20255,9578,20211,9692,20159,9804c20125,9873,20115,9894,20094,9939em20072,9860c20097,9854,20122,9848,20148,9843c20195,9833,20241,9829,20289,9833c20311,9836,20318,9836,20328,9849c20321,9892,20302,9919,20275,9953c20253,9981,20232,10007,20215,10039c20239,10051,20255,10036,20279,10024c20288,10020,20297,10016,20306,10012em20458,9937c20495,9894,20534,9857,20584,9828c20637,9797,20692,9773,20755,9776c20779,9781,20785,9780,20795,9792e" stroked="t" o:allowincell="f" style="position:absolute;margin-left:454.95pt;margin-top:6.35pt;width:44.5pt;height:25.55pt;mso-wrap-style:none;v-text-anchor:middle">
                <v:fill o:detectmouseclick="t" on="false"/>
                <v:stroke color="black" weight="12600" joinstyle="round" endcap="round"/>
                <w10:wrap type="none"/>
              </v:shape>
            </w:pict>
          </mc:Fallback>
        </mc:AlternateContent>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436">
                <wp:simplePos x="0" y="0"/>
                <wp:positionH relativeFrom="column">
                  <wp:posOffset>-829310</wp:posOffset>
                </wp:positionH>
                <wp:positionV relativeFrom="paragraph">
                  <wp:posOffset>121285</wp:posOffset>
                </wp:positionV>
                <wp:extent cx="234315" cy="217170"/>
                <wp:effectExtent l="6350" t="6985" r="6350" b="4445"/>
                <wp:wrapNone/>
                <wp:docPr id="164" name=""/>
                <a:graphic xmlns:a="http://schemas.openxmlformats.org/drawingml/2006/main">
                  <a:graphicData uri="http://schemas.microsoft.com/office/word/2010/wordprocessingShape">
                    <wps:wsp>
                      <wps:cNvSpPr/>
                      <wps:spPr>
                        <a:xfrm>
                          <a:off x="0" y="0"/>
                          <a:ext cx="234360" cy="217080"/>
                        </a:xfrm>
                        <a:custGeom>
                          <a:avLst/>
                          <a:gdLst/>
                          <a:ahLst/>
                          <a:rect l="l" t="t" r="r" b="b"/>
                          <a:pathLst>
                            <a:path w="652" h="602">
                              <a:moveTo>
                                <a:pt x="1055" y="9942"/>
                              </a:moveTo>
                              <a:cubicBezTo>
                                <a:pt x="1061" y="9972"/>
                                <a:pt x="1050" y="9994"/>
                                <a:pt x="1049" y="10023"/>
                              </a:cubicBezTo>
                              <a:cubicBezTo>
                                <a:pt x="1045" y="10101"/>
                                <a:pt x="1038" y="10179"/>
                                <a:pt x="1028" y="10257"/>
                              </a:cubicBezTo>
                              <a:cubicBezTo>
                                <a:pt x="1020" y="10323"/>
                                <a:pt x="1023" y="10409"/>
                                <a:pt x="1004" y="10472"/>
                              </a:cubicBezTo>
                              <a:cubicBezTo>
                                <a:pt x="998" y="10493"/>
                                <a:pt x="995" y="10460"/>
                                <a:pt x="997" y="10438"/>
                              </a:cubicBezTo>
                            </a:path>
                            <a:path w="652" h="602">
                              <a:moveTo>
                                <a:pt x="871" y="9999"/>
                              </a:moveTo>
                              <a:cubicBezTo>
                                <a:pt x="919" y="9998"/>
                                <a:pt x="953" y="9981"/>
                                <a:pt x="999" y="9970"/>
                              </a:cubicBezTo>
                              <a:cubicBezTo>
                                <a:pt x="1081" y="9950"/>
                                <a:pt x="1163" y="9926"/>
                                <a:pt x="1248" y="9916"/>
                              </a:cubicBezTo>
                              <a:cubicBezTo>
                                <a:pt x="1269" y="9915"/>
                                <a:pt x="1290" y="9913"/>
                                <a:pt x="1311" y="9912"/>
                              </a:cubicBezTo>
                            </a:path>
                            <a:path w="652" h="602">
                              <a:moveTo>
                                <a:pt x="1397" y="10204"/>
                              </a:moveTo>
                              <a:cubicBezTo>
                                <a:pt x="1357" y="10279"/>
                                <a:pt x="1318" y="10350"/>
                                <a:pt x="1299" y="10433"/>
                              </a:cubicBezTo>
                              <a:cubicBezTo>
                                <a:pt x="1292" y="10470"/>
                                <a:pt x="1288" y="10480"/>
                                <a:pt x="1299" y="10502"/>
                              </a:cubicBezTo>
                              <a:cubicBezTo>
                                <a:pt x="1354" y="10516"/>
                                <a:pt x="1382" y="10488"/>
                                <a:pt x="1423" y="10447"/>
                              </a:cubicBezTo>
                              <a:cubicBezTo>
                                <a:pt x="1468" y="10402"/>
                                <a:pt x="1512" y="10339"/>
                                <a:pt x="1522" y="10276"/>
                              </a:cubicBezTo>
                              <a:cubicBezTo>
                                <a:pt x="1522" y="10248"/>
                                <a:pt x="1522" y="10239"/>
                                <a:pt x="1504" y="1022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71,9912" coordsize="652,602" path="m1055,9942c1061,9972,1050,9994,1049,10023c1045,10101,1038,10179,1028,10257c1020,10323,1023,10409,1004,10472c998,10493,995,10460,997,10438em871,9999c919,9998,953,9981,999,9970c1081,9950,1163,9926,1248,9916c1269,9915,1290,9913,1311,9912em1397,10204c1357,10279,1318,10350,1299,10433c1292,10470,1288,10480,1299,10502c1354,10516,1382,10488,1423,10447c1468,10402,1512,10339,1522,10276c1522,10248,1522,10239,1504,10228e" stroked="t" o:allowincell="f" style="position:absolute;margin-left:-65.3pt;margin-top:9.55pt;width:18.4pt;height:17.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421640</wp:posOffset>
                </wp:positionH>
                <wp:positionV relativeFrom="paragraph">
                  <wp:posOffset>55245</wp:posOffset>
                </wp:positionV>
                <wp:extent cx="270510" cy="352425"/>
                <wp:effectExtent l="6350" t="2540" r="6350" b="5715"/>
                <wp:wrapNone/>
                <wp:docPr id="165" name=""/>
                <a:graphic xmlns:a="http://schemas.openxmlformats.org/drawingml/2006/main">
                  <a:graphicData uri="http://schemas.microsoft.com/office/word/2010/wordprocessingShape">
                    <wps:wsp>
                      <wps:cNvSpPr/>
                      <wps:spPr>
                        <a:xfrm>
                          <a:off x="0" y="0"/>
                          <a:ext cx="270360" cy="352440"/>
                        </a:xfrm>
                        <a:custGeom>
                          <a:avLst/>
                          <a:gdLst/>
                          <a:ahLst/>
                          <a:rect l="l" t="t" r="r" b="b"/>
                          <a:pathLst>
                            <a:path w="752" h="979">
                              <a:moveTo>
                                <a:pt x="2137" y="10196"/>
                              </a:moveTo>
                              <a:cubicBezTo>
                                <a:pt x="2116" y="10216"/>
                                <a:pt x="2112" y="10222"/>
                                <a:pt x="2094" y="10245"/>
                              </a:cubicBezTo>
                              <a:cubicBezTo>
                                <a:pt x="2069" y="10278"/>
                                <a:pt x="2048" y="10310"/>
                                <a:pt x="2036" y="10350"/>
                              </a:cubicBezTo>
                              <a:cubicBezTo>
                                <a:pt x="2033" y="10365"/>
                                <a:pt x="2030" y="10369"/>
                                <a:pt x="2036" y="10377"/>
                              </a:cubicBezTo>
                              <a:cubicBezTo>
                                <a:pt x="2070" y="10376"/>
                                <a:pt x="2097" y="10355"/>
                                <a:pt x="2130" y="10353"/>
                              </a:cubicBezTo>
                              <a:cubicBezTo>
                                <a:pt x="2173" y="10350"/>
                                <a:pt x="2175" y="10395"/>
                                <a:pt x="2172" y="10427"/>
                              </a:cubicBezTo>
                              <a:cubicBezTo>
                                <a:pt x="2165" y="10505"/>
                                <a:pt x="2127" y="10591"/>
                                <a:pt x="2082" y="10654"/>
                              </a:cubicBezTo>
                              <a:cubicBezTo>
                                <a:pt x="2064" y="10679"/>
                                <a:pt x="2046" y="10691"/>
                                <a:pt x="2021" y="10706"/>
                              </a:cubicBezTo>
                              <a:cubicBezTo>
                                <a:pt x="1993" y="10667"/>
                                <a:pt x="2005" y="10643"/>
                                <a:pt x="2018" y="10595"/>
                              </a:cubicBezTo>
                            </a:path>
                            <a:path w="752" h="979">
                              <a:moveTo>
                                <a:pt x="2344" y="10323"/>
                              </a:moveTo>
                              <a:cubicBezTo>
                                <a:pt x="2382" y="10314"/>
                                <a:pt x="2399" y="10306"/>
                                <a:pt x="2424" y="10280"/>
                              </a:cubicBezTo>
                              <a:cubicBezTo>
                                <a:pt x="2440" y="10263"/>
                                <a:pt x="2451" y="10250"/>
                                <a:pt x="2460" y="10228"/>
                              </a:cubicBezTo>
                              <a:cubicBezTo>
                                <a:pt x="2431" y="10255"/>
                                <a:pt x="2408" y="10288"/>
                                <a:pt x="2390" y="10324"/>
                              </a:cubicBezTo>
                              <a:cubicBezTo>
                                <a:pt x="2378" y="10349"/>
                                <a:pt x="2341" y="10421"/>
                                <a:pt x="2358" y="10450"/>
                              </a:cubicBezTo>
                              <a:cubicBezTo>
                                <a:pt x="2364" y="10455"/>
                                <a:pt x="2371" y="10460"/>
                                <a:pt x="2377" y="10465"/>
                              </a:cubicBezTo>
                              <a:cubicBezTo>
                                <a:pt x="2430" y="10439"/>
                                <a:pt x="2453" y="10405"/>
                                <a:pt x="2490" y="10359"/>
                              </a:cubicBezTo>
                            </a:path>
                            <a:path w="752" h="979">
                              <a:moveTo>
                                <a:pt x="2738" y="9741"/>
                              </a:moveTo>
                              <a:cubicBezTo>
                                <a:pt x="2770" y="9742"/>
                                <a:pt x="2745" y="9846"/>
                                <a:pt x="2738" y="9892"/>
                              </a:cubicBezTo>
                              <a:cubicBezTo>
                                <a:pt x="2720" y="10009"/>
                                <a:pt x="2695" y="10129"/>
                                <a:pt x="2685" y="10246"/>
                              </a:cubicBezTo>
                              <a:cubicBezTo>
                                <a:pt x="2681" y="10291"/>
                                <a:pt x="2681" y="10338"/>
                                <a:pt x="2678" y="1038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003,9728" coordsize="752,979" path="m2137,10196c2116,10216,2112,10222,2094,10245c2069,10278,2048,10310,2036,10350c2033,10365,2030,10369,2036,10377c2070,10376,2097,10355,2130,10353c2173,10350,2175,10395,2172,10427c2165,10505,2127,10591,2082,10654c2064,10679,2046,10691,2021,10706c1993,10667,2005,10643,2018,10595em2344,10323c2382,10314,2399,10306,2424,10280c2440,10263,2451,10250,2460,10228c2431,10255,2408,10288,2390,10324c2378,10349,2341,10421,2358,10450c2364,10455,2371,10460,2377,10465c2430,10439,2453,10405,2490,10359em2738,9741c2770,9742,2745,9846,2738,9892c2720,10009,2695,10129,2685,10246c2681,10291,2681,10338,2678,10383e" stroked="t" o:allowincell="f" style="position:absolute;margin-left:-33.2pt;margin-top:4.35pt;width:21.25pt;height:27.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65405</wp:posOffset>
                </wp:positionH>
                <wp:positionV relativeFrom="paragraph">
                  <wp:posOffset>52070</wp:posOffset>
                </wp:positionV>
                <wp:extent cx="468630" cy="400050"/>
                <wp:effectExtent l="6350" t="6350" r="6350" b="6350"/>
                <wp:wrapNone/>
                <wp:docPr id="166" name=""/>
                <a:graphic xmlns:a="http://schemas.openxmlformats.org/drawingml/2006/main">
                  <a:graphicData uri="http://schemas.microsoft.com/office/word/2010/wordprocessingShape">
                    <wps:wsp>
                      <wps:cNvSpPr/>
                      <wps:spPr>
                        <a:xfrm>
                          <a:off x="0" y="0"/>
                          <a:ext cx="468720" cy="399960"/>
                        </a:xfrm>
                        <a:custGeom>
                          <a:avLst/>
                          <a:gdLst/>
                          <a:ahLst/>
                          <a:rect l="l" t="t" r="r" b="b"/>
                          <a:pathLst>
                            <a:path w="1301" h="1111">
                              <a:moveTo>
                                <a:pt x="3555" y="10200"/>
                              </a:moveTo>
                              <a:cubicBezTo>
                                <a:pt x="3511" y="10235"/>
                                <a:pt x="3478" y="10270"/>
                                <a:pt x="3442" y="10312"/>
                              </a:cubicBezTo>
                              <a:cubicBezTo>
                                <a:pt x="3408" y="10352"/>
                                <a:pt x="3364" y="10403"/>
                                <a:pt x="3357" y="10458"/>
                              </a:cubicBezTo>
                              <a:cubicBezTo>
                                <a:pt x="3358" y="10465"/>
                                <a:pt x="3359" y="10471"/>
                                <a:pt x="3360" y="10478"/>
                              </a:cubicBezTo>
                              <a:cubicBezTo>
                                <a:pt x="3401" y="10483"/>
                                <a:pt x="3435" y="10461"/>
                                <a:pt x="3469" y="10436"/>
                              </a:cubicBezTo>
                              <a:cubicBezTo>
                                <a:pt x="3514" y="10404"/>
                                <a:pt x="3556" y="10366"/>
                                <a:pt x="3601" y="10348"/>
                              </a:cubicBezTo>
                              <a:cubicBezTo>
                                <a:pt x="3595" y="10402"/>
                                <a:pt x="3574" y="10452"/>
                                <a:pt x="3553" y="10503"/>
                              </a:cubicBezTo>
                              <a:cubicBezTo>
                                <a:pt x="3511" y="10607"/>
                                <a:pt x="3463" y="10716"/>
                                <a:pt x="3397" y="10807"/>
                              </a:cubicBezTo>
                              <a:cubicBezTo>
                                <a:pt x="3384" y="10822"/>
                                <a:pt x="3382" y="10828"/>
                                <a:pt x="3369" y="10829"/>
                              </a:cubicBezTo>
                              <a:cubicBezTo>
                                <a:pt x="3361" y="10784"/>
                                <a:pt x="3379" y="10755"/>
                                <a:pt x="3400" y="10711"/>
                              </a:cubicBezTo>
                              <a:cubicBezTo>
                                <a:pt x="3407" y="10697"/>
                                <a:pt x="3414" y="10683"/>
                                <a:pt x="3421" y="10669"/>
                              </a:cubicBezTo>
                            </a:path>
                            <a:path w="1301" h="1111">
                              <a:moveTo>
                                <a:pt x="3904" y="10266"/>
                              </a:moveTo>
                              <a:cubicBezTo>
                                <a:pt x="3868" y="10308"/>
                                <a:pt x="3829" y="10345"/>
                                <a:pt x="3797" y="10391"/>
                              </a:cubicBezTo>
                              <a:cubicBezTo>
                                <a:pt x="3760" y="10444"/>
                                <a:pt x="3719" y="10509"/>
                                <a:pt x="3713" y="10575"/>
                              </a:cubicBezTo>
                              <a:cubicBezTo>
                                <a:pt x="3708" y="10628"/>
                                <a:pt x="3782" y="10608"/>
                                <a:pt x="3806" y="10593"/>
                              </a:cubicBezTo>
                              <a:cubicBezTo>
                                <a:pt x="3842" y="10562"/>
                                <a:pt x="3855" y="10551"/>
                                <a:pt x="3881" y="10531"/>
                              </a:cubicBezTo>
                            </a:path>
                            <a:path w="1301" h="1111">
                              <a:moveTo>
                                <a:pt x="4060" y="10370"/>
                              </a:moveTo>
                              <a:cubicBezTo>
                                <a:pt x="4055" y="10399"/>
                                <a:pt x="4046" y="10414"/>
                                <a:pt x="4033" y="10441"/>
                              </a:cubicBezTo>
                              <a:cubicBezTo>
                                <a:pt x="4026" y="10463"/>
                                <a:pt x="4024" y="10469"/>
                                <a:pt x="4024" y="10484"/>
                              </a:cubicBezTo>
                              <a:cubicBezTo>
                                <a:pt x="4063" y="10490"/>
                                <a:pt x="4077" y="10488"/>
                                <a:pt x="4115" y="10456"/>
                              </a:cubicBezTo>
                              <a:cubicBezTo>
                                <a:pt x="4184" y="10398"/>
                                <a:pt x="4245" y="10318"/>
                                <a:pt x="4291" y="10241"/>
                              </a:cubicBezTo>
                              <a:cubicBezTo>
                                <a:pt x="4348" y="10147"/>
                                <a:pt x="4387" y="10043"/>
                                <a:pt x="4415" y="9937"/>
                              </a:cubicBezTo>
                              <a:cubicBezTo>
                                <a:pt x="4425" y="9899"/>
                                <a:pt x="4470" y="9758"/>
                                <a:pt x="4440" y="9719"/>
                              </a:cubicBezTo>
                              <a:cubicBezTo>
                                <a:pt x="4434" y="9721"/>
                                <a:pt x="4429" y="9724"/>
                                <a:pt x="4423" y="9726"/>
                              </a:cubicBezTo>
                              <a:cubicBezTo>
                                <a:pt x="4372" y="9928"/>
                                <a:pt x="4329" y="10143"/>
                                <a:pt x="4319" y="10351"/>
                              </a:cubicBezTo>
                              <a:cubicBezTo>
                                <a:pt x="4316" y="10415"/>
                                <a:pt x="4317" y="10475"/>
                                <a:pt x="4308" y="10537"/>
                              </a:cubicBezTo>
                            </a:path>
                            <a:path w="1301" h="1111">
                              <a:moveTo>
                                <a:pt x="4657" y="10332"/>
                              </a:moveTo>
                              <a:cubicBezTo>
                                <a:pt x="4653" y="10414"/>
                                <a:pt x="4636" y="10482"/>
                                <a:pt x="4601" y="10557"/>
                              </a:cubicBezTo>
                              <a:cubicBezTo>
                                <a:pt x="4566" y="10630"/>
                                <a:pt x="4535" y="10729"/>
                                <a:pt x="4471" y="10783"/>
                              </a:cubicBezTo>
                              <a:cubicBezTo>
                                <a:pt x="4462" y="10787"/>
                                <a:pt x="4452" y="10792"/>
                                <a:pt x="4443" y="1079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357,9719" coordsize="1301,1111" path="m3555,10200c3511,10235,3478,10270,3442,10312c3408,10352,3364,10403,3357,10458c3358,10465,3359,10471,3360,10478c3401,10483,3435,10461,3469,10436c3514,10404,3556,10366,3601,10348c3595,10402,3574,10452,3553,10503c3511,10607,3463,10716,3397,10807c3384,10822,3382,10828,3369,10829c3361,10784,3379,10755,3400,10711c3407,10697,3414,10683,3421,10669em3904,10266c3868,10308,3829,10345,3797,10391c3760,10444,3719,10509,3713,10575c3708,10628,3782,10608,3806,10593c3842,10562,3855,10551,3881,10531em4060,10370c4055,10399,4046,10414,4033,10441c4026,10463,4024,10469,4024,10484c4063,10490,4077,10488,4115,10456c4184,10398,4245,10318,4291,10241c4348,10147,4387,10043,4415,9937c4425,9899,4470,9758,4440,9719c4434,9721,4429,9724,4423,9726c4372,9928,4329,10143,4319,10351c4316,10415,4317,10475,4308,10537em4657,10332c4653,10414,4636,10482,4601,10557c4566,10630,4535,10729,4471,10783c4462,10787,4452,10792,4443,10796e" stroked="t" o:allowincell="f" style="position:absolute;margin-left:5.15pt;margin-top:4.1pt;width:36.85pt;height:31.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1831975</wp:posOffset>
                </wp:positionH>
                <wp:positionV relativeFrom="paragraph">
                  <wp:posOffset>28575</wp:posOffset>
                </wp:positionV>
                <wp:extent cx="313690" cy="293370"/>
                <wp:effectExtent l="6350" t="6350" r="6350" b="6350"/>
                <wp:wrapNone/>
                <wp:docPr id="167" name=""/>
                <a:graphic xmlns:a="http://schemas.openxmlformats.org/drawingml/2006/main">
                  <a:graphicData uri="http://schemas.microsoft.com/office/word/2010/wordprocessingShape">
                    <wps:wsp>
                      <wps:cNvSpPr/>
                      <wps:spPr>
                        <a:xfrm>
                          <a:off x="0" y="0"/>
                          <a:ext cx="313560" cy="293400"/>
                        </a:xfrm>
                        <a:custGeom>
                          <a:avLst/>
                          <a:gdLst/>
                          <a:ahLst/>
                          <a:rect l="l" t="t" r="r" b="b"/>
                          <a:pathLst>
                            <a:path w="873" h="815">
                              <a:moveTo>
                                <a:pt x="8325" y="9654"/>
                              </a:moveTo>
                              <a:cubicBezTo>
                                <a:pt x="8337" y="9687"/>
                                <a:pt x="8341" y="9716"/>
                                <a:pt x="8345" y="9752"/>
                              </a:cubicBezTo>
                              <a:cubicBezTo>
                                <a:pt x="8356" y="9860"/>
                                <a:pt x="8349" y="9971"/>
                                <a:pt x="8343" y="10079"/>
                              </a:cubicBezTo>
                              <a:cubicBezTo>
                                <a:pt x="8337" y="10188"/>
                                <a:pt x="8324" y="10296"/>
                                <a:pt x="8317" y="10404"/>
                              </a:cubicBezTo>
                              <a:cubicBezTo>
                                <a:pt x="8315" y="10439"/>
                                <a:pt x="8314" y="10447"/>
                                <a:pt x="8316" y="10468"/>
                              </a:cubicBezTo>
                            </a:path>
                            <a:path w="873" h="815">
                              <a:moveTo>
                                <a:pt x="8263" y="10132"/>
                              </a:moveTo>
                              <a:cubicBezTo>
                                <a:pt x="8298" y="10118"/>
                                <a:pt x="8343" y="10093"/>
                                <a:pt x="8371" y="10070"/>
                              </a:cubicBezTo>
                              <a:cubicBezTo>
                                <a:pt x="8441" y="10014"/>
                                <a:pt x="8520" y="9964"/>
                                <a:pt x="8587" y="9904"/>
                              </a:cubicBezTo>
                              <a:cubicBezTo>
                                <a:pt x="8630" y="9866"/>
                                <a:pt x="8669" y="9826"/>
                                <a:pt x="8714" y="9789"/>
                              </a:cubicBezTo>
                              <a:cubicBezTo>
                                <a:pt x="8737" y="9827"/>
                                <a:pt x="8707" y="9861"/>
                                <a:pt x="8697" y="9906"/>
                              </a:cubicBezTo>
                              <a:cubicBezTo>
                                <a:pt x="8676" y="9996"/>
                                <a:pt x="8653" y="10089"/>
                                <a:pt x="8640" y="10180"/>
                              </a:cubicBezTo>
                              <a:cubicBezTo>
                                <a:pt x="8633" y="10229"/>
                                <a:pt x="8616" y="10315"/>
                                <a:pt x="8647" y="10361"/>
                              </a:cubicBezTo>
                              <a:cubicBezTo>
                                <a:pt x="8664" y="10386"/>
                                <a:pt x="8702" y="10373"/>
                                <a:pt x="8723" y="10363"/>
                              </a:cubicBezTo>
                              <a:cubicBezTo>
                                <a:pt x="8743" y="10353"/>
                                <a:pt x="8749" y="10357"/>
                                <a:pt x="8771" y="10357"/>
                              </a:cubicBezTo>
                            </a:path>
                            <a:path w="873" h="815">
                              <a:moveTo>
                                <a:pt x="8987" y="10168"/>
                              </a:moveTo>
                              <a:cubicBezTo>
                                <a:pt x="9012" y="10152"/>
                                <a:pt x="9024" y="10140"/>
                                <a:pt x="9033" y="10112"/>
                              </a:cubicBezTo>
                              <a:cubicBezTo>
                                <a:pt x="9040" y="10090"/>
                                <a:pt x="9042" y="10088"/>
                                <a:pt x="9030" y="10072"/>
                              </a:cubicBezTo>
                              <a:cubicBezTo>
                                <a:pt x="8998" y="10099"/>
                                <a:pt x="8978" y="10128"/>
                                <a:pt x="8963" y="10168"/>
                              </a:cubicBezTo>
                              <a:cubicBezTo>
                                <a:pt x="8947" y="10212"/>
                                <a:pt x="8934" y="10274"/>
                                <a:pt x="8976" y="10309"/>
                              </a:cubicBezTo>
                              <a:cubicBezTo>
                                <a:pt x="9021" y="10347"/>
                                <a:pt x="9095" y="10300"/>
                                <a:pt x="9135" y="1028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263,9654" coordsize="873,815" path="m8325,9654c8337,9687,8341,9716,8345,9752c8356,9860,8349,9971,8343,10079c8337,10188,8324,10296,8317,10404c8315,10439,8314,10447,8316,10468em8263,10132c8298,10118,8343,10093,8371,10070c8441,10014,8520,9964,8587,9904c8630,9866,8669,9826,8714,9789c8737,9827,8707,9861,8697,9906c8676,9996,8653,10089,8640,10180c8633,10229,8616,10315,8647,10361c8664,10386,8702,10373,8723,10363c8743,10353,8749,10357,8771,10357em8987,10168c9012,10152,9024,10140,9033,10112c9040,10090,9042,10088,9030,10072c8998,10099,8978,10128,8963,10168c8947,10212,8934,10274,8976,10309c9021,10347,9095,10300,9135,10281e" stroked="t" o:allowincell="f" style="position:absolute;margin-left:144.25pt;margin-top:2.25pt;width:24.65pt;height:23.05pt;mso-wrap-style:none;v-text-anchor:middle">
                <v:fill o:detectmouseclick="t" on="false"/>
                <v:stroke color="black" weight="12600" joinstyle="round" endcap="round"/>
                <w10:wrap type="none"/>
              </v:shape>
            </w:pict>
          </mc:Fallback>
        </mc:AlternateContent>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435">
                <wp:simplePos x="0" y="0"/>
                <wp:positionH relativeFrom="column">
                  <wp:posOffset>-246380</wp:posOffset>
                </wp:positionH>
                <wp:positionV relativeFrom="paragraph">
                  <wp:posOffset>5080</wp:posOffset>
                </wp:positionV>
                <wp:extent cx="165100" cy="34290"/>
                <wp:effectExtent l="6350" t="6350" r="6350" b="6985"/>
                <wp:wrapNone/>
                <wp:docPr id="168" name=""/>
                <a:graphic xmlns:a="http://schemas.openxmlformats.org/drawingml/2006/main">
                  <a:graphicData uri="http://schemas.microsoft.com/office/word/2010/wordprocessingShape">
                    <wps:wsp>
                      <wps:cNvSpPr/>
                      <wps:spPr>
                        <a:xfrm>
                          <a:off x="0" y="0"/>
                          <a:ext cx="165240" cy="34200"/>
                        </a:xfrm>
                        <a:custGeom>
                          <a:avLst/>
                          <a:gdLst/>
                          <a:ahLst/>
                          <a:rect l="l" t="t" r="r" b="b"/>
                          <a:pathLst>
                            <a:path w="458" h="95">
                              <a:moveTo>
                                <a:pt x="2494" y="10075"/>
                              </a:moveTo>
                              <a:cubicBezTo>
                                <a:pt x="2493" y="10128"/>
                                <a:pt x="2500" y="10155"/>
                                <a:pt x="2559" y="10164"/>
                              </a:cubicBezTo>
                              <a:cubicBezTo>
                                <a:pt x="2657" y="10178"/>
                                <a:pt x="2764" y="10168"/>
                                <a:pt x="2861" y="10152"/>
                              </a:cubicBezTo>
                              <a:cubicBezTo>
                                <a:pt x="2890" y="10146"/>
                                <a:pt x="2919" y="10140"/>
                                <a:pt x="2948" y="1013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491,10075" coordsize="458,95" path="m2494,10075c2493,10128,2500,10155,2559,10164c2657,10178,2764,10168,2861,10152c2890,10146,2919,10140,2948,10134e" stroked="t" o:allowincell="f" style="position:absolute;margin-left:-19.4pt;margin-top:0.4pt;width:12.95pt;height:2.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758190</wp:posOffset>
                </wp:positionH>
                <wp:positionV relativeFrom="paragraph">
                  <wp:posOffset>10795</wp:posOffset>
                </wp:positionV>
                <wp:extent cx="285115" cy="153035"/>
                <wp:effectExtent l="6985" t="6985" r="5715" b="5715"/>
                <wp:wrapNone/>
                <wp:docPr id="169" name=""/>
                <a:graphic xmlns:a="http://schemas.openxmlformats.org/drawingml/2006/main">
                  <a:graphicData uri="http://schemas.microsoft.com/office/word/2010/wordprocessingShape">
                    <wps:wsp>
                      <wps:cNvSpPr/>
                      <wps:spPr>
                        <a:xfrm>
                          <a:off x="0" y="0"/>
                          <a:ext cx="285120" cy="153000"/>
                        </a:xfrm>
                        <a:custGeom>
                          <a:avLst/>
                          <a:gdLst/>
                          <a:ahLst/>
                          <a:rect l="l" t="t" r="r" b="b"/>
                          <a:pathLst>
                            <a:path w="792" h="424">
                              <a:moveTo>
                                <a:pt x="5281" y="10241"/>
                              </a:moveTo>
                              <a:cubicBezTo>
                                <a:pt x="5298" y="10263"/>
                                <a:pt x="5294" y="10275"/>
                                <a:pt x="5294" y="10311"/>
                              </a:cubicBezTo>
                              <a:cubicBezTo>
                                <a:pt x="5294" y="10360"/>
                                <a:pt x="5293" y="10415"/>
                                <a:pt x="5302" y="10464"/>
                              </a:cubicBezTo>
                              <a:cubicBezTo>
                                <a:pt x="5308" y="10497"/>
                                <a:pt x="5324" y="10531"/>
                                <a:pt x="5360" y="10504"/>
                              </a:cubicBezTo>
                              <a:cubicBezTo>
                                <a:pt x="5400" y="10473"/>
                                <a:pt x="5429" y="10418"/>
                                <a:pt x="5449" y="10373"/>
                              </a:cubicBezTo>
                              <a:cubicBezTo>
                                <a:pt x="5462" y="10345"/>
                                <a:pt x="5469" y="10318"/>
                                <a:pt x="5474" y="10288"/>
                              </a:cubicBezTo>
                              <a:cubicBezTo>
                                <a:pt x="5461" y="10306"/>
                                <a:pt x="5451" y="10331"/>
                                <a:pt x="5462" y="10354"/>
                              </a:cubicBezTo>
                              <a:cubicBezTo>
                                <a:pt x="5465" y="10357"/>
                                <a:pt x="5469" y="10361"/>
                                <a:pt x="5472" y="10364"/>
                              </a:cubicBezTo>
                              <a:cubicBezTo>
                                <a:pt x="5511" y="10360"/>
                                <a:pt x="5537" y="10338"/>
                                <a:pt x="5565" y="10310"/>
                              </a:cubicBezTo>
                              <a:cubicBezTo>
                                <a:pt x="5604" y="10271"/>
                                <a:pt x="5639" y="10230"/>
                                <a:pt x="5673" y="10187"/>
                              </a:cubicBezTo>
                              <a:cubicBezTo>
                                <a:pt x="5687" y="10170"/>
                                <a:pt x="5697" y="10158"/>
                                <a:pt x="5713" y="10143"/>
                              </a:cubicBezTo>
                            </a:path>
                            <a:path w="792" h="424">
                              <a:moveTo>
                                <a:pt x="5863" y="10151"/>
                              </a:moveTo>
                              <a:cubicBezTo>
                                <a:pt x="5890" y="10147"/>
                                <a:pt x="5898" y="10145"/>
                                <a:pt x="5911" y="10122"/>
                              </a:cubicBezTo>
                              <a:cubicBezTo>
                                <a:pt x="5920" y="10107"/>
                                <a:pt x="5924" y="10104"/>
                                <a:pt x="5922" y="10092"/>
                              </a:cubicBezTo>
                              <a:cubicBezTo>
                                <a:pt x="5886" y="10125"/>
                                <a:pt x="5861" y="10162"/>
                                <a:pt x="5840" y="10207"/>
                              </a:cubicBezTo>
                              <a:cubicBezTo>
                                <a:pt x="5821" y="10249"/>
                                <a:pt x="5792" y="10319"/>
                                <a:pt x="5819" y="10364"/>
                              </a:cubicBezTo>
                              <a:cubicBezTo>
                                <a:pt x="5847" y="10411"/>
                                <a:pt x="5938" y="10366"/>
                                <a:pt x="5972" y="10350"/>
                              </a:cubicBezTo>
                              <a:cubicBezTo>
                                <a:pt x="6025" y="10321"/>
                                <a:pt x="6042" y="10312"/>
                                <a:pt x="6072" y="1028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281,10092" coordsize="792,424" path="m5281,10241c5298,10263,5294,10275,5294,10311c5294,10360,5293,10415,5302,10464c5308,10497,5324,10531,5360,10504c5400,10473,5429,10418,5449,10373c5462,10345,5469,10318,5474,10288c5461,10306,5451,10331,5462,10354c5465,10357,5469,10361,5472,10364c5511,10360,5537,10338,5565,10310c5604,10271,5639,10230,5673,10187c5687,10170,5697,10158,5713,10143em5863,10151c5890,10147,5898,10145,5911,10122c5920,10107,5924,10104,5922,10092c5886,10125,5861,10162,5840,10207c5821,10249,5792,10319,5819,10364c5847,10411,5938,10366,5972,10350c6025,10321,6042,10312,6072,10284e" stroked="t" o:allowincell="f" style="position:absolute;margin-left:59.7pt;margin-top:0.85pt;width:22.4pt;height:12pt;mso-wrap-style:none;v-text-anchor:middle">
                <v:fill o:detectmouseclick="t" on="false"/>
                <v:stroke color="black" weight="12600" joinstyle="round" endcap="round"/>
                <w10:wrap type="none"/>
              </v:shape>
            </w:pict>
          </mc:Fallback>
        </mc:AlternateContent>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448">
                <wp:simplePos x="0" y="0"/>
                <wp:positionH relativeFrom="column">
                  <wp:posOffset>-255905</wp:posOffset>
                </wp:positionH>
                <wp:positionV relativeFrom="paragraph">
                  <wp:posOffset>147320</wp:posOffset>
                </wp:positionV>
                <wp:extent cx="678815" cy="423545"/>
                <wp:effectExtent l="8255" t="7620" r="6350" b="5715"/>
                <wp:wrapNone/>
                <wp:docPr id="170" name=""/>
                <a:graphic xmlns:a="http://schemas.openxmlformats.org/drawingml/2006/main">
                  <a:graphicData uri="http://schemas.microsoft.com/office/word/2010/wordprocessingShape">
                    <wps:wsp>
                      <wps:cNvSpPr/>
                      <wps:spPr>
                        <a:xfrm>
                          <a:off x="0" y="0"/>
                          <a:ext cx="678960" cy="423720"/>
                        </a:xfrm>
                        <a:custGeom>
                          <a:avLst/>
                          <a:gdLst/>
                          <a:ahLst/>
                          <a:rect l="l" t="t" r="r" b="b"/>
                          <a:pathLst>
                            <a:path w="1884" h="1176">
                              <a:moveTo>
                                <a:pt x="2499" y="11007"/>
                              </a:moveTo>
                              <a:cubicBezTo>
                                <a:pt x="2510" y="11057"/>
                                <a:pt x="2505" y="11118"/>
                                <a:pt x="2500" y="11169"/>
                              </a:cubicBezTo>
                              <a:cubicBezTo>
                                <a:pt x="2489" y="11279"/>
                                <a:pt x="2480" y="11390"/>
                                <a:pt x="2473" y="11501"/>
                              </a:cubicBezTo>
                              <a:cubicBezTo>
                                <a:pt x="2469" y="11576"/>
                                <a:pt x="2454" y="11665"/>
                                <a:pt x="2472" y="11739"/>
                              </a:cubicBezTo>
                              <a:cubicBezTo>
                                <a:pt x="2480" y="11773"/>
                                <a:pt x="2498" y="11739"/>
                                <a:pt x="2507" y="11729"/>
                              </a:cubicBezTo>
                            </a:path>
                            <a:path w="1884" h="1176">
                              <a:moveTo>
                                <a:pt x="2734" y="11455"/>
                              </a:moveTo>
                              <a:cubicBezTo>
                                <a:pt x="2756" y="11448"/>
                                <a:pt x="2769" y="11445"/>
                                <a:pt x="2776" y="11421"/>
                              </a:cubicBezTo>
                              <a:cubicBezTo>
                                <a:pt x="2782" y="11399"/>
                                <a:pt x="2784" y="11389"/>
                                <a:pt x="2769" y="11374"/>
                              </a:cubicBezTo>
                              <a:cubicBezTo>
                                <a:pt x="2729" y="11384"/>
                                <a:pt x="2709" y="11418"/>
                                <a:pt x="2688" y="11453"/>
                              </a:cubicBezTo>
                              <a:cubicBezTo>
                                <a:pt x="2655" y="11509"/>
                                <a:pt x="2618" y="11587"/>
                                <a:pt x="2618" y="11654"/>
                              </a:cubicBezTo>
                              <a:cubicBezTo>
                                <a:pt x="2618" y="11702"/>
                                <a:pt x="2632" y="11757"/>
                                <a:pt x="2689" y="11741"/>
                              </a:cubicBezTo>
                              <a:cubicBezTo>
                                <a:pt x="2701" y="11736"/>
                                <a:pt x="2714" y="11730"/>
                                <a:pt x="2726" y="11725"/>
                              </a:cubicBezTo>
                            </a:path>
                            <a:path w="1884" h="1176">
                              <a:moveTo>
                                <a:pt x="2952" y="11501"/>
                              </a:moveTo>
                              <a:cubicBezTo>
                                <a:pt x="2932" y="11517"/>
                                <a:pt x="2913" y="11536"/>
                                <a:pt x="2894" y="11553"/>
                              </a:cubicBezTo>
                              <a:cubicBezTo>
                                <a:pt x="2876" y="11570"/>
                                <a:pt x="2867" y="11584"/>
                                <a:pt x="2892" y="11599"/>
                              </a:cubicBezTo>
                              <a:cubicBezTo>
                                <a:pt x="2916" y="11614"/>
                                <a:pt x="2934" y="11619"/>
                                <a:pt x="2956" y="11640"/>
                              </a:cubicBezTo>
                              <a:cubicBezTo>
                                <a:pt x="2972" y="11656"/>
                                <a:pt x="2981" y="11665"/>
                                <a:pt x="3003" y="11672"/>
                              </a:cubicBezTo>
                            </a:path>
                            <a:path w="1884" h="1176">
                              <a:moveTo>
                                <a:pt x="3203" y="11596"/>
                              </a:moveTo>
                              <a:cubicBezTo>
                                <a:pt x="3194" y="11628"/>
                                <a:pt x="3183" y="11656"/>
                                <a:pt x="3172" y="11687"/>
                              </a:cubicBezTo>
                              <a:cubicBezTo>
                                <a:pt x="3206" y="11651"/>
                                <a:pt x="3234" y="11616"/>
                                <a:pt x="3260" y="11571"/>
                              </a:cubicBezTo>
                              <a:cubicBezTo>
                                <a:pt x="3308" y="11487"/>
                                <a:pt x="3337" y="11398"/>
                                <a:pt x="3361" y="11305"/>
                              </a:cubicBezTo>
                              <a:cubicBezTo>
                                <a:pt x="3388" y="11200"/>
                                <a:pt x="3402" y="11090"/>
                                <a:pt x="3402" y="10981"/>
                              </a:cubicBezTo>
                              <a:cubicBezTo>
                                <a:pt x="3402" y="10973"/>
                                <a:pt x="3401" y="10966"/>
                                <a:pt x="3401" y="10958"/>
                              </a:cubicBezTo>
                              <a:cubicBezTo>
                                <a:pt x="3382" y="11026"/>
                                <a:pt x="3380" y="11092"/>
                                <a:pt x="3377" y="11162"/>
                              </a:cubicBezTo>
                              <a:cubicBezTo>
                                <a:pt x="3374" y="11257"/>
                                <a:pt x="3389" y="11351"/>
                                <a:pt x="3395" y="11446"/>
                              </a:cubicBezTo>
                              <a:cubicBezTo>
                                <a:pt x="3396" y="11459"/>
                                <a:pt x="3396" y="11473"/>
                                <a:pt x="3397" y="11486"/>
                              </a:cubicBezTo>
                            </a:path>
                            <a:path w="1884" h="1176">
                              <a:moveTo>
                                <a:pt x="3555" y="11567"/>
                              </a:moveTo>
                              <a:cubicBezTo>
                                <a:pt x="3560" y="11620"/>
                                <a:pt x="3549" y="11653"/>
                                <a:pt x="3531" y="11703"/>
                              </a:cubicBezTo>
                              <a:cubicBezTo>
                                <a:pt x="3524" y="11721"/>
                                <a:pt x="3514" y="11806"/>
                                <a:pt x="3496" y="11816"/>
                              </a:cubicBezTo>
                              <a:cubicBezTo>
                                <a:pt x="3497" y="11812"/>
                                <a:pt x="3497" y="11808"/>
                                <a:pt x="3498" y="11804"/>
                              </a:cubicBezTo>
                            </a:path>
                            <a:path w="1884" h="1176">
                              <a:moveTo>
                                <a:pt x="3757" y="11599"/>
                              </a:moveTo>
                              <a:cubicBezTo>
                                <a:pt x="3786" y="11591"/>
                                <a:pt x="3792" y="11581"/>
                                <a:pt x="3812" y="11559"/>
                              </a:cubicBezTo>
                              <a:cubicBezTo>
                                <a:pt x="3825" y="11545"/>
                                <a:pt x="3846" y="11529"/>
                                <a:pt x="3863" y="11546"/>
                              </a:cubicBezTo>
                              <a:cubicBezTo>
                                <a:pt x="3879" y="11561"/>
                                <a:pt x="3888" y="11585"/>
                                <a:pt x="3898" y="11604"/>
                              </a:cubicBezTo>
                            </a:path>
                            <a:path w="1884" h="1176">
                              <a:moveTo>
                                <a:pt x="4108" y="11481"/>
                              </a:moveTo>
                              <a:cubicBezTo>
                                <a:pt x="4098" y="11506"/>
                                <a:pt x="4083" y="11524"/>
                                <a:pt x="4066" y="11550"/>
                              </a:cubicBezTo>
                              <a:cubicBezTo>
                                <a:pt x="4044" y="11584"/>
                                <a:pt x="4027" y="11622"/>
                                <a:pt x="4023" y="11662"/>
                              </a:cubicBezTo>
                              <a:cubicBezTo>
                                <a:pt x="4013" y="11774"/>
                                <a:pt x="4057" y="11891"/>
                                <a:pt x="4060" y="12004"/>
                              </a:cubicBezTo>
                              <a:cubicBezTo>
                                <a:pt x="4061" y="12051"/>
                                <a:pt x="4053" y="12091"/>
                                <a:pt x="4042" y="12133"/>
                              </a:cubicBezTo>
                              <a:cubicBezTo>
                                <a:pt x="4046" y="12084"/>
                                <a:pt x="4053" y="12036"/>
                                <a:pt x="4072" y="11988"/>
                              </a:cubicBezTo>
                              <a:cubicBezTo>
                                <a:pt x="4108" y="11898"/>
                                <a:pt x="4164" y="11823"/>
                                <a:pt x="4232" y="11755"/>
                              </a:cubicBezTo>
                              <a:cubicBezTo>
                                <a:pt x="4268" y="11719"/>
                                <a:pt x="4307" y="11689"/>
                                <a:pt x="4348" y="1166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465,10958" coordsize="1884,1176" path="m2499,11007c2510,11057,2505,11118,2500,11169c2489,11279,2480,11390,2473,11501c2469,11576,2454,11665,2472,11739c2480,11773,2498,11739,2507,11729em2734,11455c2756,11448,2769,11445,2776,11421c2782,11399,2784,11389,2769,11374c2729,11384,2709,11418,2688,11453c2655,11509,2618,11587,2618,11654c2618,11702,2632,11757,2689,11741c2701,11736,2714,11730,2726,11725em2952,11501c2932,11517,2913,11536,2894,11553c2876,11570,2867,11584,2892,11599c2916,11614,2934,11619,2956,11640c2972,11656,2981,11665,3003,11672em3203,11596c3194,11628,3183,11656,3172,11687c3206,11651,3234,11616,3260,11571c3308,11487,3337,11398,3361,11305c3388,11200,3402,11090,3402,10981c3402,10973,3401,10966,3401,10958c3382,11026,3380,11092,3377,11162c3374,11257,3389,11351,3395,11446c3396,11459,3396,11473,3397,11486em3555,11567c3560,11620,3549,11653,3531,11703c3524,11721,3514,11806,3496,11816c3497,11812,3497,11808,3498,11804em3757,11599c3786,11591,3792,11581,3812,11559c3825,11545,3846,11529,3863,11546c3879,11561,3888,11585,3898,11604em4108,11481c4098,11506,4083,11524,4066,11550c4044,11584,4027,11622,4023,11662c4013,11774,4057,11891,4060,12004c4061,12051,4053,12091,4042,12133c4046,12084,4053,12036,4072,11988c4108,11898,4164,11823,4232,11755c4268,11719,4307,11689,4348,11661e" stroked="t" o:allowincell="f" style="position:absolute;margin-left:-20.15pt;margin-top:11.6pt;width:53.4pt;height:33.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545465</wp:posOffset>
                </wp:positionH>
                <wp:positionV relativeFrom="paragraph">
                  <wp:posOffset>161925</wp:posOffset>
                </wp:positionV>
                <wp:extent cx="591185" cy="337185"/>
                <wp:effectExtent l="7620" t="6985" r="6350" b="5080"/>
                <wp:wrapNone/>
                <wp:docPr id="171" name=""/>
                <a:graphic xmlns:a="http://schemas.openxmlformats.org/drawingml/2006/main">
                  <a:graphicData uri="http://schemas.microsoft.com/office/word/2010/wordprocessingShape">
                    <wps:wsp>
                      <wps:cNvSpPr/>
                      <wps:spPr>
                        <a:xfrm>
                          <a:off x="0" y="0"/>
                          <a:ext cx="591120" cy="337320"/>
                        </a:xfrm>
                        <a:custGeom>
                          <a:avLst/>
                          <a:gdLst/>
                          <a:ahLst/>
                          <a:rect l="l" t="t" r="r" b="b"/>
                          <a:pathLst>
                            <a:path w="1641" h="938">
                              <a:moveTo>
                                <a:pt x="4895" y="11512"/>
                              </a:moveTo>
                              <a:cubicBezTo>
                                <a:pt x="4854" y="11552"/>
                                <a:pt x="4823" y="11585"/>
                                <a:pt x="4790" y="11632"/>
                              </a:cubicBezTo>
                              <a:cubicBezTo>
                                <a:pt x="4746" y="11695"/>
                                <a:pt x="4705" y="11769"/>
                                <a:pt x="4692" y="11846"/>
                              </a:cubicBezTo>
                              <a:cubicBezTo>
                                <a:pt x="4684" y="11895"/>
                                <a:pt x="4690" y="11941"/>
                                <a:pt x="4749" y="11931"/>
                              </a:cubicBezTo>
                              <a:cubicBezTo>
                                <a:pt x="4793" y="11917"/>
                                <a:pt x="4809" y="11910"/>
                                <a:pt x="4833" y="11888"/>
                              </a:cubicBezTo>
                            </a:path>
                            <a:path w="1641" h="938">
                              <a:moveTo>
                                <a:pt x="5152" y="11566"/>
                              </a:moveTo>
                              <a:cubicBezTo>
                                <a:pt x="5119" y="11610"/>
                                <a:pt x="5086" y="11652"/>
                                <a:pt x="5054" y="11697"/>
                              </a:cubicBezTo>
                              <a:cubicBezTo>
                                <a:pt x="5019" y="11746"/>
                                <a:pt x="4994" y="11785"/>
                                <a:pt x="4988" y="11844"/>
                              </a:cubicBezTo>
                              <a:cubicBezTo>
                                <a:pt x="5031" y="11860"/>
                                <a:pt x="5052" y="11827"/>
                                <a:pt x="5084" y="11797"/>
                              </a:cubicBezTo>
                              <a:cubicBezTo>
                                <a:pt x="5124" y="11760"/>
                                <a:pt x="5149" y="11723"/>
                                <a:pt x="5179" y="11678"/>
                              </a:cubicBezTo>
                            </a:path>
                            <a:path w="1641" h="938">
                              <a:moveTo>
                                <a:pt x="5413" y="11546"/>
                              </a:moveTo>
                              <a:cubicBezTo>
                                <a:pt x="5438" y="11538"/>
                                <a:pt x="5443" y="11534"/>
                                <a:pt x="5450" y="11510"/>
                              </a:cubicBezTo>
                              <a:cubicBezTo>
                                <a:pt x="5458" y="11482"/>
                                <a:pt x="5458" y="11478"/>
                                <a:pt x="5437" y="11459"/>
                              </a:cubicBezTo>
                              <a:cubicBezTo>
                                <a:pt x="5403" y="11475"/>
                                <a:pt x="5385" y="11501"/>
                                <a:pt x="5367" y="11534"/>
                              </a:cubicBezTo>
                              <a:cubicBezTo>
                                <a:pt x="5342" y="11580"/>
                                <a:pt x="5325" y="11640"/>
                                <a:pt x="5331" y="11692"/>
                              </a:cubicBezTo>
                              <a:cubicBezTo>
                                <a:pt x="5337" y="11745"/>
                                <a:pt x="5361" y="11758"/>
                                <a:pt x="5407" y="11764"/>
                              </a:cubicBezTo>
                            </a:path>
                            <a:path w="1641" h="938">
                              <a:moveTo>
                                <a:pt x="5670" y="11622"/>
                              </a:moveTo>
                              <a:cubicBezTo>
                                <a:pt x="5693" y="11580"/>
                                <a:pt x="5685" y="11561"/>
                                <a:pt x="5689" y="11517"/>
                              </a:cubicBezTo>
                              <a:cubicBezTo>
                                <a:pt x="5694" y="11452"/>
                                <a:pt x="5720" y="11386"/>
                                <a:pt x="5740" y="11324"/>
                              </a:cubicBezTo>
                              <a:cubicBezTo>
                                <a:pt x="5761" y="11257"/>
                                <a:pt x="5783" y="11190"/>
                                <a:pt x="5809" y="11125"/>
                              </a:cubicBezTo>
                              <a:cubicBezTo>
                                <a:pt x="5822" y="11092"/>
                                <a:pt x="5837" y="11039"/>
                                <a:pt x="5865" y="11017"/>
                              </a:cubicBezTo>
                              <a:cubicBezTo>
                                <a:pt x="5872" y="11009"/>
                                <a:pt x="5873" y="11006"/>
                                <a:pt x="5881" y="11009"/>
                              </a:cubicBezTo>
                            </a:path>
                            <a:path w="1641" h="938">
                              <a:moveTo>
                                <a:pt x="5923" y="11645"/>
                              </a:moveTo>
                              <a:cubicBezTo>
                                <a:pt x="5947" y="11673"/>
                                <a:pt x="5956" y="11665"/>
                                <a:pt x="5978" y="11632"/>
                              </a:cubicBezTo>
                              <a:cubicBezTo>
                                <a:pt x="6022" y="11565"/>
                                <a:pt x="6051" y="11489"/>
                                <a:pt x="6081" y="11415"/>
                              </a:cubicBezTo>
                              <a:cubicBezTo>
                                <a:pt x="6121" y="11317"/>
                                <a:pt x="6153" y="11217"/>
                                <a:pt x="6183" y="11116"/>
                              </a:cubicBezTo>
                              <a:cubicBezTo>
                                <a:pt x="6195" y="11076"/>
                                <a:pt x="6207" y="11036"/>
                                <a:pt x="6221" y="10997"/>
                              </a:cubicBezTo>
                              <a:cubicBezTo>
                                <a:pt x="6236" y="11039"/>
                                <a:pt x="6232" y="11080"/>
                                <a:pt x="6235" y="11124"/>
                              </a:cubicBezTo>
                              <a:cubicBezTo>
                                <a:pt x="6239" y="11184"/>
                                <a:pt x="6243" y="11243"/>
                                <a:pt x="6243" y="11304"/>
                              </a:cubicBezTo>
                            </a:path>
                            <a:path w="1641" h="938">
                              <a:moveTo>
                                <a:pt x="6037" y="11423"/>
                              </a:moveTo>
                              <a:cubicBezTo>
                                <a:pt x="6040" y="11467"/>
                                <a:pt x="6053" y="11476"/>
                                <a:pt x="6103" y="11466"/>
                              </a:cubicBezTo>
                              <a:cubicBezTo>
                                <a:pt x="6181" y="11450"/>
                                <a:pt x="6258" y="11405"/>
                                <a:pt x="6331" y="11375"/>
                              </a:cubicBezTo>
                            </a:path>
                            <a:path w="1641" h="938">
                              <a:moveTo>
                                <a:pt x="5570" y="11320"/>
                              </a:moveTo>
                              <a:cubicBezTo>
                                <a:pt x="5621" y="11342"/>
                                <a:pt x="5667" y="11330"/>
                                <a:pt x="5722" y="11322"/>
                              </a:cubicBezTo>
                              <a:cubicBezTo>
                                <a:pt x="5833" y="11307"/>
                                <a:pt x="5941" y="11286"/>
                                <a:pt x="6050" y="1126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691,10997" coordsize="1641,938" path="m4895,11512c4854,11552,4823,11585,4790,11632c4746,11695,4705,11769,4692,11846c4684,11895,4690,11941,4749,11931c4793,11917,4809,11910,4833,11888em5152,11566c5119,11610,5086,11652,5054,11697c5019,11746,4994,11785,4988,11844c5031,11860,5052,11827,5084,11797c5124,11760,5149,11723,5179,11678em5413,11546c5438,11538,5443,11534,5450,11510c5458,11482,5458,11478,5437,11459c5403,11475,5385,11501,5367,11534c5342,11580,5325,11640,5331,11692c5337,11745,5361,11758,5407,11764em5670,11622c5693,11580,5685,11561,5689,11517c5694,11452,5720,11386,5740,11324c5761,11257,5783,11190,5809,11125c5822,11092,5837,11039,5865,11017c5872,11009,5873,11006,5881,11009em5923,11645c5947,11673,5956,11665,5978,11632c6022,11565,6051,11489,6081,11415c6121,11317,6153,11217,6183,11116c6195,11076,6207,11036,6221,10997c6236,11039,6232,11080,6235,11124c6239,11184,6243,11243,6243,11304em6037,11423c6040,11467,6053,11476,6103,11466c6181,11450,6258,11405,6331,11375em5570,11320c5621,11342,5667,11330,5722,11322c5833,11307,5941,11286,6050,11262e" stroked="t" o:allowincell="f" style="position:absolute;margin-left:42.95pt;margin-top:12.75pt;width:46.5pt;height:2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1945005</wp:posOffset>
                </wp:positionH>
                <wp:positionV relativeFrom="paragraph">
                  <wp:posOffset>125730</wp:posOffset>
                </wp:positionV>
                <wp:extent cx="25400" cy="283210"/>
                <wp:effectExtent l="5715" t="6350" r="6350" b="6350"/>
                <wp:wrapNone/>
                <wp:docPr id="172" name=""/>
                <a:graphic xmlns:a="http://schemas.openxmlformats.org/drawingml/2006/main">
                  <a:graphicData uri="http://schemas.microsoft.com/office/word/2010/wordprocessingShape">
                    <wps:wsp>
                      <wps:cNvSpPr/>
                      <wps:spPr>
                        <a:xfrm>
                          <a:off x="0" y="0"/>
                          <a:ext cx="25560" cy="283320"/>
                        </a:xfrm>
                        <a:custGeom>
                          <a:avLst/>
                          <a:gdLst/>
                          <a:ahLst/>
                          <a:rect l="l" t="t" r="r" b="b"/>
                          <a:pathLst>
                            <a:path w="71" h="787">
                              <a:moveTo>
                                <a:pt x="8648" y="10897"/>
                              </a:moveTo>
                              <a:cubicBezTo>
                                <a:pt x="8644" y="10998"/>
                                <a:pt x="8625" y="11093"/>
                                <a:pt x="8610" y="11192"/>
                              </a:cubicBezTo>
                              <a:cubicBezTo>
                                <a:pt x="8591" y="11321"/>
                                <a:pt x="8590" y="11447"/>
                                <a:pt x="8584" y="11576"/>
                              </a:cubicBezTo>
                              <a:cubicBezTo>
                                <a:pt x="8582" y="11621"/>
                                <a:pt x="8579" y="11641"/>
                                <a:pt x="8589" y="1168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578,10897" coordsize="71,787" path="m8648,10897c8644,10998,8625,11093,8610,11192c8591,11321,8590,11447,8584,11576c8582,11621,8579,11641,8589,11683e" stroked="t" o:allowincell="f" style="position:absolute;margin-left:153.15pt;margin-top:9.9pt;width:1.95pt;height:22.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3726815</wp:posOffset>
                </wp:positionH>
                <wp:positionV relativeFrom="paragraph">
                  <wp:posOffset>135890</wp:posOffset>
                </wp:positionV>
                <wp:extent cx="619760" cy="346710"/>
                <wp:effectExtent l="6985" t="6350" r="5080" b="6350"/>
                <wp:wrapNone/>
                <wp:docPr id="173" name=""/>
                <a:graphic xmlns:a="http://schemas.openxmlformats.org/drawingml/2006/main">
                  <a:graphicData uri="http://schemas.microsoft.com/office/word/2010/wordprocessingShape">
                    <wps:wsp>
                      <wps:cNvSpPr/>
                      <wps:spPr>
                        <a:xfrm>
                          <a:off x="0" y="0"/>
                          <a:ext cx="619920" cy="346680"/>
                        </a:xfrm>
                        <a:custGeom>
                          <a:avLst/>
                          <a:gdLst/>
                          <a:ahLst/>
                          <a:rect l="l" t="t" r="r" b="b"/>
                          <a:pathLst>
                            <a:path w="1722" h="964">
                              <a:moveTo>
                                <a:pt x="13527" y="11459"/>
                              </a:moveTo>
                              <a:cubicBezTo>
                                <a:pt x="13555" y="11459"/>
                                <a:pt x="13566" y="11470"/>
                                <a:pt x="13571" y="11500"/>
                              </a:cubicBezTo>
                              <a:cubicBezTo>
                                <a:pt x="13575" y="11526"/>
                                <a:pt x="13568" y="11566"/>
                                <a:pt x="13560" y="11591"/>
                              </a:cubicBezTo>
                              <a:cubicBezTo>
                                <a:pt x="13551" y="11612"/>
                                <a:pt x="13548" y="11619"/>
                                <a:pt x="13544" y="11633"/>
                              </a:cubicBezTo>
                              <a:cubicBezTo>
                                <a:pt x="13525" y="11657"/>
                                <a:pt x="13586" y="11567"/>
                                <a:pt x="13592" y="11559"/>
                              </a:cubicBezTo>
                              <a:cubicBezTo>
                                <a:pt x="13628" y="11512"/>
                                <a:pt x="13668" y="11463"/>
                                <a:pt x="13719" y="11430"/>
                              </a:cubicBezTo>
                              <a:cubicBezTo>
                                <a:pt x="13746" y="11412"/>
                                <a:pt x="13786" y="11399"/>
                                <a:pt x="13802" y="11437"/>
                              </a:cubicBezTo>
                              <a:cubicBezTo>
                                <a:pt x="13816" y="11469"/>
                                <a:pt x="13810" y="11513"/>
                                <a:pt x="13811" y="11547"/>
                              </a:cubicBezTo>
                              <a:cubicBezTo>
                                <a:pt x="13812" y="11566"/>
                                <a:pt x="13813" y="11570"/>
                                <a:pt x="13810" y="11582"/>
                              </a:cubicBezTo>
                            </a:path>
                            <a:path w="1722" h="964">
                              <a:moveTo>
                                <a:pt x="13989" y="11440"/>
                              </a:moveTo>
                              <a:cubicBezTo>
                                <a:pt x="13966" y="11476"/>
                                <a:pt x="13939" y="11507"/>
                                <a:pt x="13914" y="11542"/>
                              </a:cubicBezTo>
                              <a:cubicBezTo>
                                <a:pt x="13892" y="11573"/>
                                <a:pt x="13873" y="11598"/>
                                <a:pt x="13880" y="11636"/>
                              </a:cubicBezTo>
                              <a:cubicBezTo>
                                <a:pt x="13917" y="11639"/>
                                <a:pt x="13939" y="11617"/>
                                <a:pt x="13967" y="11590"/>
                              </a:cubicBezTo>
                              <a:cubicBezTo>
                                <a:pt x="13995" y="11562"/>
                                <a:pt x="14005" y="11552"/>
                                <a:pt x="14016" y="11527"/>
                              </a:cubicBezTo>
                            </a:path>
                            <a:path w="1722" h="964">
                              <a:moveTo>
                                <a:pt x="14111" y="11504"/>
                              </a:moveTo>
                              <a:cubicBezTo>
                                <a:pt x="14114" y="11530"/>
                                <a:pt x="14120" y="11555"/>
                                <a:pt x="14123" y="11579"/>
                              </a:cubicBezTo>
                              <a:cubicBezTo>
                                <a:pt x="14128" y="11612"/>
                                <a:pt x="14149" y="11583"/>
                                <a:pt x="14161" y="11568"/>
                              </a:cubicBezTo>
                              <a:cubicBezTo>
                                <a:pt x="14175" y="11549"/>
                                <a:pt x="14188" y="11526"/>
                                <a:pt x="14205" y="11509"/>
                              </a:cubicBezTo>
                              <a:cubicBezTo>
                                <a:pt x="14222" y="11492"/>
                                <a:pt x="14233" y="11503"/>
                                <a:pt x="14253" y="11493"/>
                              </a:cubicBezTo>
                              <a:cubicBezTo>
                                <a:pt x="14273" y="11483"/>
                                <a:pt x="14292" y="11469"/>
                                <a:pt x="14312" y="11458"/>
                              </a:cubicBezTo>
                              <a:cubicBezTo>
                                <a:pt x="14328" y="11450"/>
                                <a:pt x="14350" y="11440"/>
                                <a:pt x="14361" y="11462"/>
                              </a:cubicBezTo>
                              <a:cubicBezTo>
                                <a:pt x="14372" y="11483"/>
                                <a:pt x="14369" y="11518"/>
                                <a:pt x="14370" y="11541"/>
                              </a:cubicBezTo>
                              <a:cubicBezTo>
                                <a:pt x="14372" y="11571"/>
                                <a:pt x="14369" y="11592"/>
                                <a:pt x="14394" y="11589"/>
                              </a:cubicBezTo>
                            </a:path>
                            <a:path w="1722" h="964">
                              <a:moveTo>
                                <a:pt x="14542" y="11477"/>
                              </a:moveTo>
                              <a:cubicBezTo>
                                <a:pt x="14541" y="11503"/>
                                <a:pt x="14536" y="11524"/>
                                <a:pt x="14532" y="11549"/>
                              </a:cubicBezTo>
                              <a:cubicBezTo>
                                <a:pt x="14529" y="11569"/>
                                <a:pt x="14520" y="11607"/>
                                <a:pt x="14527" y="11627"/>
                              </a:cubicBezTo>
                              <a:cubicBezTo>
                                <a:pt x="14540" y="11661"/>
                                <a:pt x="14548" y="11637"/>
                                <a:pt x="14556" y="11622"/>
                              </a:cubicBezTo>
                            </a:path>
                            <a:path w="1722" h="964">
                              <a:moveTo>
                                <a:pt x="14723" y="11429"/>
                              </a:moveTo>
                              <a:cubicBezTo>
                                <a:pt x="14714" y="11471"/>
                                <a:pt x="14695" y="11500"/>
                                <a:pt x="14674" y="11538"/>
                              </a:cubicBezTo>
                              <a:cubicBezTo>
                                <a:pt x="14663" y="11559"/>
                                <a:pt x="14654" y="11579"/>
                                <a:pt x="14648" y="11602"/>
                              </a:cubicBezTo>
                              <a:cubicBezTo>
                                <a:pt x="14674" y="11608"/>
                                <a:pt x="14688" y="11599"/>
                                <a:pt x="14711" y="11581"/>
                              </a:cubicBezTo>
                              <a:cubicBezTo>
                                <a:pt x="14724" y="11571"/>
                                <a:pt x="14747" y="11538"/>
                                <a:pt x="14747" y="11567"/>
                              </a:cubicBezTo>
                              <a:cubicBezTo>
                                <a:pt x="14746" y="11585"/>
                                <a:pt x="14746" y="11590"/>
                                <a:pt x="14743" y="11601"/>
                              </a:cubicBezTo>
                            </a:path>
                            <a:path w="1722" h="964">
                              <a:moveTo>
                                <a:pt x="15061" y="10925"/>
                              </a:moveTo>
                              <a:cubicBezTo>
                                <a:pt x="15069" y="10985"/>
                                <a:pt x="15048" y="11044"/>
                                <a:pt x="15036" y="11104"/>
                              </a:cubicBezTo>
                              <a:cubicBezTo>
                                <a:pt x="15010" y="11232"/>
                                <a:pt x="14983" y="11365"/>
                                <a:pt x="14975" y="11495"/>
                              </a:cubicBezTo>
                              <a:cubicBezTo>
                                <a:pt x="14972" y="11538"/>
                                <a:pt x="14960" y="11607"/>
                                <a:pt x="14981" y="11647"/>
                              </a:cubicBezTo>
                              <a:cubicBezTo>
                                <a:pt x="14984" y="11646"/>
                                <a:pt x="14988" y="11645"/>
                                <a:pt x="14991" y="11644"/>
                              </a:cubicBezTo>
                            </a:path>
                            <a:path w="1722" h="964">
                              <a:moveTo>
                                <a:pt x="15231" y="11448"/>
                              </a:moveTo>
                              <a:cubicBezTo>
                                <a:pt x="15250" y="11511"/>
                                <a:pt x="15248" y="11564"/>
                                <a:pt x="15229" y="11628"/>
                              </a:cubicBezTo>
                              <a:cubicBezTo>
                                <a:pt x="15209" y="11698"/>
                                <a:pt x="15179" y="11769"/>
                                <a:pt x="15145" y="11832"/>
                              </a:cubicBezTo>
                              <a:cubicBezTo>
                                <a:pt x="15128" y="11864"/>
                                <a:pt x="15121" y="11871"/>
                                <a:pt x="15092" y="1188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527,10925" coordsize="1722,964" path="m13527,11459c13555,11459,13566,11470,13571,11500c13575,11526,13568,11566,13560,11591c13551,11612,13548,11619,13544,11633c13525,11657,13586,11567,13592,11559c13628,11512,13668,11463,13719,11430c13746,11412,13786,11399,13802,11437c13816,11469,13810,11513,13811,11547c13812,11566,13813,11570,13810,11582em13989,11440c13966,11476,13939,11507,13914,11542c13892,11573,13873,11598,13880,11636c13917,11639,13939,11617,13967,11590c13995,11562,14005,11552,14016,11527em14111,11504c14114,11530,14120,11555,14123,11579c14128,11612,14149,11583,14161,11568c14175,11549,14188,11526,14205,11509c14222,11492,14233,11503,14253,11493c14273,11483,14292,11469,14312,11458c14328,11450,14350,11440,14361,11462c14372,11483,14369,11518,14370,11541c14372,11571,14369,11592,14394,11589em14542,11477c14541,11503,14536,11524,14532,11549c14529,11569,14520,11607,14527,11627c14540,11661,14548,11637,14556,11622em14723,11429c14714,11471,14695,11500,14674,11538c14663,11559,14654,11579,14648,11602c14674,11608,14688,11599,14711,11581c14724,11571,14747,11538,14747,11567c14746,11585,14746,11590,14743,11601em15061,10925c15069,10985,15048,11044,15036,11104c15010,11232,14983,11365,14975,11495c14972,11538,14960,11607,14981,11647c14984,11646,14988,11645,14991,11644em15231,11448c15250,11511,15248,11564,15229,11628c15209,11698,15179,11769,15145,11832c15128,11864,15121,11871,15092,11888e" stroked="t" o:allowincell="f" style="position:absolute;margin-left:293.45pt;margin-top:10.7pt;width:48.75pt;height:27.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4472940</wp:posOffset>
                </wp:positionH>
                <wp:positionV relativeFrom="paragraph">
                  <wp:posOffset>106680</wp:posOffset>
                </wp:positionV>
                <wp:extent cx="525145" cy="287655"/>
                <wp:effectExtent l="6985" t="6985" r="5715" b="4445"/>
                <wp:wrapNone/>
                <wp:docPr id="174" name=""/>
                <a:graphic xmlns:a="http://schemas.openxmlformats.org/drawingml/2006/main">
                  <a:graphicData uri="http://schemas.microsoft.com/office/word/2010/wordprocessingShape">
                    <wps:wsp>
                      <wps:cNvSpPr/>
                      <wps:spPr>
                        <a:xfrm>
                          <a:off x="0" y="0"/>
                          <a:ext cx="525240" cy="287640"/>
                        </a:xfrm>
                        <a:custGeom>
                          <a:avLst/>
                          <a:gdLst/>
                          <a:ahLst/>
                          <a:rect l="l" t="t" r="r" b="b"/>
                          <a:pathLst>
                            <a:path w="1459" h="799">
                              <a:moveTo>
                                <a:pt x="15599" y="11477"/>
                              </a:moveTo>
                              <a:cubicBezTo>
                                <a:pt x="15609" y="11501"/>
                                <a:pt x="15605" y="11518"/>
                                <a:pt x="15605" y="11543"/>
                              </a:cubicBezTo>
                              <a:cubicBezTo>
                                <a:pt x="15604" y="11576"/>
                                <a:pt x="15605" y="11606"/>
                                <a:pt x="15611" y="11638"/>
                              </a:cubicBezTo>
                              <a:cubicBezTo>
                                <a:pt x="15649" y="11636"/>
                                <a:pt x="15661" y="11604"/>
                                <a:pt x="15683" y="11571"/>
                              </a:cubicBezTo>
                              <a:cubicBezTo>
                                <a:pt x="15711" y="11529"/>
                                <a:pt x="15735" y="11487"/>
                                <a:pt x="15768" y="11449"/>
                              </a:cubicBezTo>
                              <a:cubicBezTo>
                                <a:pt x="15782" y="11466"/>
                                <a:pt x="15779" y="11484"/>
                                <a:pt x="15791" y="11502"/>
                              </a:cubicBezTo>
                              <a:cubicBezTo>
                                <a:pt x="15806" y="11524"/>
                                <a:pt x="15839" y="11506"/>
                                <a:pt x="15853" y="11496"/>
                              </a:cubicBezTo>
                              <a:cubicBezTo>
                                <a:pt x="15886" y="11472"/>
                                <a:pt x="15906" y="11438"/>
                                <a:pt x="15930" y="11405"/>
                              </a:cubicBezTo>
                            </a:path>
                            <a:path w="1459" h="799">
                              <a:moveTo>
                                <a:pt x="16157" y="10916"/>
                              </a:moveTo>
                              <a:cubicBezTo>
                                <a:pt x="16174" y="10977"/>
                                <a:pt x="16159" y="11030"/>
                                <a:pt x="16147" y="11094"/>
                              </a:cubicBezTo>
                              <a:cubicBezTo>
                                <a:pt x="16130" y="11187"/>
                                <a:pt x="16108" y="11280"/>
                                <a:pt x="16096" y="11374"/>
                              </a:cubicBezTo>
                              <a:cubicBezTo>
                                <a:pt x="16091" y="11410"/>
                                <a:pt x="16088" y="11439"/>
                                <a:pt x="16097" y="11472"/>
                              </a:cubicBezTo>
                              <a:cubicBezTo>
                                <a:pt x="16130" y="11458"/>
                                <a:pt x="16146" y="11433"/>
                                <a:pt x="16169" y="11406"/>
                              </a:cubicBezTo>
                              <a:cubicBezTo>
                                <a:pt x="16186" y="11386"/>
                                <a:pt x="16199" y="11374"/>
                                <a:pt x="16221" y="11362"/>
                              </a:cubicBezTo>
                              <a:cubicBezTo>
                                <a:pt x="16236" y="11398"/>
                                <a:pt x="16233" y="11425"/>
                                <a:pt x="16234" y="11465"/>
                              </a:cubicBezTo>
                              <a:cubicBezTo>
                                <a:pt x="16236" y="11483"/>
                                <a:pt x="16236" y="11486"/>
                                <a:pt x="16237" y="11497"/>
                              </a:cubicBezTo>
                            </a:path>
                            <a:path w="1459" h="799">
                              <a:moveTo>
                                <a:pt x="16393" y="11391"/>
                              </a:moveTo>
                              <a:cubicBezTo>
                                <a:pt x="16389" y="11419"/>
                                <a:pt x="16381" y="11438"/>
                                <a:pt x="16371" y="11465"/>
                              </a:cubicBezTo>
                              <a:cubicBezTo>
                                <a:pt x="16360" y="11495"/>
                                <a:pt x="16350" y="11518"/>
                                <a:pt x="16370" y="11541"/>
                              </a:cubicBezTo>
                              <a:cubicBezTo>
                                <a:pt x="16388" y="11526"/>
                                <a:pt x="16401" y="11515"/>
                                <a:pt x="16417" y="11498"/>
                              </a:cubicBezTo>
                            </a:path>
                            <a:path w="1459" h="799">
                              <a:moveTo>
                                <a:pt x="16629" y="11376"/>
                              </a:moveTo>
                              <a:cubicBezTo>
                                <a:pt x="16602" y="11417"/>
                                <a:pt x="16570" y="11451"/>
                                <a:pt x="16543" y="11492"/>
                              </a:cubicBezTo>
                              <a:cubicBezTo>
                                <a:pt x="16527" y="11518"/>
                                <a:pt x="16522" y="11524"/>
                                <a:pt x="16519" y="11544"/>
                              </a:cubicBezTo>
                              <a:cubicBezTo>
                                <a:pt x="16536" y="11576"/>
                                <a:pt x="16569" y="11555"/>
                                <a:pt x="16596" y="11536"/>
                              </a:cubicBezTo>
                              <a:cubicBezTo>
                                <a:pt x="16638" y="11507"/>
                                <a:pt x="16664" y="11466"/>
                                <a:pt x="16695" y="11426"/>
                              </a:cubicBezTo>
                            </a:path>
                            <a:path w="1459" h="799">
                              <a:moveTo>
                                <a:pt x="16972" y="10844"/>
                              </a:moveTo>
                              <a:cubicBezTo>
                                <a:pt x="16961" y="10934"/>
                                <a:pt x="16949" y="11025"/>
                                <a:pt x="16932" y="11114"/>
                              </a:cubicBezTo>
                              <a:cubicBezTo>
                                <a:pt x="16912" y="11216"/>
                                <a:pt x="16885" y="11315"/>
                                <a:pt x="16885" y="11419"/>
                              </a:cubicBezTo>
                              <a:cubicBezTo>
                                <a:pt x="16922" y="11426"/>
                                <a:pt x="16939" y="11392"/>
                                <a:pt x="16968" y="11367"/>
                              </a:cubicBezTo>
                              <a:cubicBezTo>
                                <a:pt x="16994" y="11345"/>
                                <a:pt x="17009" y="11336"/>
                                <a:pt x="17041" y="11330"/>
                              </a:cubicBezTo>
                              <a:cubicBezTo>
                                <a:pt x="17067" y="11379"/>
                                <a:pt x="17053" y="11419"/>
                                <a:pt x="17043" y="11472"/>
                              </a:cubicBezTo>
                              <a:cubicBezTo>
                                <a:pt x="17035" y="11511"/>
                                <a:pt x="17026" y="11543"/>
                                <a:pt x="17012" y="1158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599,10844" coordsize="1459,799" path="m15599,11477c15609,11501,15605,11518,15605,11543c15604,11576,15605,11606,15611,11638c15649,11636,15661,11604,15683,11571c15711,11529,15735,11487,15768,11449c15782,11466,15779,11484,15791,11502c15806,11524,15839,11506,15853,11496c15886,11472,15906,11438,15930,11405em16157,10916c16174,10977,16159,11030,16147,11094c16130,11187,16108,11280,16096,11374c16091,11410,16088,11439,16097,11472c16130,11458,16146,11433,16169,11406c16186,11386,16199,11374,16221,11362c16236,11398,16233,11425,16234,11465c16236,11483,16236,11486,16237,11497em16393,11391c16389,11419,16381,11438,16371,11465c16360,11495,16350,11518,16370,11541c16388,11526,16401,11515,16417,11498em16629,11376c16602,11417,16570,11451,16543,11492c16527,11518,16522,11524,16519,11544c16536,11576,16569,11555,16596,11536c16638,11507,16664,11466,16695,11426em16972,10844c16961,10934,16949,11025,16932,11114c16912,11216,16885,11315,16885,11419c16922,11426,16939,11392,16968,11367c16994,11345,17009,11336,17041,11330c17067,11379,17053,11419,17043,11472c17035,11511,17026,11543,17012,11580e" stroked="t" o:allowincell="f" style="position:absolute;margin-left:352.2pt;margin-top:8.4pt;width:41.3pt;height:22.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5532755</wp:posOffset>
                </wp:positionH>
                <wp:positionV relativeFrom="paragraph">
                  <wp:posOffset>89535</wp:posOffset>
                </wp:positionV>
                <wp:extent cx="259080" cy="288290"/>
                <wp:effectExtent l="6985" t="6350" r="6350" b="6350"/>
                <wp:wrapNone/>
                <wp:docPr id="175" name=""/>
                <a:graphic xmlns:a="http://schemas.openxmlformats.org/drawingml/2006/main">
                  <a:graphicData uri="http://schemas.microsoft.com/office/word/2010/wordprocessingShape">
                    <wps:wsp>
                      <wps:cNvSpPr/>
                      <wps:spPr>
                        <a:xfrm>
                          <a:off x="0" y="0"/>
                          <a:ext cx="259200" cy="288360"/>
                        </a:xfrm>
                        <a:custGeom>
                          <a:avLst/>
                          <a:gdLst/>
                          <a:ahLst/>
                          <a:rect l="l" t="t" r="r" b="b"/>
                          <a:pathLst>
                            <a:path w="720" h="802">
                              <a:moveTo>
                                <a:pt x="18789" y="10796"/>
                              </a:moveTo>
                              <a:cubicBezTo>
                                <a:pt x="18800" y="10865"/>
                                <a:pt x="18781" y="10911"/>
                                <a:pt x="18765" y="10978"/>
                              </a:cubicBezTo>
                              <a:cubicBezTo>
                                <a:pt x="18738" y="11092"/>
                                <a:pt x="18715" y="11207"/>
                                <a:pt x="18686" y="11320"/>
                              </a:cubicBezTo>
                              <a:cubicBezTo>
                                <a:pt x="18664" y="11403"/>
                                <a:pt x="18645" y="11488"/>
                                <a:pt x="18616" y="11568"/>
                              </a:cubicBezTo>
                              <a:cubicBezTo>
                                <a:pt x="18608" y="11584"/>
                                <a:pt x="18606" y="11587"/>
                                <a:pt x="18603" y="11597"/>
                              </a:cubicBezTo>
                            </a:path>
                            <a:path w="720" h="802">
                              <a:moveTo>
                                <a:pt x="18543" y="11389"/>
                              </a:moveTo>
                              <a:cubicBezTo>
                                <a:pt x="18575" y="11383"/>
                                <a:pt x="18613" y="11368"/>
                                <a:pt x="18641" y="11351"/>
                              </a:cubicBezTo>
                              <a:cubicBezTo>
                                <a:pt x="18708" y="11311"/>
                                <a:pt x="18755" y="11243"/>
                                <a:pt x="18803" y="11184"/>
                              </a:cubicBezTo>
                            </a:path>
                            <a:path w="720" h="802">
                              <a:moveTo>
                                <a:pt x="18983" y="10951"/>
                              </a:moveTo>
                              <a:cubicBezTo>
                                <a:pt x="18989" y="11000"/>
                                <a:pt x="18989" y="11055"/>
                                <a:pt x="18983" y="11103"/>
                              </a:cubicBezTo>
                              <a:cubicBezTo>
                                <a:pt x="18973" y="11180"/>
                                <a:pt x="18954" y="11256"/>
                                <a:pt x="18941" y="11333"/>
                              </a:cubicBezTo>
                              <a:cubicBezTo>
                                <a:pt x="18935" y="11366"/>
                                <a:pt x="18933" y="11394"/>
                                <a:pt x="18933" y="11427"/>
                              </a:cubicBezTo>
                              <a:cubicBezTo>
                                <a:pt x="18967" y="11422"/>
                                <a:pt x="18980" y="11403"/>
                                <a:pt x="19011" y="11388"/>
                              </a:cubicBezTo>
                              <a:cubicBezTo>
                                <a:pt x="19041" y="11373"/>
                                <a:pt x="19065" y="11373"/>
                                <a:pt x="19076" y="11409"/>
                              </a:cubicBezTo>
                              <a:cubicBezTo>
                                <a:pt x="19084" y="11435"/>
                                <a:pt x="19079" y="11462"/>
                                <a:pt x="19078" y="11489"/>
                              </a:cubicBezTo>
                            </a:path>
                            <a:path w="720" h="802">
                              <a:moveTo>
                                <a:pt x="19170" y="11357"/>
                              </a:moveTo>
                              <a:cubicBezTo>
                                <a:pt x="19185" y="11336"/>
                                <a:pt x="19208" y="11315"/>
                                <a:pt x="19221" y="11295"/>
                              </a:cubicBezTo>
                              <a:cubicBezTo>
                                <a:pt x="19226" y="11281"/>
                                <a:pt x="19226" y="11278"/>
                                <a:pt x="19231" y="11270"/>
                              </a:cubicBezTo>
                              <a:cubicBezTo>
                                <a:pt x="19199" y="11301"/>
                                <a:pt x="19173" y="11334"/>
                                <a:pt x="19151" y="11373"/>
                              </a:cubicBezTo>
                              <a:cubicBezTo>
                                <a:pt x="19131" y="11409"/>
                                <a:pt x="19094" y="11475"/>
                                <a:pt x="19107" y="11519"/>
                              </a:cubicBezTo>
                              <a:cubicBezTo>
                                <a:pt x="19123" y="11573"/>
                                <a:pt x="19183" y="11545"/>
                                <a:pt x="19216" y="11531"/>
                              </a:cubicBezTo>
                              <a:cubicBezTo>
                                <a:pt x="19231" y="11524"/>
                                <a:pt x="19247" y="11517"/>
                                <a:pt x="19262" y="1151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543,10796" coordsize="720,802" path="m18789,10796c18800,10865,18781,10911,18765,10978c18738,11092,18715,11207,18686,11320c18664,11403,18645,11488,18616,11568c18608,11584,18606,11587,18603,11597em18543,11389c18575,11383,18613,11368,18641,11351c18708,11311,18755,11243,18803,11184em18983,10951c18989,11000,18989,11055,18983,11103c18973,11180,18954,11256,18941,11333c18935,11366,18933,11394,18933,11427c18967,11422,18980,11403,19011,11388c19041,11373,19065,11373,19076,11409c19084,11435,19079,11462,19078,11489em19170,11357c19185,11336,19208,11315,19221,11295c19226,11281,19226,11278,19231,11270c19199,11301,19173,11334,19151,11373c19131,11409,19094,11475,19107,11519c19123,11573,19183,11545,19216,11531c19231,11524,19247,11517,19262,11510e" stroked="t" o:allowincell="f" style="position:absolute;margin-left:435.65pt;margin-top:7.05pt;width:20.35pt;height:22.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5936615</wp:posOffset>
                </wp:positionH>
                <wp:positionV relativeFrom="paragraph">
                  <wp:posOffset>58420</wp:posOffset>
                </wp:positionV>
                <wp:extent cx="368300" cy="365760"/>
                <wp:effectExtent l="6350" t="6350" r="6350" b="5715"/>
                <wp:wrapNone/>
                <wp:docPr id="176" name=""/>
                <a:graphic xmlns:a="http://schemas.openxmlformats.org/drawingml/2006/main">
                  <a:graphicData uri="http://schemas.microsoft.com/office/word/2010/wordprocessingShape">
                    <wps:wsp>
                      <wps:cNvSpPr/>
                      <wps:spPr>
                        <a:xfrm>
                          <a:off x="0" y="0"/>
                          <a:ext cx="368280" cy="365760"/>
                        </a:xfrm>
                        <a:custGeom>
                          <a:avLst/>
                          <a:gdLst/>
                          <a:ahLst/>
                          <a:rect l="l" t="t" r="r" b="b"/>
                          <a:pathLst>
                            <a:path w="1023" h="1016">
                              <a:moveTo>
                                <a:pt x="19876" y="11251"/>
                              </a:moveTo>
                              <a:cubicBezTo>
                                <a:pt x="19841" y="11244"/>
                                <a:pt x="19830" y="11266"/>
                                <a:pt x="19803" y="11292"/>
                              </a:cubicBezTo>
                              <a:cubicBezTo>
                                <a:pt x="19769" y="11326"/>
                                <a:pt x="19736" y="11364"/>
                                <a:pt x="19717" y="11409"/>
                              </a:cubicBezTo>
                              <a:cubicBezTo>
                                <a:pt x="19715" y="11416"/>
                                <a:pt x="19713" y="11424"/>
                                <a:pt x="19711" y="11431"/>
                              </a:cubicBezTo>
                              <a:cubicBezTo>
                                <a:pt x="19728" y="11454"/>
                                <a:pt x="19752" y="11435"/>
                                <a:pt x="19777" y="11424"/>
                              </a:cubicBezTo>
                              <a:cubicBezTo>
                                <a:pt x="19809" y="11410"/>
                                <a:pt x="19832" y="11396"/>
                                <a:pt x="19867" y="11400"/>
                              </a:cubicBezTo>
                              <a:cubicBezTo>
                                <a:pt x="19869" y="11447"/>
                                <a:pt x="19851" y="11481"/>
                                <a:pt x="19829" y="11523"/>
                              </a:cubicBezTo>
                              <a:cubicBezTo>
                                <a:pt x="19799" y="11580"/>
                                <a:pt x="19763" y="11637"/>
                                <a:pt x="19720" y="11685"/>
                              </a:cubicBezTo>
                              <a:cubicBezTo>
                                <a:pt x="19701" y="11707"/>
                                <a:pt x="19690" y="11718"/>
                                <a:pt x="19666" y="11723"/>
                              </a:cubicBezTo>
                              <a:cubicBezTo>
                                <a:pt x="19672" y="11699"/>
                                <a:pt x="19680" y="11676"/>
                                <a:pt x="19688" y="11652"/>
                              </a:cubicBezTo>
                            </a:path>
                            <a:path w="1023" h="1016">
                              <a:moveTo>
                                <a:pt x="20081" y="11313"/>
                              </a:moveTo>
                              <a:cubicBezTo>
                                <a:pt x="20052" y="11350"/>
                                <a:pt x="20019" y="11381"/>
                                <a:pt x="19986" y="11414"/>
                              </a:cubicBezTo>
                              <a:cubicBezTo>
                                <a:pt x="19946" y="11454"/>
                                <a:pt x="19888" y="11504"/>
                                <a:pt x="19869" y="11560"/>
                              </a:cubicBezTo>
                              <a:cubicBezTo>
                                <a:pt x="19868" y="11568"/>
                                <a:pt x="19868" y="11577"/>
                                <a:pt x="19867" y="11585"/>
                              </a:cubicBezTo>
                              <a:cubicBezTo>
                                <a:pt x="19919" y="11584"/>
                                <a:pt x="19948" y="11559"/>
                                <a:pt x="19991" y="11527"/>
                              </a:cubicBezTo>
                            </a:path>
                            <a:path w="1023" h="1016">
                              <a:moveTo>
                                <a:pt x="20292" y="11411"/>
                              </a:moveTo>
                              <a:cubicBezTo>
                                <a:pt x="20280" y="11443"/>
                                <a:pt x="20267" y="11472"/>
                                <a:pt x="20261" y="11504"/>
                              </a:cubicBezTo>
                              <a:cubicBezTo>
                                <a:pt x="20306" y="11481"/>
                                <a:pt x="20337" y="11459"/>
                                <a:pt x="20374" y="11414"/>
                              </a:cubicBezTo>
                              <a:cubicBezTo>
                                <a:pt x="20480" y="11283"/>
                                <a:pt x="20551" y="11123"/>
                                <a:pt x="20609" y="10966"/>
                              </a:cubicBezTo>
                              <a:cubicBezTo>
                                <a:pt x="20640" y="10882"/>
                                <a:pt x="20665" y="10796"/>
                                <a:pt x="20688" y="10710"/>
                              </a:cubicBezTo>
                              <a:cubicBezTo>
                                <a:pt x="20647" y="10793"/>
                                <a:pt x="20623" y="10889"/>
                                <a:pt x="20596" y="10978"/>
                              </a:cubicBezTo>
                              <a:cubicBezTo>
                                <a:pt x="20551" y="11124"/>
                                <a:pt x="20509" y="11269"/>
                                <a:pt x="20463" y="11414"/>
                              </a:cubicBezTo>
                              <a:cubicBezTo>
                                <a:pt x="20443" y="11474"/>
                                <a:pt x="20440" y="11489"/>
                                <a:pt x="20418" y="1152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666,10710" coordsize="1023,1016" path="m19876,11251c19841,11244,19830,11266,19803,11292c19769,11326,19736,11364,19717,11409c19715,11416,19713,11424,19711,11431c19728,11454,19752,11435,19777,11424c19809,11410,19832,11396,19867,11400c19869,11447,19851,11481,19829,11523c19799,11580,19763,11637,19720,11685c19701,11707,19690,11718,19666,11723c19672,11699,19680,11676,19688,11652em20081,11313c20052,11350,20019,11381,19986,11414c19946,11454,19888,11504,19869,11560c19868,11568,19868,11577,19867,11585c19919,11584,19948,11559,19991,11527em20292,11411c20280,11443,20267,11472,20261,11504c20306,11481,20337,11459,20374,11414c20480,11283,20551,11123,20609,10966c20640,10882,20665,10796,20688,10710c20647,10793,20623,10889,20596,10978c20551,11124,20509,11269,20463,11414c20443,11474,20440,11489,20418,11521e" stroked="t" o:allowincell="f" style="position:absolute;margin-left:467.45pt;margin-top:4.6pt;width:28.95pt;height:28.75pt;mso-wrap-style:none;v-text-anchor:middle">
                <v:fill o:detectmouseclick="t" on="false"/>
                <v:stroke color="black" weight="12600" joinstyle="round" endcap="round"/>
                <w10:wrap type="none"/>
              </v:shape>
            </w:pict>
          </mc:Fallback>
        </mc:AlternateContent>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446">
                <wp:simplePos x="0" y="0"/>
                <wp:positionH relativeFrom="column">
                  <wp:posOffset>1863090</wp:posOffset>
                </wp:positionH>
                <wp:positionV relativeFrom="paragraph">
                  <wp:posOffset>130175</wp:posOffset>
                </wp:positionV>
                <wp:extent cx="186690" cy="25400"/>
                <wp:effectExtent l="6350" t="6350" r="6350" b="6985"/>
                <wp:wrapNone/>
                <wp:docPr id="177" name=""/>
                <a:graphic xmlns:a="http://schemas.openxmlformats.org/drawingml/2006/main">
                  <a:graphicData uri="http://schemas.microsoft.com/office/word/2010/wordprocessingShape">
                    <wps:wsp>
                      <wps:cNvSpPr/>
                      <wps:spPr>
                        <a:xfrm>
                          <a:off x="0" y="0"/>
                          <a:ext cx="186840" cy="25560"/>
                        </a:xfrm>
                        <a:custGeom>
                          <a:avLst/>
                          <a:gdLst/>
                          <a:ahLst/>
                          <a:rect l="l" t="t" r="r" b="b"/>
                          <a:pathLst>
                            <a:path w="518" h="71">
                              <a:moveTo>
                                <a:pt x="8350" y="11400"/>
                              </a:moveTo>
                              <a:cubicBezTo>
                                <a:pt x="8379" y="11453"/>
                                <a:pt x="8420" y="11465"/>
                                <a:pt x="8483" y="11466"/>
                              </a:cubicBezTo>
                              <a:cubicBezTo>
                                <a:pt x="8613" y="11468"/>
                                <a:pt x="8742" y="11428"/>
                                <a:pt x="8867" y="1139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350,11396" coordsize="518,71" path="m8350,11400c8379,11453,8420,11465,8483,11466c8613,11468,8742,11428,8867,11396e" stroked="t" o:allowincell="f" style="position:absolute;margin-left:146.7pt;margin-top:10.25pt;width:14.65pt;height:1.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801370</wp:posOffset>
                </wp:positionH>
                <wp:positionV relativeFrom="paragraph">
                  <wp:posOffset>50800</wp:posOffset>
                </wp:positionV>
                <wp:extent cx="322580" cy="274320"/>
                <wp:effectExtent l="6350" t="6350" r="6350" b="5715"/>
                <wp:wrapNone/>
                <wp:docPr id="178" name=""/>
                <a:graphic xmlns:a="http://schemas.openxmlformats.org/drawingml/2006/main">
                  <a:graphicData uri="http://schemas.microsoft.com/office/word/2010/wordprocessingShape">
                    <wps:wsp>
                      <wps:cNvSpPr/>
                      <wps:spPr>
                        <a:xfrm>
                          <a:off x="0" y="0"/>
                          <a:ext cx="322560" cy="274320"/>
                        </a:xfrm>
                        <a:custGeom>
                          <a:avLst/>
                          <a:gdLst/>
                          <a:ahLst/>
                          <a:rect l="l" t="t" r="r" b="b"/>
                          <a:pathLst>
                            <a:path w="896" h="762">
                              <a:moveTo>
                                <a:pt x="1115" y="11481"/>
                              </a:moveTo>
                              <a:cubicBezTo>
                                <a:pt x="1120" y="11465"/>
                                <a:pt x="1123" y="11456"/>
                                <a:pt x="1130" y="11441"/>
                              </a:cubicBezTo>
                              <a:cubicBezTo>
                                <a:pt x="1134" y="11464"/>
                                <a:pt x="1136" y="11483"/>
                                <a:pt x="1133" y="11510"/>
                              </a:cubicBezTo>
                              <a:cubicBezTo>
                                <a:pt x="1130" y="11542"/>
                                <a:pt x="1127" y="11574"/>
                                <a:pt x="1126" y="11606"/>
                              </a:cubicBezTo>
                              <a:cubicBezTo>
                                <a:pt x="1125" y="11643"/>
                                <a:pt x="1128" y="11618"/>
                                <a:pt x="1137" y="11623"/>
                              </a:cubicBezTo>
                              <a:cubicBezTo>
                                <a:pt x="1126" y="11596"/>
                                <a:pt x="1109" y="11606"/>
                                <a:pt x="1108" y="11605"/>
                              </a:cubicBezTo>
                              <a:cubicBezTo>
                                <a:pt x="1101" y="11596"/>
                                <a:pt x="1100" y="11569"/>
                                <a:pt x="1099" y="11558"/>
                              </a:cubicBezTo>
                              <a:cubicBezTo>
                                <a:pt x="1095" y="11521"/>
                                <a:pt x="1099" y="11482"/>
                                <a:pt x="1099" y="11445"/>
                              </a:cubicBezTo>
                              <a:cubicBezTo>
                                <a:pt x="1099" y="11378"/>
                                <a:pt x="1086" y="11311"/>
                                <a:pt x="1083" y="11244"/>
                              </a:cubicBezTo>
                              <a:cubicBezTo>
                                <a:pt x="1082" y="11221"/>
                                <a:pt x="1083" y="11199"/>
                                <a:pt x="1084" y="11176"/>
                              </a:cubicBezTo>
                              <a:cubicBezTo>
                                <a:pt x="1091" y="11226"/>
                                <a:pt x="1088" y="11275"/>
                                <a:pt x="1087" y="11326"/>
                              </a:cubicBezTo>
                              <a:cubicBezTo>
                                <a:pt x="1086" y="11433"/>
                                <a:pt x="1079" y="11541"/>
                                <a:pt x="1074" y="11648"/>
                              </a:cubicBezTo>
                              <a:cubicBezTo>
                                <a:pt x="1070" y="11738"/>
                                <a:pt x="1065" y="11827"/>
                                <a:pt x="1066" y="11917"/>
                              </a:cubicBezTo>
                              <a:cubicBezTo>
                                <a:pt x="1065" y="11934"/>
                                <a:pt x="1065" y="11944"/>
                                <a:pt x="1064" y="11925"/>
                              </a:cubicBezTo>
                            </a:path>
                            <a:path w="896" h="762">
                              <a:moveTo>
                                <a:pt x="949" y="11504"/>
                              </a:moveTo>
                              <a:cubicBezTo>
                                <a:pt x="976" y="11505"/>
                                <a:pt x="1002" y="11511"/>
                                <a:pt x="1030" y="11505"/>
                              </a:cubicBezTo>
                              <a:cubicBezTo>
                                <a:pt x="1106" y="11488"/>
                                <a:pt x="1183" y="11446"/>
                                <a:pt x="1248" y="11406"/>
                              </a:cubicBezTo>
                              <a:cubicBezTo>
                                <a:pt x="1317" y="11363"/>
                                <a:pt x="1374" y="11311"/>
                                <a:pt x="1435" y="11258"/>
                              </a:cubicBezTo>
                            </a:path>
                            <a:path w="896" h="762">
                              <a:moveTo>
                                <a:pt x="1557" y="11194"/>
                              </a:moveTo>
                              <a:cubicBezTo>
                                <a:pt x="1542" y="11267"/>
                                <a:pt x="1518" y="11340"/>
                                <a:pt x="1503" y="11412"/>
                              </a:cubicBezTo>
                              <a:cubicBezTo>
                                <a:pt x="1489" y="11479"/>
                                <a:pt x="1486" y="11549"/>
                                <a:pt x="1489" y="11617"/>
                              </a:cubicBezTo>
                              <a:cubicBezTo>
                                <a:pt x="1491" y="11640"/>
                                <a:pt x="1490" y="11645"/>
                                <a:pt x="1496" y="11657"/>
                              </a:cubicBezTo>
                              <a:cubicBezTo>
                                <a:pt x="1524" y="11639"/>
                                <a:pt x="1529" y="11619"/>
                                <a:pt x="1550" y="11595"/>
                              </a:cubicBezTo>
                              <a:cubicBezTo>
                                <a:pt x="1574" y="11568"/>
                                <a:pt x="1570" y="11563"/>
                                <a:pt x="1604" y="11582"/>
                              </a:cubicBezTo>
                            </a:path>
                            <a:path w="896" h="762">
                              <a:moveTo>
                                <a:pt x="1708" y="11536"/>
                              </a:moveTo>
                              <a:cubicBezTo>
                                <a:pt x="1726" y="11512"/>
                                <a:pt x="1733" y="11492"/>
                                <a:pt x="1744" y="11465"/>
                              </a:cubicBezTo>
                              <a:cubicBezTo>
                                <a:pt x="1755" y="11439"/>
                                <a:pt x="1763" y="11417"/>
                                <a:pt x="1768" y="11389"/>
                              </a:cubicBezTo>
                              <a:cubicBezTo>
                                <a:pt x="1744" y="11423"/>
                                <a:pt x="1734" y="11465"/>
                                <a:pt x="1727" y="11506"/>
                              </a:cubicBezTo>
                              <a:cubicBezTo>
                                <a:pt x="1717" y="11562"/>
                                <a:pt x="1706" y="11642"/>
                                <a:pt x="1744" y="11691"/>
                              </a:cubicBezTo>
                              <a:cubicBezTo>
                                <a:pt x="1772" y="11727"/>
                                <a:pt x="1807" y="11711"/>
                                <a:pt x="1844" y="1170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49,11176" coordsize="896,762" path="m1115,11481c1120,11465,1123,11456,1130,11441c1134,11464,1136,11483,1133,11510c1130,11542,1127,11574,1126,11606c1125,11643,1128,11618,1137,11623c1126,11596,1109,11606,1108,11605c1101,11596,1100,11569,1099,11558c1095,11521,1099,11482,1099,11445c1099,11378,1086,11311,1083,11244c1082,11221,1083,11199,1084,11176c1091,11226,1088,11275,1087,11326c1086,11433,1079,11541,1074,11648c1070,11738,1065,11827,1066,11917c1065,11934,1065,11944,1064,11925em949,11504c976,11505,1002,11511,1030,11505c1106,11488,1183,11446,1248,11406c1317,11363,1374,11311,1435,11258em1557,11194c1542,11267,1518,11340,1503,11412c1489,11479,1486,11549,1489,11617c1491,11640,1490,11645,1496,11657c1524,11639,1529,11619,1550,11595c1574,11568,1570,11563,1604,11582em1708,11536c1726,11512,1733,11492,1744,11465c1755,11439,1763,11417,1768,11389c1744,11423,1734,11465,1727,11506c1717,11562,1706,11642,1744,11691c1772,11727,1807,11711,1844,11706e" stroked="t" o:allowincell="f" style="position:absolute;margin-left:-63.1pt;margin-top:4pt;width:25.35pt;height:21.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1309370</wp:posOffset>
                </wp:positionH>
                <wp:positionV relativeFrom="paragraph">
                  <wp:posOffset>14605</wp:posOffset>
                </wp:positionV>
                <wp:extent cx="180975" cy="266700"/>
                <wp:effectExtent l="6985" t="6350" r="5715" b="6350"/>
                <wp:wrapNone/>
                <wp:docPr id="179" name=""/>
                <a:graphic xmlns:a="http://schemas.openxmlformats.org/drawingml/2006/main">
                  <a:graphicData uri="http://schemas.microsoft.com/office/word/2010/wordprocessingShape">
                    <wps:wsp>
                      <wps:cNvSpPr/>
                      <wps:spPr>
                        <a:xfrm>
                          <a:off x="0" y="0"/>
                          <a:ext cx="181080" cy="266760"/>
                        </a:xfrm>
                        <a:custGeom>
                          <a:avLst/>
                          <a:gdLst/>
                          <a:ahLst/>
                          <a:rect l="l" t="t" r="r" b="b"/>
                          <a:pathLst>
                            <a:path w="502" h="741">
                              <a:moveTo>
                                <a:pt x="6965" y="11075"/>
                              </a:moveTo>
                              <a:cubicBezTo>
                                <a:pt x="6971" y="11151"/>
                                <a:pt x="6959" y="11218"/>
                                <a:pt x="6948" y="11293"/>
                              </a:cubicBezTo>
                              <a:cubicBezTo>
                                <a:pt x="6930" y="11411"/>
                                <a:pt x="6912" y="11528"/>
                                <a:pt x="6892" y="11646"/>
                              </a:cubicBezTo>
                              <a:cubicBezTo>
                                <a:pt x="6882" y="11704"/>
                                <a:pt x="6870" y="11759"/>
                                <a:pt x="6854" y="11815"/>
                              </a:cubicBezTo>
                            </a:path>
                            <a:path w="502" h="741">
                              <a:moveTo>
                                <a:pt x="6813" y="11663"/>
                              </a:moveTo>
                              <a:cubicBezTo>
                                <a:pt x="6875" y="11647"/>
                                <a:pt x="6928" y="11610"/>
                                <a:pt x="6985" y="11581"/>
                              </a:cubicBezTo>
                              <a:cubicBezTo>
                                <a:pt x="7054" y="11546"/>
                                <a:pt x="7123" y="11508"/>
                                <a:pt x="7195" y="11479"/>
                              </a:cubicBezTo>
                              <a:cubicBezTo>
                                <a:pt x="7222" y="11469"/>
                                <a:pt x="7228" y="11464"/>
                                <a:pt x="7245" y="11475"/>
                              </a:cubicBezTo>
                              <a:cubicBezTo>
                                <a:pt x="7237" y="11522"/>
                                <a:pt x="7206" y="11565"/>
                                <a:pt x="7179" y="11605"/>
                              </a:cubicBezTo>
                              <a:cubicBezTo>
                                <a:pt x="7145" y="11656"/>
                                <a:pt x="7115" y="11700"/>
                                <a:pt x="7100" y="11760"/>
                              </a:cubicBezTo>
                              <a:cubicBezTo>
                                <a:pt x="7137" y="11790"/>
                                <a:pt x="7161" y="11755"/>
                                <a:pt x="7196" y="11732"/>
                              </a:cubicBezTo>
                              <a:cubicBezTo>
                                <a:pt x="7246" y="11700"/>
                                <a:pt x="7280" y="11668"/>
                                <a:pt x="7314" y="1162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813,11075" coordsize="502,741" path="m6965,11075c6971,11151,6959,11218,6948,11293c6930,11411,6912,11528,6892,11646c6882,11704,6870,11759,6854,11815em6813,11663c6875,11647,6928,11610,6985,11581c7054,11546,7123,11508,7195,11479c7222,11469,7228,11464,7245,11475c7237,11522,7206,11565,7179,11605c7145,11656,7115,11700,7100,11760c7137,11790,7161,11755,7196,11732c7246,11700,7280,11668,7314,11620e" stroked="t" o:allowincell="f" style="position:absolute;margin-left:103.1pt;margin-top:1.15pt;width:14.2pt;height:20.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1670685</wp:posOffset>
                </wp:positionH>
                <wp:positionV relativeFrom="paragraph">
                  <wp:posOffset>163830</wp:posOffset>
                </wp:positionV>
                <wp:extent cx="166370" cy="198120"/>
                <wp:effectExtent l="6985" t="6350" r="6350" b="6985"/>
                <wp:wrapNone/>
                <wp:docPr id="180" name=""/>
                <a:graphic xmlns:a="http://schemas.openxmlformats.org/drawingml/2006/main">
                  <a:graphicData uri="http://schemas.microsoft.com/office/word/2010/wordprocessingShape">
                    <wps:wsp>
                      <wps:cNvSpPr/>
                      <wps:spPr>
                        <a:xfrm>
                          <a:off x="0" y="0"/>
                          <a:ext cx="166320" cy="198000"/>
                        </a:xfrm>
                        <a:custGeom>
                          <a:avLst/>
                          <a:gdLst/>
                          <a:ahLst/>
                          <a:rect l="l" t="t" r="r" b="b"/>
                          <a:pathLst>
                            <a:path w="463" h="551">
                              <a:moveTo>
                                <a:pt x="7937" y="11490"/>
                              </a:moveTo>
                              <a:cubicBezTo>
                                <a:pt x="7912" y="11525"/>
                                <a:pt x="7872" y="11563"/>
                                <a:pt x="7852" y="11600"/>
                              </a:cubicBezTo>
                              <a:cubicBezTo>
                                <a:pt x="7838" y="11626"/>
                                <a:pt x="7836" y="11654"/>
                                <a:pt x="7835" y="11682"/>
                              </a:cubicBezTo>
                              <a:cubicBezTo>
                                <a:pt x="7878" y="11689"/>
                                <a:pt x="7900" y="11673"/>
                                <a:pt x="7943" y="11662"/>
                              </a:cubicBezTo>
                              <a:cubicBezTo>
                                <a:pt x="7981" y="11652"/>
                                <a:pt x="8011" y="11654"/>
                                <a:pt x="8018" y="11699"/>
                              </a:cubicBezTo>
                              <a:cubicBezTo>
                                <a:pt x="8028" y="11765"/>
                                <a:pt x="7999" y="11837"/>
                                <a:pt x="7971" y="11895"/>
                              </a:cubicBezTo>
                              <a:cubicBezTo>
                                <a:pt x="7947" y="11944"/>
                                <a:pt x="7910" y="12011"/>
                                <a:pt x="7858" y="12037"/>
                              </a:cubicBezTo>
                              <a:cubicBezTo>
                                <a:pt x="7825" y="12053"/>
                                <a:pt x="7823" y="12026"/>
                                <a:pt x="7815" y="12005"/>
                              </a:cubicBezTo>
                            </a:path>
                            <a:path w="463" h="551">
                              <a:moveTo>
                                <a:pt x="8130" y="11658"/>
                              </a:moveTo>
                              <a:cubicBezTo>
                                <a:pt x="8166" y="11639"/>
                                <a:pt x="8194" y="11624"/>
                                <a:pt x="8215" y="11587"/>
                              </a:cubicBezTo>
                              <a:cubicBezTo>
                                <a:pt x="8228" y="11564"/>
                                <a:pt x="8231" y="11546"/>
                                <a:pt x="8222" y="11522"/>
                              </a:cubicBezTo>
                              <a:cubicBezTo>
                                <a:pt x="8183" y="11533"/>
                                <a:pt x="8167" y="11560"/>
                                <a:pt x="8148" y="11596"/>
                              </a:cubicBezTo>
                              <a:cubicBezTo>
                                <a:pt x="8118" y="11654"/>
                                <a:pt x="8104" y="11717"/>
                                <a:pt x="8119" y="11782"/>
                              </a:cubicBezTo>
                              <a:cubicBezTo>
                                <a:pt x="8133" y="11840"/>
                                <a:pt x="8205" y="11808"/>
                                <a:pt x="8234" y="11785"/>
                              </a:cubicBezTo>
                              <a:cubicBezTo>
                                <a:pt x="8248" y="11771"/>
                                <a:pt x="8263" y="11756"/>
                                <a:pt x="8277" y="1174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815,11490" coordsize="463,551" path="m7937,11490c7912,11525,7872,11563,7852,11600c7838,11626,7836,11654,7835,11682c7878,11689,7900,11673,7943,11662c7981,11652,8011,11654,8018,11699c8028,11765,7999,11837,7971,11895c7947,11944,7910,12011,7858,12037c7825,12053,7823,12026,7815,12005em8130,11658c8166,11639,8194,11624,8215,11587c8228,11564,8231,11546,8222,11522c8183,11533,8167,11560,8148,11596c8118,11654,8104,11717,8119,11782c8133,11840,8205,11808,8234,11785c8248,11771,8263,11756,8277,11742e" stroked="t" o:allowincell="f" style="position:absolute;margin-left:131.55pt;margin-top:12.9pt;width:13.05pt;height:15.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2217420</wp:posOffset>
                </wp:positionH>
                <wp:positionV relativeFrom="paragraph">
                  <wp:posOffset>125730</wp:posOffset>
                </wp:positionV>
                <wp:extent cx="110490" cy="128270"/>
                <wp:effectExtent l="6985" t="6350" r="6350" b="6350"/>
                <wp:wrapNone/>
                <wp:docPr id="181" name=""/>
                <a:graphic xmlns:a="http://schemas.openxmlformats.org/drawingml/2006/main">
                  <a:graphicData uri="http://schemas.microsoft.com/office/word/2010/wordprocessingShape">
                    <wps:wsp>
                      <wps:cNvSpPr/>
                      <wps:spPr>
                        <a:xfrm>
                          <a:off x="0" y="0"/>
                          <a:ext cx="110520" cy="128160"/>
                        </a:xfrm>
                        <a:custGeom>
                          <a:avLst/>
                          <a:gdLst/>
                          <a:ahLst/>
                          <a:rect l="l" t="t" r="r" b="b"/>
                          <a:pathLst>
                            <a:path w="307" h="356">
                              <a:moveTo>
                                <a:pt x="9574" y="11384"/>
                              </a:moveTo>
                              <a:cubicBezTo>
                                <a:pt x="9538" y="11404"/>
                                <a:pt x="9494" y="11444"/>
                                <a:pt x="9469" y="11476"/>
                              </a:cubicBezTo>
                              <a:cubicBezTo>
                                <a:pt x="9423" y="11534"/>
                                <a:pt x="9373" y="11606"/>
                                <a:pt x="9345" y="11675"/>
                              </a:cubicBezTo>
                              <a:cubicBezTo>
                                <a:pt x="9331" y="11709"/>
                                <a:pt x="9328" y="11720"/>
                                <a:pt x="9349" y="11739"/>
                              </a:cubicBezTo>
                              <a:cubicBezTo>
                                <a:pt x="9407" y="11711"/>
                                <a:pt x="9448" y="11673"/>
                                <a:pt x="9495" y="11629"/>
                              </a:cubicBezTo>
                              <a:cubicBezTo>
                                <a:pt x="9527" y="11598"/>
                                <a:pt x="9577" y="11525"/>
                                <a:pt x="9624" y="11516"/>
                              </a:cubicBezTo>
                              <a:cubicBezTo>
                                <a:pt x="9628" y="11518"/>
                                <a:pt x="9633" y="11519"/>
                                <a:pt x="9637" y="11521"/>
                              </a:cubicBezTo>
                              <a:cubicBezTo>
                                <a:pt x="9642" y="11562"/>
                                <a:pt x="9637" y="11604"/>
                                <a:pt x="9633" y="11646"/>
                              </a:cubicBezTo>
                              <a:cubicBezTo>
                                <a:pt x="9630" y="11674"/>
                                <a:pt x="9627" y="11703"/>
                                <a:pt x="9625" y="1173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335,11384" coordsize="307,356" path="m9574,11384c9538,11404,9494,11444,9469,11476c9423,11534,9373,11606,9345,11675c9331,11709,9328,11720,9349,11739c9407,11711,9448,11673,9495,11629c9527,11598,9577,11525,9624,11516c9628,11518,9633,11519,9637,11521c9642,11562,9637,11604,9633,11646c9630,11674,9627,11703,9625,11731e" stroked="t" o:allowincell="f" style="position:absolute;margin-left:174.6pt;margin-top:9.9pt;width:8.65pt;height:10.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2533015</wp:posOffset>
                </wp:positionH>
                <wp:positionV relativeFrom="paragraph">
                  <wp:posOffset>121285</wp:posOffset>
                </wp:positionV>
                <wp:extent cx="555625" cy="117475"/>
                <wp:effectExtent l="6985" t="6985" r="5715" b="5715"/>
                <wp:wrapNone/>
                <wp:docPr id="182" name=""/>
                <a:graphic xmlns:a="http://schemas.openxmlformats.org/drawingml/2006/main">
                  <a:graphicData uri="http://schemas.microsoft.com/office/word/2010/wordprocessingShape">
                    <wps:wsp>
                      <wps:cNvSpPr/>
                      <wps:spPr>
                        <a:xfrm>
                          <a:off x="0" y="0"/>
                          <a:ext cx="555480" cy="117360"/>
                        </a:xfrm>
                        <a:custGeom>
                          <a:avLst/>
                          <a:gdLst/>
                          <a:ahLst/>
                          <a:rect l="l" t="t" r="r" b="b"/>
                          <a:pathLst>
                            <a:path w="1543" h="326">
                              <a:moveTo>
                                <a:pt x="10211" y="11489"/>
                              </a:moveTo>
                              <a:cubicBezTo>
                                <a:pt x="10235" y="11514"/>
                                <a:pt x="10228" y="11532"/>
                                <a:pt x="10230" y="11565"/>
                              </a:cubicBezTo>
                              <a:cubicBezTo>
                                <a:pt x="10232" y="11603"/>
                                <a:pt x="10228" y="11643"/>
                                <a:pt x="10231" y="11681"/>
                              </a:cubicBezTo>
                              <a:cubicBezTo>
                                <a:pt x="10232" y="11686"/>
                                <a:pt x="10233" y="11692"/>
                                <a:pt x="10234" y="11697"/>
                              </a:cubicBezTo>
                              <a:cubicBezTo>
                                <a:pt x="10267" y="11672"/>
                                <a:pt x="10281" y="11636"/>
                                <a:pt x="10303" y="11601"/>
                              </a:cubicBezTo>
                              <a:cubicBezTo>
                                <a:pt x="10330" y="11558"/>
                                <a:pt x="10370" y="11478"/>
                                <a:pt x="10422" y="11460"/>
                              </a:cubicBezTo>
                              <a:cubicBezTo>
                                <a:pt x="10449" y="11451"/>
                                <a:pt x="10448" y="11494"/>
                                <a:pt x="10447" y="11508"/>
                              </a:cubicBezTo>
                              <a:cubicBezTo>
                                <a:pt x="10446" y="11514"/>
                                <a:pt x="10446" y="11520"/>
                                <a:pt x="10445" y="11526"/>
                              </a:cubicBezTo>
                              <a:cubicBezTo>
                                <a:pt x="10444" y="11531"/>
                                <a:pt x="10444" y="11536"/>
                                <a:pt x="10443" y="11541"/>
                              </a:cubicBezTo>
                              <a:cubicBezTo>
                                <a:pt x="10461" y="11524"/>
                                <a:pt x="10475" y="11500"/>
                                <a:pt x="10496" y="11486"/>
                              </a:cubicBezTo>
                              <a:cubicBezTo>
                                <a:pt x="10525" y="11466"/>
                                <a:pt x="10542" y="11483"/>
                                <a:pt x="10550" y="11513"/>
                              </a:cubicBezTo>
                              <a:cubicBezTo>
                                <a:pt x="10560" y="11553"/>
                                <a:pt x="10549" y="11595"/>
                                <a:pt x="10552" y="11634"/>
                              </a:cubicBezTo>
                              <a:cubicBezTo>
                                <a:pt x="10555" y="11673"/>
                                <a:pt x="10572" y="11665"/>
                                <a:pt x="10598" y="11658"/>
                              </a:cubicBezTo>
                            </a:path>
                            <a:path w="1543" h="326">
                              <a:moveTo>
                                <a:pt x="10780" y="11487"/>
                              </a:moveTo>
                              <a:cubicBezTo>
                                <a:pt x="10778" y="11456"/>
                                <a:pt x="10738" y="11500"/>
                                <a:pt x="10725" y="11512"/>
                              </a:cubicBezTo>
                              <a:cubicBezTo>
                                <a:pt x="10703" y="11533"/>
                                <a:pt x="10665" y="11568"/>
                                <a:pt x="10665" y="11602"/>
                              </a:cubicBezTo>
                              <a:cubicBezTo>
                                <a:pt x="10667" y="11606"/>
                                <a:pt x="10668" y="11609"/>
                                <a:pt x="10670" y="11613"/>
                              </a:cubicBezTo>
                              <a:cubicBezTo>
                                <a:pt x="10708" y="11611"/>
                                <a:pt x="10730" y="11600"/>
                                <a:pt x="10760" y="11575"/>
                              </a:cubicBezTo>
                              <a:cubicBezTo>
                                <a:pt x="10787" y="11549"/>
                                <a:pt x="10795" y="11541"/>
                                <a:pt x="10814" y="11526"/>
                              </a:cubicBezTo>
                            </a:path>
                            <a:path w="1543" h="326">
                              <a:moveTo>
                                <a:pt x="10930" y="11536"/>
                              </a:moveTo>
                              <a:cubicBezTo>
                                <a:pt x="10932" y="11555"/>
                                <a:pt x="10933" y="11574"/>
                                <a:pt x="10941" y="11591"/>
                              </a:cubicBezTo>
                              <a:cubicBezTo>
                                <a:pt x="10982" y="11552"/>
                                <a:pt x="11019" y="11508"/>
                                <a:pt x="11059" y="11467"/>
                              </a:cubicBezTo>
                              <a:cubicBezTo>
                                <a:pt x="11089" y="11437"/>
                                <a:pt x="11138" y="11373"/>
                                <a:pt x="11186" y="11372"/>
                              </a:cubicBezTo>
                              <a:cubicBezTo>
                                <a:pt x="11191" y="11374"/>
                                <a:pt x="11196" y="11377"/>
                                <a:pt x="11201" y="11379"/>
                              </a:cubicBezTo>
                              <a:cubicBezTo>
                                <a:pt x="11209" y="11427"/>
                                <a:pt x="11197" y="11463"/>
                                <a:pt x="11189" y="11510"/>
                              </a:cubicBezTo>
                              <a:cubicBezTo>
                                <a:pt x="11189" y="11511"/>
                                <a:pt x="11159" y="11609"/>
                                <a:pt x="11187" y="11598"/>
                              </a:cubicBezTo>
                              <a:cubicBezTo>
                                <a:pt x="11191" y="11593"/>
                                <a:pt x="11195" y="11587"/>
                                <a:pt x="11199" y="11582"/>
                              </a:cubicBezTo>
                            </a:path>
                            <a:path w="1543" h="326">
                              <a:moveTo>
                                <a:pt x="11413" y="11381"/>
                              </a:moveTo>
                              <a:cubicBezTo>
                                <a:pt x="11420" y="11418"/>
                                <a:pt x="11415" y="11446"/>
                                <a:pt x="11405" y="11483"/>
                              </a:cubicBezTo>
                              <a:cubicBezTo>
                                <a:pt x="11395" y="11519"/>
                                <a:pt x="11384" y="11541"/>
                                <a:pt x="11393" y="11577"/>
                              </a:cubicBezTo>
                              <a:cubicBezTo>
                                <a:pt x="11403" y="11562"/>
                                <a:pt x="11414" y="11549"/>
                                <a:pt x="11425" y="11534"/>
                              </a:cubicBezTo>
                            </a:path>
                            <a:path w="1543" h="326">
                              <a:moveTo>
                                <a:pt x="11719" y="11373"/>
                              </a:moveTo>
                              <a:cubicBezTo>
                                <a:pt x="11690" y="11416"/>
                                <a:pt x="11659" y="11456"/>
                                <a:pt x="11628" y="11497"/>
                              </a:cubicBezTo>
                              <a:cubicBezTo>
                                <a:pt x="11602" y="11531"/>
                                <a:pt x="11553" y="11586"/>
                                <a:pt x="11569" y="11635"/>
                              </a:cubicBezTo>
                              <a:cubicBezTo>
                                <a:pt x="11583" y="11677"/>
                                <a:pt x="11657" y="11648"/>
                                <a:pt x="11683" y="11639"/>
                              </a:cubicBezTo>
                              <a:cubicBezTo>
                                <a:pt x="11721" y="11623"/>
                                <a:pt x="11734" y="11618"/>
                                <a:pt x="11753" y="1159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211,11372" coordsize="1543,326" path="m10211,11489c10235,11514,10228,11532,10230,11565c10232,11603,10228,11643,10231,11681c10232,11686,10233,11692,10234,11697c10267,11672,10281,11636,10303,11601c10330,11558,10370,11478,10422,11460c10449,11451,10448,11494,10447,11508c10446,11514,10446,11520,10445,11526c10444,11531,10444,11536,10443,11541c10461,11524,10475,11500,10496,11486c10525,11466,10542,11483,10550,11513c10560,11553,10549,11595,10552,11634c10555,11673,10572,11665,10598,11658em10780,11487c10778,11456,10738,11500,10725,11512c10703,11533,10665,11568,10665,11602c10667,11606,10668,11609,10670,11613c10708,11611,10730,11600,10760,11575c10787,11549,10795,11541,10814,11526em10930,11536c10932,11555,10933,11574,10941,11591c10982,11552,11019,11508,11059,11467c11089,11437,11138,11373,11186,11372c11191,11374,11196,11377,11201,11379c11209,11427,11197,11463,11189,11510c11189,11511,11159,11609,11187,11598c11191,11593,11195,11587,11199,11582em11413,11381c11420,11418,11415,11446,11405,11483c11395,11519,11384,11541,11393,11577c11403,11562,11414,11549,11425,11534em11719,11373c11690,11416,11659,11456,11628,11497c11602,11531,11553,11586,11569,11635c11583,11677,11657,11648,11683,11639c11721,11623,11734,11618,11753,11597e" stroked="t" o:allowincell="f" style="position:absolute;margin-left:199.45pt;margin-top:9.55pt;width:43.7pt;height:9.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3272155</wp:posOffset>
                </wp:positionH>
                <wp:positionV relativeFrom="paragraph">
                  <wp:posOffset>12065</wp:posOffset>
                </wp:positionV>
                <wp:extent cx="406400" cy="330200"/>
                <wp:effectExtent l="6350" t="6350" r="5715" b="6350"/>
                <wp:wrapNone/>
                <wp:docPr id="183" name=""/>
                <a:graphic xmlns:a="http://schemas.openxmlformats.org/drawingml/2006/main">
                  <a:graphicData uri="http://schemas.microsoft.com/office/word/2010/wordprocessingShape">
                    <wps:wsp>
                      <wps:cNvSpPr/>
                      <wps:spPr>
                        <a:xfrm>
                          <a:off x="0" y="0"/>
                          <a:ext cx="406440" cy="330120"/>
                        </a:xfrm>
                        <a:custGeom>
                          <a:avLst/>
                          <a:gdLst/>
                          <a:ahLst/>
                          <a:rect l="l" t="t" r="r" b="b"/>
                          <a:pathLst>
                            <a:path w="1129" h="916">
                              <a:moveTo>
                                <a:pt x="12281" y="11633"/>
                              </a:moveTo>
                              <a:cubicBezTo>
                                <a:pt x="12281" y="11711"/>
                                <a:pt x="12277" y="11788"/>
                                <a:pt x="12272" y="11866"/>
                              </a:cubicBezTo>
                              <a:cubicBezTo>
                                <a:pt x="12269" y="11906"/>
                                <a:pt x="12266" y="11945"/>
                                <a:pt x="12266" y="11984"/>
                              </a:cubicBezTo>
                              <a:cubicBezTo>
                                <a:pt x="12313" y="11882"/>
                                <a:pt x="12345" y="11775"/>
                                <a:pt x="12388" y="11671"/>
                              </a:cubicBezTo>
                              <a:cubicBezTo>
                                <a:pt x="12422" y="11590"/>
                                <a:pt x="12458" y="11502"/>
                                <a:pt x="12519" y="11438"/>
                              </a:cubicBezTo>
                              <a:cubicBezTo>
                                <a:pt x="12537" y="11424"/>
                                <a:pt x="12541" y="11417"/>
                                <a:pt x="12554" y="11428"/>
                              </a:cubicBezTo>
                              <a:cubicBezTo>
                                <a:pt x="12558" y="11485"/>
                                <a:pt x="12541" y="11526"/>
                                <a:pt x="12512" y="11577"/>
                              </a:cubicBezTo>
                              <a:cubicBezTo>
                                <a:pt x="12484" y="11626"/>
                                <a:pt x="12437" y="11696"/>
                                <a:pt x="12389" y="11728"/>
                              </a:cubicBezTo>
                              <a:cubicBezTo>
                                <a:pt x="12343" y="11759"/>
                                <a:pt x="12357" y="11713"/>
                                <a:pt x="12367" y="11693"/>
                              </a:cubicBezTo>
                            </a:path>
                            <a:path w="1129" h="916">
                              <a:moveTo>
                                <a:pt x="12750" y="11519"/>
                              </a:moveTo>
                              <a:cubicBezTo>
                                <a:pt x="12717" y="11574"/>
                                <a:pt x="12678" y="11621"/>
                                <a:pt x="12639" y="11672"/>
                              </a:cubicBezTo>
                              <a:cubicBezTo>
                                <a:pt x="12616" y="11702"/>
                                <a:pt x="12603" y="11723"/>
                                <a:pt x="12591" y="11757"/>
                              </a:cubicBezTo>
                              <a:cubicBezTo>
                                <a:pt x="12652" y="11764"/>
                                <a:pt x="12677" y="11722"/>
                                <a:pt x="12718" y="11671"/>
                              </a:cubicBezTo>
                              <a:cubicBezTo>
                                <a:pt x="12732" y="11653"/>
                                <a:pt x="12746" y="11634"/>
                                <a:pt x="12760" y="11616"/>
                              </a:cubicBezTo>
                            </a:path>
                            <a:path w="1129" h="916">
                              <a:moveTo>
                                <a:pt x="13019" y="11069"/>
                              </a:moveTo>
                              <a:cubicBezTo>
                                <a:pt x="13021" y="11152"/>
                                <a:pt x="13010" y="11228"/>
                                <a:pt x="12998" y="11310"/>
                              </a:cubicBezTo>
                              <a:cubicBezTo>
                                <a:pt x="12985" y="11402"/>
                                <a:pt x="12980" y="11496"/>
                                <a:pt x="12968" y="11588"/>
                              </a:cubicBezTo>
                              <a:cubicBezTo>
                                <a:pt x="12962" y="11633"/>
                                <a:pt x="12953" y="11634"/>
                                <a:pt x="12987" y="11658"/>
                              </a:cubicBezTo>
                            </a:path>
                            <a:path w="1129" h="916">
                              <a:moveTo>
                                <a:pt x="13195" y="11508"/>
                              </a:moveTo>
                              <a:cubicBezTo>
                                <a:pt x="13240" y="11498"/>
                                <a:pt x="13267" y="11483"/>
                                <a:pt x="13304" y="11456"/>
                              </a:cubicBezTo>
                              <a:cubicBezTo>
                                <a:pt x="13333" y="11435"/>
                                <a:pt x="13359" y="11410"/>
                                <a:pt x="13391" y="11392"/>
                              </a:cubicBezTo>
                              <a:cubicBezTo>
                                <a:pt x="13388" y="11437"/>
                                <a:pt x="13354" y="11484"/>
                                <a:pt x="13334" y="11524"/>
                              </a:cubicBezTo>
                              <a:cubicBezTo>
                                <a:pt x="13293" y="11606"/>
                                <a:pt x="13257" y="11688"/>
                                <a:pt x="13223" y="11772"/>
                              </a:cubicBezTo>
                              <a:cubicBezTo>
                                <a:pt x="13212" y="11800"/>
                                <a:pt x="13200" y="11825"/>
                                <a:pt x="13189" y="1185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265,11069" coordsize="1129,916" path="m12281,11633c12281,11711,12277,11788,12272,11866c12269,11906,12266,11945,12266,11984c12313,11882,12345,11775,12388,11671c12422,11590,12458,11502,12519,11438c12537,11424,12541,11417,12554,11428c12558,11485,12541,11526,12512,11577c12484,11626,12437,11696,12389,11728c12343,11759,12357,11713,12367,11693em12750,11519c12717,11574,12678,11621,12639,11672c12616,11702,12603,11723,12591,11757c12652,11764,12677,11722,12718,11671c12732,11653,12746,11634,12760,11616em13019,11069c13021,11152,13010,11228,12998,11310c12985,11402,12980,11496,12968,11588c12962,11633,12953,11634,12987,11658em13195,11508c13240,11498,13267,11483,13304,11456c13333,11435,13359,11410,13391,11392c13388,11437,13354,11484,13334,11524c13293,11606,13257,11688,13223,11772c13212,11800,13200,11825,13189,11852e" stroked="t" o:allowincell="f" style="position:absolute;margin-left:257.65pt;margin-top:0.95pt;width:31.95pt;height:25.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5226685</wp:posOffset>
                </wp:positionH>
                <wp:positionV relativeFrom="paragraph">
                  <wp:posOffset>106680</wp:posOffset>
                </wp:positionV>
                <wp:extent cx="118745" cy="109855"/>
                <wp:effectExtent l="7620" t="6985" r="5715" b="5715"/>
                <wp:wrapNone/>
                <wp:docPr id="184" name=""/>
                <a:graphic xmlns:a="http://schemas.openxmlformats.org/drawingml/2006/main">
                  <a:graphicData uri="http://schemas.microsoft.com/office/word/2010/wordprocessingShape">
                    <wps:wsp>
                      <wps:cNvSpPr/>
                      <wps:spPr>
                        <a:xfrm>
                          <a:off x="0" y="0"/>
                          <a:ext cx="118800" cy="109800"/>
                        </a:xfrm>
                        <a:custGeom>
                          <a:avLst/>
                          <a:gdLst/>
                          <a:ahLst/>
                          <a:rect l="l" t="t" r="r" b="b"/>
                          <a:pathLst>
                            <a:path w="331" h="305">
                              <a:moveTo>
                                <a:pt x="17717" y="11364"/>
                              </a:moveTo>
                              <a:cubicBezTo>
                                <a:pt x="17719" y="11411"/>
                                <a:pt x="17718" y="11457"/>
                                <a:pt x="17711" y="11504"/>
                              </a:cubicBezTo>
                              <a:cubicBezTo>
                                <a:pt x="17706" y="11536"/>
                                <a:pt x="17685" y="11597"/>
                                <a:pt x="17693" y="11629"/>
                              </a:cubicBezTo>
                              <a:cubicBezTo>
                                <a:pt x="17698" y="11651"/>
                                <a:pt x="17735" y="11612"/>
                                <a:pt x="17736" y="11611"/>
                              </a:cubicBezTo>
                            </a:path>
                            <a:path w="331" h="305">
                              <a:moveTo>
                                <a:pt x="18023" y="11332"/>
                              </a:moveTo>
                              <a:cubicBezTo>
                                <a:pt x="18013" y="11367"/>
                                <a:pt x="17990" y="11382"/>
                                <a:pt x="17973" y="11414"/>
                              </a:cubicBezTo>
                              <a:cubicBezTo>
                                <a:pt x="17956" y="11446"/>
                                <a:pt x="17953" y="11485"/>
                                <a:pt x="17956" y="11521"/>
                              </a:cubicBezTo>
                              <a:cubicBezTo>
                                <a:pt x="17958" y="11553"/>
                                <a:pt x="17964" y="11576"/>
                                <a:pt x="17950" y="11603"/>
                              </a:cubicBezTo>
                              <a:cubicBezTo>
                                <a:pt x="17940" y="11622"/>
                                <a:pt x="17935" y="11620"/>
                                <a:pt x="17915" y="1162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693,11332" coordsize="331,305" path="m17717,11364c17719,11411,17718,11457,17711,11504c17706,11536,17685,11597,17693,11629c17698,11651,17735,11612,17736,11611em18023,11332c18013,11367,17990,11382,17973,11414c17956,11446,17953,11485,17956,11521c17958,11553,17964,11576,17950,11603c17940,11622,17935,11620,17915,11622e" stroked="t" o:allowincell="f" style="position:absolute;margin-left:411.55pt;margin-top:8.4pt;width:9.3pt;height:8.6pt;mso-wrap-style:none;v-text-anchor:middle">
                <v:fill o:detectmouseclick="t" on="false"/>
                <v:stroke color="black" weight="12600" joinstyle="round" endcap="round"/>
                <w10:wrap type="none"/>
              </v:shape>
            </w:pict>
          </mc:Fallback>
        </mc:AlternateContent>
      </w:r>
    </w:p>
    <w:p>
      <w:pPr>
        <w:pStyle w:val="Normal"/>
        <w:ind w:right="-180" w:hanging="0"/>
        <w:rPr/>
      </w:pPr>
      <w:r>
        <w:rPr/>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464">
                <wp:simplePos x="0" y="0"/>
                <wp:positionH relativeFrom="column">
                  <wp:posOffset>2104390</wp:posOffset>
                </wp:positionH>
                <wp:positionV relativeFrom="paragraph">
                  <wp:posOffset>117475</wp:posOffset>
                </wp:positionV>
                <wp:extent cx="498475" cy="427990"/>
                <wp:effectExtent l="7620" t="6350" r="2540" b="6350"/>
                <wp:wrapNone/>
                <wp:docPr id="185" name=""/>
                <a:graphic xmlns:a="http://schemas.openxmlformats.org/drawingml/2006/main">
                  <a:graphicData uri="http://schemas.microsoft.com/office/word/2010/wordprocessingShape">
                    <wps:wsp>
                      <wps:cNvSpPr/>
                      <wps:spPr>
                        <a:xfrm>
                          <a:off x="0" y="0"/>
                          <a:ext cx="498600" cy="428040"/>
                        </a:xfrm>
                        <a:custGeom>
                          <a:avLst/>
                          <a:gdLst/>
                          <a:ahLst/>
                          <a:rect l="l" t="t" r="r" b="b"/>
                          <a:pathLst>
                            <a:path w="1384" h="1189">
                              <a:moveTo>
                                <a:pt x="9273" y="12381"/>
                              </a:moveTo>
                              <a:cubicBezTo>
                                <a:pt x="9220" y="12501"/>
                                <a:pt x="9157" y="12621"/>
                                <a:pt x="9113" y="12745"/>
                              </a:cubicBezTo>
                              <a:cubicBezTo>
                                <a:pt x="9052" y="12917"/>
                                <a:pt x="8999" y="13104"/>
                                <a:pt x="9031" y="13288"/>
                              </a:cubicBezTo>
                              <a:cubicBezTo>
                                <a:pt x="9058" y="13444"/>
                                <a:pt x="9185" y="13478"/>
                                <a:pt x="9314" y="13523"/>
                              </a:cubicBezTo>
                            </a:path>
                            <a:path w="1384" h="1189">
                              <a:moveTo>
                                <a:pt x="9596" y="12905"/>
                              </a:moveTo>
                              <a:cubicBezTo>
                                <a:pt x="9626" y="12916"/>
                                <a:pt x="9635" y="12945"/>
                                <a:pt x="9644" y="12981"/>
                              </a:cubicBezTo>
                              <a:cubicBezTo>
                                <a:pt x="9659" y="13042"/>
                                <a:pt x="9669" y="13104"/>
                                <a:pt x="9687" y="13164"/>
                              </a:cubicBezTo>
                              <a:cubicBezTo>
                                <a:pt x="9701" y="13212"/>
                                <a:pt x="9715" y="13267"/>
                                <a:pt x="9746" y="13307"/>
                              </a:cubicBezTo>
                              <a:cubicBezTo>
                                <a:pt x="9762" y="13328"/>
                                <a:pt x="9765" y="13317"/>
                                <a:pt x="9779" y="13303"/>
                              </a:cubicBezTo>
                            </a:path>
                            <a:path w="1384" h="1189">
                              <a:moveTo>
                                <a:pt x="9795" y="12964"/>
                              </a:moveTo>
                              <a:cubicBezTo>
                                <a:pt x="9749" y="13046"/>
                                <a:pt x="9704" y="13129"/>
                                <a:pt x="9656" y="13211"/>
                              </a:cubicBezTo>
                              <a:cubicBezTo>
                                <a:pt x="9607" y="13294"/>
                                <a:pt x="9558" y="13378"/>
                                <a:pt x="9511" y="13462"/>
                              </a:cubicBezTo>
                              <a:cubicBezTo>
                                <a:pt x="9498" y="13490"/>
                                <a:pt x="9498" y="13497"/>
                                <a:pt x="9481" y="13507"/>
                              </a:cubicBezTo>
                            </a:path>
                            <a:path w="1384" h="1189">
                              <a:moveTo>
                                <a:pt x="9835" y="12401"/>
                              </a:moveTo>
                              <a:cubicBezTo>
                                <a:pt x="9857" y="12375"/>
                                <a:pt x="9871" y="12365"/>
                                <a:pt x="9900" y="12352"/>
                              </a:cubicBezTo>
                              <a:cubicBezTo>
                                <a:pt x="9932" y="12337"/>
                                <a:pt x="9960" y="12328"/>
                                <a:pt x="9995" y="12343"/>
                              </a:cubicBezTo>
                              <a:cubicBezTo>
                                <a:pt x="10032" y="12359"/>
                                <a:pt x="10043" y="12392"/>
                                <a:pt x="10037" y="12430"/>
                              </a:cubicBezTo>
                              <a:cubicBezTo>
                                <a:pt x="10029" y="12480"/>
                                <a:pt x="9998" y="12523"/>
                                <a:pt x="9971" y="12564"/>
                              </a:cubicBezTo>
                              <a:cubicBezTo>
                                <a:pt x="9954" y="12590"/>
                                <a:pt x="9931" y="12613"/>
                                <a:pt x="9934" y="12643"/>
                              </a:cubicBezTo>
                              <a:cubicBezTo>
                                <a:pt x="9978" y="12650"/>
                                <a:pt x="10038" y="12634"/>
                                <a:pt x="10085" y="12623"/>
                              </a:cubicBezTo>
                              <a:cubicBezTo>
                                <a:pt x="10149" y="12606"/>
                                <a:pt x="10171" y="12600"/>
                                <a:pt x="10215" y="12592"/>
                              </a:cubicBezTo>
                            </a:path>
                            <a:path w="1384" h="1189">
                              <a:moveTo>
                                <a:pt x="10390" y="12719"/>
                              </a:moveTo>
                              <a:cubicBezTo>
                                <a:pt x="10397" y="12739"/>
                                <a:pt x="10395" y="12772"/>
                                <a:pt x="10388" y="12817"/>
                              </a:cubicBezTo>
                              <a:cubicBezTo>
                                <a:pt x="10372" y="12924"/>
                                <a:pt x="10354" y="13031"/>
                                <a:pt x="10340" y="13138"/>
                              </a:cubicBezTo>
                              <a:cubicBezTo>
                                <a:pt x="10328" y="13224"/>
                                <a:pt x="10309" y="13309"/>
                                <a:pt x="10303" y="13395"/>
                              </a:cubicBezTo>
                              <a:cubicBezTo>
                                <a:pt x="10303" y="13404"/>
                                <a:pt x="10303" y="13413"/>
                                <a:pt x="10303" y="1342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021,12335" coordsize="1384,1189" path="m9273,12381c9220,12501,9157,12621,9113,12745c9052,12917,8999,13104,9031,13288c9058,13444,9185,13478,9314,13523em9596,12905c9626,12916,9635,12945,9644,12981c9659,13042,9669,13104,9687,13164c9701,13212,9715,13267,9746,13307c9762,13328,9765,13317,9779,13303em9795,12964c9749,13046,9704,13129,9656,13211c9607,13294,9558,13378,9511,13462c9498,13490,9498,13497,9481,13507em9835,12401c9857,12375,9871,12365,9900,12352c9932,12337,9960,12328,9995,12343c10032,12359,10043,12392,10037,12430c10029,12480,9998,12523,9971,12564c9954,12590,9931,12613,9934,12643c9978,12650,10038,12634,10085,12623c10149,12606,10171,12600,10215,12592em10390,12719c10397,12739,10395,12772,10388,12817c10372,12924,10354,13031,10340,13138c10328,13224,10309,13309,10303,13395c10303,13404,10303,13413,10303,13422e" stroked="t" o:allowincell="f" style="position:absolute;margin-left:165.7pt;margin-top:9.25pt;width:39.2pt;height:33.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2877185</wp:posOffset>
                </wp:positionH>
                <wp:positionV relativeFrom="paragraph">
                  <wp:posOffset>149860</wp:posOffset>
                </wp:positionV>
                <wp:extent cx="319405" cy="310515"/>
                <wp:effectExtent l="4445" t="6985" r="5715" b="5715"/>
                <wp:wrapNone/>
                <wp:docPr id="186" name=""/>
                <a:graphic xmlns:a="http://schemas.openxmlformats.org/drawingml/2006/main">
                  <a:graphicData uri="http://schemas.microsoft.com/office/word/2010/wordprocessingShape">
                    <wps:wsp>
                      <wps:cNvSpPr/>
                      <wps:spPr>
                        <a:xfrm>
                          <a:off x="0" y="0"/>
                          <a:ext cx="319320" cy="310680"/>
                        </a:xfrm>
                        <a:custGeom>
                          <a:avLst/>
                          <a:gdLst/>
                          <a:ahLst/>
                          <a:rect l="l" t="t" r="r" b="b"/>
                          <a:pathLst>
                            <a:path w="887" h="862">
                              <a:moveTo>
                                <a:pt x="11417" y="12504"/>
                              </a:moveTo>
                              <a:cubicBezTo>
                                <a:pt x="11428" y="12485"/>
                                <a:pt x="11440" y="12484"/>
                                <a:pt x="11457" y="12473"/>
                              </a:cubicBezTo>
                              <a:cubicBezTo>
                                <a:pt x="11481" y="12458"/>
                                <a:pt x="11506" y="12447"/>
                                <a:pt x="11534" y="12438"/>
                              </a:cubicBezTo>
                              <a:cubicBezTo>
                                <a:pt x="11565" y="12428"/>
                                <a:pt x="11597" y="12421"/>
                                <a:pt x="11629" y="12430"/>
                              </a:cubicBezTo>
                              <a:cubicBezTo>
                                <a:pt x="11665" y="12440"/>
                                <a:pt x="11671" y="12481"/>
                                <a:pt x="11672" y="12513"/>
                              </a:cubicBezTo>
                              <a:cubicBezTo>
                                <a:pt x="11674" y="12563"/>
                                <a:pt x="11662" y="12618"/>
                                <a:pt x="11650" y="12667"/>
                              </a:cubicBezTo>
                              <a:cubicBezTo>
                                <a:pt x="11642" y="12699"/>
                                <a:pt x="11610" y="12755"/>
                                <a:pt x="11649" y="12738"/>
                              </a:cubicBezTo>
                            </a:path>
                            <a:path w="887" h="862">
                              <a:moveTo>
                                <a:pt x="11177" y="13023"/>
                              </a:moveTo>
                              <a:cubicBezTo>
                                <a:pt x="11193" y="13037"/>
                                <a:pt x="11209" y="13046"/>
                                <a:pt x="11265" y="13041"/>
                              </a:cubicBezTo>
                              <a:cubicBezTo>
                                <a:pt x="11371" y="13031"/>
                                <a:pt x="11475" y="13008"/>
                                <a:pt x="11580" y="12991"/>
                              </a:cubicBezTo>
                              <a:cubicBezTo>
                                <a:pt x="11703" y="12971"/>
                                <a:pt x="11823" y="12948"/>
                                <a:pt x="11946" y="12932"/>
                              </a:cubicBezTo>
                              <a:cubicBezTo>
                                <a:pt x="12003" y="12926"/>
                                <a:pt x="12017" y="12924"/>
                                <a:pt x="12053" y="12923"/>
                              </a:cubicBezTo>
                            </a:path>
                            <a:path w="887" h="862">
                              <a:moveTo>
                                <a:pt x="11804" y="13199"/>
                              </a:moveTo>
                              <a:cubicBezTo>
                                <a:pt x="11780" y="13198"/>
                                <a:pt x="11757" y="13208"/>
                                <a:pt x="11741" y="13231"/>
                              </a:cubicBezTo>
                              <a:cubicBezTo>
                                <a:pt x="11729" y="13248"/>
                                <a:pt x="11718" y="13268"/>
                                <a:pt x="11706" y="1328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167,12425" coordsize="887,862" path="m11417,12504c11428,12485,11440,12484,11457,12473c11481,12458,11506,12447,11534,12438c11565,12428,11597,12421,11629,12430c11665,12440,11671,12481,11672,12513c11674,12563,11662,12618,11650,12667c11642,12699,11610,12755,11649,12738em11177,13023c11193,13037,11209,13046,11265,13041c11371,13031,11475,13008,11580,12991c11703,12971,11823,12948,11946,12932c12003,12926,12017,12924,12053,12923em11804,13199c11780,13198,11757,13208,11741,13231c11729,13248,11718,13268,11706,13286e" stroked="t" o:allowincell="f" style="position:absolute;margin-left:226.55pt;margin-top:11.8pt;width:25.1pt;height:24.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3689985</wp:posOffset>
                </wp:positionH>
                <wp:positionV relativeFrom="paragraph">
                  <wp:posOffset>3810</wp:posOffset>
                </wp:positionV>
                <wp:extent cx="1005840" cy="627380"/>
                <wp:effectExtent l="6985" t="6350" r="6985" b="6350"/>
                <wp:wrapNone/>
                <wp:docPr id="187" name=""/>
                <a:graphic xmlns:a="http://schemas.openxmlformats.org/drawingml/2006/main">
                  <a:graphicData uri="http://schemas.microsoft.com/office/word/2010/wordprocessingShape">
                    <wps:wsp>
                      <wps:cNvSpPr/>
                      <wps:spPr>
                        <a:xfrm>
                          <a:off x="0" y="0"/>
                          <a:ext cx="1005840" cy="627480"/>
                        </a:xfrm>
                        <a:custGeom>
                          <a:avLst/>
                          <a:gdLst/>
                          <a:ahLst/>
                          <a:rect l="l" t="t" r="r" b="b"/>
                          <a:pathLst>
                            <a:path w="2794" h="1743">
                              <a:moveTo>
                                <a:pt x="13754" y="12645"/>
                              </a:moveTo>
                              <a:cubicBezTo>
                                <a:pt x="13778" y="12689"/>
                                <a:pt x="13773" y="12726"/>
                                <a:pt x="13772" y="12776"/>
                              </a:cubicBezTo>
                              <a:cubicBezTo>
                                <a:pt x="13770" y="12881"/>
                                <a:pt x="13755" y="12988"/>
                                <a:pt x="13734" y="13091"/>
                              </a:cubicBezTo>
                              <a:cubicBezTo>
                                <a:pt x="13717" y="13178"/>
                                <a:pt x="13709" y="13272"/>
                                <a:pt x="13683" y="13357"/>
                              </a:cubicBezTo>
                              <a:cubicBezTo>
                                <a:pt x="13673" y="13378"/>
                                <a:pt x="13671" y="13382"/>
                                <a:pt x="13665" y="13394"/>
                              </a:cubicBezTo>
                            </a:path>
                            <a:path w="2794" h="1743">
                              <a:moveTo>
                                <a:pt x="13425" y="13079"/>
                              </a:moveTo>
                              <a:cubicBezTo>
                                <a:pt x="13499" y="13073"/>
                                <a:pt x="13575" y="13069"/>
                                <a:pt x="13649" y="13062"/>
                              </a:cubicBezTo>
                              <a:cubicBezTo>
                                <a:pt x="13796" y="13048"/>
                                <a:pt x="13943" y="13026"/>
                                <a:pt x="14089" y="13007"/>
                              </a:cubicBezTo>
                            </a:path>
                            <a:path w="2794" h="1743">
                              <a:moveTo>
                                <a:pt x="14917" y="12421"/>
                              </a:moveTo>
                              <a:cubicBezTo>
                                <a:pt x="14931" y="12400"/>
                                <a:pt x="14945" y="12402"/>
                                <a:pt x="14965" y="12387"/>
                              </a:cubicBezTo>
                              <a:cubicBezTo>
                                <a:pt x="14997" y="12364"/>
                                <a:pt x="15026" y="12352"/>
                                <a:pt x="15067" y="12350"/>
                              </a:cubicBezTo>
                              <a:cubicBezTo>
                                <a:pt x="15099" y="12348"/>
                                <a:pt x="15131" y="12358"/>
                                <a:pt x="15140" y="12392"/>
                              </a:cubicBezTo>
                              <a:cubicBezTo>
                                <a:pt x="15150" y="12430"/>
                                <a:pt x="15131" y="12473"/>
                                <a:pt x="15115" y="12506"/>
                              </a:cubicBezTo>
                              <a:cubicBezTo>
                                <a:pt x="15096" y="12543"/>
                                <a:pt x="15072" y="12569"/>
                                <a:pt x="15044" y="12599"/>
                              </a:cubicBezTo>
                              <a:cubicBezTo>
                                <a:pt x="15033" y="12611"/>
                                <a:pt x="15012" y="12633"/>
                                <a:pt x="15022" y="12652"/>
                              </a:cubicBezTo>
                              <a:cubicBezTo>
                                <a:pt x="15033" y="12672"/>
                                <a:pt x="15073" y="12680"/>
                                <a:pt x="15093" y="12684"/>
                              </a:cubicBezTo>
                              <a:cubicBezTo>
                                <a:pt x="15127" y="12691"/>
                                <a:pt x="15158" y="12688"/>
                                <a:pt x="15193" y="12686"/>
                              </a:cubicBezTo>
                            </a:path>
                            <a:path w="2794" h="1743">
                              <a:moveTo>
                                <a:pt x="14629" y="12995"/>
                              </a:moveTo>
                              <a:cubicBezTo>
                                <a:pt x="14632" y="13020"/>
                                <a:pt x="14646" y="13023"/>
                                <a:pt x="14691" y="13020"/>
                              </a:cubicBezTo>
                              <a:cubicBezTo>
                                <a:pt x="14793" y="13014"/>
                                <a:pt x="14895" y="12991"/>
                                <a:pt x="14997" y="12980"/>
                              </a:cubicBezTo>
                              <a:cubicBezTo>
                                <a:pt x="15120" y="12967"/>
                                <a:pt x="15242" y="12952"/>
                                <a:pt x="15365" y="12940"/>
                              </a:cubicBezTo>
                              <a:cubicBezTo>
                                <a:pt x="15387" y="12939"/>
                                <a:pt x="15410" y="12937"/>
                                <a:pt x="15432" y="12936"/>
                              </a:cubicBezTo>
                            </a:path>
                            <a:path w="2794" h="1743">
                              <a:moveTo>
                                <a:pt x="15134" y="13256"/>
                              </a:moveTo>
                              <a:cubicBezTo>
                                <a:pt x="15164" y="13248"/>
                                <a:pt x="15188" y="13241"/>
                                <a:pt x="15218" y="13252"/>
                              </a:cubicBezTo>
                              <a:cubicBezTo>
                                <a:pt x="15247" y="13263"/>
                                <a:pt x="15230" y="13289"/>
                                <a:pt x="15219" y="13306"/>
                              </a:cubicBezTo>
                              <a:cubicBezTo>
                                <a:pt x="15204" y="13328"/>
                                <a:pt x="15185" y="13346"/>
                                <a:pt x="15175" y="13371"/>
                              </a:cubicBezTo>
                              <a:cubicBezTo>
                                <a:pt x="15164" y="13397"/>
                                <a:pt x="15178" y="13414"/>
                                <a:pt x="15190" y="13436"/>
                              </a:cubicBezTo>
                              <a:cubicBezTo>
                                <a:pt x="15203" y="13459"/>
                                <a:pt x="15217" y="13483"/>
                                <a:pt x="15204" y="13509"/>
                              </a:cubicBezTo>
                              <a:cubicBezTo>
                                <a:pt x="15183" y="13553"/>
                                <a:pt x="15131" y="13559"/>
                                <a:pt x="15091" y="13573"/>
                              </a:cubicBezTo>
                              <a:cubicBezTo>
                                <a:pt x="15045" y="13588"/>
                                <a:pt x="15011" y="13596"/>
                                <a:pt x="14964" y="13587"/>
                              </a:cubicBezTo>
                            </a:path>
                            <a:path w="2794" h="1743">
                              <a:moveTo>
                                <a:pt x="15937" y="12019"/>
                              </a:moveTo>
                              <a:cubicBezTo>
                                <a:pt x="16021" y="12032"/>
                                <a:pt x="16070" y="12068"/>
                                <a:pt x="16114" y="12146"/>
                              </a:cubicBezTo>
                              <a:cubicBezTo>
                                <a:pt x="16207" y="12310"/>
                                <a:pt x="16226" y="12515"/>
                                <a:pt x="16218" y="12699"/>
                              </a:cubicBezTo>
                              <a:cubicBezTo>
                                <a:pt x="16207" y="12959"/>
                                <a:pt x="16133" y="13230"/>
                                <a:pt x="16020" y="13463"/>
                              </a:cubicBezTo>
                              <a:cubicBezTo>
                                <a:pt x="15931" y="13622"/>
                                <a:pt x="15902" y="13674"/>
                                <a:pt x="15816" y="1376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425,12019" coordsize="2794,1743" path="m13754,12645c13778,12689,13773,12726,13772,12776c13770,12881,13755,12988,13734,13091c13717,13178,13709,13272,13683,13357c13673,13378,13671,13382,13665,13394em13425,13079c13499,13073,13575,13069,13649,13062c13796,13048,13943,13026,14089,13007em14917,12421c14931,12400,14945,12402,14965,12387c14997,12364,15026,12352,15067,12350c15099,12348,15131,12358,15140,12392c15150,12430,15131,12473,15115,12506c15096,12543,15072,12569,15044,12599c15033,12611,15012,12633,15022,12652c15033,12672,15073,12680,15093,12684c15127,12691,15158,12688,15193,12686em14629,12995c14632,13020,14646,13023,14691,13020c14793,13014,14895,12991,14997,12980c15120,12967,15242,12952,15365,12940c15387,12939,15410,12937,15432,12936em15134,13256c15164,13248,15188,13241,15218,13252c15247,13263,15230,13289,15219,13306c15204,13328,15185,13346,15175,13371c15164,13397,15178,13414,15190,13436c15203,13459,15217,13483,15204,13509c15183,13553,15131,13559,15091,13573c15045,13588,15011,13596,14964,13587em15937,12019c16021,12032,16070,12068,16114,12146c16207,12310,16226,12515,16218,12699c16207,12959,16133,13230,16020,13463c15931,13622,15902,13674,15816,13761e" stroked="t" o:allowincell="f" style="position:absolute;margin-left:290.55pt;margin-top:0.3pt;width:79.15pt;height:49.35pt;mso-wrap-style:none;v-text-anchor:middle">
                <v:fill o:detectmouseclick="t" on="false"/>
                <v:stroke color="black" weight="12600" joinstyle="round" endcap="round"/>
                <w10:wrap type="none"/>
              </v:shape>
            </w:pict>
          </mc:Fallback>
        </mc:AlternateContent>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461">
                <wp:simplePos x="0" y="0"/>
                <wp:positionH relativeFrom="column">
                  <wp:posOffset>-509905</wp:posOffset>
                </wp:positionH>
                <wp:positionV relativeFrom="paragraph">
                  <wp:posOffset>67310</wp:posOffset>
                </wp:positionV>
                <wp:extent cx="1427480" cy="414020"/>
                <wp:effectExtent l="5715" t="6350" r="6985" b="5715"/>
                <wp:wrapNone/>
                <wp:docPr id="188" name=""/>
                <a:graphic xmlns:a="http://schemas.openxmlformats.org/drawingml/2006/main">
                  <a:graphicData uri="http://schemas.microsoft.com/office/word/2010/wordprocessingShape">
                    <wps:wsp>
                      <wps:cNvSpPr/>
                      <wps:spPr>
                        <a:xfrm>
                          <a:off x="0" y="0"/>
                          <a:ext cx="1427400" cy="414000"/>
                        </a:xfrm>
                        <a:custGeom>
                          <a:avLst/>
                          <a:gdLst/>
                          <a:ahLst/>
                          <a:rect l="l" t="t" r="r" b="b"/>
                          <a:pathLst>
                            <a:path w="3966" h="1149">
                              <a:moveTo>
                                <a:pt x="2017" y="13097"/>
                              </a:moveTo>
                              <a:cubicBezTo>
                                <a:pt x="2025" y="13073"/>
                                <a:pt x="2027" y="13065"/>
                                <a:pt x="2022" y="13038"/>
                              </a:cubicBezTo>
                              <a:cubicBezTo>
                                <a:pt x="1977" y="13048"/>
                                <a:pt x="1954" y="13080"/>
                                <a:pt x="1922" y="13116"/>
                              </a:cubicBezTo>
                              <a:cubicBezTo>
                                <a:pt x="1866" y="13179"/>
                                <a:pt x="1821" y="13249"/>
                                <a:pt x="1787" y="13326"/>
                              </a:cubicBezTo>
                              <a:cubicBezTo>
                                <a:pt x="1764" y="13377"/>
                                <a:pt x="1746" y="13418"/>
                                <a:pt x="1778" y="13463"/>
                              </a:cubicBezTo>
                              <a:cubicBezTo>
                                <a:pt x="1838" y="13451"/>
                                <a:pt x="1871" y="13420"/>
                                <a:pt x="1913" y="13375"/>
                              </a:cubicBezTo>
                              <a:cubicBezTo>
                                <a:pt x="1963" y="13321"/>
                                <a:pt x="2004" y="13257"/>
                                <a:pt x="2033" y="13189"/>
                              </a:cubicBezTo>
                              <a:cubicBezTo>
                                <a:pt x="2045" y="13162"/>
                                <a:pt x="2045" y="13144"/>
                                <a:pt x="2050" y="13118"/>
                              </a:cubicBezTo>
                              <a:cubicBezTo>
                                <a:pt x="2033" y="13163"/>
                                <a:pt x="2017" y="13208"/>
                                <a:pt x="2008" y="13256"/>
                              </a:cubicBezTo>
                              <a:cubicBezTo>
                                <a:pt x="1988" y="13360"/>
                                <a:pt x="1975" y="13467"/>
                                <a:pt x="1969" y="13573"/>
                              </a:cubicBezTo>
                              <a:cubicBezTo>
                                <a:pt x="1966" y="13616"/>
                                <a:pt x="1950" y="13733"/>
                                <a:pt x="1980" y="13772"/>
                              </a:cubicBezTo>
                              <a:cubicBezTo>
                                <a:pt x="1999" y="13776"/>
                                <a:pt x="2005" y="13776"/>
                                <a:pt x="2002" y="13753"/>
                              </a:cubicBezTo>
                            </a:path>
                            <a:path w="3966" h="1149">
                              <a:moveTo>
                                <a:pt x="2221" y="13408"/>
                              </a:moveTo>
                              <a:cubicBezTo>
                                <a:pt x="2237" y="13454"/>
                                <a:pt x="2241" y="13496"/>
                                <a:pt x="2249" y="13543"/>
                              </a:cubicBezTo>
                              <a:cubicBezTo>
                                <a:pt x="2256" y="13584"/>
                                <a:pt x="2270" y="13637"/>
                                <a:pt x="2303" y="13665"/>
                              </a:cubicBezTo>
                              <a:cubicBezTo>
                                <a:pt x="2324" y="13683"/>
                                <a:pt x="2358" y="13668"/>
                                <a:pt x="2373" y="13650"/>
                              </a:cubicBezTo>
                              <a:cubicBezTo>
                                <a:pt x="2378" y="13641"/>
                                <a:pt x="2384" y="13632"/>
                                <a:pt x="2389" y="13623"/>
                              </a:cubicBezTo>
                            </a:path>
                            <a:path w="3966" h="1149">
                              <a:moveTo>
                                <a:pt x="2481" y="13296"/>
                              </a:moveTo>
                              <a:cubicBezTo>
                                <a:pt x="2450" y="13356"/>
                                <a:pt x="2422" y="13419"/>
                                <a:pt x="2388" y="13478"/>
                              </a:cubicBezTo>
                              <a:cubicBezTo>
                                <a:pt x="2338" y="13565"/>
                                <a:pt x="2284" y="13651"/>
                                <a:pt x="2228" y="13735"/>
                              </a:cubicBezTo>
                              <a:cubicBezTo>
                                <a:pt x="2203" y="13773"/>
                                <a:pt x="2172" y="13807"/>
                                <a:pt x="2144" y="13830"/>
                              </a:cubicBezTo>
                              <a:cubicBezTo>
                                <a:pt x="2147" y="13801"/>
                                <a:pt x="2150" y="13779"/>
                                <a:pt x="2156" y="13750"/>
                              </a:cubicBezTo>
                            </a:path>
                            <a:path w="3966" h="1149">
                              <a:moveTo>
                                <a:pt x="2595" y="12907"/>
                              </a:moveTo>
                              <a:cubicBezTo>
                                <a:pt x="2615" y="12893"/>
                                <a:pt x="2637" y="12874"/>
                                <a:pt x="2660" y="12864"/>
                              </a:cubicBezTo>
                              <a:cubicBezTo>
                                <a:pt x="2681" y="12855"/>
                                <a:pt x="2693" y="12856"/>
                                <a:pt x="2708" y="12869"/>
                              </a:cubicBezTo>
                              <a:cubicBezTo>
                                <a:pt x="2687" y="12908"/>
                                <a:pt x="2660" y="12942"/>
                                <a:pt x="2636" y="12979"/>
                              </a:cubicBezTo>
                              <a:cubicBezTo>
                                <a:pt x="2607" y="13023"/>
                                <a:pt x="2584" y="13072"/>
                                <a:pt x="2589" y="13126"/>
                              </a:cubicBezTo>
                              <a:cubicBezTo>
                                <a:pt x="2594" y="13177"/>
                                <a:pt x="2632" y="13207"/>
                                <a:pt x="2678" y="13222"/>
                              </a:cubicBezTo>
                              <a:cubicBezTo>
                                <a:pt x="2710" y="13229"/>
                                <a:pt x="2720" y="13231"/>
                                <a:pt x="2741" y="13229"/>
                              </a:cubicBezTo>
                            </a:path>
                            <a:path w="3966" h="1149">
                              <a:moveTo>
                                <a:pt x="3136" y="13071"/>
                              </a:moveTo>
                              <a:cubicBezTo>
                                <a:pt x="3149" y="13053"/>
                                <a:pt x="3154" y="13038"/>
                                <a:pt x="3171" y="13036"/>
                              </a:cubicBezTo>
                              <a:cubicBezTo>
                                <a:pt x="3181" y="13081"/>
                                <a:pt x="3171" y="13129"/>
                                <a:pt x="3167" y="13178"/>
                              </a:cubicBezTo>
                              <a:cubicBezTo>
                                <a:pt x="3159" y="13281"/>
                                <a:pt x="3144" y="13384"/>
                                <a:pt x="3128" y="13486"/>
                              </a:cubicBezTo>
                              <a:cubicBezTo>
                                <a:pt x="3117" y="13557"/>
                                <a:pt x="3121" y="13629"/>
                                <a:pt x="3109" y="13700"/>
                              </a:cubicBezTo>
                              <a:cubicBezTo>
                                <a:pt x="3108" y="13703"/>
                                <a:pt x="3106" y="13706"/>
                                <a:pt x="3105" y="13709"/>
                              </a:cubicBezTo>
                            </a:path>
                            <a:path w="3966" h="1149">
                              <a:moveTo>
                                <a:pt x="3049" y="13440"/>
                              </a:moveTo>
                              <a:cubicBezTo>
                                <a:pt x="3080" y="13438"/>
                                <a:pt x="3119" y="13412"/>
                                <a:pt x="3148" y="13394"/>
                              </a:cubicBezTo>
                              <a:cubicBezTo>
                                <a:pt x="3215" y="13352"/>
                                <a:pt x="3277" y="13301"/>
                                <a:pt x="3340" y="13252"/>
                              </a:cubicBezTo>
                            </a:path>
                            <a:path w="3966" h="1149">
                              <a:moveTo>
                                <a:pt x="3554" y="13102"/>
                              </a:moveTo>
                              <a:cubicBezTo>
                                <a:pt x="3576" y="13089"/>
                                <a:pt x="3589" y="13080"/>
                                <a:pt x="3614" y="13076"/>
                              </a:cubicBezTo>
                              <a:cubicBezTo>
                                <a:pt x="3645" y="13071"/>
                                <a:pt x="3680" y="13082"/>
                                <a:pt x="3704" y="13103"/>
                              </a:cubicBezTo>
                              <a:cubicBezTo>
                                <a:pt x="3742" y="13137"/>
                                <a:pt x="3752" y="13188"/>
                                <a:pt x="3749" y="13237"/>
                              </a:cubicBezTo>
                              <a:cubicBezTo>
                                <a:pt x="3744" y="13329"/>
                                <a:pt x="3695" y="13409"/>
                                <a:pt x="3653" y="13488"/>
                              </a:cubicBezTo>
                              <a:cubicBezTo>
                                <a:pt x="3628" y="13534"/>
                                <a:pt x="3594" y="13581"/>
                                <a:pt x="3581" y="13632"/>
                              </a:cubicBezTo>
                              <a:cubicBezTo>
                                <a:pt x="3576" y="13653"/>
                                <a:pt x="3583" y="13692"/>
                                <a:pt x="3616" y="13683"/>
                              </a:cubicBezTo>
                              <a:cubicBezTo>
                                <a:pt x="3656" y="13672"/>
                                <a:pt x="3690" y="13626"/>
                                <a:pt x="3717" y="13596"/>
                              </a:cubicBezTo>
                            </a:path>
                            <a:path w="3966" h="1149">
                              <a:moveTo>
                                <a:pt x="4057" y="13013"/>
                              </a:moveTo>
                              <a:cubicBezTo>
                                <a:pt x="4088" y="13037"/>
                                <a:pt x="4077" y="13066"/>
                                <a:pt x="4072" y="13103"/>
                              </a:cubicBezTo>
                              <a:cubicBezTo>
                                <a:pt x="4060" y="13188"/>
                                <a:pt x="4048" y="13273"/>
                                <a:pt x="4038" y="13359"/>
                              </a:cubicBezTo>
                              <a:cubicBezTo>
                                <a:pt x="4034" y="13396"/>
                                <a:pt x="4004" y="13519"/>
                                <a:pt x="4028" y="13553"/>
                              </a:cubicBezTo>
                              <a:cubicBezTo>
                                <a:pt x="4034" y="13553"/>
                                <a:pt x="4039" y="13554"/>
                                <a:pt x="4045" y="13554"/>
                              </a:cubicBezTo>
                            </a:path>
                            <a:path w="3966" h="1149">
                              <a:moveTo>
                                <a:pt x="4236" y="13260"/>
                              </a:moveTo>
                              <a:cubicBezTo>
                                <a:pt x="4249" y="13328"/>
                                <a:pt x="4254" y="13397"/>
                                <a:pt x="4268" y="13464"/>
                              </a:cubicBezTo>
                              <a:cubicBezTo>
                                <a:pt x="4279" y="13518"/>
                                <a:pt x="4296" y="13587"/>
                                <a:pt x="4343" y="13622"/>
                              </a:cubicBezTo>
                              <a:cubicBezTo>
                                <a:pt x="4380" y="13649"/>
                                <a:pt x="4411" y="13600"/>
                                <a:pt x="4431" y="13579"/>
                              </a:cubicBezTo>
                            </a:path>
                            <a:path w="3966" h="1149">
                              <a:moveTo>
                                <a:pt x="4498" y="13284"/>
                              </a:moveTo>
                              <a:cubicBezTo>
                                <a:pt x="4439" y="13351"/>
                                <a:pt x="4390" y="13422"/>
                                <a:pt x="4342" y="13497"/>
                              </a:cubicBezTo>
                              <a:cubicBezTo>
                                <a:pt x="4297" y="13566"/>
                                <a:pt x="4249" y="13637"/>
                                <a:pt x="4229" y="13718"/>
                              </a:cubicBezTo>
                              <a:cubicBezTo>
                                <a:pt x="4228" y="13741"/>
                                <a:pt x="4228" y="13748"/>
                                <a:pt x="4246" y="13724"/>
                              </a:cubicBezTo>
                            </a:path>
                            <a:path w="3966" h="1149">
                              <a:moveTo>
                                <a:pt x="4876" y="12996"/>
                              </a:moveTo>
                              <a:cubicBezTo>
                                <a:pt x="4900" y="13051"/>
                                <a:pt x="4892" y="13099"/>
                                <a:pt x="4885" y="13159"/>
                              </a:cubicBezTo>
                              <a:cubicBezTo>
                                <a:pt x="4871" y="13289"/>
                                <a:pt x="4845" y="13416"/>
                                <a:pt x="4820" y="13544"/>
                              </a:cubicBezTo>
                              <a:cubicBezTo>
                                <a:pt x="4813" y="13579"/>
                                <a:pt x="4805" y="13611"/>
                                <a:pt x="4798" y="13645"/>
                              </a:cubicBezTo>
                            </a:path>
                            <a:path w="3966" h="1149">
                              <a:moveTo>
                                <a:pt x="4834" y="13322"/>
                              </a:moveTo>
                              <a:cubicBezTo>
                                <a:pt x="4856" y="13364"/>
                                <a:pt x="4876" y="13387"/>
                                <a:pt x="4929" y="13387"/>
                              </a:cubicBezTo>
                              <a:cubicBezTo>
                                <a:pt x="5016" y="13386"/>
                                <a:pt x="5110" y="13363"/>
                                <a:pt x="5191" y="13330"/>
                              </a:cubicBezTo>
                              <a:cubicBezTo>
                                <a:pt x="5216" y="13318"/>
                                <a:pt x="5240" y="13306"/>
                                <a:pt x="5265" y="13294"/>
                              </a:cubicBezTo>
                            </a:path>
                            <a:path w="3966" h="1149">
                              <a:moveTo>
                                <a:pt x="5723" y="12683"/>
                              </a:moveTo>
                              <a:cubicBezTo>
                                <a:pt x="5680" y="12754"/>
                                <a:pt x="5642" y="12828"/>
                                <a:pt x="5608" y="12904"/>
                              </a:cubicBezTo>
                              <a:cubicBezTo>
                                <a:pt x="5550" y="13033"/>
                                <a:pt x="5506" y="13171"/>
                                <a:pt x="5488" y="13312"/>
                              </a:cubicBezTo>
                              <a:cubicBezTo>
                                <a:pt x="5480" y="13375"/>
                                <a:pt x="5466" y="13501"/>
                                <a:pt x="5545" y="13531"/>
                              </a:cubicBezTo>
                              <a:cubicBezTo>
                                <a:pt x="5601" y="13553"/>
                                <a:pt x="5659" y="13489"/>
                                <a:pt x="5685" y="13449"/>
                              </a:cubicBezTo>
                              <a:cubicBezTo>
                                <a:pt x="5714" y="13405"/>
                                <a:pt x="5718" y="13372"/>
                                <a:pt x="5692" y="13330"/>
                              </a:cubicBezTo>
                              <a:cubicBezTo>
                                <a:pt x="5645" y="13329"/>
                                <a:pt x="5600" y="13345"/>
                                <a:pt x="5564" y="13379"/>
                              </a:cubicBezTo>
                              <a:cubicBezTo>
                                <a:pt x="5532" y="13409"/>
                                <a:pt x="5507" y="13453"/>
                                <a:pt x="5486" y="1349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58,12683" coordsize="3966,1149" path="m2017,13097c2025,13073,2027,13065,2022,13038c1977,13048,1954,13080,1922,13116c1866,13179,1821,13249,1787,13326c1764,13377,1746,13418,1778,13463c1838,13451,1871,13420,1913,13375c1963,13321,2004,13257,2033,13189c2045,13162,2045,13144,2050,13118c2033,13163,2017,13208,2008,13256c1988,13360,1975,13467,1969,13573c1966,13616,1950,13733,1980,13772c1999,13776,2005,13776,2002,13753em2221,13408c2237,13454,2241,13496,2249,13543c2256,13584,2270,13637,2303,13665c2324,13683,2358,13668,2373,13650c2378,13641,2384,13632,2389,13623em2481,13296c2450,13356,2422,13419,2388,13478c2338,13565,2284,13651,2228,13735c2203,13773,2172,13807,2144,13830c2147,13801,2150,13779,2156,13750em2595,12907c2615,12893,2637,12874,2660,12864c2681,12855,2693,12856,2708,12869c2687,12908,2660,12942,2636,12979c2607,13023,2584,13072,2589,13126c2594,13177,2632,13207,2678,13222c2710,13229,2720,13231,2741,13229em3136,13071c3149,13053,3154,13038,3171,13036c3181,13081,3171,13129,3167,13178c3159,13281,3144,13384,3128,13486c3117,13557,3121,13629,3109,13700c3108,13703,3106,13706,3105,13709em3049,13440c3080,13438,3119,13412,3148,13394c3215,13352,3277,13301,3340,13252em3554,13102c3576,13089,3589,13080,3614,13076c3645,13071,3680,13082,3704,13103c3742,13137,3752,13188,3749,13237c3744,13329,3695,13409,3653,13488c3628,13534,3594,13581,3581,13632c3576,13653,3583,13692,3616,13683c3656,13672,3690,13626,3717,13596em4057,13013c4088,13037,4077,13066,4072,13103c4060,13188,4048,13273,4038,13359c4034,13396,4004,13519,4028,13553c4034,13553,4039,13554,4045,13554em4236,13260c4249,13328,4254,13397,4268,13464c4279,13518,4296,13587,4343,13622c4380,13649,4411,13600,4431,13579em4498,13284c4439,13351,4390,13422,4342,13497c4297,13566,4249,13637,4229,13718c4228,13741,4228,13748,4246,13724em4876,12996c4900,13051,4892,13099,4885,13159c4871,13289,4845,13416,4820,13544c4813,13579,4805,13611,4798,13645em4834,13322c4856,13364,4876,13387,4929,13387c5016,13386,5110,13363,5191,13330c5216,13318,5240,13306,5265,13294em5723,12683c5680,12754,5642,12828,5608,12904c5550,13033,5506,13171,5488,13312c5480,13375,5466,13501,5545,13531c5601,13553,5659,13489,5685,13449c5714,13405,5718,13372,5692,13330c5645,13329,5600,13345,5564,13379c5532,13409,5507,13453,5486,13492e" stroked="t" o:allowincell="f" style="position:absolute;margin-left:-40.15pt;margin-top:5.3pt;width:112.35pt;height:32.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1779270</wp:posOffset>
                </wp:positionH>
                <wp:positionV relativeFrom="paragraph">
                  <wp:posOffset>33655</wp:posOffset>
                </wp:positionV>
                <wp:extent cx="133985" cy="353060"/>
                <wp:effectExtent l="8255" t="6350" r="5715" b="1270"/>
                <wp:wrapNone/>
                <wp:docPr id="189" name=""/>
                <a:graphic xmlns:a="http://schemas.openxmlformats.org/drawingml/2006/main">
                  <a:graphicData uri="http://schemas.microsoft.com/office/word/2010/wordprocessingShape">
                    <wps:wsp>
                      <wps:cNvSpPr/>
                      <wps:spPr>
                        <a:xfrm>
                          <a:off x="0" y="0"/>
                          <a:ext cx="133920" cy="353160"/>
                        </a:xfrm>
                        <a:custGeom>
                          <a:avLst/>
                          <a:gdLst/>
                          <a:ahLst/>
                          <a:rect l="l" t="t" r="r" b="b"/>
                          <a:pathLst>
                            <a:path w="373" h="982">
                              <a:moveTo>
                                <a:pt x="8457" y="12652"/>
                              </a:moveTo>
                              <a:cubicBezTo>
                                <a:pt x="8470" y="12627"/>
                                <a:pt x="8472" y="12630"/>
                                <a:pt x="8477" y="12604"/>
                              </a:cubicBezTo>
                              <a:cubicBezTo>
                                <a:pt x="8488" y="12601"/>
                                <a:pt x="8490" y="12599"/>
                                <a:pt x="8477" y="12588"/>
                              </a:cubicBezTo>
                              <a:cubicBezTo>
                                <a:pt x="8426" y="12596"/>
                                <a:pt x="8394" y="12629"/>
                                <a:pt x="8355" y="12665"/>
                              </a:cubicBezTo>
                              <a:cubicBezTo>
                                <a:pt x="8279" y="12734"/>
                                <a:pt x="8214" y="12815"/>
                                <a:pt x="8163" y="12904"/>
                              </a:cubicBezTo>
                              <a:cubicBezTo>
                                <a:pt x="8143" y="12939"/>
                                <a:pt x="8077" y="13052"/>
                                <a:pt x="8142" y="13083"/>
                              </a:cubicBezTo>
                              <a:cubicBezTo>
                                <a:pt x="8202" y="13112"/>
                                <a:pt x="8294" y="13033"/>
                                <a:pt x="8334" y="13000"/>
                              </a:cubicBezTo>
                              <a:cubicBezTo>
                                <a:pt x="8394" y="12949"/>
                                <a:pt x="8443" y="12887"/>
                                <a:pt x="8479" y="12817"/>
                              </a:cubicBezTo>
                              <a:cubicBezTo>
                                <a:pt x="8482" y="12809"/>
                                <a:pt x="8486" y="12802"/>
                                <a:pt x="8489" y="12794"/>
                              </a:cubicBezTo>
                              <a:cubicBezTo>
                                <a:pt x="8458" y="12861"/>
                                <a:pt x="8436" y="12926"/>
                                <a:pt x="8418" y="13001"/>
                              </a:cubicBezTo>
                              <a:cubicBezTo>
                                <a:pt x="8380" y="13160"/>
                                <a:pt x="8366" y="13313"/>
                                <a:pt x="8354" y="13474"/>
                              </a:cubicBezTo>
                              <a:cubicBezTo>
                                <a:pt x="8351" y="13510"/>
                                <a:pt x="8334" y="13577"/>
                                <a:pt x="8357" y="1354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117,12588" coordsize="373,982" path="m8457,12652c8470,12627,8472,12630,8477,12604c8488,12601,8490,12599,8477,12588c8426,12596,8394,12629,8355,12665c8279,12734,8214,12815,8163,12904c8143,12939,8077,13052,8142,13083c8202,13112,8294,13033,8334,13000c8394,12949,8443,12887,8479,12817c8482,12809,8486,12802,8489,12794c8458,12861,8436,12926,8418,13001c8380,13160,8366,13313,8354,13474c8351,13510,8334,13577,8357,13548e" stroked="t" o:allowincell="f" style="position:absolute;margin-left:140.1pt;margin-top:2.65pt;width:10.5pt;height:27.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2997835</wp:posOffset>
                </wp:positionH>
                <wp:positionV relativeFrom="paragraph">
                  <wp:posOffset>127000</wp:posOffset>
                </wp:positionV>
                <wp:extent cx="427355" cy="292100"/>
                <wp:effectExtent l="6985" t="5080" r="5715" b="6350"/>
                <wp:wrapNone/>
                <wp:docPr id="190" name=""/>
                <a:graphic xmlns:a="http://schemas.openxmlformats.org/drawingml/2006/main">
                  <a:graphicData uri="http://schemas.microsoft.com/office/word/2010/wordprocessingShape">
                    <wps:wsp>
                      <wps:cNvSpPr/>
                      <wps:spPr>
                        <a:xfrm>
                          <a:off x="0" y="0"/>
                          <a:ext cx="427320" cy="291960"/>
                        </a:xfrm>
                        <a:custGeom>
                          <a:avLst/>
                          <a:gdLst/>
                          <a:ahLst/>
                          <a:rect l="l" t="t" r="r" b="b"/>
                          <a:pathLst>
                            <a:path w="1187" h="810">
                              <a:moveTo>
                                <a:pt x="11546" y="13288"/>
                              </a:moveTo>
                              <a:cubicBezTo>
                                <a:pt x="11549" y="13272"/>
                                <a:pt x="11555" y="13242"/>
                                <a:pt x="11564" y="13233"/>
                              </a:cubicBezTo>
                              <a:cubicBezTo>
                                <a:pt x="11578" y="13218"/>
                                <a:pt x="11599" y="13197"/>
                                <a:pt x="11618" y="13184"/>
                              </a:cubicBezTo>
                              <a:cubicBezTo>
                                <a:pt x="11641" y="13169"/>
                                <a:pt x="11669" y="13161"/>
                                <a:pt x="11696" y="13160"/>
                              </a:cubicBezTo>
                              <a:cubicBezTo>
                                <a:pt x="11720" y="13159"/>
                                <a:pt x="11748" y="13168"/>
                                <a:pt x="11764" y="13188"/>
                              </a:cubicBezTo>
                              <a:cubicBezTo>
                                <a:pt x="11783" y="13212"/>
                                <a:pt x="11776" y="13247"/>
                                <a:pt x="11768" y="13274"/>
                              </a:cubicBezTo>
                              <a:cubicBezTo>
                                <a:pt x="11759" y="13304"/>
                                <a:pt x="11697" y="13377"/>
                                <a:pt x="11701" y="13405"/>
                              </a:cubicBezTo>
                              <a:cubicBezTo>
                                <a:pt x="11704" y="13428"/>
                                <a:pt x="11718" y="13434"/>
                                <a:pt x="11735" y="13449"/>
                              </a:cubicBezTo>
                              <a:cubicBezTo>
                                <a:pt x="11756" y="13468"/>
                                <a:pt x="11764" y="13486"/>
                                <a:pt x="11748" y="13513"/>
                              </a:cubicBezTo>
                              <a:cubicBezTo>
                                <a:pt x="11722" y="13557"/>
                                <a:pt x="11671" y="13589"/>
                                <a:pt x="11627" y="13612"/>
                              </a:cubicBezTo>
                              <a:cubicBezTo>
                                <a:pt x="11618" y="13617"/>
                                <a:pt x="11509" y="13669"/>
                                <a:pt x="11503" y="13655"/>
                              </a:cubicBezTo>
                              <a:cubicBezTo>
                                <a:pt x="11505" y="13647"/>
                                <a:pt x="11506" y="13638"/>
                                <a:pt x="11508" y="13630"/>
                              </a:cubicBezTo>
                            </a:path>
                            <a:path w="1187" h="810">
                              <a:moveTo>
                                <a:pt x="12402" y="12855"/>
                              </a:moveTo>
                              <a:cubicBezTo>
                                <a:pt x="12431" y="12849"/>
                                <a:pt x="12433" y="12892"/>
                                <a:pt x="12442" y="12918"/>
                              </a:cubicBezTo>
                              <a:cubicBezTo>
                                <a:pt x="12464" y="12980"/>
                                <a:pt x="12481" y="13043"/>
                                <a:pt x="12500" y="13106"/>
                              </a:cubicBezTo>
                              <a:cubicBezTo>
                                <a:pt x="12517" y="13163"/>
                                <a:pt x="12530" y="13231"/>
                                <a:pt x="12569" y="13278"/>
                              </a:cubicBezTo>
                              <a:cubicBezTo>
                                <a:pt x="12599" y="13314"/>
                                <a:pt x="12623" y="13277"/>
                                <a:pt x="12643" y="13255"/>
                              </a:cubicBezTo>
                            </a:path>
                            <a:path w="1187" h="810">
                              <a:moveTo>
                                <a:pt x="12689" y="12904"/>
                              </a:moveTo>
                              <a:cubicBezTo>
                                <a:pt x="12614" y="12974"/>
                                <a:pt x="12531" y="13050"/>
                                <a:pt x="12470" y="13134"/>
                              </a:cubicBezTo>
                              <a:cubicBezTo>
                                <a:pt x="12423" y="13199"/>
                                <a:pt x="12365" y="13281"/>
                                <a:pt x="12331" y="13354"/>
                              </a:cubicBezTo>
                              <a:cubicBezTo>
                                <a:pt x="12330" y="13359"/>
                                <a:pt x="12330" y="13363"/>
                                <a:pt x="12329" y="1336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503,12849" coordsize="1187,810" path="m11546,13288c11549,13272,11555,13242,11564,13233c11578,13218,11599,13197,11618,13184c11641,13169,11669,13161,11696,13160c11720,13159,11748,13168,11764,13188c11783,13212,11776,13247,11768,13274c11759,13304,11697,13377,11701,13405c11704,13428,11718,13434,11735,13449c11756,13468,11764,13486,11748,13513c11722,13557,11671,13589,11627,13612c11618,13617,11509,13669,11503,13655c11505,13647,11506,13638,11508,13630em12402,12855c12431,12849,12433,12892,12442,12918c12464,12980,12481,13043,12500,13106c12517,13163,12530,13231,12569,13278c12599,13314,12623,13277,12643,13255em12689,12904c12614,12974,12531,13050,12470,13134c12423,13199,12365,13281,12331,13354c12330,13359,12330,13363,12329,13368e" stroked="t" o:allowincell="f" style="position:absolute;margin-left:236.05pt;margin-top:10pt;width:33.6pt;height:22.95pt;mso-wrap-style:none;v-text-anchor:middle">
                <v:fill o:detectmouseclick="t" on="false"/>
                <v:stroke color="black" weight="12600" joinstyle="round" endcap="round"/>
                <w10:wrap type="none"/>
              </v:shape>
            </w:pict>
          </mc:Fallback>
        </mc:AlternateContent>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462">
                <wp:simplePos x="0" y="0"/>
                <wp:positionH relativeFrom="column">
                  <wp:posOffset>1205230</wp:posOffset>
                </wp:positionH>
                <wp:positionV relativeFrom="paragraph">
                  <wp:posOffset>72390</wp:posOffset>
                </wp:positionV>
                <wp:extent cx="253365" cy="97155"/>
                <wp:effectExtent l="6985" t="6985" r="5715" b="5715"/>
                <wp:wrapNone/>
                <wp:docPr id="191" name=""/>
                <a:graphic xmlns:a="http://schemas.openxmlformats.org/drawingml/2006/main">
                  <a:graphicData uri="http://schemas.microsoft.com/office/word/2010/wordprocessingShape">
                    <wps:wsp>
                      <wps:cNvSpPr/>
                      <wps:spPr>
                        <a:xfrm>
                          <a:off x="0" y="0"/>
                          <a:ext cx="253440" cy="97200"/>
                        </a:xfrm>
                        <a:custGeom>
                          <a:avLst/>
                          <a:gdLst/>
                          <a:ahLst/>
                          <a:rect l="l" t="t" r="r" b="b"/>
                          <a:pathLst>
                            <a:path w="704" h="270">
                              <a:moveTo>
                                <a:pt x="6523" y="13183"/>
                              </a:moveTo>
                              <a:cubicBezTo>
                                <a:pt x="6553" y="13186"/>
                                <a:pt x="6583" y="13191"/>
                                <a:pt x="6613" y="13196"/>
                              </a:cubicBezTo>
                              <a:cubicBezTo>
                                <a:pt x="6668" y="13205"/>
                                <a:pt x="6720" y="13220"/>
                                <a:pt x="6775" y="13227"/>
                              </a:cubicBezTo>
                              <a:cubicBezTo>
                                <a:pt x="6817" y="13232"/>
                                <a:pt x="6855" y="13229"/>
                                <a:pt x="6897" y="13226"/>
                              </a:cubicBezTo>
                            </a:path>
                            <a:path w="704" h="270">
                              <a:moveTo>
                                <a:pt x="6660" y="13413"/>
                              </a:moveTo>
                              <a:cubicBezTo>
                                <a:pt x="6723" y="13452"/>
                                <a:pt x="6795" y="13446"/>
                                <a:pt x="6868" y="13448"/>
                              </a:cubicBezTo>
                              <a:cubicBezTo>
                                <a:pt x="6987" y="13452"/>
                                <a:pt x="7107" y="13452"/>
                                <a:pt x="7226" y="1345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523,13183" coordsize="704,270" path="m6523,13183c6553,13186,6583,13191,6613,13196c6668,13205,6720,13220,6775,13227c6817,13232,6855,13229,6897,13226em6660,13413c6723,13452,6795,13446,6868,13448c6987,13452,7107,13452,7226,13452e" stroked="t" o:allowincell="f" style="position:absolute;margin-left:94.9pt;margin-top:5.7pt;width:19.9pt;height:7.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2518410</wp:posOffset>
                </wp:positionH>
                <wp:positionV relativeFrom="paragraph">
                  <wp:posOffset>29210</wp:posOffset>
                </wp:positionV>
                <wp:extent cx="121920" cy="31750"/>
                <wp:effectExtent l="6350" t="6350" r="6350" b="6350"/>
                <wp:wrapNone/>
                <wp:docPr id="192" name=""/>
                <a:graphic xmlns:a="http://schemas.openxmlformats.org/drawingml/2006/main">
                  <a:graphicData uri="http://schemas.microsoft.com/office/word/2010/wordprocessingShape">
                    <wps:wsp>
                      <wps:cNvSpPr/>
                      <wps:spPr>
                        <a:xfrm>
                          <a:off x="0" y="0"/>
                          <a:ext cx="122040" cy="31680"/>
                        </a:xfrm>
                        <a:custGeom>
                          <a:avLst/>
                          <a:gdLst/>
                          <a:ahLst/>
                          <a:rect l="l" t="t" r="r" b="b"/>
                          <a:pathLst>
                            <a:path w="340" h="88">
                              <a:moveTo>
                                <a:pt x="10170" y="13151"/>
                              </a:moveTo>
                              <a:cubicBezTo>
                                <a:pt x="10183" y="13132"/>
                                <a:pt x="10197" y="13126"/>
                                <a:pt x="10221" y="13124"/>
                              </a:cubicBezTo>
                              <a:cubicBezTo>
                                <a:pt x="10259" y="13120"/>
                                <a:pt x="10298" y="13122"/>
                                <a:pt x="10336" y="13123"/>
                              </a:cubicBezTo>
                              <a:cubicBezTo>
                                <a:pt x="10375" y="13124"/>
                                <a:pt x="10414" y="13124"/>
                                <a:pt x="10453" y="13123"/>
                              </a:cubicBezTo>
                              <a:cubicBezTo>
                                <a:pt x="10471" y="13123"/>
                                <a:pt x="10476" y="13123"/>
                                <a:pt x="10487" y="13122"/>
                              </a:cubicBezTo>
                              <a:cubicBezTo>
                                <a:pt x="10458" y="13109"/>
                                <a:pt x="10431" y="13105"/>
                                <a:pt x="10399" y="13101"/>
                              </a:cubicBezTo>
                              <a:cubicBezTo>
                                <a:pt x="10372" y="13098"/>
                                <a:pt x="10345" y="13096"/>
                                <a:pt x="10318" y="13098"/>
                              </a:cubicBezTo>
                              <a:cubicBezTo>
                                <a:pt x="10352" y="13096"/>
                                <a:pt x="10385" y="13090"/>
                                <a:pt x="10418" y="13084"/>
                              </a:cubicBezTo>
                              <a:cubicBezTo>
                                <a:pt x="10463" y="13075"/>
                                <a:pt x="10479" y="13071"/>
                                <a:pt x="10509" y="1306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170,13064" coordsize="340,88" path="m10170,13151c10183,13132,10197,13126,10221,13124c10259,13120,10298,13122,10336,13123c10375,13124,10414,13124,10453,13123c10471,13123,10476,13123,10487,13122c10458,13109,10431,13105,10399,13101c10372,13098,10345,13096,10318,13098c10352,13096,10385,13090,10418,13084c10463,13075,10479,13071,10509,13064e" stroked="t" o:allowincell="f" style="position:absolute;margin-left:198.3pt;margin-top:2.3pt;width:9.55pt;height:2.45pt;mso-wrap-style:none;v-text-anchor:middle">
                <v:fill o:detectmouseclick="t" on="false"/>
                <v:stroke color="black" weight="12600" joinstyle="round" endcap="round"/>
                <w10:wrap type="none"/>
              </v:shape>
            </w:pict>
          </mc:Fallback>
        </mc:AlternateContent>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469">
                <wp:simplePos x="0" y="0"/>
                <wp:positionH relativeFrom="column">
                  <wp:posOffset>2249170</wp:posOffset>
                </wp:positionH>
                <wp:positionV relativeFrom="paragraph">
                  <wp:posOffset>109220</wp:posOffset>
                </wp:positionV>
                <wp:extent cx="2207895" cy="465455"/>
                <wp:effectExtent l="6985" t="6985" r="5715" b="4445"/>
                <wp:wrapNone/>
                <wp:docPr id="193" name=""/>
                <a:graphic xmlns:a="http://schemas.openxmlformats.org/drawingml/2006/main">
                  <a:graphicData uri="http://schemas.microsoft.com/office/word/2010/wordprocessingShape">
                    <wps:wsp>
                      <wps:cNvSpPr/>
                      <wps:spPr>
                        <a:xfrm>
                          <a:off x="0" y="0"/>
                          <a:ext cx="2207880" cy="465480"/>
                        </a:xfrm>
                        <a:custGeom>
                          <a:avLst/>
                          <a:gdLst/>
                          <a:ahLst/>
                          <a:rect l="l" t="t" r="r" b="b"/>
                          <a:pathLst>
                            <a:path w="6133" h="1294">
                              <a:moveTo>
                                <a:pt x="9423" y="13828"/>
                              </a:moveTo>
                              <a:cubicBezTo>
                                <a:pt x="9473" y="13830"/>
                                <a:pt x="9528" y="13829"/>
                                <a:pt x="9580" y="13832"/>
                              </a:cubicBezTo>
                              <a:cubicBezTo>
                                <a:pt x="9885" y="13848"/>
                                <a:pt x="10228" y="13855"/>
                                <a:pt x="10524" y="13934"/>
                              </a:cubicBezTo>
                              <a:cubicBezTo>
                                <a:pt x="10755" y="13996"/>
                                <a:pt x="10856" y="14159"/>
                                <a:pt x="11110" y="14131"/>
                              </a:cubicBezTo>
                              <a:cubicBezTo>
                                <a:pt x="11397" y="14099"/>
                                <a:pt x="11638" y="14078"/>
                                <a:pt x="11927" y="14112"/>
                              </a:cubicBezTo>
                              <a:cubicBezTo>
                                <a:pt x="12095" y="14132"/>
                                <a:pt x="12274" y="14149"/>
                                <a:pt x="12443" y="14153"/>
                              </a:cubicBezTo>
                              <a:cubicBezTo>
                                <a:pt x="12780" y="14161"/>
                                <a:pt x="13108" y="14013"/>
                                <a:pt x="13442" y="13979"/>
                              </a:cubicBezTo>
                              <a:cubicBezTo>
                                <a:pt x="13618" y="13961"/>
                                <a:pt x="13759" y="14041"/>
                                <a:pt x="13911" y="14044"/>
                              </a:cubicBezTo>
                              <a:cubicBezTo>
                                <a:pt x="13942" y="14045"/>
                                <a:pt x="13970" y="14028"/>
                                <a:pt x="13999" y="14024"/>
                              </a:cubicBezTo>
                              <a:cubicBezTo>
                                <a:pt x="14093" y="14010"/>
                                <a:pt x="14185" y="13981"/>
                                <a:pt x="14278" y="13963"/>
                              </a:cubicBezTo>
                              <a:cubicBezTo>
                                <a:pt x="14701" y="13883"/>
                                <a:pt x="15127" y="13821"/>
                                <a:pt x="15555" y="13772"/>
                              </a:cubicBezTo>
                            </a:path>
                            <a:path w="6133" h="1294">
                              <a:moveTo>
                                <a:pt x="11503" y="14476"/>
                              </a:moveTo>
                              <a:cubicBezTo>
                                <a:pt x="11496" y="14463"/>
                                <a:pt x="11492" y="14456"/>
                                <a:pt x="11483" y="14443"/>
                              </a:cubicBezTo>
                              <a:cubicBezTo>
                                <a:pt x="11452" y="14460"/>
                                <a:pt x="11441" y="14483"/>
                                <a:pt x="11418" y="14512"/>
                              </a:cubicBezTo>
                              <a:cubicBezTo>
                                <a:pt x="11379" y="14561"/>
                                <a:pt x="11347" y="14613"/>
                                <a:pt x="11318" y="14669"/>
                              </a:cubicBezTo>
                              <a:cubicBezTo>
                                <a:pt x="11300" y="14705"/>
                                <a:pt x="11290" y="14737"/>
                                <a:pt x="11284" y="14772"/>
                              </a:cubicBezTo>
                              <a:cubicBezTo>
                                <a:pt x="11319" y="14758"/>
                                <a:pt x="11341" y="14729"/>
                                <a:pt x="11367" y="14701"/>
                              </a:cubicBezTo>
                              <a:cubicBezTo>
                                <a:pt x="11381" y="14687"/>
                                <a:pt x="11428" y="14620"/>
                                <a:pt x="11454" y="14628"/>
                              </a:cubicBezTo>
                              <a:cubicBezTo>
                                <a:pt x="11456" y="14632"/>
                                <a:pt x="11458" y="14635"/>
                                <a:pt x="11460" y="14639"/>
                              </a:cubicBezTo>
                              <a:cubicBezTo>
                                <a:pt x="11457" y="14695"/>
                                <a:pt x="11443" y="14748"/>
                                <a:pt x="11425" y="14802"/>
                              </a:cubicBezTo>
                              <a:cubicBezTo>
                                <a:pt x="11399" y="14882"/>
                                <a:pt x="11363" y="14954"/>
                                <a:pt x="11316" y="15024"/>
                              </a:cubicBezTo>
                              <a:cubicBezTo>
                                <a:pt x="11304" y="15042"/>
                                <a:pt x="11277" y="15081"/>
                                <a:pt x="11269" y="15047"/>
                              </a:cubicBezTo>
                              <a:cubicBezTo>
                                <a:pt x="11270" y="15020"/>
                                <a:pt x="11271" y="15011"/>
                                <a:pt x="11279" y="14994"/>
                              </a:cubicBezTo>
                            </a:path>
                            <a:path w="6133" h="1294">
                              <a:moveTo>
                                <a:pt x="11741" y="14554"/>
                              </a:moveTo>
                              <a:cubicBezTo>
                                <a:pt x="11699" y="14605"/>
                                <a:pt x="11647" y="14650"/>
                                <a:pt x="11606" y="14702"/>
                              </a:cubicBezTo>
                              <a:cubicBezTo>
                                <a:pt x="11570" y="14748"/>
                                <a:pt x="11528" y="14805"/>
                                <a:pt x="11524" y="14865"/>
                              </a:cubicBezTo>
                              <a:cubicBezTo>
                                <a:pt x="11525" y="14868"/>
                                <a:pt x="11526" y="14872"/>
                                <a:pt x="11527" y="14875"/>
                              </a:cubicBezTo>
                              <a:cubicBezTo>
                                <a:pt x="11576" y="14884"/>
                                <a:pt x="11602" y="14861"/>
                                <a:pt x="11644" y="14833"/>
                              </a:cubicBezTo>
                            </a:path>
                            <a:path w="6133" h="1294">
                              <a:moveTo>
                                <a:pt x="11891" y="14693"/>
                              </a:moveTo>
                              <a:cubicBezTo>
                                <a:pt x="11866" y="14739"/>
                                <a:pt x="11832" y="14783"/>
                                <a:pt x="11811" y="14830"/>
                              </a:cubicBezTo>
                              <a:cubicBezTo>
                                <a:pt x="11793" y="14869"/>
                                <a:pt x="11810" y="14854"/>
                                <a:pt x="11818" y="14871"/>
                              </a:cubicBezTo>
                              <a:cubicBezTo>
                                <a:pt x="11877" y="14834"/>
                                <a:pt x="11907" y="14788"/>
                                <a:pt x="11944" y="14728"/>
                              </a:cubicBezTo>
                              <a:cubicBezTo>
                                <a:pt x="12002" y="14634"/>
                                <a:pt x="12046" y="14530"/>
                                <a:pt x="12075" y="14423"/>
                              </a:cubicBezTo>
                              <a:cubicBezTo>
                                <a:pt x="12097" y="14344"/>
                                <a:pt x="12121" y="14252"/>
                                <a:pt x="12105" y="14171"/>
                              </a:cubicBezTo>
                              <a:cubicBezTo>
                                <a:pt x="12084" y="14231"/>
                                <a:pt x="12070" y="14290"/>
                                <a:pt x="12060" y="14353"/>
                              </a:cubicBezTo>
                              <a:cubicBezTo>
                                <a:pt x="12040" y="14477"/>
                                <a:pt x="12035" y="14598"/>
                                <a:pt x="12032" y="14722"/>
                              </a:cubicBezTo>
                              <a:cubicBezTo>
                                <a:pt x="12031" y="14770"/>
                                <a:pt x="12029" y="14817"/>
                                <a:pt x="12029" y="1486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423,13772" coordsize="6133,1294" path="m9423,13828c9473,13830,9528,13829,9580,13832c9885,13848,10228,13855,10524,13934c10755,13996,10856,14159,11110,14131c11397,14099,11638,14078,11927,14112c12095,14132,12274,14149,12443,14153c12780,14161,13108,14013,13442,13979c13618,13961,13759,14041,13911,14044c13942,14045,13970,14028,13999,14024c14093,14010,14185,13981,14278,13963c14701,13883,15127,13821,15555,13772em11503,14476c11496,14463,11492,14456,11483,14443c11452,14460,11441,14483,11418,14512c11379,14561,11347,14613,11318,14669c11300,14705,11290,14737,11284,14772c11319,14758,11341,14729,11367,14701c11381,14687,11428,14620,11454,14628c11456,14632,11458,14635,11460,14639c11457,14695,11443,14748,11425,14802c11399,14882,11363,14954,11316,15024c11304,15042,11277,15081,11269,15047c11270,15020,11271,15011,11279,14994em11741,14554c11699,14605,11647,14650,11606,14702c11570,14748,11528,14805,11524,14865c11525,14868,11526,14872,11527,14875c11576,14884,11602,14861,11644,14833em11891,14693c11866,14739,11832,14783,11811,14830c11793,14869,11810,14854,11818,14871c11877,14834,11907,14788,11944,14728c12002,14634,12046,14530,12075,14423c12097,14344,12121,14252,12105,14171c12084,14231,12070,14290,12060,14353c12040,14477,12035,14598,12032,14722c12031,14770,12029,14817,12029,14865e" stroked="t" o:allowincell="f" style="position:absolute;margin-left:177.1pt;margin-top:8.6pt;width:173.8pt;height:36.6pt;mso-wrap-style:none;v-text-anchor:middle">
                <v:fill o:detectmouseclick="t" on="false"/>
                <v:stroke color="black" weight="12600" joinstyle="round" endcap="round"/>
                <w10:wrap type="none"/>
              </v:shape>
            </w:pict>
          </mc:Fallback>
        </mc:AlternateContent>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479">
                <wp:simplePos x="0" y="0"/>
                <wp:positionH relativeFrom="column">
                  <wp:posOffset>-1057910</wp:posOffset>
                </wp:positionH>
                <wp:positionV relativeFrom="paragraph">
                  <wp:posOffset>163830</wp:posOffset>
                </wp:positionV>
                <wp:extent cx="2521585" cy="927735"/>
                <wp:effectExtent l="7620" t="4445" r="5715" b="6350"/>
                <wp:wrapNone/>
                <wp:docPr id="194" name=""/>
                <a:graphic xmlns:a="http://schemas.openxmlformats.org/drawingml/2006/main">
                  <a:graphicData uri="http://schemas.microsoft.com/office/word/2010/wordprocessingShape">
                    <wps:wsp>
                      <wps:cNvSpPr/>
                      <wps:spPr>
                        <a:xfrm>
                          <a:off x="0" y="0"/>
                          <a:ext cx="2521440" cy="927720"/>
                        </a:xfrm>
                        <a:custGeom>
                          <a:avLst/>
                          <a:gdLst/>
                          <a:ahLst/>
                          <a:rect l="l" t="t" r="r" b="b"/>
                          <a:pathLst>
                            <a:path w="7004" h="2576">
                              <a:moveTo>
                                <a:pt x="354" y="16985"/>
                              </a:moveTo>
                              <a:cubicBezTo>
                                <a:pt x="354" y="16966"/>
                                <a:pt x="351" y="16937"/>
                                <a:pt x="352" y="16914"/>
                              </a:cubicBezTo>
                              <a:cubicBezTo>
                                <a:pt x="372" y="16365"/>
                                <a:pt x="196" y="15822"/>
                                <a:pt x="244" y="15277"/>
                              </a:cubicBezTo>
                              <a:cubicBezTo>
                                <a:pt x="259" y="15113"/>
                                <a:pt x="267" y="14852"/>
                                <a:pt x="377" y="14717"/>
                              </a:cubicBezTo>
                              <a:cubicBezTo>
                                <a:pt x="501" y="14564"/>
                                <a:pt x="736" y="14625"/>
                                <a:pt x="905" y="14627"/>
                              </a:cubicBezTo>
                              <a:cubicBezTo>
                                <a:pt x="1307" y="14632"/>
                                <a:pt x="1677" y="14437"/>
                                <a:pt x="2083" y="14421"/>
                              </a:cubicBezTo>
                              <a:cubicBezTo>
                                <a:pt x="2452" y="14407"/>
                                <a:pt x="2810" y="14434"/>
                                <a:pt x="3177" y="14447"/>
                              </a:cubicBezTo>
                              <a:cubicBezTo>
                                <a:pt x="3930" y="14473"/>
                                <a:pt x="4677" y="14482"/>
                                <a:pt x="5429" y="14549"/>
                              </a:cubicBezTo>
                              <a:cubicBezTo>
                                <a:pt x="5796" y="14582"/>
                                <a:pt x="6171" y="14581"/>
                                <a:pt x="6540" y="14598"/>
                              </a:cubicBezTo>
                              <a:cubicBezTo>
                                <a:pt x="6738" y="14607"/>
                                <a:pt x="6928" y="14608"/>
                                <a:pt x="7117" y="14670"/>
                              </a:cubicBezTo>
                              <a:cubicBezTo>
                                <a:pt x="7158" y="14683"/>
                                <a:pt x="7199" y="14705"/>
                                <a:pt x="7239" y="1472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236,14410" coordsize="7004,2576" path="m354,16985c354,16966,351,16937,352,16914c372,16365,196,15822,244,15277c259,15113,267,14852,377,14717c501,14564,736,14625,905,14627c1307,14632,1677,14437,2083,14421c2452,14407,2810,14434,3177,14447c3930,14473,4677,14482,5429,14549c5796,14582,6171,14581,6540,14598c6738,14607,6928,14608,7117,14670c7158,14683,7199,14705,7239,14720e" stroked="t" o:allowincell="f" style="position:absolute;margin-left:-83.3pt;margin-top:12.9pt;width:198.5pt;height:73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1339215</wp:posOffset>
                </wp:positionH>
                <wp:positionV relativeFrom="paragraph">
                  <wp:posOffset>119380</wp:posOffset>
                </wp:positionV>
                <wp:extent cx="5299075" cy="295275"/>
                <wp:effectExtent l="6985" t="6985" r="5715" b="4445"/>
                <wp:wrapNone/>
                <wp:docPr id="195" name=""/>
                <a:graphic xmlns:a="http://schemas.openxmlformats.org/drawingml/2006/main">
                  <a:graphicData uri="http://schemas.microsoft.com/office/word/2010/wordprocessingShape">
                    <wps:wsp>
                      <wps:cNvSpPr/>
                      <wps:spPr>
                        <a:xfrm>
                          <a:off x="0" y="0"/>
                          <a:ext cx="5299200" cy="295200"/>
                        </a:xfrm>
                        <a:custGeom>
                          <a:avLst/>
                          <a:gdLst/>
                          <a:ahLst/>
                          <a:rect l="l" t="t" r="r" b="b"/>
                          <a:pathLst>
                            <a:path w="14720" h="820">
                              <a:moveTo>
                                <a:pt x="6895" y="14680"/>
                              </a:moveTo>
                              <a:cubicBezTo>
                                <a:pt x="7460" y="14780"/>
                                <a:pt x="8027" y="14876"/>
                                <a:pt x="8588" y="14995"/>
                              </a:cubicBezTo>
                              <a:cubicBezTo>
                                <a:pt x="8992" y="15081"/>
                                <a:pt x="9381" y="15097"/>
                                <a:pt x="9791" y="15098"/>
                              </a:cubicBezTo>
                              <a:cubicBezTo>
                                <a:pt x="10096" y="15099"/>
                                <a:pt x="10405" y="15105"/>
                                <a:pt x="10710" y="15090"/>
                              </a:cubicBezTo>
                              <a:cubicBezTo>
                                <a:pt x="11379" y="15057"/>
                                <a:pt x="12045" y="14974"/>
                                <a:pt x="12715" y="14961"/>
                              </a:cubicBezTo>
                              <a:cubicBezTo>
                                <a:pt x="13375" y="14948"/>
                                <a:pt x="14031" y="14880"/>
                                <a:pt x="14686" y="14795"/>
                              </a:cubicBezTo>
                              <a:cubicBezTo>
                                <a:pt x="15388" y="14704"/>
                                <a:pt x="16093" y="14733"/>
                                <a:pt x="16797" y="14636"/>
                              </a:cubicBezTo>
                              <a:cubicBezTo>
                                <a:pt x="18006" y="14469"/>
                                <a:pt x="19199" y="14380"/>
                                <a:pt x="20417" y="14321"/>
                              </a:cubicBezTo>
                              <a:cubicBezTo>
                                <a:pt x="20816" y="14302"/>
                                <a:pt x="21214" y="14290"/>
                                <a:pt x="21614" y="1428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895,14286" coordsize="14720,820" path="m6895,14680c7460,14780,8027,14876,8588,14995c8992,15081,9381,15097,9791,15098c10096,15099,10405,15105,10710,15090c11379,15057,12045,14974,12715,14961c13375,14948,14031,14880,14686,14795c15388,14704,16093,14733,16797,14636c18006,14469,19199,14380,20417,14321c20816,14302,21214,14290,21614,14286e" stroked="t" o:allowincell="f" style="position:absolute;margin-left:105.45pt;margin-top:9.4pt;width:417.2pt;height:23.2pt;mso-wrap-style:none;v-text-anchor:middle">
                <v:fill o:detectmouseclick="t" on="false"/>
                <v:stroke color="red" weight="12600" joinstyle="round" endcap="round"/>
                <w10:wrap type="none"/>
              </v:shape>
            </w:pict>
          </mc:Fallback>
        </mc:AlternateContent>
        <mc:AlternateContent>
          <mc:Choice Requires="wps">
            <w:drawing>
              <wp:anchor behindDoc="0" distT="0" distB="0" distL="103505" distR="102235" simplePos="0" locked="0" layoutInCell="0" allowOverlap="1" relativeHeight="481">
                <wp:simplePos x="0" y="0"/>
                <wp:positionH relativeFrom="column">
                  <wp:posOffset>-1005840</wp:posOffset>
                </wp:positionH>
                <wp:positionV relativeFrom="paragraph">
                  <wp:posOffset>136525</wp:posOffset>
                </wp:positionV>
                <wp:extent cx="7561580" cy="1089660"/>
                <wp:effectExtent l="0" t="6350" r="0" b="6985"/>
                <wp:wrapNone/>
                <wp:docPr id="196" name=""/>
                <a:graphic xmlns:a="http://schemas.openxmlformats.org/drawingml/2006/main">
                  <a:graphicData uri="http://schemas.microsoft.com/office/word/2010/wordprocessingShape">
                    <wps:wsp>
                      <wps:cNvSpPr/>
                      <wps:spPr>
                        <a:xfrm>
                          <a:off x="0" y="0"/>
                          <a:ext cx="7561440" cy="1089720"/>
                        </a:xfrm>
                        <a:custGeom>
                          <a:avLst/>
                          <a:gdLst/>
                          <a:ahLst/>
                          <a:rect l="l" t="t" r="r" b="b"/>
                          <a:pathLst>
                            <a:path w="21004" h="3026">
                              <a:moveTo>
                                <a:pt x="432" y="16799"/>
                              </a:moveTo>
                              <a:cubicBezTo>
                                <a:pt x="519" y="17073"/>
                                <a:pt x="309" y="17145"/>
                                <a:pt x="708" y="17251"/>
                              </a:cubicBezTo>
                              <a:cubicBezTo>
                                <a:pt x="1092" y="17353"/>
                                <a:pt x="1650" y="17251"/>
                                <a:pt x="2052" y="17258"/>
                              </a:cubicBezTo>
                              <a:cubicBezTo>
                                <a:pt x="3241" y="17279"/>
                                <a:pt x="4419" y="17217"/>
                                <a:pt x="5609" y="17261"/>
                              </a:cubicBezTo>
                              <a:cubicBezTo>
                                <a:pt x="6590" y="17297"/>
                                <a:pt x="7573" y="17323"/>
                                <a:pt x="8553" y="17354"/>
                              </a:cubicBezTo>
                              <a:cubicBezTo>
                                <a:pt x="9515" y="17384"/>
                                <a:pt x="10500" y="17302"/>
                                <a:pt x="11458" y="17224"/>
                              </a:cubicBezTo>
                              <a:cubicBezTo>
                                <a:pt x="12725" y="17121"/>
                                <a:pt x="13981" y="17202"/>
                                <a:pt x="15240" y="16995"/>
                              </a:cubicBezTo>
                              <a:cubicBezTo>
                                <a:pt x="16670" y="16760"/>
                                <a:pt x="18114" y="16765"/>
                                <a:pt x="19557" y="16684"/>
                              </a:cubicBezTo>
                              <a:cubicBezTo>
                                <a:pt x="19862" y="16667"/>
                                <a:pt x="21033" y="16749"/>
                                <a:pt x="21214" y="16425"/>
                              </a:cubicBezTo>
                              <a:cubicBezTo>
                                <a:pt x="21293" y="16284"/>
                                <a:pt x="21130" y="16190"/>
                                <a:pt x="21147" y="16033"/>
                              </a:cubicBezTo>
                              <a:cubicBezTo>
                                <a:pt x="21205" y="15492"/>
                                <a:pt x="21368" y="15078"/>
                                <a:pt x="21323" y="14526"/>
                              </a:cubicBezTo>
                              <a:cubicBezTo>
                                <a:pt x="21308" y="14430"/>
                                <a:pt x="21303" y="14399"/>
                                <a:pt x="21304" y="1433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81,14334" coordsize="21004,3026" path="m432,16799c519,17073,309,17145,708,17251c1092,17353,1650,17251,2052,17258c3241,17279,4419,17217,5609,17261c6590,17297,7573,17323,8553,17354c9515,17384,10500,17302,11458,17224c12725,17121,13981,17202,15240,16995c16670,16760,18114,16765,19557,16684c19862,16667,21033,16749,21214,16425c21293,16284,21130,16190,21147,16033c21205,15492,21368,15078,21323,14526c21308,14430,21303,14399,21304,14334e" stroked="t" o:allowincell="f" style="position:absolute;margin-left:-79.2pt;margin-top:10.75pt;width:595.35pt;height:85.75pt;mso-wrap-style:none;v-text-anchor:middle">
                <v:fill o:detectmouseclick="t" on="false"/>
                <v:stroke color="red" weight="12600" joinstyle="round" endcap="round"/>
                <w10:wrap type="none"/>
              </v:shape>
            </w:pict>
          </mc:Fallback>
        </mc:AlternateContent>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471">
                <wp:simplePos x="0" y="0"/>
                <wp:positionH relativeFrom="column">
                  <wp:posOffset>-730250</wp:posOffset>
                </wp:positionH>
                <wp:positionV relativeFrom="paragraph">
                  <wp:posOffset>64770</wp:posOffset>
                </wp:positionV>
                <wp:extent cx="627380" cy="300355"/>
                <wp:effectExtent l="6350" t="6985" r="6350" b="5715"/>
                <wp:wrapNone/>
                <wp:docPr id="197" name=""/>
                <a:graphic xmlns:a="http://schemas.openxmlformats.org/drawingml/2006/main">
                  <a:graphicData uri="http://schemas.microsoft.com/office/word/2010/wordprocessingShape">
                    <wps:wsp>
                      <wps:cNvSpPr/>
                      <wps:spPr>
                        <a:xfrm>
                          <a:off x="0" y="0"/>
                          <a:ext cx="627480" cy="300240"/>
                        </a:xfrm>
                        <a:custGeom>
                          <a:avLst/>
                          <a:gdLst/>
                          <a:ahLst/>
                          <a:rect l="l" t="t" r="r" b="b"/>
                          <a:pathLst>
                            <a:path w="1743" h="835">
                              <a:moveTo>
                                <a:pt x="1166" y="14809"/>
                              </a:moveTo>
                              <a:cubicBezTo>
                                <a:pt x="1173" y="14789"/>
                                <a:pt x="1179" y="14774"/>
                                <a:pt x="1183" y="14754"/>
                              </a:cubicBezTo>
                              <a:cubicBezTo>
                                <a:pt x="1185" y="14748"/>
                                <a:pt x="1186" y="14742"/>
                                <a:pt x="1188" y="14736"/>
                              </a:cubicBezTo>
                              <a:cubicBezTo>
                                <a:pt x="1205" y="14767"/>
                                <a:pt x="1194" y="14797"/>
                                <a:pt x="1193" y="14835"/>
                              </a:cubicBezTo>
                              <a:cubicBezTo>
                                <a:pt x="1190" y="14920"/>
                                <a:pt x="1180" y="15004"/>
                                <a:pt x="1169" y="15088"/>
                              </a:cubicBezTo>
                              <a:cubicBezTo>
                                <a:pt x="1159" y="15163"/>
                                <a:pt x="1151" y="15235"/>
                                <a:pt x="1148" y="15310"/>
                              </a:cubicBezTo>
                              <a:cubicBezTo>
                                <a:pt x="1146" y="15325"/>
                                <a:pt x="1146" y="15330"/>
                                <a:pt x="1161" y="15330"/>
                              </a:cubicBezTo>
                              <a:cubicBezTo>
                                <a:pt x="1191" y="15303"/>
                                <a:pt x="1198" y="15287"/>
                                <a:pt x="1217" y="15250"/>
                              </a:cubicBezTo>
                            </a:path>
                            <a:path w="1743" h="835">
                              <a:moveTo>
                                <a:pt x="1451" y="14621"/>
                              </a:moveTo>
                              <a:cubicBezTo>
                                <a:pt x="1446" y="14675"/>
                                <a:pt x="1433" y="14721"/>
                                <a:pt x="1414" y="14775"/>
                              </a:cubicBezTo>
                              <a:cubicBezTo>
                                <a:pt x="1375" y="14887"/>
                                <a:pt x="1325" y="15004"/>
                                <a:pt x="1299" y="15119"/>
                              </a:cubicBezTo>
                              <a:cubicBezTo>
                                <a:pt x="1285" y="15182"/>
                                <a:pt x="1276" y="15249"/>
                                <a:pt x="1266" y="15313"/>
                              </a:cubicBezTo>
                            </a:path>
                            <a:path w="1743" h="835">
                              <a:moveTo>
                                <a:pt x="1289" y="15043"/>
                              </a:moveTo>
                              <a:cubicBezTo>
                                <a:pt x="1288" y="15076"/>
                                <a:pt x="1312" y="15085"/>
                                <a:pt x="1346" y="15078"/>
                              </a:cubicBezTo>
                              <a:cubicBezTo>
                                <a:pt x="1401" y="15067"/>
                                <a:pt x="1463" y="15045"/>
                                <a:pt x="1516" y="15027"/>
                              </a:cubicBezTo>
                              <a:cubicBezTo>
                                <a:pt x="1531" y="15021"/>
                                <a:pt x="1547" y="15015"/>
                                <a:pt x="1562" y="15009"/>
                              </a:cubicBezTo>
                            </a:path>
                            <a:path w="1743" h="835">
                              <a:moveTo>
                                <a:pt x="1757" y="14925"/>
                              </a:moveTo>
                              <a:cubicBezTo>
                                <a:pt x="1724" y="14919"/>
                                <a:pt x="1706" y="14930"/>
                                <a:pt x="1682" y="14958"/>
                              </a:cubicBezTo>
                              <a:cubicBezTo>
                                <a:pt x="1642" y="15005"/>
                                <a:pt x="1609" y="15062"/>
                                <a:pt x="1585" y="15119"/>
                              </a:cubicBezTo>
                              <a:cubicBezTo>
                                <a:pt x="1573" y="15147"/>
                                <a:pt x="1538" y="15224"/>
                                <a:pt x="1580" y="15245"/>
                              </a:cubicBezTo>
                              <a:cubicBezTo>
                                <a:pt x="1611" y="15261"/>
                                <a:pt x="1668" y="15180"/>
                                <a:pt x="1681" y="15165"/>
                              </a:cubicBezTo>
                            </a:path>
                            <a:path w="1743" h="835">
                              <a:moveTo>
                                <a:pt x="1810" y="15023"/>
                              </a:moveTo>
                              <a:cubicBezTo>
                                <a:pt x="1812" y="15036"/>
                                <a:pt x="1813" y="15047"/>
                                <a:pt x="1815" y="15059"/>
                              </a:cubicBezTo>
                              <a:cubicBezTo>
                                <a:pt x="1849" y="15050"/>
                                <a:pt x="1870" y="15029"/>
                                <a:pt x="1900" y="15010"/>
                              </a:cubicBezTo>
                              <a:cubicBezTo>
                                <a:pt x="1918" y="14998"/>
                                <a:pt x="1958" y="14968"/>
                                <a:pt x="1979" y="14989"/>
                              </a:cubicBezTo>
                              <a:cubicBezTo>
                                <a:pt x="2001" y="15011"/>
                                <a:pt x="1981" y="15063"/>
                                <a:pt x="1977" y="15088"/>
                              </a:cubicBezTo>
                              <a:cubicBezTo>
                                <a:pt x="1972" y="15119"/>
                                <a:pt x="1967" y="15135"/>
                                <a:pt x="1969" y="15166"/>
                              </a:cubicBezTo>
                              <a:cubicBezTo>
                                <a:pt x="1986" y="15150"/>
                                <a:pt x="1993" y="15143"/>
                                <a:pt x="2004" y="15130"/>
                              </a:cubicBezTo>
                            </a:path>
                            <a:path w="1743" h="835">
                              <a:moveTo>
                                <a:pt x="2267" y="14878"/>
                              </a:moveTo>
                              <a:cubicBezTo>
                                <a:pt x="2265" y="14937"/>
                                <a:pt x="2236" y="14960"/>
                                <a:pt x="2201" y="15009"/>
                              </a:cubicBezTo>
                              <a:cubicBezTo>
                                <a:pt x="2166" y="15057"/>
                                <a:pt x="2127" y="15106"/>
                                <a:pt x="2108" y="15163"/>
                              </a:cubicBezTo>
                              <a:cubicBezTo>
                                <a:pt x="2095" y="15203"/>
                                <a:pt x="2141" y="15197"/>
                                <a:pt x="2163" y="15185"/>
                              </a:cubicBezTo>
                              <a:cubicBezTo>
                                <a:pt x="2172" y="15179"/>
                                <a:pt x="2181" y="15172"/>
                                <a:pt x="2190" y="15166"/>
                              </a:cubicBezTo>
                            </a:path>
                            <a:path w="1743" h="835">
                              <a:moveTo>
                                <a:pt x="2494" y="14980"/>
                              </a:moveTo>
                              <a:cubicBezTo>
                                <a:pt x="2497" y="15009"/>
                                <a:pt x="2510" y="15001"/>
                                <a:pt x="2531" y="14989"/>
                              </a:cubicBezTo>
                              <a:cubicBezTo>
                                <a:pt x="2560" y="14973"/>
                                <a:pt x="2579" y="14953"/>
                                <a:pt x="2598" y="14926"/>
                              </a:cubicBezTo>
                              <a:cubicBezTo>
                                <a:pt x="2613" y="14904"/>
                                <a:pt x="2617" y="14902"/>
                                <a:pt x="2600" y="14891"/>
                              </a:cubicBezTo>
                              <a:cubicBezTo>
                                <a:pt x="2562" y="14917"/>
                                <a:pt x="2534" y="14950"/>
                                <a:pt x="2512" y="14991"/>
                              </a:cubicBezTo>
                              <a:cubicBezTo>
                                <a:pt x="2488" y="15036"/>
                                <a:pt x="2460" y="15098"/>
                                <a:pt x="2477" y="15150"/>
                              </a:cubicBezTo>
                              <a:cubicBezTo>
                                <a:pt x="2492" y="15198"/>
                                <a:pt x="2542" y="15198"/>
                                <a:pt x="2583" y="15188"/>
                              </a:cubicBezTo>
                              <a:cubicBezTo>
                                <a:pt x="2624" y="15178"/>
                                <a:pt x="2661" y="15156"/>
                                <a:pt x="2697" y="15136"/>
                              </a:cubicBezTo>
                            </a:path>
                            <a:path w="1743" h="835">
                              <a:moveTo>
                                <a:pt x="2888" y="15100"/>
                              </a:moveTo>
                              <a:cubicBezTo>
                                <a:pt x="2884" y="15148"/>
                                <a:pt x="2872" y="15183"/>
                                <a:pt x="2852" y="15227"/>
                              </a:cubicBezTo>
                              <a:cubicBezTo>
                                <a:pt x="2822" y="15292"/>
                                <a:pt x="2808" y="15355"/>
                                <a:pt x="2757" y="15409"/>
                              </a:cubicBezTo>
                              <a:cubicBezTo>
                                <a:pt x="2727" y="15434"/>
                                <a:pt x="2717" y="15443"/>
                                <a:pt x="2694" y="1545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46,14621" coordsize="1743,835" path="m1166,14809c1173,14789,1179,14774,1183,14754c1185,14748,1186,14742,1188,14736c1205,14767,1194,14797,1193,14835c1190,14920,1180,15004,1169,15088c1159,15163,1151,15235,1148,15310c1146,15325,1146,15330,1161,15330c1191,15303,1198,15287,1217,15250em1451,14621c1446,14675,1433,14721,1414,14775c1375,14887,1325,15004,1299,15119c1285,15182,1276,15249,1266,15313em1289,15043c1288,15076,1312,15085,1346,15078c1401,15067,1463,15045,1516,15027c1531,15021,1547,15015,1562,15009em1757,14925c1724,14919,1706,14930,1682,14958c1642,15005,1609,15062,1585,15119c1573,15147,1538,15224,1580,15245c1611,15261,1668,15180,1681,15165em1810,15023c1812,15036,1813,15047,1815,15059c1849,15050,1870,15029,1900,15010c1918,14998,1958,14968,1979,14989c2001,15011,1981,15063,1977,15088c1972,15119,1967,15135,1969,15166c1986,15150,1993,15143,2004,15130em2267,14878c2265,14937,2236,14960,2201,15009c2166,15057,2127,15106,2108,15163c2095,15203,2141,15197,2163,15185c2172,15179,2181,15172,2190,15166em2494,14980c2497,15009,2510,15001,2531,14989c2560,14973,2579,14953,2598,14926c2613,14904,2617,14902,2600,14891c2562,14917,2534,14950,2512,14991c2488,15036,2460,15098,2477,15150c2492,15198,2542,15198,2583,15188c2624,15178,2661,15156,2697,15136em2888,15100c2884,15148,2872,15183,2852,15227c2822,15292,2808,15355,2757,15409c2727,15434,2717,15443,2694,15455e" stroked="t" o:allowincell="f" style="position:absolute;margin-left:-57.5pt;margin-top:5.1pt;width:49.35pt;height:23.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5156200</wp:posOffset>
                </wp:positionH>
                <wp:positionV relativeFrom="paragraph">
                  <wp:posOffset>60960</wp:posOffset>
                </wp:positionV>
                <wp:extent cx="1361440" cy="501015"/>
                <wp:effectExtent l="7620" t="7620" r="6350" b="0"/>
                <wp:wrapNone/>
                <wp:docPr id="198" name=""/>
                <a:graphic xmlns:a="http://schemas.openxmlformats.org/drawingml/2006/main">
                  <a:graphicData uri="http://schemas.microsoft.com/office/word/2010/wordprocessingShape">
                    <wps:wsp>
                      <wps:cNvSpPr/>
                      <wps:spPr>
                        <a:xfrm>
                          <a:off x="0" y="0"/>
                          <a:ext cx="1361520" cy="501120"/>
                        </a:xfrm>
                        <a:custGeom>
                          <a:avLst/>
                          <a:gdLst/>
                          <a:ahLst/>
                          <a:rect l="l" t="t" r="r" b="b"/>
                          <a:pathLst>
                            <a:path w="3783" h="1391">
                              <a:moveTo>
                                <a:pt x="17673" y="15385"/>
                              </a:moveTo>
                              <a:cubicBezTo>
                                <a:pt x="17682" y="15417"/>
                                <a:pt x="17691" y="15445"/>
                                <a:pt x="17698" y="15478"/>
                              </a:cubicBezTo>
                              <a:cubicBezTo>
                                <a:pt x="17711" y="15542"/>
                                <a:pt x="17723" y="15606"/>
                                <a:pt x="17741" y="15669"/>
                              </a:cubicBezTo>
                              <a:cubicBezTo>
                                <a:pt x="17756" y="15722"/>
                                <a:pt x="17773" y="15793"/>
                                <a:pt x="17803" y="15839"/>
                              </a:cubicBezTo>
                              <a:cubicBezTo>
                                <a:pt x="17823" y="15869"/>
                                <a:pt x="17838" y="15864"/>
                                <a:pt x="17868" y="15863"/>
                              </a:cubicBezTo>
                            </a:path>
                            <a:path w="3783" h="1391">
                              <a:moveTo>
                                <a:pt x="17948" y="15432"/>
                              </a:moveTo>
                              <a:cubicBezTo>
                                <a:pt x="17873" y="15494"/>
                                <a:pt x="17801" y="15561"/>
                                <a:pt x="17736" y="15634"/>
                              </a:cubicBezTo>
                              <a:cubicBezTo>
                                <a:pt x="17665" y="15714"/>
                                <a:pt x="17582" y="15810"/>
                                <a:pt x="17532" y="15906"/>
                              </a:cubicBezTo>
                              <a:cubicBezTo>
                                <a:pt x="17507" y="15954"/>
                                <a:pt x="17468" y="16005"/>
                                <a:pt x="17523" y="15977"/>
                              </a:cubicBezTo>
                            </a:path>
                            <a:path w="3783" h="1391">
                              <a:moveTo>
                                <a:pt x="18069" y="14959"/>
                              </a:moveTo>
                              <a:cubicBezTo>
                                <a:pt x="18093" y="14942"/>
                                <a:pt x="18112" y="14930"/>
                                <a:pt x="18140" y="14925"/>
                              </a:cubicBezTo>
                              <a:cubicBezTo>
                                <a:pt x="18162" y="14921"/>
                                <a:pt x="18188" y="14931"/>
                                <a:pt x="18201" y="14951"/>
                              </a:cubicBezTo>
                              <a:cubicBezTo>
                                <a:pt x="18218" y="14977"/>
                                <a:pt x="18211" y="15014"/>
                                <a:pt x="18198" y="15040"/>
                              </a:cubicBezTo>
                              <a:cubicBezTo>
                                <a:pt x="18177" y="15082"/>
                                <a:pt x="18134" y="15107"/>
                                <a:pt x="18110" y="15146"/>
                              </a:cubicBezTo>
                              <a:cubicBezTo>
                                <a:pt x="18092" y="15175"/>
                                <a:pt x="18113" y="15188"/>
                                <a:pt x="18141" y="15192"/>
                              </a:cubicBezTo>
                              <a:cubicBezTo>
                                <a:pt x="18199" y="15200"/>
                                <a:pt x="18256" y="15200"/>
                                <a:pt x="18314" y="15188"/>
                              </a:cubicBezTo>
                              <a:cubicBezTo>
                                <a:pt x="18327" y="15184"/>
                                <a:pt x="18340" y="15181"/>
                                <a:pt x="18353" y="15177"/>
                              </a:cubicBezTo>
                            </a:path>
                            <a:path w="3783" h="1391">
                              <a:moveTo>
                                <a:pt x="18599" y="15300"/>
                              </a:moveTo>
                              <a:cubicBezTo>
                                <a:pt x="18593" y="15343"/>
                                <a:pt x="18577" y="15379"/>
                                <a:pt x="18567" y="15420"/>
                              </a:cubicBezTo>
                              <a:cubicBezTo>
                                <a:pt x="18547" y="15504"/>
                                <a:pt x="18536" y="15591"/>
                                <a:pt x="18515" y="15675"/>
                              </a:cubicBezTo>
                              <a:cubicBezTo>
                                <a:pt x="18500" y="15736"/>
                                <a:pt x="18494" y="15799"/>
                                <a:pt x="18474" y="15859"/>
                              </a:cubicBezTo>
                              <a:cubicBezTo>
                                <a:pt x="18472" y="15863"/>
                                <a:pt x="18470" y="15866"/>
                                <a:pt x="18468" y="15870"/>
                              </a:cubicBezTo>
                            </a:path>
                            <a:path w="3783" h="1391">
                              <a:moveTo>
                                <a:pt x="18410" y="15631"/>
                              </a:moveTo>
                              <a:cubicBezTo>
                                <a:pt x="18386" y="15651"/>
                                <a:pt x="18501" y="15598"/>
                                <a:pt x="18510" y="15594"/>
                              </a:cubicBezTo>
                              <a:cubicBezTo>
                                <a:pt x="18606" y="15548"/>
                                <a:pt x="18685" y="15494"/>
                                <a:pt x="18769" y="15428"/>
                              </a:cubicBezTo>
                            </a:path>
                            <a:path w="3783" h="1391">
                              <a:moveTo>
                                <a:pt x="19133" y="14915"/>
                              </a:moveTo>
                              <a:cubicBezTo>
                                <a:pt x="19158" y="14896"/>
                                <a:pt x="19190" y="14863"/>
                                <a:pt x="19218" y="14852"/>
                              </a:cubicBezTo>
                              <a:cubicBezTo>
                                <a:pt x="19253" y="14838"/>
                                <a:pt x="19306" y="14836"/>
                                <a:pt x="19340" y="14855"/>
                              </a:cubicBezTo>
                              <a:cubicBezTo>
                                <a:pt x="19378" y="14877"/>
                                <a:pt x="19391" y="14924"/>
                                <a:pt x="19390" y="14965"/>
                              </a:cubicBezTo>
                              <a:cubicBezTo>
                                <a:pt x="19389" y="15011"/>
                                <a:pt x="19371" y="15074"/>
                                <a:pt x="19347" y="15113"/>
                              </a:cubicBezTo>
                              <a:cubicBezTo>
                                <a:pt x="19332" y="15137"/>
                                <a:pt x="19309" y="15163"/>
                                <a:pt x="19288" y="15183"/>
                              </a:cubicBezTo>
                            </a:path>
                            <a:path w="3783" h="1391">
                              <a:moveTo>
                                <a:pt x="18983" y="15383"/>
                              </a:moveTo>
                              <a:cubicBezTo>
                                <a:pt x="18970" y="15409"/>
                                <a:pt x="18964" y="15407"/>
                                <a:pt x="18979" y="15429"/>
                              </a:cubicBezTo>
                              <a:cubicBezTo>
                                <a:pt x="19044" y="15435"/>
                                <a:pt x="19111" y="15431"/>
                                <a:pt x="19176" y="15423"/>
                              </a:cubicBezTo>
                              <a:cubicBezTo>
                                <a:pt x="19269" y="15411"/>
                                <a:pt x="19361" y="15399"/>
                                <a:pt x="19454" y="15391"/>
                              </a:cubicBezTo>
                              <a:cubicBezTo>
                                <a:pt x="19497" y="15388"/>
                                <a:pt x="19509" y="15387"/>
                                <a:pt x="19536" y="15391"/>
                              </a:cubicBezTo>
                            </a:path>
                            <a:path w="3783" h="1391">
                              <a:moveTo>
                                <a:pt x="19296" y="15640"/>
                              </a:moveTo>
                              <a:cubicBezTo>
                                <a:pt x="19291" y="15643"/>
                                <a:pt x="19286" y="15647"/>
                                <a:pt x="19281" y="15650"/>
                              </a:cubicBezTo>
                              <a:cubicBezTo>
                                <a:pt x="19303" y="15650"/>
                                <a:pt x="19327" y="15647"/>
                                <a:pt x="19347" y="15660"/>
                              </a:cubicBezTo>
                              <a:cubicBezTo>
                                <a:pt x="19369" y="15674"/>
                                <a:pt x="19353" y="15699"/>
                                <a:pt x="19342" y="15715"/>
                              </a:cubicBezTo>
                              <a:cubicBezTo>
                                <a:pt x="19326" y="15739"/>
                                <a:pt x="19301" y="15756"/>
                                <a:pt x="19284" y="15779"/>
                              </a:cubicBezTo>
                              <a:cubicBezTo>
                                <a:pt x="19270" y="15798"/>
                                <a:pt x="19270" y="15811"/>
                                <a:pt x="19276" y="15833"/>
                              </a:cubicBezTo>
                              <a:cubicBezTo>
                                <a:pt x="19284" y="15864"/>
                                <a:pt x="19296" y="15895"/>
                                <a:pt x="19276" y="15925"/>
                              </a:cubicBezTo>
                              <a:cubicBezTo>
                                <a:pt x="19255" y="15956"/>
                                <a:pt x="19225" y="15957"/>
                                <a:pt x="19193" y="15962"/>
                              </a:cubicBezTo>
                              <a:cubicBezTo>
                                <a:pt x="19167" y="15967"/>
                                <a:pt x="19143" y="15948"/>
                                <a:pt x="19148" y="15917"/>
                              </a:cubicBezTo>
                              <a:cubicBezTo>
                                <a:pt x="19151" y="15909"/>
                                <a:pt x="19155" y="15902"/>
                                <a:pt x="19158" y="15894"/>
                              </a:cubicBezTo>
                            </a:path>
                            <a:path w="3783" h="1391">
                              <a:moveTo>
                                <a:pt x="19753" y="15311"/>
                              </a:moveTo>
                              <a:cubicBezTo>
                                <a:pt x="19753" y="15354"/>
                                <a:pt x="19756" y="15396"/>
                                <a:pt x="19760" y="15439"/>
                              </a:cubicBezTo>
                              <a:cubicBezTo>
                                <a:pt x="19766" y="15502"/>
                                <a:pt x="19782" y="15559"/>
                                <a:pt x="19809" y="15616"/>
                              </a:cubicBezTo>
                              <a:cubicBezTo>
                                <a:pt x="19826" y="15652"/>
                                <a:pt x="19847" y="15690"/>
                                <a:pt x="19888" y="15699"/>
                              </a:cubicBezTo>
                              <a:cubicBezTo>
                                <a:pt x="19931" y="15708"/>
                                <a:pt x="19942" y="15685"/>
                                <a:pt x="19962" y="15651"/>
                              </a:cubicBezTo>
                            </a:path>
                            <a:path w="3783" h="1391">
                              <a:moveTo>
                                <a:pt x="20053" y="15323"/>
                              </a:moveTo>
                              <a:cubicBezTo>
                                <a:pt x="19982" y="15378"/>
                                <a:pt x="19918" y="15445"/>
                                <a:pt x="19855" y="15511"/>
                              </a:cubicBezTo>
                              <a:cubicBezTo>
                                <a:pt x="19779" y="15591"/>
                                <a:pt x="19702" y="15679"/>
                                <a:pt x="19640" y="15771"/>
                              </a:cubicBezTo>
                              <a:cubicBezTo>
                                <a:pt x="19607" y="15821"/>
                                <a:pt x="19630" y="15805"/>
                                <a:pt x="19631" y="15816"/>
                              </a:cubicBezTo>
                            </a:path>
                            <a:path w="3783" h="1391">
                              <a:moveTo>
                                <a:pt x="20397" y="15033"/>
                              </a:moveTo>
                              <a:cubicBezTo>
                                <a:pt x="20432" y="15005"/>
                                <a:pt x="20423" y="15036"/>
                                <a:pt x="20423" y="15063"/>
                              </a:cubicBezTo>
                              <a:cubicBezTo>
                                <a:pt x="20424" y="15147"/>
                                <a:pt x="20406" y="15227"/>
                                <a:pt x="20389" y="15310"/>
                              </a:cubicBezTo>
                              <a:cubicBezTo>
                                <a:pt x="20369" y="15407"/>
                                <a:pt x="20343" y="15499"/>
                                <a:pt x="20317" y="15594"/>
                              </a:cubicBezTo>
                              <a:cubicBezTo>
                                <a:pt x="20307" y="15631"/>
                                <a:pt x="20304" y="15640"/>
                                <a:pt x="20300" y="15664"/>
                              </a:cubicBezTo>
                            </a:path>
                            <a:path w="3783" h="1391">
                              <a:moveTo>
                                <a:pt x="20274" y="15398"/>
                              </a:moveTo>
                              <a:cubicBezTo>
                                <a:pt x="20299" y="15427"/>
                                <a:pt x="20336" y="15429"/>
                                <a:pt x="20376" y="15419"/>
                              </a:cubicBezTo>
                              <a:cubicBezTo>
                                <a:pt x="20451" y="15400"/>
                                <a:pt x="20535" y="15370"/>
                                <a:pt x="20602" y="15331"/>
                              </a:cubicBezTo>
                              <a:cubicBezTo>
                                <a:pt x="20620" y="15318"/>
                                <a:pt x="20638" y="15306"/>
                                <a:pt x="20656" y="15293"/>
                              </a:cubicBezTo>
                            </a:path>
                            <a:path w="3783" h="1391">
                              <a:moveTo>
                                <a:pt x="20932" y="14662"/>
                              </a:moveTo>
                              <a:cubicBezTo>
                                <a:pt x="20940" y="14649"/>
                                <a:pt x="20961" y="14625"/>
                                <a:pt x="20970" y="14621"/>
                              </a:cubicBezTo>
                              <a:cubicBezTo>
                                <a:pt x="20987" y="14614"/>
                                <a:pt x="21017" y="14607"/>
                                <a:pt x="21036" y="14611"/>
                              </a:cubicBezTo>
                              <a:cubicBezTo>
                                <a:pt x="21060" y="14616"/>
                                <a:pt x="21073" y="14637"/>
                                <a:pt x="21074" y="14661"/>
                              </a:cubicBezTo>
                              <a:cubicBezTo>
                                <a:pt x="21075" y="14693"/>
                                <a:pt x="21054" y="14718"/>
                                <a:pt x="21036" y="14742"/>
                              </a:cubicBezTo>
                              <a:cubicBezTo>
                                <a:pt x="21016" y="14768"/>
                                <a:pt x="20990" y="14786"/>
                                <a:pt x="20968" y="14810"/>
                              </a:cubicBezTo>
                              <a:cubicBezTo>
                                <a:pt x="20953" y="14826"/>
                                <a:pt x="20936" y="14851"/>
                                <a:pt x="20942" y="14874"/>
                              </a:cubicBezTo>
                              <a:cubicBezTo>
                                <a:pt x="20949" y="14900"/>
                                <a:pt x="20980" y="14917"/>
                                <a:pt x="21003" y="14924"/>
                              </a:cubicBezTo>
                              <a:cubicBezTo>
                                <a:pt x="21044" y="14936"/>
                                <a:pt x="21087" y="14933"/>
                                <a:pt x="21128" y="14927"/>
                              </a:cubicBezTo>
                              <a:cubicBezTo>
                                <a:pt x="21147" y="14924"/>
                                <a:pt x="21166" y="14918"/>
                                <a:pt x="21183" y="14912"/>
                              </a:cubicBezTo>
                            </a:path>
                            <a:path w="3783" h="1391">
                              <a:moveTo>
                                <a:pt x="20700" y="15171"/>
                              </a:moveTo>
                              <a:cubicBezTo>
                                <a:pt x="20752" y="15187"/>
                                <a:pt x="20800" y="15185"/>
                                <a:pt x="20854" y="15187"/>
                              </a:cubicBezTo>
                              <a:cubicBezTo>
                                <a:pt x="20945" y="15190"/>
                                <a:pt x="21036" y="15193"/>
                                <a:pt x="21127" y="15199"/>
                              </a:cubicBezTo>
                              <a:cubicBezTo>
                                <a:pt x="21178" y="15203"/>
                                <a:pt x="21228" y="15207"/>
                                <a:pt x="21279" y="15213"/>
                              </a:cubicBezTo>
                            </a:path>
                            <a:path w="3783" h="1391">
                              <a:moveTo>
                                <a:pt x="20836" y="15560"/>
                              </a:moveTo>
                              <a:cubicBezTo>
                                <a:pt x="20832" y="15561"/>
                                <a:pt x="20828" y="15562"/>
                                <a:pt x="20824" y="15563"/>
                              </a:cubicBezTo>
                              <a:cubicBezTo>
                                <a:pt x="20844" y="15573"/>
                                <a:pt x="20864" y="15567"/>
                                <a:pt x="20887" y="15567"/>
                              </a:cubicBezTo>
                              <a:cubicBezTo>
                                <a:pt x="20912" y="15567"/>
                                <a:pt x="20952" y="15568"/>
                                <a:pt x="20973" y="15585"/>
                              </a:cubicBezTo>
                              <a:cubicBezTo>
                                <a:pt x="20995" y="15603"/>
                                <a:pt x="20973" y="15633"/>
                                <a:pt x="20961" y="15648"/>
                              </a:cubicBezTo>
                              <a:cubicBezTo>
                                <a:pt x="20935" y="15680"/>
                                <a:pt x="20900" y="15703"/>
                                <a:pt x="20881" y="15740"/>
                              </a:cubicBezTo>
                              <a:cubicBezTo>
                                <a:pt x="20868" y="15765"/>
                                <a:pt x="20885" y="15783"/>
                                <a:pt x="20898" y="15804"/>
                              </a:cubicBezTo>
                              <a:cubicBezTo>
                                <a:pt x="20911" y="15825"/>
                                <a:pt x="20924" y="15844"/>
                                <a:pt x="20897" y="15863"/>
                              </a:cubicBezTo>
                              <a:cubicBezTo>
                                <a:pt x="20850" y="15896"/>
                                <a:pt x="20781" y="15895"/>
                                <a:pt x="20727" y="15899"/>
                              </a:cubicBezTo>
                              <a:cubicBezTo>
                                <a:pt x="20675" y="15903"/>
                                <a:pt x="20632" y="15900"/>
                                <a:pt x="20581" y="1589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7497,14611" coordsize="3783,1391" path="m17673,15385c17682,15417,17691,15445,17698,15478c17711,15542,17723,15606,17741,15669c17756,15722,17773,15793,17803,15839c17823,15869,17838,15864,17868,15863em17948,15432c17873,15494,17801,15561,17736,15634c17665,15714,17582,15810,17532,15906c17507,15954,17468,16005,17523,15977em18069,14959c18093,14942,18112,14930,18140,14925c18162,14921,18188,14931,18201,14951c18218,14977,18211,15014,18198,15040c18177,15082,18134,15107,18110,15146c18092,15175,18113,15188,18141,15192c18199,15200,18256,15200,18314,15188c18327,15184,18340,15181,18353,15177em18599,15300c18593,15343,18577,15379,18567,15420c18547,15504,18536,15591,18515,15675c18500,15736,18494,15799,18474,15859c18472,15863,18470,15866,18468,15870em18410,15631c18386,15651,18501,15598,18510,15594c18606,15548,18685,15494,18769,15428em19133,14915c19158,14896,19190,14863,19218,14852c19253,14838,19306,14836,19340,14855c19378,14877,19391,14924,19390,14965c19389,15011,19371,15074,19347,15113c19332,15137,19309,15163,19288,15183em18983,15383c18970,15409,18964,15407,18979,15429c19044,15435,19111,15431,19176,15423c19269,15411,19361,15399,19454,15391c19497,15388,19509,15387,19536,15391em19296,15640c19291,15643,19286,15647,19281,15650c19303,15650,19327,15647,19347,15660c19369,15674,19353,15699,19342,15715c19326,15739,19301,15756,19284,15779c19270,15798,19270,15811,19276,15833c19284,15864,19296,15895,19276,15925c19255,15956,19225,15957,19193,15962c19167,15967,19143,15948,19148,15917c19151,15909,19155,15902,19158,15894em19753,15311c19753,15354,19756,15396,19760,15439c19766,15502,19782,15559,19809,15616c19826,15652,19847,15690,19888,15699c19931,15708,19942,15685,19962,15651em20053,15323c19982,15378,19918,15445,19855,15511c19779,15591,19702,15679,19640,15771c19607,15821,19630,15805,19631,15816em20397,15033c20432,15005,20423,15036,20423,15063c20424,15147,20406,15227,20389,15310c20369,15407,20343,15499,20317,15594c20307,15631,20304,15640,20300,15664em20274,15398c20299,15427,20336,15429,20376,15419c20451,15400,20535,15370,20602,15331c20620,15318,20638,15306,20656,15293em20932,14662c20940,14649,20961,14625,20970,14621c20987,14614,21017,14607,21036,14611c21060,14616,21073,14637,21074,14661c21075,14693,21054,14718,21036,14742c21016,14768,20990,14786,20968,14810c20953,14826,20936,14851,20942,14874c20949,14900,20980,14917,21003,14924c21044,14936,21087,14933,21128,14927c21147,14924,21166,14918,21183,14912em20700,15171c20752,15187,20800,15185,20854,15187c20945,15190,21036,15193,21127,15199c21178,15203,21228,15207,21279,15213em20836,15560c20832,15561,20828,15562,20824,15563c20844,15573,20864,15567,20887,15567c20912,15567,20952,15568,20973,15585c20995,15603,20973,15633,20961,15648c20935,15680,20900,15703,20881,15740c20868,15765,20885,15783,20898,15804c20911,15825,20924,15844,20897,15863c20850,15896,20781,15895,20727,15899c20675,15903,20632,15900,20581,15892e" stroked="t" o:allowincell="f" style="position:absolute;margin-left:406pt;margin-top:4.8pt;width:107.15pt;height:39.4pt;mso-wrap-style:none;v-text-anchor:middle">
                <v:fill o:detectmouseclick="t" on="false"/>
                <v:stroke color="red" weight="12600" joinstyle="round" endcap="round"/>
                <w10:wrap type="none"/>
              </v:shape>
            </w:pict>
          </mc:Fallback>
        </mc:AlternateContent>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476">
                <wp:simplePos x="0" y="0"/>
                <wp:positionH relativeFrom="column">
                  <wp:posOffset>3042285</wp:posOffset>
                </wp:positionH>
                <wp:positionV relativeFrom="paragraph">
                  <wp:posOffset>125095</wp:posOffset>
                </wp:positionV>
                <wp:extent cx="1490980" cy="451485"/>
                <wp:effectExtent l="6350" t="6985" r="7620" b="5715"/>
                <wp:wrapNone/>
                <wp:docPr id="199" name=""/>
                <a:graphic xmlns:a="http://schemas.openxmlformats.org/drawingml/2006/main">
                  <a:graphicData uri="http://schemas.microsoft.com/office/word/2010/wordprocessingShape">
                    <wps:wsp>
                      <wps:cNvSpPr/>
                      <wps:spPr>
                        <a:xfrm>
                          <a:off x="0" y="0"/>
                          <a:ext cx="1491120" cy="451440"/>
                        </a:xfrm>
                        <a:custGeom>
                          <a:avLst/>
                          <a:gdLst/>
                          <a:ahLst/>
                          <a:rect l="l" t="t" r="r" b="b"/>
                          <a:pathLst>
                            <a:path w="4141" h="1254">
                              <a:moveTo>
                                <a:pt x="11706" y="16021"/>
                              </a:moveTo>
                              <a:cubicBezTo>
                                <a:pt x="11719" y="16089"/>
                                <a:pt x="11722" y="16156"/>
                                <a:pt x="11729" y="16224"/>
                              </a:cubicBezTo>
                              <a:cubicBezTo>
                                <a:pt x="11736" y="16289"/>
                                <a:pt x="11756" y="16360"/>
                                <a:pt x="11811" y="16402"/>
                              </a:cubicBezTo>
                              <a:cubicBezTo>
                                <a:pt x="11858" y="16438"/>
                                <a:pt x="11903" y="16381"/>
                                <a:pt x="11931" y="16354"/>
                              </a:cubicBezTo>
                            </a:path>
                            <a:path w="4141" h="1254">
                              <a:moveTo>
                                <a:pt x="12024" y="16004"/>
                              </a:moveTo>
                              <a:cubicBezTo>
                                <a:pt x="11963" y="16102"/>
                                <a:pt x="11893" y="16189"/>
                                <a:pt x="11825" y="16281"/>
                              </a:cubicBezTo>
                              <a:cubicBezTo>
                                <a:pt x="11766" y="16360"/>
                                <a:pt x="11713" y="16482"/>
                                <a:pt x="11627" y="16528"/>
                              </a:cubicBezTo>
                              <a:cubicBezTo>
                                <a:pt x="11629" y="16484"/>
                                <a:pt x="11637" y="16443"/>
                                <a:pt x="11644" y="16399"/>
                              </a:cubicBezTo>
                            </a:path>
                            <a:path w="4141" h="1254">
                              <a:moveTo>
                                <a:pt x="12078" y="15609"/>
                              </a:moveTo>
                              <a:cubicBezTo>
                                <a:pt x="12110" y="15584"/>
                                <a:pt x="12150" y="15544"/>
                                <a:pt x="12189" y="15532"/>
                              </a:cubicBezTo>
                              <a:cubicBezTo>
                                <a:pt x="12212" y="15525"/>
                                <a:pt x="12257" y="15523"/>
                                <a:pt x="12258" y="15556"/>
                              </a:cubicBezTo>
                              <a:cubicBezTo>
                                <a:pt x="12260" y="15594"/>
                                <a:pt x="12216" y="15632"/>
                                <a:pt x="12194" y="15659"/>
                              </a:cubicBezTo>
                              <a:cubicBezTo>
                                <a:pt x="12174" y="15684"/>
                                <a:pt x="12128" y="15725"/>
                                <a:pt x="12142" y="15762"/>
                              </a:cubicBezTo>
                              <a:cubicBezTo>
                                <a:pt x="12157" y="15802"/>
                                <a:pt x="12229" y="15802"/>
                                <a:pt x="12261" y="15805"/>
                              </a:cubicBezTo>
                              <a:cubicBezTo>
                                <a:pt x="12303" y="15809"/>
                                <a:pt x="12344" y="15809"/>
                                <a:pt x="12386" y="15810"/>
                              </a:cubicBezTo>
                            </a:path>
                            <a:path w="4141" h="1254">
                              <a:moveTo>
                                <a:pt x="12349" y="16238"/>
                              </a:moveTo>
                              <a:cubicBezTo>
                                <a:pt x="12359" y="16289"/>
                                <a:pt x="12377" y="16285"/>
                                <a:pt x="12426" y="16297"/>
                              </a:cubicBezTo>
                              <a:cubicBezTo>
                                <a:pt x="12498" y="16314"/>
                                <a:pt x="12571" y="16305"/>
                                <a:pt x="12645" y="16299"/>
                              </a:cubicBezTo>
                              <a:cubicBezTo>
                                <a:pt x="12693" y="16294"/>
                                <a:pt x="12706" y="16293"/>
                                <a:pt x="12736" y="16287"/>
                              </a:cubicBezTo>
                            </a:path>
                            <a:path w="4141" h="1254">
                              <a:moveTo>
                                <a:pt x="13046" y="15665"/>
                              </a:moveTo>
                              <a:cubicBezTo>
                                <a:pt x="13052" y="15732"/>
                                <a:pt x="13052" y="15800"/>
                                <a:pt x="13044" y="15867"/>
                              </a:cubicBezTo>
                              <a:cubicBezTo>
                                <a:pt x="13031" y="15977"/>
                                <a:pt x="13011" y="16087"/>
                                <a:pt x="13000" y="16197"/>
                              </a:cubicBezTo>
                              <a:cubicBezTo>
                                <a:pt x="12996" y="16239"/>
                                <a:pt x="12973" y="16332"/>
                                <a:pt x="13003" y="16350"/>
                              </a:cubicBezTo>
                            </a:path>
                            <a:path w="4141" h="1254">
                              <a:moveTo>
                                <a:pt x="13425" y="15671"/>
                              </a:moveTo>
                              <a:cubicBezTo>
                                <a:pt x="13456" y="15661"/>
                                <a:pt x="13485" y="15647"/>
                                <a:pt x="13518" y="15648"/>
                              </a:cubicBezTo>
                              <a:cubicBezTo>
                                <a:pt x="13550" y="15649"/>
                                <a:pt x="13591" y="15672"/>
                                <a:pt x="13606" y="15701"/>
                              </a:cubicBezTo>
                              <a:cubicBezTo>
                                <a:pt x="13628" y="15744"/>
                                <a:pt x="13604" y="15797"/>
                                <a:pt x="13584" y="15835"/>
                              </a:cubicBezTo>
                              <a:cubicBezTo>
                                <a:pt x="13545" y="15909"/>
                                <a:pt x="13488" y="15971"/>
                                <a:pt x="13443" y="16041"/>
                              </a:cubicBezTo>
                              <a:cubicBezTo>
                                <a:pt x="13404" y="16102"/>
                                <a:pt x="13328" y="16206"/>
                                <a:pt x="13354" y="16285"/>
                              </a:cubicBezTo>
                              <a:cubicBezTo>
                                <a:pt x="13372" y="16339"/>
                                <a:pt x="13434" y="16316"/>
                                <a:pt x="13470" y="16298"/>
                              </a:cubicBezTo>
                              <a:cubicBezTo>
                                <a:pt x="13514" y="16272"/>
                                <a:pt x="13530" y="16262"/>
                                <a:pt x="13550" y="16232"/>
                              </a:cubicBezTo>
                            </a:path>
                            <a:path w="4141" h="1254">
                              <a:moveTo>
                                <a:pt x="13851" y="15920"/>
                              </a:moveTo>
                              <a:cubicBezTo>
                                <a:pt x="13870" y="15974"/>
                                <a:pt x="13879" y="16031"/>
                                <a:pt x="13896" y="16086"/>
                              </a:cubicBezTo>
                              <a:cubicBezTo>
                                <a:pt x="13911" y="16135"/>
                                <a:pt x="13935" y="16207"/>
                                <a:pt x="13987" y="16232"/>
                              </a:cubicBezTo>
                              <a:cubicBezTo>
                                <a:pt x="14030" y="16252"/>
                                <a:pt x="14069" y="16190"/>
                                <a:pt x="14089" y="16166"/>
                              </a:cubicBezTo>
                            </a:path>
                            <a:path w="4141" h="1254">
                              <a:moveTo>
                                <a:pt x="14134" y="15909"/>
                              </a:moveTo>
                              <a:cubicBezTo>
                                <a:pt x="14063" y="15988"/>
                                <a:pt x="13990" y="16068"/>
                                <a:pt x="13927" y="16154"/>
                              </a:cubicBezTo>
                              <a:cubicBezTo>
                                <a:pt x="13863" y="16240"/>
                                <a:pt x="13808" y="16335"/>
                                <a:pt x="13757" y="16427"/>
                              </a:cubicBezTo>
                              <a:cubicBezTo>
                                <a:pt x="13745" y="16445"/>
                                <a:pt x="13739" y="16455"/>
                                <a:pt x="13749" y="16434"/>
                              </a:cubicBezTo>
                            </a:path>
                            <a:path w="4141" h="1254">
                              <a:moveTo>
                                <a:pt x="14430" y="16058"/>
                              </a:moveTo>
                              <a:cubicBezTo>
                                <a:pt x="14462" y="16069"/>
                                <a:pt x="14494" y="16071"/>
                                <a:pt x="14528" y="16062"/>
                              </a:cubicBezTo>
                              <a:cubicBezTo>
                                <a:pt x="14602" y="16042"/>
                                <a:pt x="14671" y="16021"/>
                                <a:pt x="14736" y="15978"/>
                              </a:cubicBezTo>
                              <a:cubicBezTo>
                                <a:pt x="14790" y="15936"/>
                                <a:pt x="14809" y="15921"/>
                                <a:pt x="14844" y="15892"/>
                              </a:cubicBezTo>
                            </a:path>
                            <a:path w="4141" h="1254">
                              <a:moveTo>
                                <a:pt x="15076" y="15545"/>
                              </a:moveTo>
                              <a:cubicBezTo>
                                <a:pt x="15070" y="15580"/>
                                <a:pt x="15064" y="15616"/>
                                <a:pt x="15052" y="15650"/>
                              </a:cubicBezTo>
                              <a:cubicBezTo>
                                <a:pt x="15028" y="15720"/>
                                <a:pt x="15003" y="15787"/>
                                <a:pt x="14985" y="15859"/>
                              </a:cubicBezTo>
                              <a:cubicBezTo>
                                <a:pt x="14977" y="15890"/>
                                <a:pt x="14951" y="15972"/>
                                <a:pt x="14989" y="15997"/>
                              </a:cubicBezTo>
                              <a:cubicBezTo>
                                <a:pt x="15037" y="16028"/>
                                <a:pt x="15086" y="15947"/>
                                <a:pt x="15109" y="15925"/>
                              </a:cubicBezTo>
                              <a:cubicBezTo>
                                <a:pt x="15174" y="15862"/>
                                <a:pt x="15215" y="15797"/>
                                <a:pt x="15258" y="15717"/>
                              </a:cubicBezTo>
                            </a:path>
                            <a:path w="4141" h="1254">
                              <a:moveTo>
                                <a:pt x="15333" y="15553"/>
                              </a:moveTo>
                              <a:cubicBezTo>
                                <a:pt x="15305" y="15650"/>
                                <a:pt x="15270" y="15746"/>
                                <a:pt x="15241" y="15843"/>
                              </a:cubicBezTo>
                              <a:cubicBezTo>
                                <a:pt x="15206" y="15958"/>
                                <a:pt x="15170" y="16076"/>
                                <a:pt x="15152" y="16195"/>
                              </a:cubicBezTo>
                              <a:cubicBezTo>
                                <a:pt x="15151" y="16204"/>
                                <a:pt x="15151" y="16214"/>
                                <a:pt x="15150" y="16223"/>
                              </a:cubicBezTo>
                              <a:cubicBezTo>
                                <a:pt x="15189" y="16177"/>
                                <a:pt x="15200" y="16113"/>
                                <a:pt x="15217" y="16053"/>
                              </a:cubicBezTo>
                            </a:path>
                            <a:path w="4141" h="1254">
                              <a:moveTo>
                                <a:pt x="15658" y="15275"/>
                              </a:moveTo>
                              <a:cubicBezTo>
                                <a:pt x="15719" y="15385"/>
                                <a:pt x="15758" y="15487"/>
                                <a:pt x="15766" y="15615"/>
                              </a:cubicBezTo>
                              <a:cubicBezTo>
                                <a:pt x="15782" y="15863"/>
                                <a:pt x="15739" y="16119"/>
                                <a:pt x="15614" y="16332"/>
                              </a:cubicBezTo>
                              <a:cubicBezTo>
                                <a:pt x="15578" y="16393"/>
                                <a:pt x="15570" y="16412"/>
                                <a:pt x="15525" y="1642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626,15275" coordsize="4141,1254" path="m11706,16021c11719,16089,11722,16156,11729,16224c11736,16289,11756,16360,11811,16402c11858,16438,11903,16381,11931,16354em12024,16004c11963,16102,11893,16189,11825,16281c11766,16360,11713,16482,11627,16528c11629,16484,11637,16443,11644,16399em12078,15609c12110,15584,12150,15544,12189,15532c12212,15525,12257,15523,12258,15556c12260,15594,12216,15632,12194,15659c12174,15684,12128,15725,12142,15762c12157,15802,12229,15802,12261,15805c12303,15809,12344,15809,12386,15810em12349,16238c12359,16289,12377,16285,12426,16297c12498,16314,12571,16305,12645,16299c12693,16294,12706,16293,12736,16287em13046,15665c13052,15732,13052,15800,13044,15867c13031,15977,13011,16087,13000,16197c12996,16239,12973,16332,13003,16350em13425,15671c13456,15661,13485,15647,13518,15648c13550,15649,13591,15672,13606,15701c13628,15744,13604,15797,13584,15835c13545,15909,13488,15971,13443,16041c13404,16102,13328,16206,13354,16285c13372,16339,13434,16316,13470,16298c13514,16272,13530,16262,13550,16232em13851,15920c13870,15974,13879,16031,13896,16086c13911,16135,13935,16207,13987,16232c14030,16252,14069,16190,14089,16166em14134,15909c14063,15988,13990,16068,13927,16154c13863,16240,13808,16335,13757,16427c13745,16445,13739,16455,13749,16434em14430,16058c14462,16069,14494,16071,14528,16062c14602,16042,14671,16021,14736,15978c14790,15936,14809,15921,14844,15892em15076,15545c15070,15580,15064,15616,15052,15650c15028,15720,15003,15787,14985,15859c14977,15890,14951,15972,14989,15997c15037,16028,15086,15947,15109,15925c15174,15862,15215,15797,15258,15717em15333,15553c15305,15650,15270,15746,15241,15843c15206,15958,15170,16076,15152,16195c15151,16204,15151,16214,15150,16223c15189,16177,15200,16113,15217,16053em15658,15275c15719,15385,15758,15487,15766,15615c15782,15863,15739,16119,15614,16332c15578,16393,15570,16412,15525,16428e" stroked="t" o:allowincell="f" style="position:absolute;margin-left:239.55pt;margin-top:9.85pt;width:117.35pt;height:35.5pt;mso-wrap-style:none;v-text-anchor:middle">
                <v:fill o:detectmouseclick="t" on="false"/>
                <v:stroke color="red" weight="12600" joinstyle="round" endcap="round"/>
                <w10:wrap type="none"/>
              </v:shape>
            </w:pict>
          </mc:Fallback>
        </mc:AlternateContent>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472">
                <wp:simplePos x="0" y="0"/>
                <wp:positionH relativeFrom="column">
                  <wp:posOffset>-805815</wp:posOffset>
                </wp:positionH>
                <wp:positionV relativeFrom="paragraph">
                  <wp:posOffset>86995</wp:posOffset>
                </wp:positionV>
                <wp:extent cx="1611630" cy="452120"/>
                <wp:effectExtent l="7620" t="6985" r="6350" b="6350"/>
                <wp:wrapNone/>
                <wp:docPr id="200" name=""/>
                <a:graphic xmlns:a="http://schemas.openxmlformats.org/drawingml/2006/main">
                  <a:graphicData uri="http://schemas.microsoft.com/office/word/2010/wordprocessingShape">
                    <wps:wsp>
                      <wps:cNvSpPr/>
                      <wps:spPr>
                        <a:xfrm>
                          <a:off x="0" y="0"/>
                          <a:ext cx="1611720" cy="452160"/>
                        </a:xfrm>
                        <a:custGeom>
                          <a:avLst/>
                          <a:gdLst/>
                          <a:ahLst/>
                          <a:rect l="l" t="t" r="r" b="b"/>
                          <a:pathLst>
                            <a:path w="4478" h="1256">
                              <a:moveTo>
                                <a:pt x="1151" y="16264"/>
                              </a:moveTo>
                              <a:cubicBezTo>
                                <a:pt x="1124" y="16233"/>
                                <a:pt x="1137" y="16236"/>
                                <a:pt x="1099" y="16263"/>
                              </a:cubicBezTo>
                              <a:cubicBezTo>
                                <a:pt x="1049" y="16299"/>
                                <a:pt x="1020" y="16347"/>
                                <a:pt x="988" y="16400"/>
                              </a:cubicBezTo>
                              <a:cubicBezTo>
                                <a:pt x="968" y="16432"/>
                                <a:pt x="923" y="16493"/>
                                <a:pt x="937" y="16535"/>
                              </a:cubicBezTo>
                              <a:cubicBezTo>
                                <a:pt x="940" y="16537"/>
                                <a:pt x="944" y="16540"/>
                                <a:pt x="947" y="16542"/>
                              </a:cubicBezTo>
                              <a:cubicBezTo>
                                <a:pt x="991" y="16523"/>
                                <a:pt x="1022" y="16493"/>
                                <a:pt x="1054" y="16456"/>
                              </a:cubicBezTo>
                              <a:cubicBezTo>
                                <a:pt x="1083" y="16422"/>
                                <a:pt x="1108" y="16386"/>
                                <a:pt x="1144" y="16360"/>
                              </a:cubicBezTo>
                              <a:cubicBezTo>
                                <a:pt x="1154" y="16420"/>
                                <a:pt x="1144" y="16476"/>
                                <a:pt x="1133" y="16537"/>
                              </a:cubicBezTo>
                              <a:cubicBezTo>
                                <a:pt x="1118" y="16620"/>
                                <a:pt x="1100" y="16704"/>
                                <a:pt x="1075" y="16784"/>
                              </a:cubicBezTo>
                              <a:cubicBezTo>
                                <a:pt x="1061" y="16828"/>
                                <a:pt x="1047" y="16874"/>
                                <a:pt x="1020" y="16912"/>
                              </a:cubicBezTo>
                              <a:cubicBezTo>
                                <a:pt x="996" y="16885"/>
                                <a:pt x="1016" y="16859"/>
                                <a:pt x="1028" y="16824"/>
                              </a:cubicBezTo>
                              <a:cubicBezTo>
                                <a:pt x="1032" y="16810"/>
                                <a:pt x="1037" y="16796"/>
                                <a:pt x="1041" y="16782"/>
                              </a:cubicBezTo>
                            </a:path>
                            <a:path w="4478" h="1256">
                              <a:moveTo>
                                <a:pt x="1449" y="16389"/>
                              </a:moveTo>
                              <a:cubicBezTo>
                                <a:pt x="1410" y="16449"/>
                                <a:pt x="1366" y="16506"/>
                                <a:pt x="1332" y="16569"/>
                              </a:cubicBezTo>
                              <a:cubicBezTo>
                                <a:pt x="1301" y="16627"/>
                                <a:pt x="1280" y="16668"/>
                                <a:pt x="1298" y="16729"/>
                              </a:cubicBezTo>
                              <a:cubicBezTo>
                                <a:pt x="1361" y="16713"/>
                                <a:pt x="1394" y="16675"/>
                                <a:pt x="1442" y="16631"/>
                              </a:cubicBezTo>
                            </a:path>
                            <a:path w="4478" h="1256">
                              <a:moveTo>
                                <a:pt x="1725" y="16303"/>
                              </a:moveTo>
                              <a:cubicBezTo>
                                <a:pt x="1705" y="16356"/>
                                <a:pt x="1683" y="16407"/>
                                <a:pt x="1660" y="16459"/>
                              </a:cubicBezTo>
                              <a:cubicBezTo>
                                <a:pt x="1647" y="16490"/>
                                <a:pt x="1612" y="16556"/>
                                <a:pt x="1627" y="16592"/>
                              </a:cubicBezTo>
                              <a:cubicBezTo>
                                <a:pt x="1636" y="16613"/>
                                <a:pt x="1649" y="16610"/>
                                <a:pt x="1666" y="16597"/>
                              </a:cubicBezTo>
                              <a:cubicBezTo>
                                <a:pt x="1679" y="16587"/>
                                <a:pt x="1688" y="16568"/>
                                <a:pt x="1689" y="16552"/>
                              </a:cubicBezTo>
                              <a:cubicBezTo>
                                <a:pt x="1688" y="16548"/>
                                <a:pt x="1686" y="16544"/>
                                <a:pt x="1685" y="16540"/>
                              </a:cubicBezTo>
                              <a:cubicBezTo>
                                <a:pt x="1671" y="16557"/>
                                <a:pt x="1674" y="16546"/>
                                <a:pt x="1671" y="16575"/>
                              </a:cubicBezTo>
                              <a:cubicBezTo>
                                <a:pt x="1670" y="16586"/>
                                <a:pt x="1670" y="16589"/>
                                <a:pt x="1669" y="16596"/>
                              </a:cubicBezTo>
                              <a:cubicBezTo>
                                <a:pt x="1690" y="16582"/>
                                <a:pt x="1692" y="16574"/>
                                <a:pt x="1703" y="16551"/>
                              </a:cubicBezTo>
                              <a:cubicBezTo>
                                <a:pt x="1788" y="16368"/>
                                <a:pt x="1828" y="16161"/>
                                <a:pt x="1854" y="15962"/>
                              </a:cubicBezTo>
                              <a:cubicBezTo>
                                <a:pt x="1862" y="15897"/>
                                <a:pt x="1866" y="15832"/>
                                <a:pt x="1868" y="15766"/>
                              </a:cubicBezTo>
                              <a:cubicBezTo>
                                <a:pt x="1864" y="15828"/>
                                <a:pt x="1864" y="15891"/>
                                <a:pt x="1863" y="15954"/>
                              </a:cubicBezTo>
                              <a:cubicBezTo>
                                <a:pt x="1862" y="16108"/>
                                <a:pt x="1865" y="16259"/>
                                <a:pt x="1876" y="16411"/>
                              </a:cubicBezTo>
                              <a:cubicBezTo>
                                <a:pt x="1879" y="16449"/>
                                <a:pt x="1880" y="16488"/>
                                <a:pt x="1880" y="16526"/>
                              </a:cubicBezTo>
                            </a:path>
                            <a:path w="4478" h="1256">
                              <a:moveTo>
                                <a:pt x="2371" y="15690"/>
                              </a:moveTo>
                              <a:cubicBezTo>
                                <a:pt x="2351" y="15750"/>
                                <a:pt x="2332" y="15809"/>
                                <a:pt x="2310" y="15869"/>
                              </a:cubicBezTo>
                              <a:cubicBezTo>
                                <a:pt x="2253" y="16023"/>
                                <a:pt x="2205" y="16181"/>
                                <a:pt x="2189" y="16346"/>
                              </a:cubicBezTo>
                              <a:cubicBezTo>
                                <a:pt x="2175" y="16490"/>
                                <a:pt x="2176" y="16653"/>
                                <a:pt x="2298" y="16754"/>
                              </a:cubicBezTo>
                              <a:cubicBezTo>
                                <a:pt x="2375" y="16795"/>
                                <a:pt x="2402" y="16809"/>
                                <a:pt x="2462" y="16812"/>
                              </a:cubicBezTo>
                            </a:path>
                            <a:path w="4478" h="1256">
                              <a:moveTo>
                                <a:pt x="2578" y="16084"/>
                              </a:moveTo>
                              <a:cubicBezTo>
                                <a:pt x="2574" y="16060"/>
                                <a:pt x="2580" y="16040"/>
                                <a:pt x="2599" y="16022"/>
                              </a:cubicBezTo>
                              <a:cubicBezTo>
                                <a:pt x="2620" y="16002"/>
                                <a:pt x="2650" y="15988"/>
                                <a:pt x="2679" y="15986"/>
                              </a:cubicBezTo>
                              <a:cubicBezTo>
                                <a:pt x="2707" y="15984"/>
                                <a:pt x="2732" y="15996"/>
                                <a:pt x="2737" y="16025"/>
                              </a:cubicBezTo>
                              <a:cubicBezTo>
                                <a:pt x="2746" y="16078"/>
                                <a:pt x="2704" y="16133"/>
                                <a:pt x="2692" y="16183"/>
                              </a:cubicBezTo>
                              <a:cubicBezTo>
                                <a:pt x="2681" y="16227"/>
                                <a:pt x="2686" y="16264"/>
                                <a:pt x="2696" y="16308"/>
                              </a:cubicBezTo>
                              <a:cubicBezTo>
                                <a:pt x="2709" y="16366"/>
                                <a:pt x="2739" y="16438"/>
                                <a:pt x="2716" y="16497"/>
                              </a:cubicBezTo>
                              <a:cubicBezTo>
                                <a:pt x="2706" y="16522"/>
                                <a:pt x="2671" y="16563"/>
                                <a:pt x="2644" y="16570"/>
                              </a:cubicBezTo>
                              <a:cubicBezTo>
                                <a:pt x="2619" y="16576"/>
                                <a:pt x="2591" y="16573"/>
                                <a:pt x="2566" y="16572"/>
                              </a:cubicBezTo>
                            </a:path>
                            <a:path w="4478" h="1256">
                              <a:moveTo>
                                <a:pt x="2923" y="16313"/>
                              </a:moveTo>
                              <a:cubicBezTo>
                                <a:pt x="2949" y="16333"/>
                                <a:pt x="2951" y="16356"/>
                                <a:pt x="2959" y="16388"/>
                              </a:cubicBezTo>
                              <a:cubicBezTo>
                                <a:pt x="2971" y="16435"/>
                                <a:pt x="2988" y="16479"/>
                                <a:pt x="3012" y="16521"/>
                              </a:cubicBezTo>
                              <a:cubicBezTo>
                                <a:pt x="3029" y="16550"/>
                                <a:pt x="3055" y="16587"/>
                                <a:pt x="3093" y="16585"/>
                              </a:cubicBezTo>
                              <a:cubicBezTo>
                                <a:pt x="3112" y="16580"/>
                                <a:pt x="3119" y="16577"/>
                                <a:pt x="3122" y="16561"/>
                              </a:cubicBezTo>
                            </a:path>
                            <a:path w="4478" h="1256">
                              <a:moveTo>
                                <a:pt x="3169" y="16249"/>
                              </a:moveTo>
                              <a:cubicBezTo>
                                <a:pt x="3128" y="16314"/>
                                <a:pt x="3094" y="16382"/>
                                <a:pt x="3056" y="16449"/>
                              </a:cubicBezTo>
                              <a:cubicBezTo>
                                <a:pt x="3012" y="16526"/>
                                <a:pt x="2954" y="16603"/>
                                <a:pt x="2920" y="16685"/>
                              </a:cubicBezTo>
                              <a:cubicBezTo>
                                <a:pt x="2879" y="16782"/>
                                <a:pt x="2914" y="16677"/>
                                <a:pt x="2924" y="16644"/>
                              </a:cubicBezTo>
                            </a:path>
                            <a:path w="4478" h="1256">
                              <a:moveTo>
                                <a:pt x="3271" y="15727"/>
                              </a:moveTo>
                              <a:cubicBezTo>
                                <a:pt x="3297" y="15733"/>
                                <a:pt x="3276" y="15755"/>
                                <a:pt x="3270" y="15778"/>
                              </a:cubicBezTo>
                              <a:cubicBezTo>
                                <a:pt x="3262" y="15810"/>
                                <a:pt x="3253" y="15845"/>
                                <a:pt x="3253" y="15878"/>
                              </a:cubicBezTo>
                              <a:cubicBezTo>
                                <a:pt x="3253" y="15903"/>
                                <a:pt x="3263" y="15919"/>
                                <a:pt x="3291" y="15913"/>
                              </a:cubicBezTo>
                              <a:cubicBezTo>
                                <a:pt x="3318" y="15907"/>
                                <a:pt x="3373" y="15882"/>
                                <a:pt x="3391" y="15862"/>
                              </a:cubicBezTo>
                              <a:cubicBezTo>
                                <a:pt x="3417" y="15834"/>
                                <a:pt x="3452" y="15793"/>
                                <a:pt x="3467" y="15756"/>
                              </a:cubicBezTo>
                              <a:cubicBezTo>
                                <a:pt x="3469" y="15746"/>
                                <a:pt x="3472" y="15737"/>
                                <a:pt x="3474" y="15727"/>
                              </a:cubicBezTo>
                            </a:path>
                            <a:path w="4478" h="1256">
                              <a:moveTo>
                                <a:pt x="3481" y="15690"/>
                              </a:moveTo>
                              <a:cubicBezTo>
                                <a:pt x="3468" y="15770"/>
                                <a:pt x="3448" y="15847"/>
                                <a:pt x="3430" y="15926"/>
                              </a:cubicBezTo>
                              <a:cubicBezTo>
                                <a:pt x="3413" y="16001"/>
                                <a:pt x="3411" y="16078"/>
                                <a:pt x="3398" y="16154"/>
                              </a:cubicBezTo>
                              <a:cubicBezTo>
                                <a:pt x="3397" y="16159"/>
                                <a:pt x="3395" y="16165"/>
                                <a:pt x="3394" y="16170"/>
                              </a:cubicBezTo>
                            </a:path>
                            <a:path w="4478" h="1256">
                              <a:moveTo>
                                <a:pt x="3706" y="15949"/>
                              </a:moveTo>
                              <a:cubicBezTo>
                                <a:pt x="3704" y="16017"/>
                                <a:pt x="3698" y="16084"/>
                                <a:pt x="3690" y="16151"/>
                              </a:cubicBezTo>
                              <a:cubicBezTo>
                                <a:pt x="3677" y="16257"/>
                                <a:pt x="3653" y="16368"/>
                                <a:pt x="3650" y="16475"/>
                              </a:cubicBezTo>
                              <a:cubicBezTo>
                                <a:pt x="3648" y="16525"/>
                                <a:pt x="3654" y="16577"/>
                                <a:pt x="3653" y="16627"/>
                              </a:cubicBezTo>
                            </a:path>
                            <a:path w="4478" h="1256">
                              <a:moveTo>
                                <a:pt x="3578" y="16409"/>
                              </a:moveTo>
                              <a:cubicBezTo>
                                <a:pt x="3579" y="16372"/>
                                <a:pt x="3615" y="16370"/>
                                <a:pt x="3643" y="16347"/>
                              </a:cubicBezTo>
                              <a:cubicBezTo>
                                <a:pt x="3701" y="16300"/>
                                <a:pt x="3761" y="16256"/>
                                <a:pt x="3818" y="16207"/>
                              </a:cubicBezTo>
                              <a:cubicBezTo>
                                <a:pt x="3833" y="16193"/>
                                <a:pt x="3848" y="16180"/>
                                <a:pt x="3863" y="16166"/>
                              </a:cubicBezTo>
                            </a:path>
                            <a:path w="4478" h="1256">
                              <a:moveTo>
                                <a:pt x="4132" y="15947"/>
                              </a:moveTo>
                              <a:cubicBezTo>
                                <a:pt x="4153" y="15929"/>
                                <a:pt x="4182" y="15895"/>
                                <a:pt x="4205" y="15884"/>
                              </a:cubicBezTo>
                              <a:cubicBezTo>
                                <a:pt x="4241" y="15867"/>
                                <a:pt x="4296" y="15867"/>
                                <a:pt x="4329" y="15892"/>
                              </a:cubicBezTo>
                              <a:cubicBezTo>
                                <a:pt x="4380" y="15930"/>
                                <a:pt x="4387" y="16007"/>
                                <a:pt x="4387" y="16065"/>
                              </a:cubicBezTo>
                              <a:cubicBezTo>
                                <a:pt x="4386" y="16148"/>
                                <a:pt x="4367" y="16234"/>
                                <a:pt x="4345" y="16314"/>
                              </a:cubicBezTo>
                              <a:cubicBezTo>
                                <a:pt x="4333" y="16358"/>
                                <a:pt x="4320" y="16486"/>
                                <a:pt x="4304" y="16443"/>
                              </a:cubicBezTo>
                              <a:cubicBezTo>
                                <a:pt x="4305" y="16436"/>
                                <a:pt x="4305" y="16429"/>
                                <a:pt x="4306" y="16422"/>
                              </a:cubicBezTo>
                            </a:path>
                            <a:path w="4478" h="1256">
                              <a:moveTo>
                                <a:pt x="4529" y="16207"/>
                              </a:moveTo>
                              <a:cubicBezTo>
                                <a:pt x="4551" y="16255"/>
                                <a:pt x="4564" y="16300"/>
                                <a:pt x="4575" y="16352"/>
                              </a:cubicBezTo>
                              <a:cubicBezTo>
                                <a:pt x="4583" y="16391"/>
                                <a:pt x="4589" y="16447"/>
                                <a:pt x="4620" y="16477"/>
                              </a:cubicBezTo>
                              <a:cubicBezTo>
                                <a:pt x="4659" y="16514"/>
                                <a:pt x="4678" y="16471"/>
                                <a:pt x="4697" y="16440"/>
                              </a:cubicBezTo>
                            </a:path>
                            <a:path w="4478" h="1256">
                              <a:moveTo>
                                <a:pt x="4760" y="16131"/>
                              </a:moveTo>
                              <a:cubicBezTo>
                                <a:pt x="4711" y="16217"/>
                                <a:pt x="4666" y="16305"/>
                                <a:pt x="4617" y="16390"/>
                              </a:cubicBezTo>
                              <a:cubicBezTo>
                                <a:pt x="4570" y="16471"/>
                                <a:pt x="4521" y="16551"/>
                                <a:pt x="4476" y="16633"/>
                              </a:cubicBezTo>
                              <a:cubicBezTo>
                                <a:pt x="4475" y="16584"/>
                                <a:pt x="4506" y="16531"/>
                                <a:pt x="4520" y="16480"/>
                              </a:cubicBezTo>
                              <a:cubicBezTo>
                                <a:pt x="4526" y="16456"/>
                                <a:pt x="4531" y="16433"/>
                                <a:pt x="4537" y="16409"/>
                              </a:cubicBezTo>
                            </a:path>
                            <a:path w="4478" h="1256">
                              <a:moveTo>
                                <a:pt x="4862" y="15797"/>
                              </a:moveTo>
                              <a:cubicBezTo>
                                <a:pt x="4878" y="15770"/>
                                <a:pt x="4896" y="15742"/>
                                <a:pt x="4919" y="15719"/>
                              </a:cubicBezTo>
                              <a:cubicBezTo>
                                <a:pt x="4948" y="15690"/>
                                <a:pt x="4988" y="15670"/>
                                <a:pt x="5027" y="15660"/>
                              </a:cubicBezTo>
                              <a:cubicBezTo>
                                <a:pt x="5049" y="15654"/>
                                <a:pt x="5077" y="15653"/>
                                <a:pt x="5078" y="15683"/>
                              </a:cubicBezTo>
                              <a:cubicBezTo>
                                <a:pt x="5079" y="15714"/>
                                <a:pt x="5057" y="15740"/>
                                <a:pt x="5048" y="15768"/>
                              </a:cubicBezTo>
                              <a:cubicBezTo>
                                <a:pt x="5036" y="15805"/>
                                <a:pt x="5042" y="15838"/>
                                <a:pt x="5047" y="15875"/>
                              </a:cubicBezTo>
                              <a:cubicBezTo>
                                <a:pt x="5052" y="15913"/>
                                <a:pt x="5040" y="15947"/>
                                <a:pt x="5017" y="15978"/>
                              </a:cubicBezTo>
                              <a:cubicBezTo>
                                <a:pt x="4985" y="16020"/>
                                <a:pt x="4945" y="16051"/>
                                <a:pt x="4901" y="16077"/>
                              </a:cubicBezTo>
                              <a:cubicBezTo>
                                <a:pt x="4881" y="16089"/>
                                <a:pt x="4862" y="16096"/>
                                <a:pt x="4840" y="16100"/>
                              </a:cubicBezTo>
                            </a:path>
                            <a:path w="4478" h="1256">
                              <a:moveTo>
                                <a:pt x="5090" y="16422"/>
                              </a:moveTo>
                              <a:cubicBezTo>
                                <a:pt x="5121" y="16442"/>
                                <a:pt x="5132" y="16429"/>
                                <a:pt x="5169" y="16430"/>
                              </a:cubicBezTo>
                              <a:cubicBezTo>
                                <a:pt x="5237" y="16432"/>
                                <a:pt x="5298" y="16422"/>
                                <a:pt x="5364" y="16401"/>
                              </a:cubicBezTo>
                              <a:cubicBezTo>
                                <a:pt x="5380" y="16395"/>
                                <a:pt x="5397" y="16389"/>
                                <a:pt x="5413" y="1638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36,15657" coordsize="4478,1256" path="m1151,16264c1124,16233,1137,16236,1099,16263c1049,16299,1020,16347,988,16400c968,16432,923,16493,937,16535c940,16537,944,16540,947,16542c991,16523,1022,16493,1054,16456c1083,16422,1108,16386,1144,16360c1154,16420,1144,16476,1133,16537c1118,16620,1100,16704,1075,16784c1061,16828,1047,16874,1020,16912c996,16885,1016,16859,1028,16824c1032,16810,1037,16796,1041,16782em1449,16389c1410,16449,1366,16506,1332,16569c1301,16627,1280,16668,1298,16729c1361,16713,1394,16675,1442,16631em1725,16303c1705,16356,1683,16407,1660,16459c1647,16490,1612,16556,1627,16592c1636,16613,1649,16610,1666,16597c1679,16587,1688,16568,1689,16552c1688,16548,1686,16544,1685,16540c1671,16557,1674,16546,1671,16575c1670,16586,1670,16589,1669,16596c1690,16582,1692,16574,1703,16551c1788,16368,1828,16161,1854,15962c1862,15897,1866,15832,1868,15766c1864,15828,1864,15891,1863,15954c1862,16108,1865,16259,1876,16411c1879,16449,1880,16488,1880,16526em2371,15690c2351,15750,2332,15809,2310,15869c2253,16023,2205,16181,2189,16346c2175,16490,2176,16653,2298,16754c2375,16795,2402,16809,2462,16812em2578,16084c2574,16060,2580,16040,2599,16022c2620,16002,2650,15988,2679,15986c2707,15984,2732,15996,2737,16025c2746,16078,2704,16133,2692,16183c2681,16227,2686,16264,2696,16308c2709,16366,2739,16438,2716,16497c2706,16522,2671,16563,2644,16570c2619,16576,2591,16573,2566,16572em2923,16313c2949,16333,2951,16356,2959,16388c2971,16435,2988,16479,3012,16521c3029,16550,3055,16587,3093,16585c3112,16580,3119,16577,3122,16561em3169,16249c3128,16314,3094,16382,3056,16449c3012,16526,2954,16603,2920,16685c2879,16782,2914,16677,2924,16644em3271,15727c3297,15733,3276,15755,3270,15778c3262,15810,3253,15845,3253,15878c3253,15903,3263,15919,3291,15913c3318,15907,3373,15882,3391,15862c3417,15834,3452,15793,3467,15756c3469,15746,3472,15737,3474,15727em3481,15690c3468,15770,3448,15847,3430,15926c3413,16001,3411,16078,3398,16154c3397,16159,3395,16165,3394,16170em3706,15949c3704,16017,3698,16084,3690,16151c3677,16257,3653,16368,3650,16475c3648,16525,3654,16577,3653,16627em3578,16409c3579,16372,3615,16370,3643,16347c3701,16300,3761,16256,3818,16207c3833,16193,3848,16180,3863,16166em4132,15947c4153,15929,4182,15895,4205,15884c4241,15867,4296,15867,4329,15892c4380,15930,4387,16007,4387,16065c4386,16148,4367,16234,4345,16314c4333,16358,4320,16486,4304,16443c4305,16436,4305,16429,4306,16422em4529,16207c4551,16255,4564,16300,4575,16352c4583,16391,4589,16447,4620,16477c4659,16514,4678,16471,4697,16440em4760,16131c4711,16217,4666,16305,4617,16390c4570,16471,4521,16551,4476,16633c4475,16584,4506,16531,4520,16480c4526,16456,4531,16433,4537,16409em4862,15797c4878,15770,4896,15742,4919,15719c4948,15690,4988,15670,5027,15660c5049,15654,5077,15653,5078,15683c5079,15714,5057,15740,5048,15768c5036,15805,5042,15838,5047,15875c5052,15913,5040,15947,5017,15978c4985,16020,4945,16051,4901,16077c4881,16089,4862,16096,4840,16100em5090,16422c5121,16442,5132,16429,5169,16430c5237,16432,5298,16422,5364,16401c5380,16395,5397,16389,5413,16383e" stroked="t" o:allowincell="f" style="position:absolute;margin-left:-63.45pt;margin-top:6.85pt;width:126.85pt;height:35.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934720</wp:posOffset>
                </wp:positionH>
                <wp:positionV relativeFrom="paragraph">
                  <wp:posOffset>36830</wp:posOffset>
                </wp:positionV>
                <wp:extent cx="1130935" cy="381000"/>
                <wp:effectExtent l="6350" t="7620" r="5715" b="6350"/>
                <wp:wrapNone/>
                <wp:docPr id="201" name=""/>
                <a:graphic xmlns:a="http://schemas.openxmlformats.org/drawingml/2006/main">
                  <a:graphicData uri="http://schemas.microsoft.com/office/word/2010/wordprocessingShape">
                    <wps:wsp>
                      <wps:cNvSpPr/>
                      <wps:spPr>
                        <a:xfrm>
                          <a:off x="0" y="0"/>
                          <a:ext cx="1130760" cy="380880"/>
                        </a:xfrm>
                        <a:custGeom>
                          <a:avLst/>
                          <a:gdLst/>
                          <a:ahLst/>
                          <a:rect l="l" t="t" r="r" b="b"/>
                          <a:pathLst>
                            <a:path w="3142" h="1058">
                              <a:moveTo>
                                <a:pt x="5802" y="16123"/>
                              </a:moveTo>
                              <a:cubicBezTo>
                                <a:pt x="5815" y="16162"/>
                                <a:pt x="5824" y="16202"/>
                                <a:pt x="5837" y="16240"/>
                              </a:cubicBezTo>
                              <a:cubicBezTo>
                                <a:pt x="5858" y="16303"/>
                                <a:pt x="5885" y="16368"/>
                                <a:pt x="5920" y="16425"/>
                              </a:cubicBezTo>
                              <a:cubicBezTo>
                                <a:pt x="5937" y="16452"/>
                                <a:pt x="5974" y="16512"/>
                                <a:pt x="6014" y="16482"/>
                              </a:cubicBezTo>
                              <a:cubicBezTo>
                                <a:pt x="6034" y="16456"/>
                                <a:pt x="6041" y="16446"/>
                                <a:pt x="6053" y="16427"/>
                              </a:cubicBezTo>
                            </a:path>
                            <a:path w="3142" h="1058">
                              <a:moveTo>
                                <a:pt x="6076" y="16086"/>
                              </a:moveTo>
                              <a:cubicBezTo>
                                <a:pt x="6020" y="16136"/>
                                <a:pt x="5977" y="16196"/>
                                <a:pt x="5930" y="16256"/>
                              </a:cubicBezTo>
                              <a:cubicBezTo>
                                <a:pt x="5881" y="16319"/>
                                <a:pt x="5818" y="16389"/>
                                <a:pt x="5780" y="16459"/>
                              </a:cubicBezTo>
                              <a:cubicBezTo>
                                <a:pt x="5771" y="16490"/>
                                <a:pt x="5768" y="16499"/>
                                <a:pt x="5782" y="16457"/>
                              </a:cubicBezTo>
                            </a:path>
                            <a:path w="3142" h="1058">
                              <a:moveTo>
                                <a:pt x="6230" y="15603"/>
                              </a:moveTo>
                              <a:cubicBezTo>
                                <a:pt x="6261" y="15576"/>
                                <a:pt x="6292" y="15550"/>
                                <a:pt x="6328" y="15531"/>
                              </a:cubicBezTo>
                              <a:cubicBezTo>
                                <a:pt x="6348" y="15520"/>
                                <a:pt x="6385" y="15507"/>
                                <a:pt x="6408" y="15521"/>
                              </a:cubicBezTo>
                              <a:cubicBezTo>
                                <a:pt x="6431" y="15535"/>
                                <a:pt x="6410" y="15569"/>
                                <a:pt x="6402" y="15584"/>
                              </a:cubicBezTo>
                              <a:cubicBezTo>
                                <a:pt x="6382" y="15621"/>
                                <a:pt x="6351" y="15650"/>
                                <a:pt x="6330" y="15686"/>
                              </a:cubicBezTo>
                              <a:cubicBezTo>
                                <a:pt x="6304" y="15729"/>
                                <a:pt x="6297" y="15781"/>
                                <a:pt x="6337" y="15819"/>
                              </a:cubicBezTo>
                              <a:cubicBezTo>
                                <a:pt x="6373" y="15853"/>
                                <a:pt x="6428" y="15841"/>
                                <a:pt x="6471" y="15837"/>
                              </a:cubicBezTo>
                            </a:path>
                            <a:path w="3142" h="1058">
                              <a:moveTo>
                                <a:pt x="6663" y="16247"/>
                              </a:moveTo>
                              <a:cubicBezTo>
                                <a:pt x="6694" y="16249"/>
                                <a:pt x="6719" y="16244"/>
                                <a:pt x="6749" y="16239"/>
                              </a:cubicBezTo>
                              <a:cubicBezTo>
                                <a:pt x="6809" y="16230"/>
                                <a:pt x="6862" y="16218"/>
                                <a:pt x="6920" y="16200"/>
                              </a:cubicBezTo>
                            </a:path>
                            <a:path w="3142" h="1058">
                              <a:moveTo>
                                <a:pt x="7184" y="15950"/>
                              </a:moveTo>
                              <a:cubicBezTo>
                                <a:pt x="7209" y="15904"/>
                                <a:pt x="7240" y="15859"/>
                                <a:pt x="7283" y="15826"/>
                              </a:cubicBezTo>
                              <a:cubicBezTo>
                                <a:pt x="7334" y="15787"/>
                                <a:pt x="7401" y="15762"/>
                                <a:pt x="7465" y="15773"/>
                              </a:cubicBezTo>
                              <a:cubicBezTo>
                                <a:pt x="7536" y="15786"/>
                                <a:pt x="7551" y="15868"/>
                                <a:pt x="7551" y="15929"/>
                              </a:cubicBezTo>
                              <a:cubicBezTo>
                                <a:pt x="7551" y="16032"/>
                                <a:pt x="7516" y="16139"/>
                                <a:pt x="7488" y="16237"/>
                              </a:cubicBezTo>
                              <a:cubicBezTo>
                                <a:pt x="7472" y="16293"/>
                                <a:pt x="7423" y="16388"/>
                                <a:pt x="7427" y="16447"/>
                              </a:cubicBezTo>
                              <a:cubicBezTo>
                                <a:pt x="7431" y="16503"/>
                                <a:pt x="7462" y="16457"/>
                                <a:pt x="7473" y="16444"/>
                              </a:cubicBezTo>
                            </a:path>
                            <a:path w="3142" h="1058">
                              <a:moveTo>
                                <a:pt x="7704" y="16209"/>
                              </a:moveTo>
                              <a:cubicBezTo>
                                <a:pt x="7708" y="16270"/>
                                <a:pt x="7707" y="16335"/>
                                <a:pt x="7717" y="16395"/>
                              </a:cubicBezTo>
                              <a:cubicBezTo>
                                <a:pt x="7726" y="16447"/>
                                <a:pt x="7754" y="16505"/>
                                <a:pt x="7812" y="16513"/>
                              </a:cubicBezTo>
                              <a:cubicBezTo>
                                <a:pt x="7857" y="16519"/>
                                <a:pt x="7882" y="16479"/>
                                <a:pt x="7911" y="16452"/>
                              </a:cubicBezTo>
                            </a:path>
                            <a:path w="3142" h="1058">
                              <a:moveTo>
                                <a:pt x="7937" y="16168"/>
                              </a:moveTo>
                              <a:cubicBezTo>
                                <a:pt x="7866" y="16256"/>
                                <a:pt x="7792" y="16341"/>
                                <a:pt x="7721" y="16427"/>
                              </a:cubicBezTo>
                              <a:cubicBezTo>
                                <a:pt x="7716" y="16433"/>
                                <a:pt x="7625" y="16566"/>
                                <a:pt x="7643" y="16574"/>
                              </a:cubicBezTo>
                              <a:cubicBezTo>
                                <a:pt x="7657" y="16562"/>
                                <a:pt x="7664" y="16555"/>
                                <a:pt x="7674" y="16545"/>
                              </a:cubicBezTo>
                            </a:path>
                            <a:path w="3142" h="1058">
                              <a:moveTo>
                                <a:pt x="8125" y="16395"/>
                              </a:moveTo>
                              <a:cubicBezTo>
                                <a:pt x="8151" y="16401"/>
                                <a:pt x="8192" y="16399"/>
                                <a:pt x="8218" y="16391"/>
                              </a:cubicBezTo>
                              <a:cubicBezTo>
                                <a:pt x="8268" y="16376"/>
                                <a:pt x="8328" y="16351"/>
                                <a:pt x="8370" y="16320"/>
                              </a:cubicBezTo>
                              <a:cubicBezTo>
                                <a:pt x="8381" y="16310"/>
                                <a:pt x="8392" y="16299"/>
                                <a:pt x="8403" y="16289"/>
                              </a:cubicBezTo>
                            </a:path>
                            <a:path w="3142" h="1058">
                              <a:moveTo>
                                <a:pt x="8602" y="16030"/>
                              </a:moveTo>
                              <a:cubicBezTo>
                                <a:pt x="8623" y="16004"/>
                                <a:pt x="8645" y="15981"/>
                                <a:pt x="8678" y="15970"/>
                              </a:cubicBezTo>
                              <a:cubicBezTo>
                                <a:pt x="8718" y="15957"/>
                                <a:pt x="8766" y="15961"/>
                                <a:pt x="8798" y="15989"/>
                              </a:cubicBezTo>
                              <a:cubicBezTo>
                                <a:pt x="8839" y="16024"/>
                                <a:pt x="8839" y="16081"/>
                                <a:pt x="8828" y="16129"/>
                              </a:cubicBezTo>
                              <a:cubicBezTo>
                                <a:pt x="8812" y="16197"/>
                                <a:pt x="8769" y="16256"/>
                                <a:pt x="8729" y="16311"/>
                              </a:cubicBezTo>
                              <a:cubicBezTo>
                                <a:pt x="8697" y="16355"/>
                                <a:pt x="8623" y="16421"/>
                                <a:pt x="8624" y="16482"/>
                              </a:cubicBezTo>
                              <a:cubicBezTo>
                                <a:pt x="8626" y="16488"/>
                                <a:pt x="8629" y="16493"/>
                                <a:pt x="8631" y="16499"/>
                              </a:cubicBezTo>
                              <a:cubicBezTo>
                                <a:pt x="8686" y="16512"/>
                                <a:pt x="8721" y="16496"/>
                                <a:pt x="8771" y="16469"/>
                              </a:cubicBezTo>
                              <a:cubicBezTo>
                                <a:pt x="8826" y="16439"/>
                                <a:pt x="8866" y="16402"/>
                                <a:pt x="8912" y="1636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771,15517" coordsize="3142,1058" path="m5802,16123c5815,16162,5824,16202,5837,16240c5858,16303,5885,16368,5920,16425c5937,16452,5974,16512,6014,16482c6034,16456,6041,16446,6053,16427em6076,16086c6020,16136,5977,16196,5930,16256c5881,16319,5818,16389,5780,16459c5771,16490,5768,16499,5782,16457em6230,15603c6261,15576,6292,15550,6328,15531c6348,15520,6385,15507,6408,15521c6431,15535,6410,15569,6402,15584c6382,15621,6351,15650,6330,15686c6304,15729,6297,15781,6337,15819c6373,15853,6428,15841,6471,15837em6663,16247c6694,16249,6719,16244,6749,16239c6809,16230,6862,16218,6920,16200em7184,15950c7209,15904,7240,15859,7283,15826c7334,15787,7401,15762,7465,15773c7536,15786,7551,15868,7551,15929c7551,16032,7516,16139,7488,16237c7472,16293,7423,16388,7427,16447c7431,16503,7462,16457,7473,16444em7704,16209c7708,16270,7707,16335,7717,16395c7726,16447,7754,16505,7812,16513c7857,16519,7882,16479,7911,16452em7937,16168c7866,16256,7792,16341,7721,16427c7716,16433,7625,16566,7643,16574c7657,16562,7664,16555,7674,16545em8125,16395c8151,16401,8192,16399,8218,16391c8268,16376,8328,16351,8370,16320c8381,16310,8392,16299,8403,16289em8602,16030c8623,16004,8645,15981,8678,15970c8718,15957,8766,15961,8798,15989c8839,16024,8839,16081,8828,16129c8812,16197,8769,16256,8729,16311c8697,16355,8623,16421,8624,16482c8626,16488,8629,16493,8631,16499c8686,16512,8721,16496,8771,16469c8826,16439,8866,16402,8912,16360e" stroked="t" o:allowincell="f" style="position:absolute;margin-left:73.6pt;margin-top:2.9pt;width:89pt;height:29.9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2313305</wp:posOffset>
                </wp:positionH>
                <wp:positionV relativeFrom="paragraph">
                  <wp:posOffset>21590</wp:posOffset>
                </wp:positionV>
                <wp:extent cx="556895" cy="375920"/>
                <wp:effectExtent l="7620" t="6985" r="5715" b="6350"/>
                <wp:wrapNone/>
                <wp:docPr id="202" name=""/>
                <a:graphic xmlns:a="http://schemas.openxmlformats.org/drawingml/2006/main">
                  <a:graphicData uri="http://schemas.microsoft.com/office/word/2010/wordprocessingShape">
                    <wps:wsp>
                      <wps:cNvSpPr/>
                      <wps:spPr>
                        <a:xfrm>
                          <a:off x="0" y="0"/>
                          <a:ext cx="556920" cy="375840"/>
                        </a:xfrm>
                        <a:custGeom>
                          <a:avLst/>
                          <a:gdLst/>
                          <a:ahLst/>
                          <a:rect l="l" t="t" r="r" b="b"/>
                          <a:pathLst>
                            <a:path w="1547" h="1045">
                              <a:moveTo>
                                <a:pt x="9752" y="15782"/>
                              </a:moveTo>
                              <a:cubicBezTo>
                                <a:pt x="9775" y="15771"/>
                                <a:pt x="9801" y="15749"/>
                                <a:pt x="9822" y="15741"/>
                              </a:cubicBezTo>
                              <a:cubicBezTo>
                                <a:pt x="9844" y="15732"/>
                                <a:pt x="9873" y="15732"/>
                                <a:pt x="9893" y="15744"/>
                              </a:cubicBezTo>
                              <a:cubicBezTo>
                                <a:pt x="9923" y="15761"/>
                                <a:pt x="9905" y="15819"/>
                                <a:pt x="9898" y="15841"/>
                              </a:cubicBezTo>
                              <a:cubicBezTo>
                                <a:pt x="9866" y="15936"/>
                                <a:pt x="9779" y="16016"/>
                                <a:pt x="9784" y="16121"/>
                              </a:cubicBezTo>
                              <a:cubicBezTo>
                                <a:pt x="9787" y="16176"/>
                                <a:pt x="9825" y="16217"/>
                                <a:pt x="9861" y="16254"/>
                              </a:cubicBezTo>
                              <a:cubicBezTo>
                                <a:pt x="9888" y="16282"/>
                                <a:pt x="9936" y="16317"/>
                                <a:pt x="9940" y="16360"/>
                              </a:cubicBezTo>
                              <a:cubicBezTo>
                                <a:pt x="9944" y="16407"/>
                                <a:pt x="9878" y="16424"/>
                                <a:pt x="9846" y="16435"/>
                              </a:cubicBezTo>
                              <a:cubicBezTo>
                                <a:pt x="9786" y="16456"/>
                                <a:pt x="9717" y="16462"/>
                                <a:pt x="9654" y="16467"/>
                              </a:cubicBezTo>
                              <a:cubicBezTo>
                                <a:pt x="9625" y="16468"/>
                                <a:pt x="9617" y="16469"/>
                                <a:pt x="9600" y="16462"/>
                              </a:cubicBezTo>
                            </a:path>
                            <a:path w="1547" h="1045">
                              <a:moveTo>
                                <a:pt x="10131" y="16078"/>
                              </a:moveTo>
                              <a:cubicBezTo>
                                <a:pt x="10159" y="16094"/>
                                <a:pt x="10167" y="16112"/>
                                <a:pt x="10180" y="16142"/>
                              </a:cubicBezTo>
                              <a:cubicBezTo>
                                <a:pt x="10202" y="16190"/>
                                <a:pt x="10220" y="16240"/>
                                <a:pt x="10245" y="16287"/>
                              </a:cubicBezTo>
                              <a:cubicBezTo>
                                <a:pt x="10254" y="16304"/>
                                <a:pt x="10280" y="16359"/>
                                <a:pt x="10310" y="16349"/>
                              </a:cubicBezTo>
                              <a:cubicBezTo>
                                <a:pt x="10325" y="16336"/>
                                <a:pt x="10330" y="16330"/>
                                <a:pt x="10339" y="16319"/>
                              </a:cubicBezTo>
                            </a:path>
                            <a:path w="1547" h="1045">
                              <a:moveTo>
                                <a:pt x="10377" y="16046"/>
                              </a:moveTo>
                              <a:cubicBezTo>
                                <a:pt x="10333" y="16109"/>
                                <a:pt x="10287" y="16168"/>
                                <a:pt x="10238" y="16228"/>
                              </a:cubicBezTo>
                              <a:cubicBezTo>
                                <a:pt x="10177" y="16303"/>
                                <a:pt x="10123" y="16398"/>
                                <a:pt x="10055" y="16466"/>
                              </a:cubicBezTo>
                              <a:cubicBezTo>
                                <a:pt x="10003" y="16518"/>
                                <a:pt x="10009" y="16499"/>
                                <a:pt x="10027" y="16443"/>
                              </a:cubicBezTo>
                            </a:path>
                            <a:path w="1547" h="1045">
                              <a:moveTo>
                                <a:pt x="10505" y="15540"/>
                              </a:moveTo>
                              <a:cubicBezTo>
                                <a:pt x="10517" y="15524"/>
                                <a:pt x="10528" y="15502"/>
                                <a:pt x="10545" y="15491"/>
                              </a:cubicBezTo>
                              <a:cubicBezTo>
                                <a:pt x="10571" y="15474"/>
                                <a:pt x="10607" y="15470"/>
                                <a:pt x="10637" y="15476"/>
                              </a:cubicBezTo>
                              <a:cubicBezTo>
                                <a:pt x="10667" y="15482"/>
                                <a:pt x="10686" y="15504"/>
                                <a:pt x="10682" y="15535"/>
                              </a:cubicBezTo>
                              <a:cubicBezTo>
                                <a:pt x="10676" y="15579"/>
                                <a:pt x="10634" y="15619"/>
                                <a:pt x="10609" y="15654"/>
                              </a:cubicBezTo>
                              <a:cubicBezTo>
                                <a:pt x="10587" y="15684"/>
                                <a:pt x="10580" y="15707"/>
                                <a:pt x="10577" y="15743"/>
                              </a:cubicBezTo>
                              <a:cubicBezTo>
                                <a:pt x="10574" y="15773"/>
                                <a:pt x="10574" y="15802"/>
                                <a:pt x="10559" y="15830"/>
                              </a:cubicBezTo>
                              <a:cubicBezTo>
                                <a:pt x="10537" y="15870"/>
                                <a:pt x="10512" y="15876"/>
                                <a:pt x="10475" y="15892"/>
                              </a:cubicBezTo>
                              <a:cubicBezTo>
                                <a:pt x="10447" y="15904"/>
                                <a:pt x="10424" y="15911"/>
                                <a:pt x="10394" y="15917"/>
                              </a:cubicBezTo>
                            </a:path>
                            <a:path w="1547" h="1045">
                              <a:moveTo>
                                <a:pt x="11023" y="15786"/>
                              </a:moveTo>
                              <a:cubicBezTo>
                                <a:pt x="11051" y="15795"/>
                                <a:pt x="11039" y="15832"/>
                                <a:pt x="11040" y="15860"/>
                              </a:cubicBezTo>
                              <a:cubicBezTo>
                                <a:pt x="11042" y="15959"/>
                                <a:pt x="11040" y="16058"/>
                                <a:pt x="11038" y="16157"/>
                              </a:cubicBezTo>
                              <a:cubicBezTo>
                                <a:pt x="11036" y="16256"/>
                                <a:pt x="11035" y="16354"/>
                                <a:pt x="11031" y="16453"/>
                              </a:cubicBezTo>
                              <a:cubicBezTo>
                                <a:pt x="11028" y="16488"/>
                                <a:pt x="11028" y="16496"/>
                                <a:pt x="11026" y="16518"/>
                              </a:cubicBezTo>
                            </a:path>
                            <a:path w="1547" h="1045">
                              <a:moveTo>
                                <a:pt x="10925" y="16209"/>
                              </a:moveTo>
                              <a:cubicBezTo>
                                <a:pt x="10952" y="16226"/>
                                <a:pt x="10966" y="16241"/>
                                <a:pt x="10998" y="16247"/>
                              </a:cubicBezTo>
                              <a:cubicBezTo>
                                <a:pt x="11052" y="16257"/>
                                <a:pt x="11093" y="16245"/>
                                <a:pt x="11146" y="1623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600,15474" coordsize="1547,1045" path="m9752,15782c9775,15771,9801,15749,9822,15741c9844,15732,9873,15732,9893,15744c9923,15761,9905,15819,9898,15841c9866,15936,9779,16016,9784,16121c9787,16176,9825,16217,9861,16254c9888,16282,9936,16317,9940,16360c9944,16407,9878,16424,9846,16435c9786,16456,9717,16462,9654,16467c9625,16468,9617,16469,9600,16462em10131,16078c10159,16094,10167,16112,10180,16142c10202,16190,10220,16240,10245,16287c10254,16304,10280,16359,10310,16349c10325,16336,10330,16330,10339,16319em10377,16046c10333,16109,10287,16168,10238,16228c10177,16303,10123,16398,10055,16466c10003,16518,10009,16499,10027,16443em10505,15540c10517,15524,10528,15502,10545,15491c10571,15474,10607,15470,10637,15476c10667,15482,10686,15504,10682,15535c10676,15579,10634,15619,10609,15654c10587,15684,10580,15707,10577,15743c10574,15773,10574,15802,10559,15830c10537,15870,10512,15876,10475,15892c10447,15904,10424,15911,10394,15917em11023,15786c11051,15795,11039,15832,11040,15860c11042,15959,11040,16058,11038,16157c11036,16256,11035,16354,11031,16453c11028,16488,11028,16496,11026,16518em10925,16209c10952,16226,10966,16241,10998,16247c11052,16257,11093,16245,11146,16234e" stroked="t" o:allowincell="f" style="position:absolute;margin-left:182.15pt;margin-top:1.7pt;width:43.8pt;height:29.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4730115</wp:posOffset>
                </wp:positionH>
                <wp:positionV relativeFrom="paragraph">
                  <wp:posOffset>134620</wp:posOffset>
                </wp:positionV>
                <wp:extent cx="212725" cy="104775"/>
                <wp:effectExtent l="6985" t="7620" r="5715" b="5715"/>
                <wp:wrapNone/>
                <wp:docPr id="203" name=""/>
                <a:graphic xmlns:a="http://schemas.openxmlformats.org/drawingml/2006/main">
                  <a:graphicData uri="http://schemas.microsoft.com/office/word/2010/wordprocessingShape">
                    <wps:wsp>
                      <wps:cNvSpPr/>
                      <wps:spPr>
                        <a:xfrm>
                          <a:off x="0" y="0"/>
                          <a:ext cx="212760" cy="104760"/>
                        </a:xfrm>
                        <a:custGeom>
                          <a:avLst/>
                          <a:gdLst/>
                          <a:ahLst/>
                          <a:rect l="l" t="t" r="r" b="b"/>
                          <a:pathLst>
                            <a:path w="590" h="291">
                              <a:moveTo>
                                <a:pt x="16315" y="15818"/>
                              </a:moveTo>
                              <a:cubicBezTo>
                                <a:pt x="16348" y="15803"/>
                                <a:pt x="16378" y="15796"/>
                                <a:pt x="16414" y="15792"/>
                              </a:cubicBezTo>
                              <a:cubicBezTo>
                                <a:pt x="16480" y="15784"/>
                                <a:pt x="16550" y="15788"/>
                                <a:pt x="16616" y="15790"/>
                              </a:cubicBezTo>
                              <a:cubicBezTo>
                                <a:pt x="16658" y="15792"/>
                                <a:pt x="16671" y="15792"/>
                                <a:pt x="16698" y="15797"/>
                              </a:cubicBezTo>
                            </a:path>
                            <a:path w="590" h="291">
                              <a:moveTo>
                                <a:pt x="16510" y="16060"/>
                              </a:moveTo>
                              <a:cubicBezTo>
                                <a:pt x="16537" y="16097"/>
                                <a:pt x="16596" y="16065"/>
                                <a:pt x="16637" y="16059"/>
                              </a:cubicBezTo>
                              <a:cubicBezTo>
                                <a:pt x="16726" y="16045"/>
                                <a:pt x="16815" y="16034"/>
                                <a:pt x="16904" y="1601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315,15788" coordsize="590,291" path="m16315,15818c16348,15803,16378,15796,16414,15792c16480,15784,16550,15788,16616,15790c16658,15792,16671,15792,16698,15797em16510,16060c16537,16097,16596,16065,16637,16059c16726,16045,16815,16034,16904,16018e" stroked="t" o:allowincell="f" style="position:absolute;margin-left:372.45pt;margin-top:10.6pt;width:16.7pt;height:8.2pt;mso-wrap-style:none;v-text-anchor:middle">
                <v:fill o:detectmouseclick="t" on="false"/>
                <v:stroke color="red" weight="12600" joinstyle="round" endcap="round"/>
                <w10:wrap type="none"/>
              </v:shape>
            </w:pict>
          </mc:Fallback>
        </mc:AlternateContent>
      </w:r>
    </w:p>
    <w:p>
      <w:pPr>
        <w:pStyle w:val="Normal"/>
        <w:ind w:right="-180" w:hanging="0"/>
        <w:rPr/>
      </w:pPr>
      <w:r>
        <w:rPr/>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470">
                <wp:simplePos x="0" y="0"/>
                <wp:positionH relativeFrom="column">
                  <wp:posOffset>-805180</wp:posOffset>
                </wp:positionH>
                <wp:positionV relativeFrom="paragraph">
                  <wp:posOffset>75565</wp:posOffset>
                </wp:positionV>
                <wp:extent cx="7098665" cy="269875"/>
                <wp:effectExtent l="6985" t="6985" r="5715" b="5715"/>
                <wp:wrapNone/>
                <wp:docPr id="204" name=""/>
                <a:graphic xmlns:a="http://schemas.openxmlformats.org/drawingml/2006/main">
                  <a:graphicData uri="http://schemas.microsoft.com/office/word/2010/wordprocessingShape">
                    <wps:wsp>
                      <wps:cNvSpPr/>
                      <wps:spPr>
                        <a:xfrm>
                          <a:off x="0" y="0"/>
                          <a:ext cx="7098840" cy="270000"/>
                        </a:xfrm>
                        <a:custGeom>
                          <a:avLst/>
                          <a:gdLst/>
                          <a:ahLst/>
                          <a:rect l="l" t="t" r="r" b="b"/>
                          <a:pathLst>
                            <a:path w="19719" h="749">
                              <a:moveTo>
                                <a:pt x="938" y="17347"/>
                              </a:moveTo>
                              <a:cubicBezTo>
                                <a:pt x="970" y="17346"/>
                                <a:pt x="1094" y="17334"/>
                                <a:pt x="1166" y="17331"/>
                              </a:cubicBezTo>
                              <a:cubicBezTo>
                                <a:pt x="3492" y="17246"/>
                                <a:pt x="5825" y="17303"/>
                                <a:pt x="8150" y="17297"/>
                              </a:cubicBezTo>
                              <a:cubicBezTo>
                                <a:pt x="8935" y="17295"/>
                                <a:pt x="9618" y="17302"/>
                                <a:pt x="10392" y="17165"/>
                              </a:cubicBezTo>
                              <a:cubicBezTo>
                                <a:pt x="10812" y="17091"/>
                                <a:pt x="11222" y="16917"/>
                                <a:pt x="11651" y="16896"/>
                              </a:cubicBezTo>
                              <a:cubicBezTo>
                                <a:pt x="12068" y="16875"/>
                                <a:pt x="12452" y="17017"/>
                                <a:pt x="12875" y="16964"/>
                              </a:cubicBezTo>
                              <a:cubicBezTo>
                                <a:pt x="13241" y="16918"/>
                                <a:pt x="13567" y="16870"/>
                                <a:pt x="13938" y="16863"/>
                              </a:cubicBezTo>
                              <a:cubicBezTo>
                                <a:pt x="15489" y="16833"/>
                                <a:pt x="17071" y="16840"/>
                                <a:pt x="18617" y="16744"/>
                              </a:cubicBezTo>
                              <a:cubicBezTo>
                                <a:pt x="19297" y="16702"/>
                                <a:pt x="19977" y="16656"/>
                                <a:pt x="20656" y="1659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38,16599" coordsize="19719,749" path="m938,17347c970,17346,1094,17334,1166,17331c3492,17246,5825,17303,8150,17297c8935,17295,9618,17302,10392,17165c10812,17091,11222,16917,11651,16896c12068,16875,12452,17017,12875,16964c13241,16918,13567,16870,13938,16863c15489,16833,17071,16840,18617,16744c19297,16702,19977,16656,20656,16599e" stroked="t" o:allowincell="f" style="position:absolute;margin-left:-63.4pt;margin-top:5.95pt;width:558.9pt;height:21.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2085975</wp:posOffset>
                </wp:positionH>
                <wp:positionV relativeFrom="paragraph">
                  <wp:posOffset>24130</wp:posOffset>
                </wp:positionV>
                <wp:extent cx="81915" cy="229235"/>
                <wp:effectExtent l="7620" t="6985" r="3810" b="5715"/>
                <wp:wrapNone/>
                <wp:docPr id="205" name=""/>
                <a:graphic xmlns:a="http://schemas.openxmlformats.org/drawingml/2006/main">
                  <a:graphicData uri="http://schemas.microsoft.com/office/word/2010/wordprocessingShape">
                    <wps:wsp>
                      <wps:cNvSpPr/>
                      <wps:spPr>
                        <a:xfrm>
                          <a:off x="0" y="0"/>
                          <a:ext cx="82080" cy="229320"/>
                        </a:xfrm>
                        <a:custGeom>
                          <a:avLst/>
                          <a:gdLst/>
                          <a:ahLst/>
                          <a:rect l="l" t="t" r="r" b="b"/>
                          <a:pathLst>
                            <a:path w="228" h="636">
                              <a:moveTo>
                                <a:pt x="9177" y="16456"/>
                              </a:moveTo>
                              <a:cubicBezTo>
                                <a:pt x="9203" y="16593"/>
                                <a:pt x="9189" y="16685"/>
                                <a:pt x="9132" y="16816"/>
                              </a:cubicBezTo>
                              <a:cubicBezTo>
                                <a:pt x="9062" y="16957"/>
                                <a:pt x="9036" y="17007"/>
                                <a:pt x="8969" y="1709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969,16456" coordsize="228,636" path="m9177,16456c9203,16593,9189,16685,9132,16816c9062,16957,9036,17007,8969,17091e" stroked="t" o:allowincell="f" style="position:absolute;margin-left:164.25pt;margin-top:1.9pt;width:6.4pt;height:18pt;mso-wrap-style:none;v-text-anchor:middle">
                <v:fill o:detectmouseclick="t" on="false"/>
                <v:stroke color="red" weight="12600" joinstyle="round" endcap="round"/>
                <w10:wrap type="none"/>
              </v:shape>
            </w:pict>
          </mc:Fallback>
        </mc:AlternateContent>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408">
                <wp:simplePos x="0" y="0"/>
                <wp:positionH relativeFrom="column">
                  <wp:posOffset>3570605</wp:posOffset>
                </wp:positionH>
                <wp:positionV relativeFrom="paragraph">
                  <wp:posOffset>130175</wp:posOffset>
                </wp:positionV>
                <wp:extent cx="525780" cy="179070"/>
                <wp:effectExtent l="6350" t="6350" r="6350" b="6350"/>
                <wp:wrapNone/>
                <wp:docPr id="206" name=""/>
                <a:graphic xmlns:a="http://schemas.openxmlformats.org/drawingml/2006/main">
                  <a:graphicData uri="http://schemas.microsoft.com/office/word/2010/wordprocessingShape">
                    <wps:wsp>
                      <wps:cNvSpPr/>
                      <wps:spPr>
                        <a:xfrm>
                          <a:off x="0" y="0"/>
                          <a:ext cx="525960" cy="178920"/>
                        </a:xfrm>
                        <a:custGeom>
                          <a:avLst/>
                          <a:gdLst/>
                          <a:ahLst/>
                          <a:rect l="l" t="t" r="r" b="b"/>
                          <a:pathLst>
                            <a:path w="1460" h="497">
                              <a:moveTo>
                                <a:pt x="13114" y="17593"/>
                              </a:moveTo>
                              <a:cubicBezTo>
                                <a:pt x="13112" y="17619"/>
                                <a:pt x="13101" y="17646"/>
                                <a:pt x="13098" y="17670"/>
                              </a:cubicBezTo>
                              <a:cubicBezTo>
                                <a:pt x="13095" y="17690"/>
                                <a:pt x="13096" y="17713"/>
                                <a:pt x="13096" y="17733"/>
                              </a:cubicBezTo>
                              <a:cubicBezTo>
                                <a:pt x="13125" y="17713"/>
                                <a:pt x="13138" y="17674"/>
                                <a:pt x="13154" y="17640"/>
                              </a:cubicBezTo>
                              <a:cubicBezTo>
                                <a:pt x="13176" y="17595"/>
                                <a:pt x="13197" y="17535"/>
                                <a:pt x="13229" y="17496"/>
                              </a:cubicBezTo>
                              <a:cubicBezTo>
                                <a:pt x="13240" y="17482"/>
                                <a:pt x="13258" y="17470"/>
                                <a:pt x="13274" y="17463"/>
                              </a:cubicBezTo>
                            </a:path>
                            <a:path w="1460" h="497">
                              <a:moveTo>
                                <a:pt x="13435" y="17509"/>
                              </a:moveTo>
                              <a:cubicBezTo>
                                <a:pt x="13402" y="17537"/>
                                <a:pt x="13372" y="17563"/>
                                <a:pt x="13344" y="17595"/>
                              </a:cubicBezTo>
                              <a:cubicBezTo>
                                <a:pt x="13323" y="17618"/>
                                <a:pt x="13276" y="17659"/>
                                <a:pt x="13289" y="17697"/>
                              </a:cubicBezTo>
                              <a:cubicBezTo>
                                <a:pt x="13293" y="17701"/>
                                <a:pt x="13296" y="17705"/>
                                <a:pt x="13300" y="17709"/>
                              </a:cubicBezTo>
                              <a:cubicBezTo>
                                <a:pt x="13339" y="17697"/>
                                <a:pt x="13373" y="17681"/>
                                <a:pt x="13403" y="17653"/>
                              </a:cubicBezTo>
                              <a:cubicBezTo>
                                <a:pt x="13412" y="17643"/>
                                <a:pt x="13422" y="17632"/>
                                <a:pt x="13431" y="17622"/>
                              </a:cubicBezTo>
                            </a:path>
                            <a:path w="1460" h="497">
                              <a:moveTo>
                                <a:pt x="13626" y="17470"/>
                              </a:moveTo>
                              <a:cubicBezTo>
                                <a:pt x="13629" y="17494"/>
                                <a:pt x="13624" y="17512"/>
                                <a:pt x="13622" y="17534"/>
                              </a:cubicBezTo>
                              <a:cubicBezTo>
                                <a:pt x="13619" y="17560"/>
                                <a:pt x="13619" y="17583"/>
                                <a:pt x="13630" y="17606"/>
                              </a:cubicBezTo>
                              <a:cubicBezTo>
                                <a:pt x="13658" y="17601"/>
                                <a:pt x="13676" y="17580"/>
                                <a:pt x="13695" y="17559"/>
                              </a:cubicBezTo>
                              <a:cubicBezTo>
                                <a:pt x="13717" y="17534"/>
                                <a:pt x="13736" y="17506"/>
                                <a:pt x="13758" y="17481"/>
                              </a:cubicBezTo>
                              <a:cubicBezTo>
                                <a:pt x="13766" y="17506"/>
                                <a:pt x="13761" y="17531"/>
                                <a:pt x="13768" y="17556"/>
                              </a:cubicBezTo>
                              <a:cubicBezTo>
                                <a:pt x="13776" y="17584"/>
                                <a:pt x="13797" y="17574"/>
                                <a:pt x="13814" y="17561"/>
                              </a:cubicBezTo>
                              <a:cubicBezTo>
                                <a:pt x="13832" y="17547"/>
                                <a:pt x="13866" y="17513"/>
                                <a:pt x="13871" y="17491"/>
                              </a:cubicBezTo>
                              <a:cubicBezTo>
                                <a:pt x="13876" y="17472"/>
                                <a:pt x="13872" y="17453"/>
                                <a:pt x="13863" y="17437"/>
                              </a:cubicBezTo>
                            </a:path>
                            <a:path w="1460" h="497">
                              <a:moveTo>
                                <a:pt x="14033" y="17307"/>
                              </a:moveTo>
                              <a:cubicBezTo>
                                <a:pt x="14054" y="17290"/>
                                <a:pt x="14076" y="17279"/>
                                <a:pt x="14097" y="17265"/>
                              </a:cubicBezTo>
                              <a:cubicBezTo>
                                <a:pt x="14124" y="17247"/>
                                <a:pt x="14148" y="17240"/>
                                <a:pt x="14181" y="17238"/>
                              </a:cubicBezTo>
                              <a:cubicBezTo>
                                <a:pt x="14206" y="17236"/>
                                <a:pt x="14237" y="17244"/>
                                <a:pt x="14251" y="17267"/>
                              </a:cubicBezTo>
                              <a:cubicBezTo>
                                <a:pt x="14270" y="17298"/>
                                <a:pt x="14252" y="17340"/>
                                <a:pt x="14238" y="17368"/>
                              </a:cubicBezTo>
                              <a:cubicBezTo>
                                <a:pt x="14212" y="17421"/>
                                <a:pt x="14177" y="17470"/>
                                <a:pt x="14148" y="17521"/>
                              </a:cubicBezTo>
                              <a:cubicBezTo>
                                <a:pt x="14124" y="17563"/>
                                <a:pt x="14105" y="17593"/>
                                <a:pt x="14124" y="17637"/>
                              </a:cubicBezTo>
                              <a:cubicBezTo>
                                <a:pt x="14207" y="17639"/>
                                <a:pt x="14286" y="17608"/>
                                <a:pt x="14365" y="17579"/>
                              </a:cubicBezTo>
                              <a:cubicBezTo>
                                <a:pt x="14459" y="17543"/>
                                <a:pt x="14490" y="17531"/>
                                <a:pt x="14553" y="1750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094,17237" coordsize="1460,497" path="m13114,17593c13112,17619,13101,17646,13098,17670c13095,17690,13096,17713,13096,17733c13125,17713,13138,17674,13154,17640c13176,17595,13197,17535,13229,17496c13240,17482,13258,17470,13274,17463em13435,17509c13402,17537,13372,17563,13344,17595c13323,17618,13276,17659,13289,17697c13293,17701,13296,17705,13300,17709c13339,17697,13373,17681,13403,17653c13412,17643,13422,17632,13431,17622em13626,17470c13629,17494,13624,17512,13622,17534c13619,17560,13619,17583,13630,17606c13658,17601,13676,17580,13695,17559c13717,17534,13736,17506,13758,17481c13766,17506,13761,17531,13768,17556c13776,17584,13797,17574,13814,17561c13832,17547,13866,17513,13871,17491c13876,17472,13872,17453,13863,17437em14033,17307c14054,17290,14076,17279,14097,17265c14124,17247,14148,17240,14181,17238c14206,17236,14237,17244,14251,17267c14270,17298,14252,17340,14238,17368c14212,17421,14177,17470,14148,17521c14124,17563,14105,17593,14124,17637c14207,17639,14286,17608,14365,17579c14459,17543,14490,17531,14553,17507e" stroked="t" o:allowincell="f" style="position:absolute;margin-left:281.15pt;margin-top:10.25pt;width:41.35pt;height:14.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5269230</wp:posOffset>
                </wp:positionH>
                <wp:positionV relativeFrom="paragraph">
                  <wp:posOffset>122555</wp:posOffset>
                </wp:positionV>
                <wp:extent cx="481965" cy="342265"/>
                <wp:effectExtent l="6985" t="7620" r="6350" b="5715"/>
                <wp:wrapNone/>
                <wp:docPr id="207" name=""/>
                <a:graphic xmlns:a="http://schemas.openxmlformats.org/drawingml/2006/main">
                  <a:graphicData uri="http://schemas.microsoft.com/office/word/2010/wordprocessingShape">
                    <wps:wsp>
                      <wps:cNvSpPr/>
                      <wps:spPr>
                        <a:xfrm>
                          <a:off x="0" y="0"/>
                          <a:ext cx="482040" cy="342360"/>
                        </a:xfrm>
                        <a:custGeom>
                          <a:avLst/>
                          <a:gdLst/>
                          <a:ahLst/>
                          <a:rect l="l" t="t" r="r" b="b"/>
                          <a:pathLst>
                            <a:path w="1340" h="951">
                              <a:moveTo>
                                <a:pt x="17811" y="17791"/>
                              </a:moveTo>
                              <a:cubicBezTo>
                                <a:pt x="17837" y="17794"/>
                                <a:pt x="17861" y="17793"/>
                                <a:pt x="17888" y="17793"/>
                              </a:cubicBezTo>
                              <a:cubicBezTo>
                                <a:pt x="17916" y="17793"/>
                                <a:pt x="17944" y="17791"/>
                                <a:pt x="17972" y="17791"/>
                              </a:cubicBezTo>
                              <a:cubicBezTo>
                                <a:pt x="17985" y="17792"/>
                                <a:pt x="17988" y="17792"/>
                                <a:pt x="17996" y="17792"/>
                              </a:cubicBezTo>
                              <a:cubicBezTo>
                                <a:pt x="18027" y="17792"/>
                                <a:pt x="17973" y="17792"/>
                                <a:pt x="17968" y="17792"/>
                              </a:cubicBezTo>
                              <a:cubicBezTo>
                                <a:pt x="17946" y="17792"/>
                                <a:pt x="17925" y="17793"/>
                                <a:pt x="17903" y="17794"/>
                              </a:cubicBezTo>
                              <a:cubicBezTo>
                                <a:pt x="17890" y="17795"/>
                                <a:pt x="17878" y="17797"/>
                                <a:pt x="17865" y="17800"/>
                              </a:cubicBezTo>
                              <a:cubicBezTo>
                                <a:pt x="17884" y="17809"/>
                                <a:pt x="17900" y="17814"/>
                                <a:pt x="17920" y="17819"/>
                              </a:cubicBezTo>
                              <a:cubicBezTo>
                                <a:pt x="17942" y="17825"/>
                                <a:pt x="17965" y="17831"/>
                                <a:pt x="17988" y="17832"/>
                              </a:cubicBezTo>
                              <a:cubicBezTo>
                                <a:pt x="18004" y="17833"/>
                                <a:pt x="18006" y="17831"/>
                                <a:pt x="18019" y="17823"/>
                              </a:cubicBezTo>
                              <a:cubicBezTo>
                                <a:pt x="18001" y="17807"/>
                                <a:pt x="17990" y="17807"/>
                                <a:pt x="17965" y="17806"/>
                              </a:cubicBezTo>
                              <a:cubicBezTo>
                                <a:pt x="17941" y="17805"/>
                                <a:pt x="17916" y="17808"/>
                                <a:pt x="17892" y="17808"/>
                              </a:cubicBezTo>
                              <a:cubicBezTo>
                                <a:pt x="17880" y="17807"/>
                                <a:pt x="17876" y="17807"/>
                                <a:pt x="17868" y="17808"/>
                              </a:cubicBezTo>
                              <a:cubicBezTo>
                                <a:pt x="17903" y="17809"/>
                                <a:pt x="17938" y="17806"/>
                                <a:pt x="17972" y="17808"/>
                              </a:cubicBezTo>
                              <a:cubicBezTo>
                                <a:pt x="18036" y="17811"/>
                                <a:pt x="18098" y="17817"/>
                                <a:pt x="18162" y="17818"/>
                              </a:cubicBezTo>
                            </a:path>
                            <a:path w="1340" h="951">
                              <a:moveTo>
                                <a:pt x="18648" y="17297"/>
                              </a:moveTo>
                              <a:cubicBezTo>
                                <a:pt x="18662" y="17286"/>
                                <a:pt x="18680" y="17269"/>
                                <a:pt x="18693" y="17264"/>
                              </a:cubicBezTo>
                              <a:cubicBezTo>
                                <a:pt x="18721" y="17253"/>
                                <a:pt x="18750" y="17240"/>
                                <a:pt x="18780" y="17231"/>
                              </a:cubicBezTo>
                              <a:cubicBezTo>
                                <a:pt x="18809" y="17222"/>
                                <a:pt x="18842" y="17211"/>
                                <a:pt x="18873" y="17216"/>
                              </a:cubicBezTo>
                              <a:cubicBezTo>
                                <a:pt x="18900" y="17220"/>
                                <a:pt x="18900" y="17240"/>
                                <a:pt x="18891" y="17261"/>
                              </a:cubicBezTo>
                              <a:cubicBezTo>
                                <a:pt x="18875" y="17299"/>
                                <a:pt x="18842" y="17326"/>
                                <a:pt x="18812" y="17353"/>
                              </a:cubicBezTo>
                              <a:cubicBezTo>
                                <a:pt x="18785" y="17377"/>
                                <a:pt x="18755" y="17398"/>
                                <a:pt x="18730" y="17424"/>
                              </a:cubicBezTo>
                              <a:cubicBezTo>
                                <a:pt x="18727" y="17427"/>
                                <a:pt x="18725" y="17431"/>
                                <a:pt x="18722" y="17434"/>
                              </a:cubicBezTo>
                              <a:cubicBezTo>
                                <a:pt x="18736" y="17456"/>
                                <a:pt x="18755" y="17457"/>
                                <a:pt x="18784" y="17457"/>
                              </a:cubicBezTo>
                              <a:cubicBezTo>
                                <a:pt x="18824" y="17457"/>
                                <a:pt x="18860" y="17451"/>
                                <a:pt x="18899" y="17444"/>
                              </a:cubicBezTo>
                              <a:cubicBezTo>
                                <a:pt x="18918" y="17441"/>
                                <a:pt x="18936" y="17438"/>
                                <a:pt x="18955" y="17435"/>
                              </a:cubicBezTo>
                            </a:path>
                            <a:path w="1340" h="951">
                              <a:moveTo>
                                <a:pt x="18461" y="17678"/>
                              </a:moveTo>
                              <a:cubicBezTo>
                                <a:pt x="18451" y="17708"/>
                                <a:pt x="18502" y="17689"/>
                                <a:pt x="18533" y="17686"/>
                              </a:cubicBezTo>
                              <a:cubicBezTo>
                                <a:pt x="18651" y="17674"/>
                                <a:pt x="18771" y="17668"/>
                                <a:pt x="18889" y="17651"/>
                              </a:cubicBezTo>
                              <a:cubicBezTo>
                                <a:pt x="18967" y="17640"/>
                                <a:pt x="19042" y="17634"/>
                                <a:pt x="19121" y="17629"/>
                              </a:cubicBezTo>
                              <a:cubicBezTo>
                                <a:pt x="19131" y="17628"/>
                                <a:pt x="19140" y="17628"/>
                                <a:pt x="19150" y="17627"/>
                              </a:cubicBezTo>
                            </a:path>
                            <a:path w="1340" h="951">
                              <a:moveTo>
                                <a:pt x="18763" y="17871"/>
                              </a:moveTo>
                              <a:cubicBezTo>
                                <a:pt x="18735" y="17866"/>
                                <a:pt x="18797" y="17859"/>
                                <a:pt x="18807" y="17857"/>
                              </a:cubicBezTo>
                              <a:cubicBezTo>
                                <a:pt x="18836" y="17852"/>
                                <a:pt x="18872" y="17846"/>
                                <a:pt x="18901" y="17852"/>
                              </a:cubicBezTo>
                              <a:cubicBezTo>
                                <a:pt x="18917" y="17855"/>
                                <a:pt x="18939" y="17864"/>
                                <a:pt x="18937" y="17884"/>
                              </a:cubicBezTo>
                              <a:cubicBezTo>
                                <a:pt x="18935" y="17901"/>
                                <a:pt x="18922" y="17916"/>
                                <a:pt x="18913" y="17930"/>
                              </a:cubicBezTo>
                              <a:cubicBezTo>
                                <a:pt x="18902" y="17947"/>
                                <a:pt x="18896" y="17955"/>
                                <a:pt x="18899" y="17976"/>
                              </a:cubicBezTo>
                              <a:cubicBezTo>
                                <a:pt x="18902" y="17998"/>
                                <a:pt x="18918" y="18009"/>
                                <a:pt x="18913" y="18034"/>
                              </a:cubicBezTo>
                              <a:cubicBezTo>
                                <a:pt x="18906" y="18070"/>
                                <a:pt x="18866" y="18093"/>
                                <a:pt x="18836" y="18107"/>
                              </a:cubicBezTo>
                              <a:cubicBezTo>
                                <a:pt x="18787" y="18129"/>
                                <a:pt x="18731" y="18142"/>
                                <a:pt x="18679" y="18151"/>
                              </a:cubicBezTo>
                              <a:cubicBezTo>
                                <a:pt x="18644" y="18157"/>
                                <a:pt x="18608" y="18161"/>
                                <a:pt x="18573" y="1816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811,17216" coordsize="1340,951" path="m17811,17791c17837,17794,17861,17793,17888,17793c17916,17793,17944,17791,17972,17791c17985,17792,17988,17792,17996,17792c18027,17792,17973,17792,17968,17792c17946,17792,17925,17793,17903,17794c17890,17795,17878,17797,17865,17800c17884,17809,17900,17814,17920,17819c17942,17825,17965,17831,17988,17832c18004,17833,18006,17831,18019,17823c18001,17807,17990,17807,17965,17806c17941,17805,17916,17808,17892,17808c17880,17807,17876,17807,17868,17808c17903,17809,17938,17806,17972,17808c18036,17811,18098,17817,18162,17818em18648,17297c18662,17286,18680,17269,18693,17264c18721,17253,18750,17240,18780,17231c18809,17222,18842,17211,18873,17216c18900,17220,18900,17240,18891,17261c18875,17299,18842,17326,18812,17353c18785,17377,18755,17398,18730,17424c18727,17427,18725,17431,18722,17434c18736,17456,18755,17457,18784,17457c18824,17457,18860,17451,18899,17444c18918,17441,18936,17438,18955,17435em18461,17678c18451,17708,18502,17689,18533,17686c18651,17674,18771,17668,18889,17651c18967,17640,19042,17634,19121,17629c19131,17628,19140,17628,19150,17627em18763,17871c18735,17866,18797,17859,18807,17857c18836,17852,18872,17846,18901,17852c18917,17855,18939,17864,18937,17884c18935,17901,18922,17916,18913,17930c18902,17947,18896,17955,18899,17976c18902,17998,18918,18009,18913,18034c18906,18070,18866,18093,18836,18107c18787,18129,18731,18142,18679,18151c18644,18157,18608,18161,18573,18166e" stroked="t" o:allowincell="f" style="position:absolute;margin-left:414.9pt;margin-top:9.65pt;width:37.9pt;height:26.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5862320</wp:posOffset>
                </wp:positionH>
                <wp:positionV relativeFrom="paragraph">
                  <wp:posOffset>41275</wp:posOffset>
                </wp:positionV>
                <wp:extent cx="596265" cy="328930"/>
                <wp:effectExtent l="6985" t="8255" r="6350" b="6350"/>
                <wp:wrapNone/>
                <wp:docPr id="208" name=""/>
                <a:graphic xmlns:a="http://schemas.openxmlformats.org/drawingml/2006/main">
                  <a:graphicData uri="http://schemas.microsoft.com/office/word/2010/wordprocessingShape">
                    <wps:wsp>
                      <wps:cNvSpPr/>
                      <wps:spPr>
                        <a:xfrm>
                          <a:off x="0" y="0"/>
                          <a:ext cx="596160" cy="329040"/>
                        </a:xfrm>
                        <a:custGeom>
                          <a:avLst/>
                          <a:gdLst/>
                          <a:ahLst/>
                          <a:rect l="l" t="t" r="r" b="b"/>
                          <a:pathLst>
                            <a:path w="1656" h="914">
                              <a:moveTo>
                                <a:pt x="19532" y="17544"/>
                              </a:moveTo>
                              <a:cubicBezTo>
                                <a:pt x="19555" y="17560"/>
                                <a:pt x="19567" y="17561"/>
                                <a:pt x="19595" y="17559"/>
                              </a:cubicBezTo>
                              <a:cubicBezTo>
                                <a:pt x="19657" y="17555"/>
                                <a:pt x="19718" y="17539"/>
                                <a:pt x="19779" y="17527"/>
                              </a:cubicBezTo>
                              <a:cubicBezTo>
                                <a:pt x="19854" y="17512"/>
                                <a:pt x="19932" y="17496"/>
                                <a:pt x="20009" y="17492"/>
                              </a:cubicBezTo>
                              <a:cubicBezTo>
                                <a:pt x="20042" y="17490"/>
                                <a:pt x="20074" y="17493"/>
                                <a:pt x="20106" y="17497"/>
                              </a:cubicBezTo>
                            </a:path>
                            <a:path w="1656" h="914">
                              <a:moveTo>
                                <a:pt x="19459" y="17536"/>
                              </a:moveTo>
                              <a:cubicBezTo>
                                <a:pt x="19469" y="17517"/>
                                <a:pt x="19481" y="17487"/>
                                <a:pt x="19495" y="17472"/>
                              </a:cubicBezTo>
                              <a:cubicBezTo>
                                <a:pt x="19522" y="17442"/>
                                <a:pt x="19567" y="17410"/>
                                <a:pt x="19601" y="17388"/>
                              </a:cubicBezTo>
                              <a:cubicBezTo>
                                <a:pt x="19624" y="17374"/>
                                <a:pt x="19647" y="17363"/>
                                <a:pt x="19672" y="17353"/>
                              </a:cubicBezTo>
                            </a:path>
                            <a:path w="1656" h="914">
                              <a:moveTo>
                                <a:pt x="19544" y="17620"/>
                              </a:moveTo>
                              <a:cubicBezTo>
                                <a:pt x="19547" y="17658"/>
                                <a:pt x="19554" y="17689"/>
                                <a:pt x="19563" y="17725"/>
                              </a:cubicBezTo>
                              <a:cubicBezTo>
                                <a:pt x="19571" y="17757"/>
                                <a:pt x="19567" y="17787"/>
                                <a:pt x="19598" y="17807"/>
                              </a:cubicBezTo>
                              <a:cubicBezTo>
                                <a:pt x="19614" y="17812"/>
                                <a:pt x="19620" y="17814"/>
                                <a:pt x="19631" y="17809"/>
                              </a:cubicBezTo>
                            </a:path>
                            <a:path w="1656" h="914">
                              <a:moveTo>
                                <a:pt x="20361" y="17339"/>
                              </a:moveTo>
                              <a:cubicBezTo>
                                <a:pt x="20333" y="17357"/>
                                <a:pt x="20328" y="17370"/>
                                <a:pt x="20306" y="17393"/>
                              </a:cubicBezTo>
                              <a:cubicBezTo>
                                <a:pt x="20270" y="17431"/>
                                <a:pt x="20241" y="17470"/>
                                <a:pt x="20216" y="17517"/>
                              </a:cubicBezTo>
                              <a:cubicBezTo>
                                <a:pt x="20202" y="17543"/>
                                <a:pt x="20204" y="17553"/>
                                <a:pt x="20200" y="17580"/>
                              </a:cubicBezTo>
                              <a:cubicBezTo>
                                <a:pt x="20234" y="17587"/>
                                <a:pt x="20254" y="17570"/>
                                <a:pt x="20282" y="17548"/>
                              </a:cubicBezTo>
                              <a:cubicBezTo>
                                <a:pt x="20319" y="17519"/>
                                <a:pt x="20349" y="17483"/>
                                <a:pt x="20373" y="17443"/>
                              </a:cubicBezTo>
                              <a:cubicBezTo>
                                <a:pt x="20361" y="17481"/>
                                <a:pt x="20351" y="17518"/>
                                <a:pt x="20342" y="17557"/>
                              </a:cubicBezTo>
                              <a:cubicBezTo>
                                <a:pt x="20321" y="17651"/>
                                <a:pt x="20301" y="17744"/>
                                <a:pt x="20290" y="17839"/>
                              </a:cubicBezTo>
                              <a:cubicBezTo>
                                <a:pt x="20287" y="17865"/>
                                <a:pt x="20290" y="17879"/>
                                <a:pt x="20292" y="17902"/>
                              </a:cubicBezTo>
                              <a:cubicBezTo>
                                <a:pt x="20319" y="17880"/>
                                <a:pt x="20326" y="17857"/>
                                <a:pt x="20336" y="17823"/>
                              </a:cubicBezTo>
                              <a:cubicBezTo>
                                <a:pt x="20348" y="17783"/>
                                <a:pt x="20354" y="17743"/>
                                <a:pt x="20355" y="17701"/>
                              </a:cubicBezTo>
                              <a:cubicBezTo>
                                <a:pt x="20355" y="17688"/>
                                <a:pt x="20346" y="17652"/>
                                <a:pt x="20354" y="17640"/>
                              </a:cubicBezTo>
                              <a:cubicBezTo>
                                <a:pt x="20357" y="17635"/>
                                <a:pt x="20407" y="17620"/>
                                <a:pt x="20412" y="17618"/>
                              </a:cubicBezTo>
                              <a:cubicBezTo>
                                <a:pt x="20445" y="17608"/>
                                <a:pt x="20463" y="17589"/>
                                <a:pt x="20489" y="17564"/>
                              </a:cubicBezTo>
                              <a:cubicBezTo>
                                <a:pt x="20496" y="17558"/>
                                <a:pt x="20502" y="17552"/>
                                <a:pt x="20509" y="17546"/>
                              </a:cubicBezTo>
                            </a:path>
                            <a:path w="1656" h="914">
                              <a:moveTo>
                                <a:pt x="20698" y="17025"/>
                              </a:moveTo>
                              <a:cubicBezTo>
                                <a:pt x="20672" y="17064"/>
                                <a:pt x="20666" y="17097"/>
                                <a:pt x="20650" y="17140"/>
                              </a:cubicBezTo>
                              <a:cubicBezTo>
                                <a:pt x="20619" y="17226"/>
                                <a:pt x="20587" y="17312"/>
                                <a:pt x="20563" y="17400"/>
                              </a:cubicBezTo>
                              <a:cubicBezTo>
                                <a:pt x="20548" y="17457"/>
                                <a:pt x="20519" y="17544"/>
                                <a:pt x="20528" y="17604"/>
                              </a:cubicBezTo>
                              <a:cubicBezTo>
                                <a:pt x="20535" y="17650"/>
                                <a:pt x="20558" y="17632"/>
                                <a:pt x="20580" y="17618"/>
                              </a:cubicBezTo>
                            </a:path>
                            <a:path w="1656" h="914">
                              <a:moveTo>
                                <a:pt x="20756" y="17358"/>
                              </a:moveTo>
                              <a:cubicBezTo>
                                <a:pt x="20778" y="17384"/>
                                <a:pt x="20790" y="17409"/>
                                <a:pt x="20799" y="17443"/>
                              </a:cubicBezTo>
                              <a:cubicBezTo>
                                <a:pt x="20810" y="17481"/>
                                <a:pt x="20817" y="17522"/>
                                <a:pt x="20832" y="17559"/>
                              </a:cubicBezTo>
                              <a:cubicBezTo>
                                <a:pt x="20846" y="17593"/>
                                <a:pt x="20866" y="17588"/>
                                <a:pt x="20883" y="17559"/>
                              </a:cubicBezTo>
                              <a:cubicBezTo>
                                <a:pt x="20886" y="17551"/>
                                <a:pt x="20890" y="17544"/>
                                <a:pt x="20893" y="17536"/>
                              </a:cubicBezTo>
                            </a:path>
                            <a:path w="1656" h="914">
                              <a:moveTo>
                                <a:pt x="20902" y="17380"/>
                              </a:moveTo>
                              <a:cubicBezTo>
                                <a:pt x="20872" y="17417"/>
                                <a:pt x="20837" y="17455"/>
                                <a:pt x="20812" y="17495"/>
                              </a:cubicBezTo>
                              <a:cubicBezTo>
                                <a:pt x="20787" y="17536"/>
                                <a:pt x="20770" y="17582"/>
                                <a:pt x="20745" y="17623"/>
                              </a:cubicBezTo>
                              <a:cubicBezTo>
                                <a:pt x="20736" y="17634"/>
                                <a:pt x="20732" y="17636"/>
                                <a:pt x="20737" y="17645"/>
                              </a:cubicBezTo>
                              <a:cubicBezTo>
                                <a:pt x="20742" y="17613"/>
                                <a:pt x="20756" y="17583"/>
                                <a:pt x="20766" y="17552"/>
                              </a:cubicBezTo>
                            </a:path>
                            <a:path w="1656" h="914">
                              <a:moveTo>
                                <a:pt x="20955" y="17037"/>
                              </a:moveTo>
                              <a:cubicBezTo>
                                <a:pt x="20973" y="17019"/>
                                <a:pt x="21017" y="16962"/>
                                <a:pt x="21050" y="16993"/>
                              </a:cubicBezTo>
                              <a:cubicBezTo>
                                <a:pt x="21115" y="17054"/>
                                <a:pt x="21113" y="17169"/>
                                <a:pt x="21114" y="17249"/>
                              </a:cubicBezTo>
                              <a:cubicBezTo>
                                <a:pt x="21116" y="17364"/>
                                <a:pt x="21112" y="17501"/>
                                <a:pt x="21085" y="17613"/>
                              </a:cubicBezTo>
                              <a:cubicBezTo>
                                <a:pt x="21068" y="17684"/>
                                <a:pt x="21043" y="17732"/>
                                <a:pt x="20977" y="17755"/>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9459,16989" coordsize="1656,914" path="m19532,17544c19555,17560,19567,17561,19595,17559c19657,17555,19718,17539,19779,17527c19854,17512,19932,17496,20009,17492c20042,17490,20074,17493,20106,17497em19459,17536c19469,17517,19481,17487,19495,17472c19522,17442,19567,17410,19601,17388c19624,17374,19647,17363,19672,17353em19544,17620c19547,17658,19554,17689,19563,17725c19571,17757,19567,17787,19598,17807c19614,17812,19620,17814,19631,17809em20361,17339c20333,17357,20328,17370,20306,17393c20270,17431,20241,17470,20216,17517c20202,17543,20204,17553,20200,17580c20234,17587,20254,17570,20282,17548c20319,17519,20349,17483,20373,17443c20361,17481,20351,17518,20342,17557c20321,17651,20301,17744,20290,17839c20287,17865,20290,17879,20292,17902c20319,17880,20326,17857,20336,17823c20348,17783,20354,17743,20355,17701c20355,17688,20346,17652,20354,17640c20357,17635,20407,17620,20412,17618c20445,17608,20463,17589,20489,17564c20496,17558,20502,17552,20509,17546em20698,17025c20672,17064,20666,17097,20650,17140c20619,17226,20587,17312,20563,17400c20548,17457,20519,17544,20528,17604c20535,17650,20558,17632,20580,17618em20756,17358c20778,17384,20790,17409,20799,17443c20810,17481,20817,17522,20832,17559c20846,17593,20866,17588,20883,17559c20886,17551,20890,17544,20893,17536em20902,17380c20872,17417,20837,17455,20812,17495c20787,17536,20770,17582,20745,17623c20736,17634,20732,17636,20737,17645c20742,17613,20756,17583,20766,17552em20955,17037c20973,17019,21017,16962,21050,16993c21115,17054,21113,17169,21114,17249c21116,17364,21112,17501,21085,17613c21068,17684,21043,17732,20977,17755e" stroked="t" o:allowincell="f" style="position:absolute;margin-left:461.6pt;margin-top:3.25pt;width:46.9pt;height:25.85pt;mso-wrap-style:none;v-text-anchor:middle">
                <v:fill o:detectmouseclick="t" on="false"/>
                <v:stroke color="blue" weight="12600" joinstyle="round" endcap="round"/>
                <w10:wrap type="none"/>
              </v:shape>
            </w:pict>
          </mc:Fallback>
        </mc:AlternateContent>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410">
                <wp:simplePos x="0" y="0"/>
                <wp:positionH relativeFrom="column">
                  <wp:posOffset>4802505</wp:posOffset>
                </wp:positionH>
                <wp:positionV relativeFrom="paragraph">
                  <wp:posOffset>13970</wp:posOffset>
                </wp:positionV>
                <wp:extent cx="337185" cy="353695"/>
                <wp:effectExtent l="5715" t="6985" r="5715" b="5715"/>
                <wp:wrapNone/>
                <wp:docPr id="209" name=""/>
                <a:graphic xmlns:a="http://schemas.openxmlformats.org/drawingml/2006/main">
                  <a:graphicData uri="http://schemas.microsoft.com/office/word/2010/wordprocessingShape">
                    <wps:wsp>
                      <wps:cNvSpPr/>
                      <wps:spPr>
                        <a:xfrm>
                          <a:off x="0" y="0"/>
                          <a:ext cx="337320" cy="353520"/>
                        </a:xfrm>
                        <a:custGeom>
                          <a:avLst/>
                          <a:gdLst/>
                          <a:ahLst/>
                          <a:rect l="l" t="t" r="r" b="b"/>
                          <a:pathLst>
                            <a:path w="936" h="983">
                              <a:moveTo>
                                <a:pt x="16707" y="17430"/>
                              </a:moveTo>
                              <a:cubicBezTo>
                                <a:pt x="16723" y="17418"/>
                                <a:pt x="16733" y="17405"/>
                                <a:pt x="16749" y="17402"/>
                              </a:cubicBezTo>
                              <a:cubicBezTo>
                                <a:pt x="16768" y="17413"/>
                                <a:pt x="16761" y="17441"/>
                                <a:pt x="16753" y="17468"/>
                              </a:cubicBezTo>
                              <a:cubicBezTo>
                                <a:pt x="16739" y="17517"/>
                                <a:pt x="16727" y="17567"/>
                                <a:pt x="16716" y="17617"/>
                              </a:cubicBezTo>
                              <a:cubicBezTo>
                                <a:pt x="16707" y="17659"/>
                                <a:pt x="16695" y="17692"/>
                                <a:pt x="16698" y="17735"/>
                              </a:cubicBezTo>
                              <a:cubicBezTo>
                                <a:pt x="16699" y="17739"/>
                                <a:pt x="16699" y="17744"/>
                                <a:pt x="16700" y="17748"/>
                              </a:cubicBezTo>
                            </a:path>
                            <a:path w="936" h="983">
                              <a:moveTo>
                                <a:pt x="16527" y="17902"/>
                              </a:moveTo>
                              <a:cubicBezTo>
                                <a:pt x="16504" y="17935"/>
                                <a:pt x="16541" y="17921"/>
                                <a:pt x="16564" y="17916"/>
                              </a:cubicBezTo>
                              <a:cubicBezTo>
                                <a:pt x="16657" y="17898"/>
                                <a:pt x="16750" y="17878"/>
                                <a:pt x="16843" y="17860"/>
                              </a:cubicBezTo>
                              <a:cubicBezTo>
                                <a:pt x="16894" y="17850"/>
                                <a:pt x="16943" y="17840"/>
                                <a:pt x="16994" y="17833"/>
                              </a:cubicBezTo>
                            </a:path>
                            <a:path w="936" h="983">
                              <a:moveTo>
                                <a:pt x="16802" y="18083"/>
                              </a:moveTo>
                              <a:cubicBezTo>
                                <a:pt x="16771" y="18092"/>
                                <a:pt x="16832" y="18074"/>
                                <a:pt x="16841" y="18073"/>
                              </a:cubicBezTo>
                              <a:cubicBezTo>
                                <a:pt x="16857" y="18072"/>
                                <a:pt x="16896" y="18064"/>
                                <a:pt x="16895" y="18091"/>
                              </a:cubicBezTo>
                              <a:cubicBezTo>
                                <a:pt x="16895" y="18109"/>
                                <a:pt x="16860" y="18130"/>
                                <a:pt x="16850" y="18142"/>
                              </a:cubicBezTo>
                              <a:cubicBezTo>
                                <a:pt x="16835" y="18161"/>
                                <a:pt x="16822" y="18184"/>
                                <a:pt x="16823" y="18209"/>
                              </a:cubicBezTo>
                              <a:cubicBezTo>
                                <a:pt x="16825" y="18239"/>
                                <a:pt x="16837" y="18265"/>
                                <a:pt x="16834" y="18296"/>
                              </a:cubicBezTo>
                              <a:cubicBezTo>
                                <a:pt x="16830" y="18331"/>
                                <a:pt x="16805" y="18359"/>
                                <a:pt x="16772" y="18370"/>
                              </a:cubicBezTo>
                              <a:cubicBezTo>
                                <a:pt x="16752" y="18377"/>
                                <a:pt x="16712" y="18393"/>
                                <a:pt x="16697" y="18368"/>
                              </a:cubicBezTo>
                              <a:cubicBezTo>
                                <a:pt x="16696" y="18362"/>
                                <a:pt x="16694" y="18357"/>
                                <a:pt x="16693" y="18351"/>
                              </a:cubicBezTo>
                            </a:path>
                            <a:path w="936" h="983">
                              <a:moveTo>
                                <a:pt x="17186" y="17752"/>
                              </a:moveTo>
                              <a:cubicBezTo>
                                <a:pt x="17208" y="17775"/>
                                <a:pt x="17215" y="17799"/>
                                <a:pt x="17227" y="17827"/>
                              </a:cubicBezTo>
                              <a:cubicBezTo>
                                <a:pt x="17245" y="17869"/>
                                <a:pt x="17263" y="17911"/>
                                <a:pt x="17282" y="17953"/>
                              </a:cubicBezTo>
                              <a:cubicBezTo>
                                <a:pt x="17300" y="17992"/>
                                <a:pt x="17320" y="18031"/>
                                <a:pt x="17349" y="18064"/>
                              </a:cubicBezTo>
                              <a:cubicBezTo>
                                <a:pt x="17365" y="18082"/>
                                <a:pt x="17389" y="18102"/>
                                <a:pt x="17415" y="18100"/>
                              </a:cubicBezTo>
                              <a:cubicBezTo>
                                <a:pt x="17427" y="18096"/>
                                <a:pt x="17431" y="18094"/>
                                <a:pt x="17439" y="18090"/>
                              </a:cubicBezTo>
                            </a:path>
                            <a:path w="936" h="983">
                              <a:moveTo>
                                <a:pt x="17451" y="17789"/>
                              </a:moveTo>
                              <a:cubicBezTo>
                                <a:pt x="17393" y="17839"/>
                                <a:pt x="17345" y="17894"/>
                                <a:pt x="17304" y="17959"/>
                              </a:cubicBezTo>
                              <a:cubicBezTo>
                                <a:pt x="17247" y="18051"/>
                                <a:pt x="17193" y="18151"/>
                                <a:pt x="17156" y="18253"/>
                              </a:cubicBezTo>
                              <a:cubicBezTo>
                                <a:pt x="17150" y="18272"/>
                                <a:pt x="17144" y="18292"/>
                                <a:pt x="17138" y="1831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516,17401" coordsize="936,983" path="m16707,17430c16723,17418,16733,17405,16749,17402c16768,17413,16761,17441,16753,17468c16739,17517,16727,17567,16716,17617c16707,17659,16695,17692,16698,17735c16699,17739,16699,17744,16700,17748em16527,17902c16504,17935,16541,17921,16564,17916c16657,17898,16750,17878,16843,17860c16894,17850,16943,17840,16994,17833em16802,18083c16771,18092,16832,18074,16841,18073c16857,18072,16896,18064,16895,18091c16895,18109,16860,18130,16850,18142c16835,18161,16822,18184,16823,18209c16825,18239,16837,18265,16834,18296c16830,18331,16805,18359,16772,18370c16752,18377,16712,18393,16697,18368c16696,18362,16694,18357,16693,18351em17186,17752c17208,17775,17215,17799,17227,17827c17245,17869,17263,17911,17282,17953c17300,17992,17320,18031,17349,18064c17365,18082,17389,18102,17415,18100c17427,18096,17431,18094,17439,18090em17451,17789c17393,17839,17345,17894,17304,17959c17247,18051,17193,18151,17156,18253c17150,18272,17144,18292,17138,18311e" stroked="t" o:allowincell="f" style="position:absolute;margin-left:378.15pt;margin-top:1.1pt;width:26.5pt;height:27.8pt;mso-wrap-style:none;v-text-anchor:middle">
                <v:fill o:detectmouseclick="t" on="false"/>
                <v:stroke color="black" weight="12600" joinstyle="round" endcap="round"/>
                <w10:wrap type="none"/>
              </v:shape>
            </w:pict>
          </mc:Fallback>
        </mc:AlternateContent>
      </w:r>
    </w:p>
    <w:p>
      <w:pPr>
        <w:pStyle w:val="Normal"/>
        <w:ind w:right="-180" w:hanging="0"/>
        <w:rPr/>
      </w:pPr>
      <w:r>
        <w:rPr/>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393">
                <wp:simplePos x="0" y="0"/>
                <wp:positionH relativeFrom="column">
                  <wp:posOffset>2492375</wp:posOffset>
                </wp:positionH>
                <wp:positionV relativeFrom="paragraph">
                  <wp:posOffset>120650</wp:posOffset>
                </wp:positionV>
                <wp:extent cx="431165" cy="470535"/>
                <wp:effectExtent l="6985" t="6985" r="6985" b="5715"/>
                <wp:wrapNone/>
                <wp:docPr id="210" name=""/>
                <a:graphic xmlns:a="http://schemas.openxmlformats.org/drawingml/2006/main">
                  <a:graphicData uri="http://schemas.microsoft.com/office/word/2010/wordprocessingShape">
                    <wps:wsp>
                      <wps:cNvSpPr/>
                      <wps:spPr>
                        <a:xfrm>
                          <a:off x="0" y="0"/>
                          <a:ext cx="431280" cy="470520"/>
                        </a:xfrm>
                        <a:custGeom>
                          <a:avLst/>
                          <a:gdLst/>
                          <a:ahLst/>
                          <a:rect l="l" t="t" r="r" b="b"/>
                          <a:pathLst>
                            <a:path w="1198" h="1307">
                              <a:moveTo>
                                <a:pt x="10293" y="19364"/>
                              </a:moveTo>
                              <a:cubicBezTo>
                                <a:pt x="10250" y="19385"/>
                                <a:pt x="10227" y="19423"/>
                                <a:pt x="10203" y="19465"/>
                              </a:cubicBezTo>
                              <a:cubicBezTo>
                                <a:pt x="10166" y="19530"/>
                                <a:pt x="10126" y="19601"/>
                                <a:pt x="10105" y="19673"/>
                              </a:cubicBezTo>
                              <a:cubicBezTo>
                                <a:pt x="10095" y="19708"/>
                                <a:pt x="10094" y="19722"/>
                                <a:pt x="10111" y="19747"/>
                              </a:cubicBezTo>
                              <a:cubicBezTo>
                                <a:pt x="10159" y="19726"/>
                                <a:pt x="10186" y="19694"/>
                                <a:pt x="10219" y="19653"/>
                              </a:cubicBezTo>
                              <a:cubicBezTo>
                                <a:pt x="10241" y="19625"/>
                                <a:pt x="10260" y="19597"/>
                                <a:pt x="10279" y="19567"/>
                              </a:cubicBezTo>
                              <a:cubicBezTo>
                                <a:pt x="10281" y="19623"/>
                                <a:pt x="10268" y="19677"/>
                                <a:pt x="10263" y="19734"/>
                              </a:cubicBezTo>
                              <a:cubicBezTo>
                                <a:pt x="10256" y="19805"/>
                                <a:pt x="10249" y="19893"/>
                                <a:pt x="10274" y="19962"/>
                              </a:cubicBezTo>
                              <a:cubicBezTo>
                                <a:pt x="10277" y="19967"/>
                                <a:pt x="10280" y="19972"/>
                                <a:pt x="10283" y="19977"/>
                              </a:cubicBezTo>
                              <a:cubicBezTo>
                                <a:pt x="10311" y="19955"/>
                                <a:pt x="10313" y="19932"/>
                                <a:pt x="10307" y="19894"/>
                              </a:cubicBezTo>
                              <a:cubicBezTo>
                                <a:pt x="10300" y="19846"/>
                                <a:pt x="10277" y="19819"/>
                                <a:pt x="10239" y="19795"/>
                              </a:cubicBezTo>
                              <a:cubicBezTo>
                                <a:pt x="10254" y="19780"/>
                                <a:pt x="10274" y="19762"/>
                                <a:pt x="10294" y="19748"/>
                              </a:cubicBezTo>
                              <a:cubicBezTo>
                                <a:pt x="10338" y="19716"/>
                                <a:pt x="10363" y="19688"/>
                                <a:pt x="10392" y="19642"/>
                              </a:cubicBezTo>
                            </a:path>
                            <a:path w="1198" h="1307">
                              <a:moveTo>
                                <a:pt x="10565" y="18974"/>
                              </a:moveTo>
                              <a:cubicBezTo>
                                <a:pt x="10595" y="18957"/>
                                <a:pt x="10570" y="19065"/>
                                <a:pt x="10568" y="19097"/>
                              </a:cubicBezTo>
                              <a:cubicBezTo>
                                <a:pt x="10562" y="19215"/>
                                <a:pt x="10558" y="19333"/>
                                <a:pt x="10561" y="19451"/>
                              </a:cubicBezTo>
                              <a:cubicBezTo>
                                <a:pt x="10562" y="19501"/>
                                <a:pt x="10564" y="19627"/>
                                <a:pt x="10612" y="19662"/>
                              </a:cubicBezTo>
                              <a:cubicBezTo>
                                <a:pt x="10617" y="19661"/>
                                <a:pt x="10623" y="19660"/>
                                <a:pt x="10628" y="19659"/>
                              </a:cubicBezTo>
                            </a:path>
                            <a:path w="1198" h="1307">
                              <a:moveTo>
                                <a:pt x="10771" y="19345"/>
                              </a:moveTo>
                              <a:cubicBezTo>
                                <a:pt x="10791" y="19383"/>
                                <a:pt x="10800" y="19424"/>
                                <a:pt x="10816" y="19464"/>
                              </a:cubicBezTo>
                              <a:cubicBezTo>
                                <a:pt x="10839" y="19520"/>
                                <a:pt x="10874" y="19568"/>
                                <a:pt x="10923" y="19605"/>
                              </a:cubicBezTo>
                              <a:cubicBezTo>
                                <a:pt x="10967" y="19638"/>
                                <a:pt x="10996" y="19612"/>
                                <a:pt x="11031" y="19583"/>
                              </a:cubicBezTo>
                            </a:path>
                            <a:path w="1198" h="1307">
                              <a:moveTo>
                                <a:pt x="11024" y="19277"/>
                              </a:moveTo>
                              <a:cubicBezTo>
                                <a:pt x="10975" y="19331"/>
                                <a:pt x="10929" y="19389"/>
                                <a:pt x="10894" y="19453"/>
                              </a:cubicBezTo>
                              <a:cubicBezTo>
                                <a:pt x="10865" y="19506"/>
                                <a:pt x="10845" y="19563"/>
                                <a:pt x="10845" y="19622"/>
                              </a:cubicBezTo>
                              <a:cubicBezTo>
                                <a:pt x="10868" y="19590"/>
                                <a:pt x="10875" y="19561"/>
                                <a:pt x="10888" y="19521"/>
                              </a:cubicBezTo>
                            </a:path>
                            <a:path w="1198" h="1307">
                              <a:moveTo>
                                <a:pt x="11182" y="18671"/>
                              </a:moveTo>
                              <a:cubicBezTo>
                                <a:pt x="11282" y="18746"/>
                                <a:pt x="11287" y="18831"/>
                                <a:pt x="11293" y="18957"/>
                              </a:cubicBezTo>
                              <a:cubicBezTo>
                                <a:pt x="11302" y="19138"/>
                                <a:pt x="11300" y="19323"/>
                                <a:pt x="11282" y="19503"/>
                              </a:cubicBezTo>
                              <a:cubicBezTo>
                                <a:pt x="11275" y="19574"/>
                                <a:pt x="11265" y="19627"/>
                                <a:pt x="11238" y="19691"/>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0098,18671" coordsize="1198,1307" path="m10293,19364c10250,19385,10227,19423,10203,19465c10166,19530,10126,19601,10105,19673c10095,19708,10094,19722,10111,19747c10159,19726,10186,19694,10219,19653c10241,19625,10260,19597,10279,19567c10281,19623,10268,19677,10263,19734c10256,19805,10249,19893,10274,19962c10277,19967,10280,19972,10283,19977c10311,19955,10313,19932,10307,19894c10300,19846,10277,19819,10239,19795c10254,19780,10274,19762,10294,19748c10338,19716,10363,19688,10392,19642em10565,18974c10595,18957,10570,19065,10568,19097c10562,19215,10558,19333,10561,19451c10562,19501,10564,19627,10612,19662c10617,19661,10623,19660,10628,19659em10771,19345c10791,19383,10800,19424,10816,19464c10839,19520,10874,19568,10923,19605c10967,19638,10996,19612,11031,19583em11024,19277c10975,19331,10929,19389,10894,19453c10865,19506,10845,19563,10845,19622c10868,19590,10875,19561,10888,19521em11182,18671c11282,18746,11287,18831,11293,18957c11302,19138,11300,19323,11282,19503c11275,19574,11265,19627,11238,19691e" stroked="t" o:allowincell="f" style="position:absolute;margin-left:196.25pt;margin-top:9.5pt;width:33.9pt;height:37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3658235</wp:posOffset>
                </wp:positionH>
                <wp:positionV relativeFrom="paragraph">
                  <wp:posOffset>24130</wp:posOffset>
                </wp:positionV>
                <wp:extent cx="2744470" cy="424180"/>
                <wp:effectExtent l="6350" t="6985" r="6350" b="5715"/>
                <wp:wrapNone/>
                <wp:docPr id="211" name=""/>
                <a:graphic xmlns:a="http://schemas.openxmlformats.org/drawingml/2006/main">
                  <a:graphicData uri="http://schemas.microsoft.com/office/word/2010/wordprocessingShape">
                    <wps:wsp>
                      <wps:cNvSpPr/>
                      <wps:spPr>
                        <a:xfrm>
                          <a:off x="0" y="0"/>
                          <a:ext cx="2744640" cy="424080"/>
                        </a:xfrm>
                        <a:custGeom>
                          <a:avLst/>
                          <a:gdLst/>
                          <a:ahLst/>
                          <a:rect l="l" t="t" r="r" b="b"/>
                          <a:pathLst>
                            <a:path w="7624" h="1178">
                              <a:moveTo>
                                <a:pt x="13622" y="18901"/>
                              </a:moveTo>
                              <a:cubicBezTo>
                                <a:pt x="13602" y="18877"/>
                                <a:pt x="13627" y="18856"/>
                                <a:pt x="13578" y="18885"/>
                              </a:cubicBezTo>
                              <a:cubicBezTo>
                                <a:pt x="13533" y="18912"/>
                                <a:pt x="13491" y="18967"/>
                                <a:pt x="13458" y="19007"/>
                              </a:cubicBezTo>
                              <a:cubicBezTo>
                                <a:pt x="13416" y="19060"/>
                                <a:pt x="13365" y="19119"/>
                                <a:pt x="13342" y="19183"/>
                              </a:cubicBezTo>
                              <a:cubicBezTo>
                                <a:pt x="13338" y="19207"/>
                                <a:pt x="13335" y="19213"/>
                                <a:pt x="13343" y="19227"/>
                              </a:cubicBezTo>
                              <a:cubicBezTo>
                                <a:pt x="13397" y="19224"/>
                                <a:pt x="13431" y="19194"/>
                                <a:pt x="13472" y="19158"/>
                              </a:cubicBezTo>
                              <a:cubicBezTo>
                                <a:pt x="13526" y="19111"/>
                                <a:pt x="13573" y="19058"/>
                                <a:pt x="13619" y="19004"/>
                              </a:cubicBezTo>
                              <a:cubicBezTo>
                                <a:pt x="13636" y="18984"/>
                                <a:pt x="13639" y="18980"/>
                                <a:pt x="13650" y="18968"/>
                              </a:cubicBezTo>
                              <a:cubicBezTo>
                                <a:pt x="13645" y="19012"/>
                                <a:pt x="13632" y="19056"/>
                                <a:pt x="13621" y="19101"/>
                              </a:cubicBezTo>
                              <a:cubicBezTo>
                                <a:pt x="13597" y="19197"/>
                                <a:pt x="13576" y="19292"/>
                                <a:pt x="13560" y="19390"/>
                              </a:cubicBezTo>
                              <a:cubicBezTo>
                                <a:pt x="13555" y="19419"/>
                                <a:pt x="13525" y="19539"/>
                                <a:pt x="13560" y="19564"/>
                              </a:cubicBezTo>
                              <a:cubicBezTo>
                                <a:pt x="13581" y="19579"/>
                                <a:pt x="13587" y="19555"/>
                                <a:pt x="13597" y="19543"/>
                              </a:cubicBezTo>
                            </a:path>
                            <a:path w="7624" h="1178">
                              <a:moveTo>
                                <a:pt x="13790" y="19265"/>
                              </a:moveTo>
                              <a:cubicBezTo>
                                <a:pt x="13795" y="19306"/>
                                <a:pt x="13794" y="19347"/>
                                <a:pt x="13798" y="19388"/>
                              </a:cubicBezTo>
                              <a:cubicBezTo>
                                <a:pt x="13801" y="19423"/>
                                <a:pt x="13808" y="19469"/>
                                <a:pt x="13843" y="19488"/>
                              </a:cubicBezTo>
                              <a:cubicBezTo>
                                <a:pt x="13872" y="19505"/>
                                <a:pt x="13906" y="19458"/>
                                <a:pt x="13922" y="19443"/>
                              </a:cubicBezTo>
                            </a:path>
                            <a:path w="7624" h="1178">
                              <a:moveTo>
                                <a:pt x="13989" y="19194"/>
                              </a:moveTo>
                              <a:cubicBezTo>
                                <a:pt x="13936" y="19268"/>
                                <a:pt x="13882" y="19339"/>
                                <a:pt x="13827" y="19412"/>
                              </a:cubicBezTo>
                              <a:cubicBezTo>
                                <a:pt x="13787" y="19465"/>
                                <a:pt x="13752" y="19525"/>
                                <a:pt x="13703" y="19569"/>
                              </a:cubicBezTo>
                              <a:cubicBezTo>
                                <a:pt x="13696" y="19599"/>
                                <a:pt x="13712" y="19531"/>
                                <a:pt x="13719" y="19501"/>
                              </a:cubicBezTo>
                            </a:path>
                            <a:path w="7624" h="1178">
                              <a:moveTo>
                                <a:pt x="13953" y="18825"/>
                              </a:moveTo>
                              <a:cubicBezTo>
                                <a:pt x="13969" y="18801"/>
                                <a:pt x="13985" y="18771"/>
                                <a:pt x="14007" y="18753"/>
                              </a:cubicBezTo>
                              <a:cubicBezTo>
                                <a:pt x="14026" y="18737"/>
                                <a:pt x="14059" y="18725"/>
                                <a:pt x="14084" y="18730"/>
                              </a:cubicBezTo>
                              <a:cubicBezTo>
                                <a:pt x="14111" y="18735"/>
                                <a:pt x="14110" y="18759"/>
                                <a:pt x="14102" y="18780"/>
                              </a:cubicBezTo>
                              <a:cubicBezTo>
                                <a:pt x="14088" y="18817"/>
                                <a:pt x="14059" y="18851"/>
                                <a:pt x="14038" y="18885"/>
                              </a:cubicBezTo>
                              <a:cubicBezTo>
                                <a:pt x="14023" y="18909"/>
                                <a:pt x="13994" y="18950"/>
                                <a:pt x="14009" y="18981"/>
                              </a:cubicBezTo>
                              <a:cubicBezTo>
                                <a:pt x="14026" y="19017"/>
                                <a:pt x="14081" y="19004"/>
                                <a:pt x="14111" y="19000"/>
                              </a:cubicBezTo>
                              <a:cubicBezTo>
                                <a:pt x="14145" y="18995"/>
                                <a:pt x="14177" y="18985"/>
                                <a:pt x="14209" y="18974"/>
                              </a:cubicBezTo>
                            </a:path>
                            <a:path w="7624" h="1178">
                              <a:moveTo>
                                <a:pt x="14297" y="18944"/>
                              </a:moveTo>
                              <a:cubicBezTo>
                                <a:pt x="14319" y="18966"/>
                                <a:pt x="14324" y="19003"/>
                                <a:pt x="14323" y="19036"/>
                              </a:cubicBezTo>
                              <a:cubicBezTo>
                                <a:pt x="14321" y="19111"/>
                                <a:pt x="14315" y="19186"/>
                                <a:pt x="14311" y="19261"/>
                              </a:cubicBezTo>
                              <a:cubicBezTo>
                                <a:pt x="14307" y="19336"/>
                                <a:pt x="14304" y="19411"/>
                                <a:pt x="14298" y="19485"/>
                              </a:cubicBezTo>
                              <a:cubicBezTo>
                                <a:pt x="14295" y="19513"/>
                                <a:pt x="14297" y="19519"/>
                                <a:pt x="14288" y="19534"/>
                              </a:cubicBezTo>
                            </a:path>
                            <a:path w="7624" h="1178">
                              <a:moveTo>
                                <a:pt x="14213" y="19303"/>
                              </a:moveTo>
                              <a:cubicBezTo>
                                <a:pt x="14246" y="19297"/>
                                <a:pt x="14267" y="19282"/>
                                <a:pt x="14298" y="19272"/>
                              </a:cubicBezTo>
                              <a:cubicBezTo>
                                <a:pt x="14363" y="19250"/>
                                <a:pt x="14414" y="19218"/>
                                <a:pt x="14470" y="19177"/>
                              </a:cubicBezTo>
                              <a:cubicBezTo>
                                <a:pt x="14484" y="19166"/>
                                <a:pt x="14499" y="19156"/>
                                <a:pt x="14513" y="19145"/>
                              </a:cubicBezTo>
                            </a:path>
                            <a:path w="7624" h="1178">
                              <a:moveTo>
                                <a:pt x="14697" y="18943"/>
                              </a:moveTo>
                              <a:cubicBezTo>
                                <a:pt x="14714" y="18931"/>
                                <a:pt x="14743" y="18902"/>
                                <a:pt x="14765" y="18903"/>
                              </a:cubicBezTo>
                              <a:cubicBezTo>
                                <a:pt x="14801" y="18904"/>
                                <a:pt x="14826" y="18932"/>
                                <a:pt x="14833" y="18965"/>
                              </a:cubicBezTo>
                              <a:cubicBezTo>
                                <a:pt x="14844" y="19016"/>
                                <a:pt x="14825" y="19069"/>
                                <a:pt x="14805" y="19115"/>
                              </a:cubicBezTo>
                              <a:cubicBezTo>
                                <a:pt x="14781" y="19168"/>
                                <a:pt x="14745" y="19213"/>
                                <a:pt x="14718" y="19264"/>
                              </a:cubicBezTo>
                              <a:cubicBezTo>
                                <a:pt x="14707" y="19285"/>
                                <a:pt x="14676" y="19329"/>
                                <a:pt x="14692" y="19355"/>
                              </a:cubicBezTo>
                              <a:cubicBezTo>
                                <a:pt x="14696" y="19357"/>
                                <a:pt x="14699" y="19360"/>
                                <a:pt x="14703" y="19362"/>
                              </a:cubicBezTo>
                              <a:cubicBezTo>
                                <a:pt x="14745" y="19353"/>
                                <a:pt x="14775" y="19326"/>
                                <a:pt x="14805" y="19293"/>
                              </a:cubicBezTo>
                              <a:cubicBezTo>
                                <a:pt x="14839" y="19252"/>
                                <a:pt x="14852" y="19236"/>
                                <a:pt x="14864" y="19201"/>
                              </a:cubicBezTo>
                            </a:path>
                            <a:path w="7624" h="1178">
                              <a:moveTo>
                                <a:pt x="15058" y="18771"/>
                              </a:moveTo>
                              <a:cubicBezTo>
                                <a:pt x="15070" y="18817"/>
                                <a:pt x="15054" y="18851"/>
                                <a:pt x="15044" y="18898"/>
                              </a:cubicBezTo>
                              <a:cubicBezTo>
                                <a:pt x="15024" y="18992"/>
                                <a:pt x="14998" y="19103"/>
                                <a:pt x="14998" y="19199"/>
                              </a:cubicBezTo>
                              <a:cubicBezTo>
                                <a:pt x="14998" y="19208"/>
                                <a:pt x="14995" y="19308"/>
                                <a:pt x="15025" y="19284"/>
                              </a:cubicBezTo>
                              <a:cubicBezTo>
                                <a:pt x="15030" y="19279"/>
                                <a:pt x="15034" y="19273"/>
                                <a:pt x="15039" y="19268"/>
                              </a:cubicBezTo>
                            </a:path>
                            <a:path w="7624" h="1178">
                              <a:moveTo>
                                <a:pt x="15167" y="19023"/>
                              </a:moveTo>
                              <a:cubicBezTo>
                                <a:pt x="15176" y="19068"/>
                                <a:pt x="15187" y="19109"/>
                                <a:pt x="15200" y="19153"/>
                              </a:cubicBezTo>
                              <a:cubicBezTo>
                                <a:pt x="15215" y="19204"/>
                                <a:pt x="15231" y="19249"/>
                                <a:pt x="15264" y="19292"/>
                              </a:cubicBezTo>
                              <a:cubicBezTo>
                                <a:pt x="15283" y="19317"/>
                                <a:pt x="15310" y="19340"/>
                                <a:pt x="15343" y="19331"/>
                              </a:cubicBezTo>
                              <a:cubicBezTo>
                                <a:pt x="15362" y="19322"/>
                                <a:pt x="15369" y="19319"/>
                                <a:pt x="15370" y="19301"/>
                              </a:cubicBezTo>
                            </a:path>
                            <a:path w="7624" h="1178">
                              <a:moveTo>
                                <a:pt x="15404" y="19048"/>
                              </a:moveTo>
                              <a:cubicBezTo>
                                <a:pt x="15356" y="19121"/>
                                <a:pt x="15305" y="19190"/>
                                <a:pt x="15252" y="19259"/>
                              </a:cubicBezTo>
                              <a:cubicBezTo>
                                <a:pt x="15224" y="19296"/>
                                <a:pt x="15167" y="19419"/>
                                <a:pt x="15179" y="19375"/>
                              </a:cubicBezTo>
                              <a:cubicBezTo>
                                <a:pt x="15182" y="19366"/>
                                <a:pt x="15186" y="19358"/>
                                <a:pt x="15189" y="19349"/>
                              </a:cubicBezTo>
                            </a:path>
                            <a:path w="7624" h="1178">
                              <a:moveTo>
                                <a:pt x="15576" y="18846"/>
                              </a:moveTo>
                              <a:cubicBezTo>
                                <a:pt x="15572" y="18886"/>
                                <a:pt x="15566" y="18925"/>
                                <a:pt x="15558" y="18964"/>
                              </a:cubicBezTo>
                              <a:cubicBezTo>
                                <a:pt x="15542" y="19045"/>
                                <a:pt x="15517" y="19126"/>
                                <a:pt x="15508" y="19208"/>
                              </a:cubicBezTo>
                              <a:cubicBezTo>
                                <a:pt x="15503" y="19250"/>
                                <a:pt x="15501" y="19292"/>
                                <a:pt x="15497" y="19334"/>
                              </a:cubicBezTo>
                            </a:path>
                            <a:path w="7624" h="1178">
                              <a:moveTo>
                                <a:pt x="15520" y="19139"/>
                              </a:moveTo>
                              <a:cubicBezTo>
                                <a:pt x="15515" y="19154"/>
                                <a:pt x="15502" y="19183"/>
                                <a:pt x="15506" y="19197"/>
                              </a:cubicBezTo>
                              <a:cubicBezTo>
                                <a:pt x="15509" y="19201"/>
                                <a:pt x="15512" y="19206"/>
                                <a:pt x="15515" y="19210"/>
                              </a:cubicBezTo>
                              <a:cubicBezTo>
                                <a:pt x="15552" y="19209"/>
                                <a:pt x="15584" y="19183"/>
                                <a:pt x="15615" y="19157"/>
                              </a:cubicBezTo>
                              <a:cubicBezTo>
                                <a:pt x="15655" y="19121"/>
                                <a:pt x="15669" y="19108"/>
                                <a:pt x="15690" y="19077"/>
                              </a:cubicBezTo>
                            </a:path>
                            <a:path w="7624" h="1178">
                              <a:moveTo>
                                <a:pt x="15919" y="18736"/>
                              </a:moveTo>
                              <a:cubicBezTo>
                                <a:pt x="15878" y="18824"/>
                                <a:pt x="15845" y="18911"/>
                                <a:pt x="15820" y="19005"/>
                              </a:cubicBezTo>
                              <a:cubicBezTo>
                                <a:pt x="15798" y="19090"/>
                                <a:pt x="15775" y="19186"/>
                                <a:pt x="15806" y="19272"/>
                              </a:cubicBezTo>
                              <a:cubicBezTo>
                                <a:pt x="15823" y="19318"/>
                                <a:pt x="15863" y="19335"/>
                                <a:pt x="15903" y="19305"/>
                              </a:cubicBezTo>
                              <a:cubicBezTo>
                                <a:pt x="15935" y="19282"/>
                                <a:pt x="15944" y="19255"/>
                                <a:pt x="15936" y="19220"/>
                              </a:cubicBezTo>
                              <a:cubicBezTo>
                                <a:pt x="15905" y="19208"/>
                                <a:pt x="15892" y="19213"/>
                                <a:pt x="15862" y="19230"/>
                              </a:cubicBezTo>
                              <a:cubicBezTo>
                                <a:pt x="15839" y="19245"/>
                                <a:pt x="15831" y="19250"/>
                                <a:pt x="15815" y="19258"/>
                              </a:cubicBezTo>
                            </a:path>
                            <a:path w="7624" h="1178">
                              <a:moveTo>
                                <a:pt x="16170" y="19414"/>
                              </a:moveTo>
                              <a:cubicBezTo>
                                <a:pt x="16177" y="19397"/>
                                <a:pt x="16183" y="19406"/>
                                <a:pt x="16189" y="19388"/>
                              </a:cubicBezTo>
                              <a:cubicBezTo>
                                <a:pt x="16204" y="19343"/>
                                <a:pt x="16214" y="19298"/>
                                <a:pt x="16224" y="19251"/>
                              </a:cubicBezTo>
                              <a:cubicBezTo>
                                <a:pt x="16250" y="19123"/>
                                <a:pt x="16169" y="18627"/>
                                <a:pt x="16268" y="18532"/>
                              </a:cubicBezTo>
                              <a:cubicBezTo>
                                <a:pt x="16299" y="18502"/>
                                <a:pt x="16350" y="18513"/>
                                <a:pt x="16390" y="18505"/>
                              </a:cubicBezTo>
                              <a:cubicBezTo>
                                <a:pt x="16777" y="18432"/>
                                <a:pt x="17184" y="18449"/>
                                <a:pt x="17575" y="18445"/>
                              </a:cubicBezTo>
                              <a:cubicBezTo>
                                <a:pt x="18250" y="18438"/>
                                <a:pt x="18923" y="18391"/>
                                <a:pt x="19599" y="18404"/>
                              </a:cubicBezTo>
                              <a:cubicBezTo>
                                <a:pt x="20054" y="18413"/>
                                <a:pt x="20505" y="18423"/>
                                <a:pt x="20960" y="18409"/>
                              </a:cubicBezTo>
                            </a:path>
                            <a:path w="7624" h="1178">
                              <a:moveTo>
                                <a:pt x="16496" y="18998"/>
                              </a:moveTo>
                              <a:cubicBezTo>
                                <a:pt x="16505" y="18984"/>
                                <a:pt x="16515" y="18949"/>
                                <a:pt x="16524" y="18940"/>
                              </a:cubicBezTo>
                              <a:cubicBezTo>
                                <a:pt x="16547" y="18915"/>
                                <a:pt x="16582" y="18886"/>
                                <a:pt x="16612" y="18867"/>
                              </a:cubicBezTo>
                              <a:cubicBezTo>
                                <a:pt x="16636" y="18852"/>
                                <a:pt x="16673" y="18828"/>
                                <a:pt x="16703" y="18830"/>
                              </a:cubicBezTo>
                              <a:cubicBezTo>
                                <a:pt x="16708" y="18832"/>
                                <a:pt x="16712" y="18833"/>
                                <a:pt x="16717" y="18835"/>
                              </a:cubicBezTo>
                              <a:cubicBezTo>
                                <a:pt x="16726" y="18866"/>
                                <a:pt x="16715" y="18887"/>
                                <a:pt x="16698" y="18916"/>
                              </a:cubicBezTo>
                              <a:cubicBezTo>
                                <a:pt x="16675" y="18955"/>
                                <a:pt x="16644" y="18988"/>
                                <a:pt x="16621" y="19026"/>
                              </a:cubicBezTo>
                              <a:cubicBezTo>
                                <a:pt x="16597" y="19064"/>
                                <a:pt x="16591" y="19100"/>
                                <a:pt x="16610" y="19142"/>
                              </a:cubicBezTo>
                              <a:cubicBezTo>
                                <a:pt x="16625" y="19176"/>
                                <a:pt x="16657" y="19217"/>
                                <a:pt x="16654" y="19256"/>
                              </a:cubicBezTo>
                              <a:cubicBezTo>
                                <a:pt x="16651" y="19291"/>
                                <a:pt x="16614" y="19306"/>
                                <a:pt x="16587" y="19317"/>
                              </a:cubicBezTo>
                              <a:cubicBezTo>
                                <a:pt x="16552" y="19331"/>
                                <a:pt x="16512" y="19330"/>
                                <a:pt x="16476" y="19323"/>
                              </a:cubicBezTo>
                              <a:cubicBezTo>
                                <a:pt x="16461" y="19319"/>
                                <a:pt x="16456" y="19318"/>
                                <a:pt x="16451" y="19308"/>
                              </a:cubicBezTo>
                            </a:path>
                            <a:path w="7624" h="1178">
                              <a:moveTo>
                                <a:pt x="16818" y="19112"/>
                              </a:moveTo>
                              <a:cubicBezTo>
                                <a:pt x="16839" y="19140"/>
                                <a:pt x="16854" y="19169"/>
                                <a:pt x="16871" y="19199"/>
                              </a:cubicBezTo>
                              <a:cubicBezTo>
                                <a:pt x="16893" y="19238"/>
                                <a:pt x="16917" y="19276"/>
                                <a:pt x="16941" y="19314"/>
                              </a:cubicBezTo>
                              <a:cubicBezTo>
                                <a:pt x="16950" y="19328"/>
                                <a:pt x="16975" y="19370"/>
                                <a:pt x="16998" y="19351"/>
                              </a:cubicBezTo>
                              <a:cubicBezTo>
                                <a:pt x="17001" y="19346"/>
                                <a:pt x="17004" y="19341"/>
                                <a:pt x="17007" y="19336"/>
                              </a:cubicBezTo>
                            </a:path>
                            <a:path w="7624" h="1178">
                              <a:moveTo>
                                <a:pt x="17081" y="19074"/>
                              </a:moveTo>
                              <a:cubicBezTo>
                                <a:pt x="17037" y="19135"/>
                                <a:pt x="16987" y="19187"/>
                                <a:pt x="16936" y="19242"/>
                              </a:cubicBezTo>
                              <a:cubicBezTo>
                                <a:pt x="16884" y="19298"/>
                                <a:pt x="16838" y="19361"/>
                                <a:pt x="16789" y="19417"/>
                              </a:cubicBezTo>
                              <a:cubicBezTo>
                                <a:pt x="16775" y="19433"/>
                                <a:pt x="16777" y="19410"/>
                                <a:pt x="16787" y="19391"/>
                              </a:cubicBezTo>
                            </a:path>
                            <a:path w="7624" h="1178">
                              <a:moveTo>
                                <a:pt x="17176" y="18688"/>
                              </a:moveTo>
                              <a:cubicBezTo>
                                <a:pt x="17198" y="18681"/>
                                <a:pt x="17200" y="18668"/>
                                <a:pt x="17216" y="18659"/>
                              </a:cubicBezTo>
                              <a:cubicBezTo>
                                <a:pt x="17244" y="18644"/>
                                <a:pt x="17268" y="18629"/>
                                <a:pt x="17300" y="18622"/>
                              </a:cubicBezTo>
                              <a:cubicBezTo>
                                <a:pt x="17308" y="18620"/>
                                <a:pt x="17348" y="18609"/>
                                <a:pt x="17355" y="18620"/>
                              </a:cubicBezTo>
                              <a:cubicBezTo>
                                <a:pt x="17368" y="18641"/>
                                <a:pt x="17346" y="18667"/>
                                <a:pt x="17336" y="18684"/>
                              </a:cubicBezTo>
                              <a:cubicBezTo>
                                <a:pt x="17323" y="18706"/>
                                <a:pt x="17311" y="18727"/>
                                <a:pt x="17305" y="18752"/>
                              </a:cubicBezTo>
                              <a:cubicBezTo>
                                <a:pt x="17298" y="18778"/>
                                <a:pt x="17311" y="18805"/>
                                <a:pt x="17305" y="18830"/>
                              </a:cubicBezTo>
                              <a:cubicBezTo>
                                <a:pt x="17299" y="18854"/>
                                <a:pt x="17281" y="18871"/>
                                <a:pt x="17261" y="18884"/>
                              </a:cubicBezTo>
                              <a:cubicBezTo>
                                <a:pt x="17237" y="18900"/>
                                <a:pt x="17214" y="18911"/>
                                <a:pt x="17189" y="18922"/>
                              </a:cubicBezTo>
                              <a:cubicBezTo>
                                <a:pt x="17175" y="18928"/>
                                <a:pt x="17170" y="18930"/>
                                <a:pt x="17160" y="18930"/>
                              </a:cubicBezTo>
                            </a:path>
                            <a:path w="7624" h="1178">
                              <a:moveTo>
                                <a:pt x="17626" y="18801"/>
                              </a:moveTo>
                              <a:cubicBezTo>
                                <a:pt x="17651" y="18800"/>
                                <a:pt x="17657" y="18834"/>
                                <a:pt x="17655" y="18866"/>
                              </a:cubicBezTo>
                              <a:cubicBezTo>
                                <a:pt x="17649" y="18948"/>
                                <a:pt x="17632" y="19032"/>
                                <a:pt x="17620" y="19114"/>
                              </a:cubicBezTo>
                              <a:cubicBezTo>
                                <a:pt x="17608" y="19196"/>
                                <a:pt x="17593" y="19277"/>
                                <a:pt x="17595" y="19360"/>
                              </a:cubicBezTo>
                              <a:cubicBezTo>
                                <a:pt x="17598" y="19384"/>
                                <a:pt x="17598" y="19388"/>
                                <a:pt x="17601" y="19402"/>
                              </a:cubicBezTo>
                            </a:path>
                            <a:path w="7624" h="1178">
                              <a:moveTo>
                                <a:pt x="17536" y="19137"/>
                              </a:moveTo>
                              <a:cubicBezTo>
                                <a:pt x="17572" y="19144"/>
                                <a:pt x="17611" y="19145"/>
                                <a:pt x="17648" y="19148"/>
                              </a:cubicBezTo>
                              <a:cubicBezTo>
                                <a:pt x="17710" y="19153"/>
                                <a:pt x="17773" y="19151"/>
                                <a:pt x="17835" y="19152"/>
                              </a:cubicBezTo>
                            </a:path>
                            <a:path w="7624" h="1178">
                              <a:moveTo>
                                <a:pt x="18066" y="19030"/>
                              </a:moveTo>
                              <a:cubicBezTo>
                                <a:pt x="18086" y="19069"/>
                                <a:pt x="18088" y="19098"/>
                                <a:pt x="18094" y="19141"/>
                              </a:cubicBezTo>
                              <a:cubicBezTo>
                                <a:pt x="18101" y="19186"/>
                                <a:pt x="18106" y="19238"/>
                                <a:pt x="18123" y="19281"/>
                              </a:cubicBezTo>
                              <a:cubicBezTo>
                                <a:pt x="18137" y="19315"/>
                                <a:pt x="18153" y="19304"/>
                                <a:pt x="18176" y="19289"/>
                              </a:cubicBezTo>
                            </a:path>
                            <a:path w="7624" h="1178">
                              <a:moveTo>
                                <a:pt x="18282" y="19016"/>
                              </a:moveTo>
                              <a:cubicBezTo>
                                <a:pt x="18232" y="19079"/>
                                <a:pt x="18186" y="19144"/>
                                <a:pt x="18137" y="19207"/>
                              </a:cubicBezTo>
                              <a:cubicBezTo>
                                <a:pt x="18095" y="19262"/>
                                <a:pt x="18052" y="19317"/>
                                <a:pt x="18009" y="19369"/>
                              </a:cubicBezTo>
                              <a:cubicBezTo>
                                <a:pt x="17980" y="19404"/>
                                <a:pt x="18019" y="19338"/>
                                <a:pt x="18021" y="19331"/>
                              </a:cubicBezTo>
                            </a:path>
                            <a:path w="7624" h="1178">
                              <a:moveTo>
                                <a:pt x="18406" y="18634"/>
                              </a:moveTo>
                              <a:cubicBezTo>
                                <a:pt x="18427" y="18623"/>
                                <a:pt x="18448" y="18609"/>
                                <a:pt x="18470" y="18603"/>
                              </a:cubicBezTo>
                              <a:cubicBezTo>
                                <a:pt x="18485" y="18599"/>
                                <a:pt x="18500" y="18599"/>
                                <a:pt x="18515" y="18600"/>
                              </a:cubicBezTo>
                              <a:cubicBezTo>
                                <a:pt x="18525" y="18633"/>
                                <a:pt x="18504" y="18644"/>
                                <a:pt x="18482" y="18672"/>
                              </a:cubicBezTo>
                              <a:cubicBezTo>
                                <a:pt x="18454" y="18708"/>
                                <a:pt x="18417" y="18748"/>
                                <a:pt x="18404" y="18793"/>
                              </a:cubicBezTo>
                              <a:cubicBezTo>
                                <a:pt x="18390" y="18840"/>
                                <a:pt x="18411" y="18872"/>
                                <a:pt x="18453" y="18893"/>
                              </a:cubicBezTo>
                              <a:cubicBezTo>
                                <a:pt x="18499" y="18916"/>
                                <a:pt x="18551" y="18908"/>
                                <a:pt x="18599" y="18904"/>
                              </a:cubicBezTo>
                            </a:path>
                            <a:path w="7624" h="1178">
                              <a:moveTo>
                                <a:pt x="18642" y="19159"/>
                              </a:moveTo>
                              <a:cubicBezTo>
                                <a:pt x="18662" y="19155"/>
                                <a:pt x="18683" y="19146"/>
                                <a:pt x="18705" y="19142"/>
                              </a:cubicBezTo>
                              <a:cubicBezTo>
                                <a:pt x="18743" y="19134"/>
                                <a:pt x="18783" y="19127"/>
                                <a:pt x="18822" y="19123"/>
                              </a:cubicBezTo>
                              <a:cubicBezTo>
                                <a:pt x="18842" y="19122"/>
                                <a:pt x="18847" y="19121"/>
                                <a:pt x="18859" y="19125"/>
                              </a:cubicBezTo>
                              <a:cubicBezTo>
                                <a:pt x="18846" y="19143"/>
                                <a:pt x="18827" y="19148"/>
                                <a:pt x="18803" y="19151"/>
                              </a:cubicBezTo>
                              <a:cubicBezTo>
                                <a:pt x="18782" y="19154"/>
                                <a:pt x="18779" y="19160"/>
                                <a:pt x="18777" y="19146"/>
                              </a:cubicBezTo>
                              <a:cubicBezTo>
                                <a:pt x="18797" y="19133"/>
                                <a:pt x="18819" y="19123"/>
                                <a:pt x="18840" y="19111"/>
                              </a:cubicBezTo>
                            </a:path>
                            <a:path w="7624" h="1178">
                              <a:moveTo>
                                <a:pt x="19172" y="18813"/>
                              </a:moveTo>
                              <a:cubicBezTo>
                                <a:pt x="19152" y="18855"/>
                                <a:pt x="19135" y="18895"/>
                                <a:pt x="19121" y="18940"/>
                              </a:cubicBezTo>
                              <a:cubicBezTo>
                                <a:pt x="19094" y="19024"/>
                                <a:pt x="19070" y="19108"/>
                                <a:pt x="19064" y="19195"/>
                              </a:cubicBezTo>
                              <a:cubicBezTo>
                                <a:pt x="19061" y="19233"/>
                                <a:pt x="19057" y="19234"/>
                                <a:pt x="19086" y="19216"/>
                              </a:cubicBezTo>
                            </a:path>
                            <a:path w="7624" h="1178">
                              <a:moveTo>
                                <a:pt x="19409" y="18806"/>
                              </a:moveTo>
                              <a:cubicBezTo>
                                <a:pt x="19430" y="18797"/>
                                <a:pt x="19457" y="18776"/>
                                <a:pt x="19478" y="18777"/>
                              </a:cubicBezTo>
                              <a:cubicBezTo>
                                <a:pt x="19501" y="18778"/>
                                <a:pt x="19520" y="18796"/>
                                <a:pt x="19520" y="18819"/>
                              </a:cubicBezTo>
                              <a:cubicBezTo>
                                <a:pt x="19520" y="18860"/>
                                <a:pt x="19487" y="18906"/>
                                <a:pt x="19464" y="18937"/>
                              </a:cubicBezTo>
                              <a:cubicBezTo>
                                <a:pt x="19422" y="18993"/>
                                <a:pt x="19375" y="19045"/>
                                <a:pt x="19336" y="19104"/>
                              </a:cubicBezTo>
                              <a:cubicBezTo>
                                <a:pt x="19314" y="19137"/>
                                <a:pt x="19268" y="19198"/>
                                <a:pt x="19278" y="19242"/>
                              </a:cubicBezTo>
                              <a:cubicBezTo>
                                <a:pt x="19288" y="19284"/>
                                <a:pt x="19333" y="19258"/>
                                <a:pt x="19355" y="19245"/>
                              </a:cubicBezTo>
                              <a:cubicBezTo>
                                <a:pt x="19393" y="19221"/>
                                <a:pt x="19407" y="19211"/>
                                <a:pt x="19425" y="19185"/>
                              </a:cubicBezTo>
                            </a:path>
                            <a:path w="7624" h="1178">
                              <a:moveTo>
                                <a:pt x="19753" y="18897"/>
                              </a:moveTo>
                              <a:cubicBezTo>
                                <a:pt x="19756" y="18945"/>
                                <a:pt x="19755" y="18990"/>
                                <a:pt x="19755" y="19038"/>
                              </a:cubicBezTo>
                              <a:cubicBezTo>
                                <a:pt x="19755" y="19076"/>
                                <a:pt x="19752" y="19138"/>
                                <a:pt x="19781" y="19169"/>
                              </a:cubicBezTo>
                              <a:cubicBezTo>
                                <a:pt x="19816" y="19206"/>
                                <a:pt x="19840" y="19173"/>
                                <a:pt x="19863" y="19146"/>
                              </a:cubicBezTo>
                            </a:path>
                            <a:path w="7624" h="1178">
                              <a:moveTo>
                                <a:pt x="19945" y="18915"/>
                              </a:moveTo>
                              <a:cubicBezTo>
                                <a:pt x="19882" y="18983"/>
                                <a:pt x="19813" y="19044"/>
                                <a:pt x="19746" y="19108"/>
                              </a:cubicBezTo>
                              <a:cubicBezTo>
                                <a:pt x="19692" y="19160"/>
                                <a:pt x="19646" y="19217"/>
                                <a:pt x="19603" y="19276"/>
                              </a:cubicBezTo>
                              <a:cubicBezTo>
                                <a:pt x="19590" y="19287"/>
                                <a:pt x="19588" y="19289"/>
                                <a:pt x="19608" y="19272"/>
                              </a:cubicBezTo>
                            </a:path>
                            <a:path w="7624" h="1178">
                              <a:moveTo>
                                <a:pt x="19959" y="19104"/>
                              </a:moveTo>
                              <a:cubicBezTo>
                                <a:pt x="19985" y="19105"/>
                                <a:pt x="20013" y="19106"/>
                                <a:pt x="20039" y="19103"/>
                              </a:cubicBezTo>
                              <a:cubicBezTo>
                                <a:pt x="20083" y="19099"/>
                                <a:pt x="20125" y="19095"/>
                                <a:pt x="20167" y="19079"/>
                              </a:cubicBezTo>
                              <a:cubicBezTo>
                                <a:pt x="20177" y="19074"/>
                                <a:pt x="20187" y="19070"/>
                                <a:pt x="20197" y="19065"/>
                              </a:cubicBezTo>
                            </a:path>
                            <a:path w="7624" h="1178">
                              <a:moveTo>
                                <a:pt x="20521" y="18774"/>
                              </a:moveTo>
                              <a:cubicBezTo>
                                <a:pt x="20516" y="18810"/>
                                <a:pt x="20501" y="18831"/>
                                <a:pt x="20485" y="18864"/>
                              </a:cubicBezTo>
                              <a:cubicBezTo>
                                <a:pt x="20462" y="18910"/>
                                <a:pt x="20442" y="18958"/>
                                <a:pt x="20420" y="19005"/>
                              </a:cubicBezTo>
                              <a:cubicBezTo>
                                <a:pt x="20405" y="19038"/>
                                <a:pt x="20391" y="19068"/>
                                <a:pt x="20384" y="19103"/>
                              </a:cubicBezTo>
                              <a:cubicBezTo>
                                <a:pt x="20428" y="19108"/>
                                <a:pt x="20444" y="19082"/>
                                <a:pt x="20483" y="19063"/>
                              </a:cubicBezTo>
                              <a:cubicBezTo>
                                <a:pt x="20544" y="19033"/>
                                <a:pt x="20593" y="18995"/>
                                <a:pt x="20648" y="18953"/>
                              </a:cubicBezTo>
                              <a:cubicBezTo>
                                <a:pt x="20660" y="18944"/>
                                <a:pt x="20673" y="18935"/>
                                <a:pt x="20685" y="18926"/>
                              </a:cubicBezTo>
                            </a:path>
                            <a:path w="7624" h="1178">
                              <a:moveTo>
                                <a:pt x="20795" y="18671"/>
                              </a:moveTo>
                              <a:cubicBezTo>
                                <a:pt x="20750" y="18765"/>
                                <a:pt x="20697" y="18853"/>
                                <a:pt x="20649" y="18945"/>
                              </a:cubicBezTo>
                              <a:cubicBezTo>
                                <a:pt x="20604" y="19032"/>
                                <a:pt x="20579" y="19128"/>
                                <a:pt x="20545" y="19219"/>
                              </a:cubicBezTo>
                              <a:cubicBezTo>
                                <a:pt x="20536" y="19241"/>
                                <a:pt x="20533" y="19245"/>
                                <a:pt x="20533" y="1926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337,18403" coordsize="7624,1178" path="m13622,18901c13602,18877,13627,18856,13578,18885c13533,18912,13491,18967,13458,19007c13416,19060,13365,19119,13342,19183c13338,19207,13335,19213,13343,19227c13397,19224,13431,19194,13472,19158c13526,19111,13573,19058,13619,19004c13636,18984,13639,18980,13650,18968c13645,19012,13632,19056,13621,19101c13597,19197,13576,19292,13560,19390c13555,19419,13525,19539,13560,19564c13581,19579,13587,19555,13597,19543em13790,19265c13795,19306,13794,19347,13798,19388c13801,19423,13808,19469,13843,19488c13872,19505,13906,19458,13922,19443em13989,19194c13936,19268,13882,19339,13827,19412c13787,19465,13752,19525,13703,19569c13696,19599,13712,19531,13719,19501em13953,18825c13969,18801,13985,18771,14007,18753c14026,18737,14059,18725,14084,18730c14111,18735,14110,18759,14102,18780c14088,18817,14059,18851,14038,18885c14023,18909,13994,18950,14009,18981c14026,19017,14081,19004,14111,19000c14145,18995,14177,18985,14209,18974em14297,18944c14319,18966,14324,19003,14323,19036c14321,19111,14315,19186,14311,19261c14307,19336,14304,19411,14298,19485c14295,19513,14297,19519,14288,19534em14213,19303c14246,19297,14267,19282,14298,19272c14363,19250,14414,19218,14470,19177c14484,19166,14499,19156,14513,19145em14697,18943c14714,18931,14743,18902,14765,18903c14801,18904,14826,18932,14833,18965c14844,19016,14825,19069,14805,19115c14781,19168,14745,19213,14718,19264c14707,19285,14676,19329,14692,19355c14696,19357,14699,19360,14703,19362c14745,19353,14775,19326,14805,19293c14839,19252,14852,19236,14864,19201em15058,18771c15070,18817,15054,18851,15044,18898c15024,18992,14998,19103,14998,19199c14998,19208,14995,19308,15025,19284c15030,19279,15034,19273,15039,19268em15167,19023c15176,19068,15187,19109,15200,19153c15215,19204,15231,19249,15264,19292c15283,19317,15310,19340,15343,19331c15362,19322,15369,19319,15370,19301em15404,19048c15356,19121,15305,19190,15252,19259c15224,19296,15167,19419,15179,19375c15182,19366,15186,19358,15189,19349em15576,18846c15572,18886,15566,18925,15558,18964c15542,19045,15517,19126,15508,19208c15503,19250,15501,19292,15497,19334em15520,19139c15515,19154,15502,19183,15506,19197c15509,19201,15512,19206,15515,19210c15552,19209,15584,19183,15615,19157c15655,19121,15669,19108,15690,19077em15919,18736c15878,18824,15845,18911,15820,19005c15798,19090,15775,19186,15806,19272c15823,19318,15863,19335,15903,19305c15935,19282,15944,19255,15936,19220c15905,19208,15892,19213,15862,19230c15839,19245,15831,19250,15815,19258em16170,19414c16177,19397,16183,19406,16189,19388c16204,19343,16214,19298,16224,19251c16250,19123,16169,18627,16268,18532c16299,18502,16350,18513,16390,18505c16777,18432,17184,18449,17575,18445c18250,18438,18923,18391,19599,18404c20054,18413,20505,18423,20960,18409em16496,18998c16505,18984,16515,18949,16524,18940c16547,18915,16582,18886,16612,18867c16636,18852,16673,18828,16703,18830c16708,18832,16712,18833,16717,18835c16726,18866,16715,18887,16698,18916c16675,18955,16644,18988,16621,19026c16597,19064,16591,19100,16610,19142c16625,19176,16657,19217,16654,19256c16651,19291,16614,19306,16587,19317c16552,19331,16512,19330,16476,19323c16461,19319,16456,19318,16451,19308em16818,19112c16839,19140,16854,19169,16871,19199c16893,19238,16917,19276,16941,19314c16950,19328,16975,19370,16998,19351c17001,19346,17004,19341,17007,19336em17081,19074c17037,19135,16987,19187,16936,19242c16884,19298,16838,19361,16789,19417c16775,19433,16777,19410,16787,19391em17176,18688c17198,18681,17200,18668,17216,18659c17244,18644,17268,18629,17300,18622c17308,18620,17348,18609,17355,18620c17368,18641,17346,18667,17336,18684c17323,18706,17311,18727,17305,18752c17298,18778,17311,18805,17305,18830c17299,18854,17281,18871,17261,18884c17237,18900,17214,18911,17189,18922c17175,18928,17170,18930,17160,18930em17626,18801c17651,18800,17657,18834,17655,18866c17649,18948,17632,19032,17620,19114c17608,19196,17593,19277,17595,19360c17598,19384,17598,19388,17601,19402em17536,19137c17572,19144,17611,19145,17648,19148c17710,19153,17773,19151,17835,19152em18066,19030c18086,19069,18088,19098,18094,19141c18101,19186,18106,19238,18123,19281c18137,19315,18153,19304,18176,19289em18282,19016c18232,19079,18186,19144,18137,19207c18095,19262,18052,19317,18009,19369c17980,19404,18019,19338,18021,19331em18406,18634c18427,18623,18448,18609,18470,18603c18485,18599,18500,18599,18515,18600c18525,18633,18504,18644,18482,18672c18454,18708,18417,18748,18404,18793c18390,18840,18411,18872,18453,18893c18499,18916,18551,18908,18599,18904em18642,19159c18662,19155,18683,19146,18705,19142c18743,19134,18783,19127,18822,19123c18842,19122,18847,19121,18859,19125c18846,19143,18827,19148,18803,19151c18782,19154,18779,19160,18777,19146c18797,19133,18819,19123,18840,19111em19172,18813c19152,18855,19135,18895,19121,18940c19094,19024,19070,19108,19064,19195c19061,19233,19057,19234,19086,19216em19409,18806c19430,18797,19457,18776,19478,18777c19501,18778,19520,18796,19520,18819c19520,18860,19487,18906,19464,18937c19422,18993,19375,19045,19336,19104c19314,19137,19268,19198,19278,19242c19288,19284,19333,19258,19355,19245c19393,19221,19407,19211,19425,19185em19753,18897c19756,18945,19755,18990,19755,19038c19755,19076,19752,19138,19781,19169c19816,19206,19840,19173,19863,19146em19945,18915c19882,18983,19813,19044,19746,19108c19692,19160,19646,19217,19603,19276c19590,19287,19588,19289,19608,19272em19959,19104c19985,19105,20013,19106,20039,19103c20083,19099,20125,19095,20167,19079c20177,19074,20187,19070,20197,19065em20521,18774c20516,18810,20501,18831,20485,18864c20462,18910,20442,18958,20420,19005c20405,19038,20391,19068,20384,19103c20428,19108,20444,19082,20483,19063c20544,19033,20593,18995,20648,18953c20660,18944,20673,18935,20685,18926em20795,18671c20750,18765,20697,18853,20649,18945c20604,19032,20579,19128,20545,19219c20536,19241,20533,19245,20533,19260e" stroked="t" o:allowincell="f" style="position:absolute;margin-left:288.05pt;margin-top:1.9pt;width:216.05pt;height:33.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4615180</wp:posOffset>
                </wp:positionH>
                <wp:positionV relativeFrom="paragraph">
                  <wp:posOffset>119380</wp:posOffset>
                </wp:positionV>
                <wp:extent cx="1061085" cy="790575"/>
                <wp:effectExtent l="6985" t="6985" r="5715" b="5715"/>
                <wp:wrapNone/>
                <wp:docPr id="212" name=""/>
                <a:graphic xmlns:a="http://schemas.openxmlformats.org/drawingml/2006/main">
                  <a:graphicData uri="http://schemas.microsoft.com/office/word/2010/wordprocessingShape">
                    <wps:wsp>
                      <wps:cNvSpPr/>
                      <wps:spPr>
                        <a:xfrm>
                          <a:off x="0" y="0"/>
                          <a:ext cx="1060920" cy="790560"/>
                        </a:xfrm>
                        <a:custGeom>
                          <a:avLst/>
                          <a:gdLst/>
                          <a:ahLst/>
                          <a:rect l="l" t="t" r="r" b="b"/>
                          <a:pathLst>
                            <a:path w="2947" h="2197">
                              <a:moveTo>
                                <a:pt x="16009" y="19812"/>
                              </a:moveTo>
                              <a:cubicBezTo>
                                <a:pt x="15991" y="19791"/>
                                <a:pt x="16006" y="19792"/>
                                <a:pt x="16030" y="19790"/>
                              </a:cubicBezTo>
                              <a:cubicBezTo>
                                <a:pt x="16063" y="19788"/>
                                <a:pt x="16097" y="19799"/>
                                <a:pt x="16129" y="19802"/>
                              </a:cubicBezTo>
                              <a:cubicBezTo>
                                <a:pt x="16159" y="19805"/>
                                <a:pt x="16191" y="19809"/>
                                <a:pt x="16221" y="19806"/>
                              </a:cubicBezTo>
                              <a:cubicBezTo>
                                <a:pt x="16235" y="19803"/>
                                <a:pt x="16238" y="19803"/>
                                <a:pt x="16246" y="19800"/>
                              </a:cubicBezTo>
                              <a:cubicBezTo>
                                <a:pt x="16212" y="19791"/>
                                <a:pt x="16179" y="19793"/>
                                <a:pt x="16143" y="19795"/>
                              </a:cubicBezTo>
                              <a:cubicBezTo>
                                <a:pt x="16100" y="19798"/>
                                <a:pt x="16052" y="19800"/>
                                <a:pt x="16010" y="19810"/>
                              </a:cubicBezTo>
                              <a:cubicBezTo>
                                <a:pt x="16005" y="19812"/>
                                <a:pt x="16000" y="19814"/>
                                <a:pt x="15995" y="19816"/>
                              </a:cubicBezTo>
                              <a:cubicBezTo>
                                <a:pt x="16055" y="19828"/>
                                <a:pt x="16111" y="19824"/>
                                <a:pt x="16173" y="19821"/>
                              </a:cubicBezTo>
                              <a:cubicBezTo>
                                <a:pt x="16192" y="19820"/>
                                <a:pt x="16212" y="19819"/>
                                <a:pt x="16231" y="19818"/>
                              </a:cubicBezTo>
                            </a:path>
                            <a:path w="2947" h="2197">
                              <a:moveTo>
                                <a:pt x="17307" y="19796"/>
                              </a:moveTo>
                              <a:cubicBezTo>
                                <a:pt x="17331" y="19802"/>
                                <a:pt x="17354" y="19805"/>
                                <a:pt x="17379" y="19806"/>
                              </a:cubicBezTo>
                              <a:cubicBezTo>
                                <a:pt x="17412" y="19807"/>
                                <a:pt x="17446" y="19805"/>
                                <a:pt x="17478" y="19806"/>
                              </a:cubicBezTo>
                              <a:cubicBezTo>
                                <a:pt x="17498" y="19807"/>
                                <a:pt x="17517" y="19811"/>
                                <a:pt x="17536" y="19817"/>
                              </a:cubicBezTo>
                            </a:path>
                            <a:path w="2947" h="2197">
                              <a:moveTo>
                                <a:pt x="18529" y="19729"/>
                              </a:moveTo>
                              <a:cubicBezTo>
                                <a:pt x="18514" y="19729"/>
                                <a:pt x="18509" y="19729"/>
                                <a:pt x="18500" y="19724"/>
                              </a:cubicBezTo>
                              <a:cubicBezTo>
                                <a:pt x="18520" y="19724"/>
                                <a:pt x="18541" y="19722"/>
                                <a:pt x="18561" y="19719"/>
                              </a:cubicBezTo>
                              <a:cubicBezTo>
                                <a:pt x="18589" y="19715"/>
                                <a:pt x="18616" y="19709"/>
                                <a:pt x="18644" y="19704"/>
                              </a:cubicBezTo>
                              <a:cubicBezTo>
                                <a:pt x="18658" y="19701"/>
                                <a:pt x="18672" y="19699"/>
                                <a:pt x="18686" y="19696"/>
                              </a:cubicBezTo>
                              <a:cubicBezTo>
                                <a:pt x="18655" y="19715"/>
                                <a:pt x="18621" y="19728"/>
                                <a:pt x="18587" y="19742"/>
                              </a:cubicBezTo>
                              <a:cubicBezTo>
                                <a:pt x="18564" y="19752"/>
                                <a:pt x="18541" y="19759"/>
                                <a:pt x="18520" y="19773"/>
                              </a:cubicBezTo>
                              <a:cubicBezTo>
                                <a:pt x="18556" y="19774"/>
                                <a:pt x="18587" y="19767"/>
                                <a:pt x="18621" y="19763"/>
                              </a:cubicBezTo>
                              <a:cubicBezTo>
                                <a:pt x="18657" y="19759"/>
                                <a:pt x="18694" y="19758"/>
                                <a:pt x="18731" y="19759"/>
                              </a:cubicBezTo>
                            </a:path>
                            <a:path w="2947" h="2197">
                              <a:moveTo>
                                <a:pt x="18524" y="19934"/>
                              </a:moveTo>
                              <a:cubicBezTo>
                                <a:pt x="18550" y="19938"/>
                                <a:pt x="18587" y="19947"/>
                                <a:pt x="18613" y="19943"/>
                              </a:cubicBezTo>
                              <a:cubicBezTo>
                                <a:pt x="18661" y="19936"/>
                                <a:pt x="18721" y="19924"/>
                                <a:pt x="18766" y="19906"/>
                              </a:cubicBezTo>
                              <a:cubicBezTo>
                                <a:pt x="18815" y="19886"/>
                                <a:pt x="18871" y="19852"/>
                                <a:pt x="18905" y="19810"/>
                              </a:cubicBezTo>
                              <a:cubicBezTo>
                                <a:pt x="18933" y="19775"/>
                                <a:pt x="18950" y="19724"/>
                                <a:pt x="18936" y="19680"/>
                              </a:cubicBezTo>
                              <a:cubicBezTo>
                                <a:pt x="18917" y="19623"/>
                                <a:pt x="18851" y="19593"/>
                                <a:pt x="18798" y="19579"/>
                              </a:cubicBezTo>
                              <a:cubicBezTo>
                                <a:pt x="18708" y="19555"/>
                                <a:pt x="18610" y="19560"/>
                                <a:pt x="18520" y="19583"/>
                              </a:cubicBezTo>
                              <a:cubicBezTo>
                                <a:pt x="18443" y="19603"/>
                                <a:pt x="18356" y="19644"/>
                                <a:pt x="18327" y="19724"/>
                              </a:cubicBezTo>
                              <a:cubicBezTo>
                                <a:pt x="18285" y="19838"/>
                                <a:pt x="18402" y="19903"/>
                                <a:pt x="18495" y="19917"/>
                              </a:cubicBezTo>
                              <a:cubicBezTo>
                                <a:pt x="18591" y="19932"/>
                                <a:pt x="18679" y="19907"/>
                                <a:pt x="18772" y="19888"/>
                              </a:cubicBezTo>
                            </a:path>
                            <a:path w="2947" h="2197">
                              <a:moveTo>
                                <a:pt x="17237" y="19986"/>
                              </a:moveTo>
                              <a:cubicBezTo>
                                <a:pt x="17263" y="19989"/>
                                <a:pt x="17288" y="19987"/>
                                <a:pt x="17313" y="19988"/>
                              </a:cubicBezTo>
                              <a:cubicBezTo>
                                <a:pt x="17366" y="19991"/>
                                <a:pt x="17411" y="19987"/>
                                <a:pt x="17464" y="19976"/>
                              </a:cubicBezTo>
                              <a:cubicBezTo>
                                <a:pt x="17553" y="19957"/>
                                <a:pt x="17640" y="19924"/>
                                <a:pt x="17701" y="19853"/>
                              </a:cubicBezTo>
                              <a:cubicBezTo>
                                <a:pt x="17730" y="19819"/>
                                <a:pt x="17746" y="19776"/>
                                <a:pt x="17722" y="19734"/>
                              </a:cubicBezTo>
                              <a:cubicBezTo>
                                <a:pt x="17691" y="19680"/>
                                <a:pt x="17614" y="19655"/>
                                <a:pt x="17557" y="19647"/>
                              </a:cubicBezTo>
                              <a:cubicBezTo>
                                <a:pt x="17453" y="19633"/>
                                <a:pt x="17347" y="19655"/>
                                <a:pt x="17254" y="19701"/>
                              </a:cubicBezTo>
                              <a:cubicBezTo>
                                <a:pt x="17168" y="19744"/>
                                <a:pt x="17070" y="19816"/>
                                <a:pt x="17047" y="19916"/>
                              </a:cubicBezTo>
                              <a:cubicBezTo>
                                <a:pt x="17022" y="20023"/>
                                <a:pt x="17139" y="20058"/>
                                <a:pt x="17220" y="20058"/>
                              </a:cubicBezTo>
                              <a:cubicBezTo>
                                <a:pt x="17350" y="20045"/>
                                <a:pt x="17400" y="20039"/>
                                <a:pt x="17488" y="20017"/>
                              </a:cubicBezTo>
                            </a:path>
                            <a:path w="2947" h="2197">
                              <a:moveTo>
                                <a:pt x="16136" y="19581"/>
                              </a:moveTo>
                              <a:cubicBezTo>
                                <a:pt x="16102" y="19603"/>
                                <a:pt x="16070" y="19620"/>
                                <a:pt x="16035" y="19638"/>
                              </a:cubicBezTo>
                              <a:cubicBezTo>
                                <a:pt x="16078" y="19585"/>
                                <a:pt x="16151" y="19515"/>
                                <a:pt x="16216" y="19462"/>
                              </a:cubicBezTo>
                              <a:cubicBezTo>
                                <a:pt x="16416" y="19297"/>
                                <a:pt x="16628" y="19151"/>
                                <a:pt x="16841" y="19003"/>
                              </a:cubicBezTo>
                              <a:cubicBezTo>
                                <a:pt x="17007" y="18887"/>
                                <a:pt x="17176" y="18777"/>
                                <a:pt x="17346" y="18667"/>
                              </a:cubicBezTo>
                            </a:path>
                            <a:path w="2947" h="2197">
                              <a:moveTo>
                                <a:pt x="16032" y="20863"/>
                              </a:moveTo>
                              <a:cubicBezTo>
                                <a:pt x="16086" y="20785"/>
                                <a:pt x="16142" y="20711"/>
                                <a:pt x="16206" y="20640"/>
                              </a:cubicBezTo>
                              <a:cubicBezTo>
                                <a:pt x="16383" y="20443"/>
                                <a:pt x="16586" y="20269"/>
                                <a:pt x="16781" y="20091"/>
                              </a:cubicBezTo>
                              <a:cubicBezTo>
                                <a:pt x="16836" y="20041"/>
                                <a:pt x="16892" y="19990"/>
                                <a:pt x="16947" y="1994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995,18667" coordsize="2947,2197" path="m16009,19812c15991,19791,16006,19792,16030,19790c16063,19788,16097,19799,16129,19802c16159,19805,16191,19809,16221,19806c16235,19803,16238,19803,16246,19800c16212,19791,16179,19793,16143,19795c16100,19798,16052,19800,16010,19810c16005,19812,16000,19814,15995,19816c16055,19828,16111,19824,16173,19821c16192,19820,16212,19819,16231,19818em17307,19796c17331,19802,17354,19805,17379,19806c17412,19807,17446,19805,17478,19806c17498,19807,17517,19811,17536,19817em18529,19729c18514,19729,18509,19729,18500,19724c18520,19724,18541,19722,18561,19719c18589,19715,18616,19709,18644,19704c18658,19701,18672,19699,18686,19696c18655,19715,18621,19728,18587,19742c18564,19752,18541,19759,18520,19773c18556,19774,18587,19767,18621,19763c18657,19759,18694,19758,18731,19759em18524,19934c18550,19938,18587,19947,18613,19943c18661,19936,18721,19924,18766,19906c18815,19886,18871,19852,18905,19810c18933,19775,18950,19724,18936,19680c18917,19623,18851,19593,18798,19579c18708,19555,18610,19560,18520,19583c18443,19603,18356,19644,18327,19724c18285,19838,18402,19903,18495,19917c18591,19932,18679,19907,18772,19888em17237,19986c17263,19989,17288,19987,17313,19988c17366,19991,17411,19987,17464,19976c17553,19957,17640,19924,17701,19853c17730,19819,17746,19776,17722,19734c17691,19680,17614,19655,17557,19647c17453,19633,17347,19655,17254,19701c17168,19744,17070,19816,17047,19916c17022,20023,17139,20058,17220,20058c17350,20045,17400,20039,17488,20017em16136,19581c16102,19603,16070,19620,16035,19638c16078,19585,16151,19515,16216,19462c16416,19297,16628,19151,16841,19003c17007,18887,17176,18777,17346,18667em16032,20863c16086,20785,16142,20711,16206,20640c16383,20443,16586,20269,16781,20091c16836,20041,16892,19990,16947,19940e" stroked="t" o:allowincell="f" style="position:absolute;margin-left:363.4pt;margin-top:9.4pt;width:83.5pt;height:62.2pt;mso-wrap-style:none;v-text-anchor:middle">
                <v:fill o:detectmouseclick="t" on="false"/>
                <v:stroke color="red" weight="12600" joinstyle="round" endcap="round"/>
                <w10:wrap type="none"/>
              </v:shape>
            </w:pict>
          </mc:Fallback>
        </mc:AlternateContent>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407">
                <wp:simplePos x="0" y="0"/>
                <wp:positionH relativeFrom="column">
                  <wp:posOffset>3246755</wp:posOffset>
                </wp:positionH>
                <wp:positionV relativeFrom="paragraph">
                  <wp:posOffset>86995</wp:posOffset>
                </wp:positionV>
                <wp:extent cx="54610" cy="935355"/>
                <wp:effectExtent l="6350" t="7620" r="5080" b="5715"/>
                <wp:wrapNone/>
                <wp:docPr id="213" name=""/>
                <a:graphic xmlns:a="http://schemas.openxmlformats.org/drawingml/2006/main">
                  <a:graphicData uri="http://schemas.microsoft.com/office/word/2010/wordprocessingShape">
                    <wps:wsp>
                      <wps:cNvSpPr/>
                      <wps:spPr>
                        <a:xfrm>
                          <a:off x="0" y="0"/>
                          <a:ext cx="54720" cy="935280"/>
                        </a:xfrm>
                        <a:custGeom>
                          <a:avLst/>
                          <a:gdLst/>
                          <a:ahLst/>
                          <a:rect l="l" t="t" r="r" b="b"/>
                          <a:pathLst>
                            <a:path w="153" h="2599">
                              <a:moveTo>
                                <a:pt x="12339" y="19064"/>
                              </a:moveTo>
                              <a:cubicBezTo>
                                <a:pt x="12342" y="19154"/>
                                <a:pt x="12339" y="19253"/>
                                <a:pt x="12334" y="19345"/>
                              </a:cubicBezTo>
                              <a:cubicBezTo>
                                <a:pt x="12313" y="19699"/>
                                <a:pt x="12304" y="20053"/>
                                <a:pt x="12288" y="20407"/>
                              </a:cubicBezTo>
                              <a:cubicBezTo>
                                <a:pt x="12269" y="20828"/>
                                <a:pt x="12241" y="21244"/>
                                <a:pt x="12193" y="2166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193,19064" coordsize="153,2599" path="m12339,19064c12342,19154,12339,19253,12334,19345c12313,19699,12304,20053,12288,20407c12269,20828,12241,21244,12193,21662e" stroked="t" o:allowincell="f" style="position:absolute;margin-left:255.65pt;margin-top:6.85pt;width:4.25pt;height:73.6pt;mso-wrap-style:none;v-text-anchor:middle">
                <v:fill o:detectmouseclick="t" on="false"/>
                <v:stroke color="black" weight="12600" joinstyle="round" endcap="round"/>
                <w10:wrap type="none"/>
              </v:shape>
            </w:pict>
          </mc:Fallback>
        </mc:AlternateContent>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373">
                <wp:simplePos x="0" y="0"/>
                <wp:positionH relativeFrom="column">
                  <wp:posOffset>-831850</wp:posOffset>
                </wp:positionH>
                <wp:positionV relativeFrom="paragraph">
                  <wp:posOffset>120015</wp:posOffset>
                </wp:positionV>
                <wp:extent cx="3688715" cy="1145540"/>
                <wp:effectExtent l="6985" t="6350" r="6350" b="5080"/>
                <wp:wrapNone/>
                <wp:docPr id="214" name=""/>
                <a:graphic xmlns:a="http://schemas.openxmlformats.org/drawingml/2006/main">
                  <a:graphicData uri="http://schemas.microsoft.com/office/word/2010/wordprocessingShape">
                    <wps:wsp>
                      <wps:cNvSpPr/>
                      <wps:spPr>
                        <a:xfrm>
                          <a:off x="0" y="0"/>
                          <a:ext cx="3688560" cy="1145520"/>
                        </a:xfrm>
                        <a:custGeom>
                          <a:avLst/>
                          <a:gdLst/>
                          <a:ahLst/>
                          <a:rect l="l" t="t" r="r" b="b"/>
                          <a:pathLst>
                            <a:path w="10246" h="3183">
                              <a:moveTo>
                                <a:pt x="1619" y="20255"/>
                              </a:moveTo>
                              <a:cubicBezTo>
                                <a:pt x="1636" y="20283"/>
                                <a:pt x="1637" y="20311"/>
                                <a:pt x="1640" y="20345"/>
                              </a:cubicBezTo>
                              <a:cubicBezTo>
                                <a:pt x="1642" y="20370"/>
                                <a:pt x="1643" y="20394"/>
                                <a:pt x="1648" y="20419"/>
                              </a:cubicBezTo>
                              <a:cubicBezTo>
                                <a:pt x="1669" y="20386"/>
                                <a:pt x="1674" y="20347"/>
                                <a:pt x="1686" y="20308"/>
                              </a:cubicBezTo>
                              <a:cubicBezTo>
                                <a:pt x="1706" y="20243"/>
                                <a:pt x="1732" y="20181"/>
                                <a:pt x="1763" y="20121"/>
                              </a:cubicBezTo>
                              <a:cubicBezTo>
                                <a:pt x="1784" y="20080"/>
                                <a:pt x="1806" y="20036"/>
                                <a:pt x="1849" y="20019"/>
                              </a:cubicBezTo>
                              <a:cubicBezTo>
                                <a:pt x="1871" y="20010"/>
                                <a:pt x="1881" y="20020"/>
                                <a:pt x="1900" y="20029"/>
                              </a:cubicBezTo>
                            </a:path>
                            <a:path w="10246" h="3183">
                              <a:moveTo>
                                <a:pt x="2020" y="20079"/>
                              </a:moveTo>
                              <a:cubicBezTo>
                                <a:pt x="1989" y="20118"/>
                                <a:pt x="1960" y="20155"/>
                                <a:pt x="1935" y="20198"/>
                              </a:cubicBezTo>
                              <a:cubicBezTo>
                                <a:pt x="1915" y="20231"/>
                                <a:pt x="1903" y="20257"/>
                                <a:pt x="1916" y="20293"/>
                              </a:cubicBezTo>
                              <a:cubicBezTo>
                                <a:pt x="1949" y="20296"/>
                                <a:pt x="1973" y="20290"/>
                                <a:pt x="2001" y="20268"/>
                              </a:cubicBezTo>
                              <a:cubicBezTo>
                                <a:pt x="2024" y="20250"/>
                                <a:pt x="2035" y="20228"/>
                                <a:pt x="2050" y="20204"/>
                              </a:cubicBezTo>
                            </a:path>
                            <a:path w="10246" h="3183">
                              <a:moveTo>
                                <a:pt x="2137" y="20186"/>
                              </a:moveTo>
                              <a:cubicBezTo>
                                <a:pt x="2140" y="20207"/>
                                <a:pt x="2141" y="20224"/>
                                <a:pt x="2138" y="20245"/>
                              </a:cubicBezTo>
                              <a:cubicBezTo>
                                <a:pt x="2164" y="20237"/>
                                <a:pt x="2180" y="20219"/>
                                <a:pt x="2199" y="20199"/>
                              </a:cubicBezTo>
                              <a:cubicBezTo>
                                <a:pt x="2220" y="20177"/>
                                <a:pt x="2240" y="20157"/>
                                <a:pt x="2265" y="20139"/>
                              </a:cubicBezTo>
                              <a:cubicBezTo>
                                <a:pt x="2277" y="20165"/>
                                <a:pt x="2269" y="20182"/>
                                <a:pt x="2267" y="20212"/>
                              </a:cubicBezTo>
                              <a:cubicBezTo>
                                <a:pt x="2266" y="20230"/>
                                <a:pt x="2265" y="20235"/>
                                <a:pt x="2270" y="20246"/>
                              </a:cubicBezTo>
                              <a:cubicBezTo>
                                <a:pt x="2303" y="20231"/>
                                <a:pt x="2317" y="20201"/>
                                <a:pt x="2334" y="20167"/>
                              </a:cubicBezTo>
                              <a:cubicBezTo>
                                <a:pt x="2352" y="20131"/>
                                <a:pt x="2379" y="20074"/>
                                <a:pt x="2381" y="20034"/>
                              </a:cubicBezTo>
                              <a:cubicBezTo>
                                <a:pt x="2382" y="20019"/>
                                <a:pt x="2375" y="19998"/>
                                <a:pt x="2370" y="19984"/>
                              </a:cubicBezTo>
                            </a:path>
                            <a:path w="10246" h="3183">
                              <a:moveTo>
                                <a:pt x="2905" y="19642"/>
                              </a:moveTo>
                              <a:cubicBezTo>
                                <a:pt x="2916" y="19680"/>
                                <a:pt x="2917" y="19733"/>
                                <a:pt x="2910" y="19772"/>
                              </a:cubicBezTo>
                              <a:cubicBezTo>
                                <a:pt x="2897" y="19844"/>
                                <a:pt x="2875" y="19918"/>
                                <a:pt x="2867" y="19991"/>
                              </a:cubicBezTo>
                              <a:cubicBezTo>
                                <a:pt x="2863" y="20025"/>
                                <a:pt x="2863" y="20061"/>
                                <a:pt x="2861" y="20095"/>
                              </a:cubicBezTo>
                            </a:path>
                            <a:path w="10246" h="3183">
                              <a:moveTo>
                                <a:pt x="1476" y="20632"/>
                              </a:moveTo>
                              <a:cubicBezTo>
                                <a:pt x="1602" y="20612"/>
                                <a:pt x="1728" y="20591"/>
                                <a:pt x="1854" y="20569"/>
                              </a:cubicBezTo>
                              <a:cubicBezTo>
                                <a:pt x="2137" y="20521"/>
                                <a:pt x="2418" y="20471"/>
                                <a:pt x="2702" y="20428"/>
                              </a:cubicBezTo>
                              <a:cubicBezTo>
                                <a:pt x="2950" y="20391"/>
                                <a:pt x="3030" y="20378"/>
                                <a:pt x="3195" y="20357"/>
                              </a:cubicBezTo>
                            </a:path>
                            <a:path w="10246" h="3183">
                              <a:moveTo>
                                <a:pt x="994" y="21307"/>
                              </a:moveTo>
                              <a:cubicBezTo>
                                <a:pt x="1003" y="21286"/>
                                <a:pt x="1006" y="21288"/>
                                <a:pt x="1025" y="21277"/>
                              </a:cubicBezTo>
                              <a:cubicBezTo>
                                <a:pt x="1043" y="21267"/>
                                <a:pt x="1059" y="21254"/>
                                <a:pt x="1081" y="21246"/>
                              </a:cubicBezTo>
                              <a:cubicBezTo>
                                <a:pt x="1107" y="21236"/>
                                <a:pt x="1143" y="21228"/>
                                <a:pt x="1147" y="21267"/>
                              </a:cubicBezTo>
                              <a:cubicBezTo>
                                <a:pt x="1150" y="21301"/>
                                <a:pt x="1107" y="21343"/>
                                <a:pt x="1089" y="21367"/>
                              </a:cubicBezTo>
                              <a:cubicBezTo>
                                <a:pt x="1067" y="21396"/>
                                <a:pt x="1044" y="21422"/>
                                <a:pt x="1047" y="21460"/>
                              </a:cubicBezTo>
                              <a:cubicBezTo>
                                <a:pt x="1049" y="21492"/>
                                <a:pt x="1070" y="21522"/>
                                <a:pt x="1084" y="21550"/>
                              </a:cubicBezTo>
                              <a:cubicBezTo>
                                <a:pt x="1098" y="21580"/>
                                <a:pt x="1116" y="21610"/>
                                <a:pt x="1111" y="21644"/>
                              </a:cubicBezTo>
                              <a:cubicBezTo>
                                <a:pt x="1106" y="21680"/>
                                <a:pt x="1073" y="21698"/>
                                <a:pt x="1044" y="21712"/>
                              </a:cubicBezTo>
                              <a:cubicBezTo>
                                <a:pt x="1004" y="21732"/>
                                <a:pt x="953" y="21738"/>
                                <a:pt x="915" y="21758"/>
                              </a:cubicBezTo>
                              <a:cubicBezTo>
                                <a:pt x="898" y="21767"/>
                                <a:pt x="881" y="21781"/>
                                <a:pt x="864" y="21791"/>
                              </a:cubicBezTo>
                            </a:path>
                            <a:path w="10246" h="3183">
                              <a:moveTo>
                                <a:pt x="1297" y="21486"/>
                              </a:moveTo>
                              <a:cubicBezTo>
                                <a:pt x="1318" y="21495"/>
                                <a:pt x="1318" y="21511"/>
                                <a:pt x="1329" y="21533"/>
                              </a:cubicBezTo>
                              <a:cubicBezTo>
                                <a:pt x="1345" y="21566"/>
                                <a:pt x="1359" y="21600"/>
                                <a:pt x="1377" y="21632"/>
                              </a:cubicBezTo>
                              <a:cubicBezTo>
                                <a:pt x="1390" y="21655"/>
                                <a:pt x="1405" y="21695"/>
                                <a:pt x="1427" y="21712"/>
                              </a:cubicBezTo>
                              <a:cubicBezTo>
                                <a:pt x="1455" y="21734"/>
                                <a:pt x="1458" y="21721"/>
                                <a:pt x="1470" y="21699"/>
                              </a:cubicBezTo>
                            </a:path>
                            <a:path w="10246" h="3183">
                              <a:moveTo>
                                <a:pt x="1539" y="21395"/>
                              </a:moveTo>
                              <a:cubicBezTo>
                                <a:pt x="1490" y="21442"/>
                                <a:pt x="1461" y="21497"/>
                                <a:pt x="1422" y="21553"/>
                              </a:cubicBezTo>
                              <a:cubicBezTo>
                                <a:pt x="1377" y="21618"/>
                                <a:pt x="1316" y="21691"/>
                                <a:pt x="1288" y="21766"/>
                              </a:cubicBezTo>
                              <a:cubicBezTo>
                                <a:pt x="1280" y="21787"/>
                                <a:pt x="1276" y="21817"/>
                                <a:pt x="1269" y="21839"/>
                              </a:cubicBezTo>
                            </a:path>
                            <a:path w="10246" h="3183">
                              <a:moveTo>
                                <a:pt x="1615" y="21071"/>
                              </a:moveTo>
                              <a:cubicBezTo>
                                <a:pt x="1627" y="21050"/>
                                <a:pt x="1638" y="21040"/>
                                <a:pt x="1651" y="21025"/>
                              </a:cubicBezTo>
                              <a:cubicBezTo>
                                <a:pt x="1667" y="21007"/>
                                <a:pt x="1679" y="20997"/>
                                <a:pt x="1703" y="20988"/>
                              </a:cubicBezTo>
                              <a:cubicBezTo>
                                <a:pt x="1720" y="20982"/>
                                <a:pt x="1739" y="20981"/>
                                <a:pt x="1752" y="20994"/>
                              </a:cubicBezTo>
                              <a:cubicBezTo>
                                <a:pt x="1765" y="21007"/>
                                <a:pt x="1759" y="21031"/>
                                <a:pt x="1754" y="21046"/>
                              </a:cubicBezTo>
                              <a:cubicBezTo>
                                <a:pt x="1748" y="21065"/>
                                <a:pt x="1735" y="21081"/>
                                <a:pt x="1727" y="21100"/>
                              </a:cubicBezTo>
                              <a:cubicBezTo>
                                <a:pt x="1720" y="21116"/>
                                <a:pt x="1720" y="21132"/>
                                <a:pt x="1722" y="21149"/>
                              </a:cubicBezTo>
                              <a:cubicBezTo>
                                <a:pt x="1724" y="21172"/>
                                <a:pt x="1729" y="21193"/>
                                <a:pt x="1717" y="21215"/>
                              </a:cubicBezTo>
                              <a:cubicBezTo>
                                <a:pt x="1700" y="21248"/>
                                <a:pt x="1670" y="21253"/>
                                <a:pt x="1646" y="21275"/>
                              </a:cubicBezTo>
                              <a:cubicBezTo>
                                <a:pt x="1624" y="21296"/>
                                <a:pt x="1619" y="21311"/>
                                <a:pt x="1592" y="21289"/>
                              </a:cubicBezTo>
                            </a:path>
                            <a:path w="10246" h="3183">
                              <a:moveTo>
                                <a:pt x="1940" y="21169"/>
                              </a:moveTo>
                              <a:cubicBezTo>
                                <a:pt x="1949" y="21153"/>
                                <a:pt x="1962" y="21137"/>
                                <a:pt x="1970" y="21122"/>
                              </a:cubicBezTo>
                              <a:cubicBezTo>
                                <a:pt x="1973" y="21109"/>
                                <a:pt x="1974" y="21105"/>
                                <a:pt x="1986" y="21112"/>
                              </a:cubicBezTo>
                              <a:cubicBezTo>
                                <a:pt x="2008" y="21153"/>
                                <a:pt x="2003" y="21192"/>
                                <a:pt x="1999" y="21240"/>
                              </a:cubicBezTo>
                              <a:cubicBezTo>
                                <a:pt x="1991" y="21333"/>
                                <a:pt x="1973" y="21425"/>
                                <a:pt x="1956" y="21516"/>
                              </a:cubicBezTo>
                              <a:cubicBezTo>
                                <a:pt x="1944" y="21581"/>
                                <a:pt x="1938" y="21646"/>
                                <a:pt x="1923" y="21710"/>
                              </a:cubicBezTo>
                            </a:path>
                            <a:path w="10246" h="3183">
                              <a:moveTo>
                                <a:pt x="1864" y="21526"/>
                              </a:moveTo>
                              <a:cubicBezTo>
                                <a:pt x="1870" y="21548"/>
                                <a:pt x="1876" y="21568"/>
                                <a:pt x="1899" y="21577"/>
                              </a:cubicBezTo>
                              <a:cubicBezTo>
                                <a:pt x="1941" y="21594"/>
                                <a:pt x="1984" y="21569"/>
                                <a:pt x="2021" y="21553"/>
                              </a:cubicBezTo>
                            </a:path>
                            <a:path w="10246" h="3183">
                              <a:moveTo>
                                <a:pt x="2322" y="21350"/>
                              </a:moveTo>
                              <a:cubicBezTo>
                                <a:pt x="2333" y="21389"/>
                                <a:pt x="2340" y="21429"/>
                                <a:pt x="2350" y="21469"/>
                              </a:cubicBezTo>
                              <a:cubicBezTo>
                                <a:pt x="2362" y="21516"/>
                                <a:pt x="2375" y="21565"/>
                                <a:pt x="2411" y="21601"/>
                              </a:cubicBezTo>
                              <a:cubicBezTo>
                                <a:pt x="2446" y="21636"/>
                                <a:pt x="2469" y="21596"/>
                                <a:pt x="2489" y="21571"/>
                              </a:cubicBezTo>
                            </a:path>
                            <a:path w="10246" h="3183">
                              <a:moveTo>
                                <a:pt x="2528" y="21310"/>
                              </a:moveTo>
                              <a:cubicBezTo>
                                <a:pt x="2469" y="21392"/>
                                <a:pt x="2410" y="21473"/>
                                <a:pt x="2350" y="21555"/>
                              </a:cubicBezTo>
                              <a:cubicBezTo>
                                <a:pt x="2303" y="21619"/>
                                <a:pt x="2255" y="21685"/>
                                <a:pt x="2214" y="21753"/>
                              </a:cubicBezTo>
                              <a:cubicBezTo>
                                <a:pt x="2199" y="21778"/>
                                <a:pt x="2226" y="21724"/>
                                <a:pt x="2236" y="21696"/>
                              </a:cubicBezTo>
                            </a:path>
                            <a:path w="10246" h="3183">
                              <a:moveTo>
                                <a:pt x="2613" y="21013"/>
                              </a:moveTo>
                              <a:cubicBezTo>
                                <a:pt x="2651" y="20987"/>
                                <a:pt x="2688" y="20963"/>
                                <a:pt x="2729" y="20943"/>
                              </a:cubicBezTo>
                              <a:cubicBezTo>
                                <a:pt x="2749" y="20934"/>
                                <a:pt x="2784" y="20919"/>
                                <a:pt x="2799" y="20945"/>
                              </a:cubicBezTo>
                              <a:cubicBezTo>
                                <a:pt x="2813" y="20969"/>
                                <a:pt x="2785" y="21009"/>
                                <a:pt x="2773" y="21028"/>
                              </a:cubicBezTo>
                              <a:cubicBezTo>
                                <a:pt x="2755" y="21056"/>
                                <a:pt x="2729" y="21083"/>
                                <a:pt x="2717" y="21114"/>
                              </a:cubicBezTo>
                              <a:cubicBezTo>
                                <a:pt x="2705" y="21144"/>
                                <a:pt x="2739" y="21149"/>
                                <a:pt x="2761" y="21152"/>
                              </a:cubicBezTo>
                              <a:cubicBezTo>
                                <a:pt x="2803" y="21157"/>
                                <a:pt x="2848" y="21149"/>
                                <a:pt x="2889" y="21144"/>
                              </a:cubicBezTo>
                              <a:cubicBezTo>
                                <a:pt x="2900" y="21143"/>
                                <a:pt x="2911" y="21141"/>
                                <a:pt x="2922" y="21140"/>
                              </a:cubicBezTo>
                            </a:path>
                            <a:path w="10246" h="3183">
                              <a:moveTo>
                                <a:pt x="3050" y="21405"/>
                              </a:moveTo>
                              <a:cubicBezTo>
                                <a:pt x="3036" y="21425"/>
                                <a:pt x="3068" y="21403"/>
                                <a:pt x="3081" y="21399"/>
                              </a:cubicBezTo>
                              <a:cubicBezTo>
                                <a:pt x="3108" y="21391"/>
                                <a:pt x="3136" y="21385"/>
                                <a:pt x="3163" y="21376"/>
                              </a:cubicBezTo>
                              <a:cubicBezTo>
                                <a:pt x="3179" y="21370"/>
                                <a:pt x="3184" y="21368"/>
                                <a:pt x="3194" y="21364"/>
                              </a:cubicBezTo>
                              <a:cubicBezTo>
                                <a:pt x="3163" y="21367"/>
                                <a:pt x="3134" y="21373"/>
                                <a:pt x="3105" y="21383"/>
                              </a:cubicBezTo>
                              <a:cubicBezTo>
                                <a:pt x="3081" y="21392"/>
                                <a:pt x="3074" y="21398"/>
                                <a:pt x="3060" y="21418"/>
                              </a:cubicBezTo>
                              <a:cubicBezTo>
                                <a:pt x="3098" y="21431"/>
                                <a:pt x="3115" y="21422"/>
                                <a:pt x="3153" y="21404"/>
                              </a:cubicBezTo>
                              <a:cubicBezTo>
                                <a:pt x="3163" y="21399"/>
                                <a:pt x="3173" y="21394"/>
                                <a:pt x="3183" y="21389"/>
                              </a:cubicBezTo>
                            </a:path>
                            <a:path w="10246" h="3183">
                              <a:moveTo>
                                <a:pt x="3404" y="21128"/>
                              </a:moveTo>
                              <a:cubicBezTo>
                                <a:pt x="3393" y="21163"/>
                                <a:pt x="3382" y="21197"/>
                                <a:pt x="3373" y="21232"/>
                              </a:cubicBezTo>
                              <a:cubicBezTo>
                                <a:pt x="3356" y="21298"/>
                                <a:pt x="3342" y="21365"/>
                                <a:pt x="3330" y="21432"/>
                              </a:cubicBezTo>
                              <a:cubicBezTo>
                                <a:pt x="3328" y="21444"/>
                                <a:pt x="3306" y="21549"/>
                                <a:pt x="3334" y="21525"/>
                              </a:cubicBezTo>
                              <a:cubicBezTo>
                                <a:pt x="3339" y="21518"/>
                                <a:pt x="3343" y="21511"/>
                                <a:pt x="3348" y="21504"/>
                              </a:cubicBezTo>
                            </a:path>
                            <a:path w="10246" h="3183">
                              <a:moveTo>
                                <a:pt x="3648" y="21067"/>
                              </a:moveTo>
                              <a:cubicBezTo>
                                <a:pt x="3666" y="21066"/>
                                <a:pt x="3686" y="21062"/>
                                <a:pt x="3704" y="21063"/>
                              </a:cubicBezTo>
                              <a:cubicBezTo>
                                <a:pt x="3729" y="21064"/>
                                <a:pt x="3759" y="21067"/>
                                <a:pt x="3782" y="21077"/>
                              </a:cubicBezTo>
                              <a:cubicBezTo>
                                <a:pt x="3813" y="21091"/>
                                <a:pt x="3810" y="21119"/>
                                <a:pt x="3798" y="21146"/>
                              </a:cubicBezTo>
                              <a:cubicBezTo>
                                <a:pt x="3775" y="21200"/>
                                <a:pt x="3732" y="21247"/>
                                <a:pt x="3698" y="21294"/>
                              </a:cubicBezTo>
                              <a:cubicBezTo>
                                <a:pt x="3655" y="21353"/>
                                <a:pt x="3597" y="21416"/>
                                <a:pt x="3591" y="21491"/>
                              </a:cubicBezTo>
                              <a:cubicBezTo>
                                <a:pt x="3639" y="21477"/>
                                <a:pt x="3656" y="21450"/>
                                <a:pt x="3687" y="21409"/>
                              </a:cubicBezTo>
                            </a:path>
                            <a:path w="10246" h="3183">
                              <a:moveTo>
                                <a:pt x="3959" y="21203"/>
                              </a:moveTo>
                              <a:cubicBezTo>
                                <a:pt x="3968" y="21248"/>
                                <a:pt x="3965" y="21290"/>
                                <a:pt x="3967" y="21336"/>
                              </a:cubicBezTo>
                              <a:cubicBezTo>
                                <a:pt x="3968" y="21371"/>
                                <a:pt x="3969" y="21420"/>
                                <a:pt x="3988" y="21451"/>
                              </a:cubicBezTo>
                              <a:cubicBezTo>
                                <a:pt x="4010" y="21488"/>
                                <a:pt x="4042" y="21447"/>
                                <a:pt x="4056" y="21427"/>
                              </a:cubicBezTo>
                              <a:cubicBezTo>
                                <a:pt x="4076" y="21390"/>
                                <a:pt x="4084" y="21377"/>
                                <a:pt x="4100" y="21353"/>
                              </a:cubicBezTo>
                            </a:path>
                            <a:path w="10246" h="3183">
                              <a:moveTo>
                                <a:pt x="4149" y="21215"/>
                              </a:moveTo>
                              <a:cubicBezTo>
                                <a:pt x="4101" y="21283"/>
                                <a:pt x="4045" y="21345"/>
                                <a:pt x="3997" y="21412"/>
                              </a:cubicBezTo>
                              <a:cubicBezTo>
                                <a:pt x="3985" y="21429"/>
                                <a:pt x="3899" y="21534"/>
                                <a:pt x="3908" y="21559"/>
                              </a:cubicBezTo>
                              <a:cubicBezTo>
                                <a:pt x="3919" y="21542"/>
                                <a:pt x="3924" y="21533"/>
                                <a:pt x="3929" y="21519"/>
                              </a:cubicBezTo>
                            </a:path>
                            <a:path w="10246" h="3183">
                              <a:moveTo>
                                <a:pt x="4286" y="21285"/>
                              </a:moveTo>
                              <a:cubicBezTo>
                                <a:pt x="4295" y="21305"/>
                                <a:pt x="4301" y="21300"/>
                                <a:pt x="4322" y="21294"/>
                              </a:cubicBezTo>
                              <a:cubicBezTo>
                                <a:pt x="4350" y="21286"/>
                                <a:pt x="4379" y="21279"/>
                                <a:pt x="4407" y="21271"/>
                              </a:cubicBezTo>
                              <a:cubicBezTo>
                                <a:pt x="4423" y="21267"/>
                                <a:pt x="4439" y="21262"/>
                                <a:pt x="4455" y="21258"/>
                              </a:cubicBezTo>
                              <a:cubicBezTo>
                                <a:pt x="4435" y="21269"/>
                                <a:pt x="4413" y="21275"/>
                                <a:pt x="4394" y="21287"/>
                              </a:cubicBezTo>
                              <a:cubicBezTo>
                                <a:pt x="4382" y="21295"/>
                                <a:pt x="4375" y="21301"/>
                                <a:pt x="4368" y="21313"/>
                              </a:cubicBezTo>
                              <a:cubicBezTo>
                                <a:pt x="4396" y="21320"/>
                                <a:pt x="4407" y="21309"/>
                                <a:pt x="4432" y="21291"/>
                              </a:cubicBezTo>
                            </a:path>
                            <a:path w="10246" h="3183">
                              <a:moveTo>
                                <a:pt x="4769" y="20959"/>
                              </a:moveTo>
                              <a:cubicBezTo>
                                <a:pt x="4784" y="20986"/>
                                <a:pt x="4782" y="21000"/>
                                <a:pt x="4771" y="21030"/>
                              </a:cubicBezTo>
                              <a:cubicBezTo>
                                <a:pt x="4756" y="21071"/>
                                <a:pt x="4736" y="21111"/>
                                <a:pt x="4720" y="21151"/>
                              </a:cubicBezTo>
                              <a:cubicBezTo>
                                <a:pt x="4708" y="21180"/>
                                <a:pt x="4683" y="21219"/>
                                <a:pt x="4686" y="21251"/>
                              </a:cubicBezTo>
                              <a:cubicBezTo>
                                <a:pt x="4688" y="21255"/>
                                <a:pt x="4689" y="21260"/>
                                <a:pt x="4691" y="21264"/>
                              </a:cubicBezTo>
                              <a:cubicBezTo>
                                <a:pt x="4722" y="21264"/>
                                <a:pt x="4753" y="21250"/>
                                <a:pt x="4778" y="21230"/>
                              </a:cubicBezTo>
                              <a:cubicBezTo>
                                <a:pt x="4825" y="21192"/>
                                <a:pt x="4876" y="21162"/>
                                <a:pt x="4916" y="21114"/>
                              </a:cubicBezTo>
                              <a:cubicBezTo>
                                <a:pt x="4924" y="21102"/>
                                <a:pt x="4933" y="21089"/>
                                <a:pt x="4941" y="21077"/>
                              </a:cubicBezTo>
                            </a:path>
                            <a:path w="10246" h="3183">
                              <a:moveTo>
                                <a:pt x="5026" y="20839"/>
                              </a:moveTo>
                              <a:cubicBezTo>
                                <a:pt x="4995" y="20911"/>
                                <a:pt x="4970" y="20984"/>
                                <a:pt x="4943" y="21058"/>
                              </a:cubicBezTo>
                              <a:cubicBezTo>
                                <a:pt x="4904" y="21164"/>
                                <a:pt x="4864" y="21270"/>
                                <a:pt x="4837" y="21380"/>
                              </a:cubicBezTo>
                              <a:cubicBezTo>
                                <a:pt x="4824" y="21432"/>
                                <a:pt x="4802" y="21487"/>
                                <a:pt x="4832" y="21535"/>
                              </a:cubicBezTo>
                              <a:cubicBezTo>
                                <a:pt x="4846" y="21557"/>
                                <a:pt x="4858" y="21494"/>
                                <a:pt x="4868" y="21470"/>
                              </a:cubicBezTo>
                            </a:path>
                            <a:path w="10246" h="3183">
                              <a:moveTo>
                                <a:pt x="5232" y="21595"/>
                              </a:moveTo>
                              <a:cubicBezTo>
                                <a:pt x="5240" y="21573"/>
                                <a:pt x="5248" y="21558"/>
                                <a:pt x="5257" y="21535"/>
                              </a:cubicBezTo>
                              <a:cubicBezTo>
                                <a:pt x="5271" y="21499"/>
                                <a:pt x="5286" y="21463"/>
                                <a:pt x="5299" y="21426"/>
                              </a:cubicBezTo>
                              <a:cubicBezTo>
                                <a:pt x="5363" y="21247"/>
                                <a:pt x="5362" y="21069"/>
                                <a:pt x="5404" y="20888"/>
                              </a:cubicBezTo>
                              <a:cubicBezTo>
                                <a:pt x="5419" y="20822"/>
                                <a:pt x="5446" y="20808"/>
                                <a:pt x="5481" y="20758"/>
                              </a:cubicBezTo>
                              <a:cubicBezTo>
                                <a:pt x="5501" y="20765"/>
                                <a:pt x="5497" y="20791"/>
                                <a:pt x="5524" y="20795"/>
                              </a:cubicBezTo>
                              <a:cubicBezTo>
                                <a:pt x="5593" y="20804"/>
                                <a:pt x="5664" y="20781"/>
                                <a:pt x="5732" y="20769"/>
                              </a:cubicBezTo>
                              <a:cubicBezTo>
                                <a:pt x="6116" y="20702"/>
                                <a:pt x="6475" y="20710"/>
                                <a:pt x="6860" y="20722"/>
                              </a:cubicBezTo>
                              <a:cubicBezTo>
                                <a:pt x="7131" y="20730"/>
                                <a:pt x="7412" y="20702"/>
                                <a:pt x="7684" y="20695"/>
                              </a:cubicBezTo>
                              <a:cubicBezTo>
                                <a:pt x="8052" y="20686"/>
                                <a:pt x="8425" y="20668"/>
                                <a:pt x="8792" y="20647"/>
                              </a:cubicBezTo>
                              <a:cubicBezTo>
                                <a:pt x="9088" y="20630"/>
                                <a:pt x="9380" y="20615"/>
                                <a:pt x="9674" y="20604"/>
                              </a:cubicBezTo>
                              <a:cubicBezTo>
                                <a:pt x="9721" y="20602"/>
                                <a:pt x="9759" y="20587"/>
                                <a:pt x="9804" y="20581"/>
                              </a:cubicBezTo>
                            </a:path>
                            <a:path w="10246" h="3183">
                              <a:moveTo>
                                <a:pt x="5604" y="21078"/>
                              </a:moveTo>
                              <a:cubicBezTo>
                                <a:pt x="5632" y="21063"/>
                                <a:pt x="5654" y="21050"/>
                                <a:pt x="5681" y="21035"/>
                              </a:cubicBezTo>
                              <a:cubicBezTo>
                                <a:pt x="5709" y="21020"/>
                                <a:pt x="5743" y="21002"/>
                                <a:pt x="5776" y="21000"/>
                              </a:cubicBezTo>
                              <a:cubicBezTo>
                                <a:pt x="5806" y="20998"/>
                                <a:pt x="5817" y="21018"/>
                                <a:pt x="5809" y="21045"/>
                              </a:cubicBezTo>
                              <a:cubicBezTo>
                                <a:pt x="5789" y="21111"/>
                                <a:pt x="5735" y="21164"/>
                                <a:pt x="5705" y="21225"/>
                              </a:cubicBezTo>
                              <a:cubicBezTo>
                                <a:pt x="5688" y="21260"/>
                                <a:pt x="5688" y="21287"/>
                                <a:pt x="5698" y="21324"/>
                              </a:cubicBezTo>
                              <a:cubicBezTo>
                                <a:pt x="5704" y="21345"/>
                                <a:pt x="5721" y="21371"/>
                                <a:pt x="5717" y="21394"/>
                              </a:cubicBezTo>
                              <a:cubicBezTo>
                                <a:pt x="5711" y="21426"/>
                                <a:pt x="5675" y="21436"/>
                                <a:pt x="5651" y="21444"/>
                              </a:cubicBezTo>
                              <a:cubicBezTo>
                                <a:pt x="5622" y="21454"/>
                                <a:pt x="5594" y="21458"/>
                                <a:pt x="5563" y="21463"/>
                              </a:cubicBezTo>
                            </a:path>
                            <a:path w="10246" h="3183">
                              <a:moveTo>
                                <a:pt x="5876" y="21242"/>
                              </a:moveTo>
                              <a:cubicBezTo>
                                <a:pt x="5895" y="21236"/>
                                <a:pt x="5911" y="21228"/>
                                <a:pt x="5926" y="21246"/>
                              </a:cubicBezTo>
                              <a:cubicBezTo>
                                <a:pt x="5945" y="21268"/>
                                <a:pt x="5958" y="21303"/>
                                <a:pt x="5966" y="21330"/>
                              </a:cubicBezTo>
                              <a:cubicBezTo>
                                <a:pt x="5977" y="21367"/>
                                <a:pt x="5979" y="21412"/>
                                <a:pt x="5994" y="21447"/>
                              </a:cubicBezTo>
                              <a:cubicBezTo>
                                <a:pt x="6007" y="21477"/>
                                <a:pt x="6007" y="21479"/>
                                <a:pt x="6028" y="21472"/>
                              </a:cubicBezTo>
                            </a:path>
                            <a:path w="10246" h="3183">
                              <a:moveTo>
                                <a:pt x="6043" y="21233"/>
                              </a:moveTo>
                              <a:cubicBezTo>
                                <a:pt x="5987" y="21298"/>
                                <a:pt x="5929" y="21363"/>
                                <a:pt x="5878" y="21432"/>
                              </a:cubicBezTo>
                              <a:cubicBezTo>
                                <a:pt x="5847" y="21474"/>
                                <a:pt x="5766" y="21587"/>
                                <a:pt x="5816" y="21573"/>
                              </a:cubicBezTo>
                              <a:cubicBezTo>
                                <a:pt x="5822" y="21567"/>
                                <a:pt x="5827" y="21560"/>
                                <a:pt x="5833" y="21554"/>
                              </a:cubicBezTo>
                            </a:path>
                            <a:path w="10246" h="3183">
                              <a:moveTo>
                                <a:pt x="6178" y="20966"/>
                              </a:moveTo>
                              <a:cubicBezTo>
                                <a:pt x="6182" y="20963"/>
                                <a:pt x="6186" y="20960"/>
                                <a:pt x="6190" y="20957"/>
                              </a:cubicBezTo>
                              <a:cubicBezTo>
                                <a:pt x="6203" y="20976"/>
                                <a:pt x="6194" y="20979"/>
                                <a:pt x="6192" y="21002"/>
                              </a:cubicBezTo>
                              <a:cubicBezTo>
                                <a:pt x="6190" y="21018"/>
                                <a:pt x="6186" y="21043"/>
                                <a:pt x="6192" y="21058"/>
                              </a:cubicBezTo>
                              <a:cubicBezTo>
                                <a:pt x="6200" y="21080"/>
                                <a:pt x="6234" y="21079"/>
                                <a:pt x="6251" y="21071"/>
                              </a:cubicBezTo>
                              <a:cubicBezTo>
                                <a:pt x="6275" y="21060"/>
                                <a:pt x="6302" y="21053"/>
                                <a:pt x="6321" y="21031"/>
                              </a:cubicBezTo>
                              <a:cubicBezTo>
                                <a:pt x="6330" y="21017"/>
                                <a:pt x="6333" y="21012"/>
                                <a:pt x="6339" y="21002"/>
                              </a:cubicBezTo>
                            </a:path>
                            <a:path w="10246" h="3183">
                              <a:moveTo>
                                <a:pt x="6346" y="20907"/>
                              </a:moveTo>
                              <a:cubicBezTo>
                                <a:pt x="6328" y="20946"/>
                                <a:pt x="6318" y="20984"/>
                                <a:pt x="6303" y="21024"/>
                              </a:cubicBezTo>
                              <a:cubicBezTo>
                                <a:pt x="6281" y="21085"/>
                                <a:pt x="6259" y="21146"/>
                                <a:pt x="6240" y="21208"/>
                              </a:cubicBezTo>
                              <a:cubicBezTo>
                                <a:pt x="6239" y="21213"/>
                                <a:pt x="6237" y="21218"/>
                                <a:pt x="6236" y="21223"/>
                              </a:cubicBezTo>
                            </a:path>
                            <a:path w="10246" h="3183">
                              <a:moveTo>
                                <a:pt x="6663" y="21110"/>
                              </a:moveTo>
                              <a:cubicBezTo>
                                <a:pt x="6677" y="21099"/>
                                <a:pt x="6693" y="21078"/>
                                <a:pt x="6702" y="21062"/>
                              </a:cubicBezTo>
                              <a:cubicBezTo>
                                <a:pt x="6715" y="21040"/>
                                <a:pt x="6722" y="21029"/>
                                <a:pt x="6742" y="21022"/>
                              </a:cubicBezTo>
                              <a:cubicBezTo>
                                <a:pt x="6758" y="21042"/>
                                <a:pt x="6740" y="21082"/>
                                <a:pt x="6733" y="21111"/>
                              </a:cubicBezTo>
                              <a:cubicBezTo>
                                <a:pt x="6713" y="21194"/>
                                <a:pt x="6693" y="21278"/>
                                <a:pt x="6670" y="21360"/>
                              </a:cubicBezTo>
                              <a:cubicBezTo>
                                <a:pt x="6653" y="21422"/>
                                <a:pt x="6641" y="21479"/>
                                <a:pt x="6636" y="21543"/>
                              </a:cubicBezTo>
                            </a:path>
                            <a:path w="10246" h="3183">
                              <a:moveTo>
                                <a:pt x="6583" y="21353"/>
                              </a:moveTo>
                              <a:cubicBezTo>
                                <a:pt x="6577" y="21363"/>
                                <a:pt x="6574" y="21366"/>
                                <a:pt x="6579" y="21373"/>
                              </a:cubicBezTo>
                              <a:cubicBezTo>
                                <a:pt x="6616" y="21370"/>
                                <a:pt x="6658" y="21355"/>
                                <a:pt x="6693" y="21339"/>
                              </a:cubicBezTo>
                              <a:cubicBezTo>
                                <a:pt x="6738" y="21317"/>
                                <a:pt x="6754" y="21309"/>
                                <a:pt x="6782" y="21290"/>
                              </a:cubicBezTo>
                            </a:path>
                            <a:path w="10246" h="3183">
                              <a:moveTo>
                                <a:pt x="6978" y="21115"/>
                              </a:moveTo>
                              <a:cubicBezTo>
                                <a:pt x="6994" y="21082"/>
                                <a:pt x="7010" y="21067"/>
                                <a:pt x="7043" y="21049"/>
                              </a:cubicBezTo>
                              <a:cubicBezTo>
                                <a:pt x="7079" y="21029"/>
                                <a:pt x="7123" y="21015"/>
                                <a:pt x="7164" y="21026"/>
                              </a:cubicBezTo>
                              <a:cubicBezTo>
                                <a:pt x="7212" y="21038"/>
                                <a:pt x="7218" y="21088"/>
                                <a:pt x="7215" y="21130"/>
                              </a:cubicBezTo>
                              <a:cubicBezTo>
                                <a:pt x="7210" y="21208"/>
                                <a:pt x="7179" y="21305"/>
                                <a:pt x="7146" y="21376"/>
                              </a:cubicBezTo>
                              <a:cubicBezTo>
                                <a:pt x="7133" y="21403"/>
                                <a:pt x="7123" y="21421"/>
                                <a:pt x="7114" y="21450"/>
                              </a:cubicBezTo>
                            </a:path>
                            <a:path w="10246" h="3183">
                              <a:moveTo>
                                <a:pt x="7352" y="21193"/>
                              </a:moveTo>
                              <a:cubicBezTo>
                                <a:pt x="7361" y="21236"/>
                                <a:pt x="7357" y="21277"/>
                                <a:pt x="7361" y="21319"/>
                              </a:cubicBezTo>
                              <a:cubicBezTo>
                                <a:pt x="7366" y="21369"/>
                                <a:pt x="7385" y="21420"/>
                                <a:pt x="7418" y="21458"/>
                              </a:cubicBezTo>
                              <a:cubicBezTo>
                                <a:pt x="7447" y="21491"/>
                                <a:pt x="7468" y="21471"/>
                                <a:pt x="7494" y="21449"/>
                              </a:cubicBezTo>
                            </a:path>
                            <a:path w="10246" h="3183">
                              <a:moveTo>
                                <a:pt x="7588" y="21220"/>
                              </a:moveTo>
                              <a:cubicBezTo>
                                <a:pt x="7536" y="21290"/>
                                <a:pt x="7481" y="21355"/>
                                <a:pt x="7426" y="21422"/>
                              </a:cubicBezTo>
                              <a:cubicBezTo>
                                <a:pt x="7385" y="21473"/>
                                <a:pt x="7374" y="21619"/>
                                <a:pt x="7318" y="21584"/>
                              </a:cubicBezTo>
                              <a:cubicBezTo>
                                <a:pt x="7318" y="21574"/>
                                <a:pt x="7318" y="21565"/>
                                <a:pt x="7318" y="21555"/>
                              </a:cubicBezTo>
                            </a:path>
                            <a:path w="10246" h="3183">
                              <a:moveTo>
                                <a:pt x="7725" y="20943"/>
                              </a:moveTo>
                              <a:cubicBezTo>
                                <a:pt x="7743" y="20922"/>
                                <a:pt x="7759" y="20908"/>
                                <a:pt x="7781" y="20892"/>
                              </a:cubicBezTo>
                              <a:cubicBezTo>
                                <a:pt x="7802" y="20877"/>
                                <a:pt x="7825" y="20864"/>
                                <a:pt x="7852" y="20874"/>
                              </a:cubicBezTo>
                              <a:cubicBezTo>
                                <a:pt x="7875" y="20883"/>
                                <a:pt x="7867" y="20908"/>
                                <a:pt x="7860" y="20925"/>
                              </a:cubicBezTo>
                              <a:cubicBezTo>
                                <a:pt x="7849" y="20951"/>
                                <a:pt x="7830" y="20969"/>
                                <a:pt x="7816" y="20992"/>
                              </a:cubicBezTo>
                              <a:cubicBezTo>
                                <a:pt x="7805" y="21010"/>
                                <a:pt x="7799" y="21030"/>
                                <a:pt x="7805" y="21050"/>
                              </a:cubicBezTo>
                              <a:cubicBezTo>
                                <a:pt x="7809" y="21066"/>
                                <a:pt x="7825" y="21080"/>
                                <a:pt x="7825" y="21097"/>
                              </a:cubicBezTo>
                              <a:cubicBezTo>
                                <a:pt x="7825" y="21116"/>
                                <a:pt x="7793" y="21127"/>
                                <a:pt x="7781" y="21134"/>
                              </a:cubicBezTo>
                              <a:cubicBezTo>
                                <a:pt x="7752" y="21153"/>
                                <a:pt x="7719" y="21160"/>
                                <a:pt x="7689" y="21179"/>
                              </a:cubicBezTo>
                              <a:cubicBezTo>
                                <a:pt x="7684" y="21182"/>
                                <a:pt x="7680" y="21186"/>
                                <a:pt x="7675" y="21189"/>
                              </a:cubicBezTo>
                            </a:path>
                            <a:path w="10246" h="3183">
                              <a:moveTo>
                                <a:pt x="7864" y="21348"/>
                              </a:moveTo>
                              <a:cubicBezTo>
                                <a:pt x="7859" y="21352"/>
                                <a:pt x="7855" y="21356"/>
                                <a:pt x="7850" y="21360"/>
                              </a:cubicBezTo>
                              <a:cubicBezTo>
                                <a:pt x="7874" y="21366"/>
                                <a:pt x="7904" y="21360"/>
                                <a:pt x="7930" y="21355"/>
                              </a:cubicBezTo>
                              <a:cubicBezTo>
                                <a:pt x="7969" y="21347"/>
                                <a:pt x="8009" y="21345"/>
                                <a:pt x="8048" y="21338"/>
                              </a:cubicBezTo>
                              <a:cubicBezTo>
                                <a:pt x="8053" y="21337"/>
                                <a:pt x="8059" y="21335"/>
                                <a:pt x="8064" y="21334"/>
                              </a:cubicBezTo>
                            </a:path>
                            <a:path w="10246" h="3183">
                              <a:moveTo>
                                <a:pt x="8367" y="21158"/>
                              </a:moveTo>
                              <a:cubicBezTo>
                                <a:pt x="8374" y="21189"/>
                                <a:pt x="8386" y="21209"/>
                                <a:pt x="8397" y="21238"/>
                              </a:cubicBezTo>
                              <a:cubicBezTo>
                                <a:pt x="8415" y="21284"/>
                                <a:pt x="8424" y="21334"/>
                                <a:pt x="8444" y="21380"/>
                              </a:cubicBezTo>
                              <a:cubicBezTo>
                                <a:pt x="8456" y="21407"/>
                                <a:pt x="8471" y="21451"/>
                                <a:pt x="8501" y="21462"/>
                              </a:cubicBezTo>
                              <a:cubicBezTo>
                                <a:pt x="8542" y="21477"/>
                                <a:pt x="8559" y="21433"/>
                                <a:pt x="8579" y="21403"/>
                              </a:cubicBezTo>
                            </a:path>
                            <a:path w="10246" h="3183">
                              <a:moveTo>
                                <a:pt x="8684" y="21124"/>
                              </a:moveTo>
                              <a:cubicBezTo>
                                <a:pt x="8624" y="21179"/>
                                <a:pt x="8573" y="21237"/>
                                <a:pt x="8522" y="21300"/>
                              </a:cubicBezTo>
                              <a:cubicBezTo>
                                <a:pt x="8467" y="21368"/>
                                <a:pt x="8409" y="21442"/>
                                <a:pt x="8366" y="21518"/>
                              </a:cubicBezTo>
                              <a:cubicBezTo>
                                <a:pt x="8347" y="21552"/>
                                <a:pt x="8332" y="21580"/>
                                <a:pt x="8369" y="21553"/>
                              </a:cubicBezTo>
                            </a:path>
                            <a:path w="10246" h="3183">
                              <a:moveTo>
                                <a:pt x="8807" y="20897"/>
                              </a:moveTo>
                              <a:cubicBezTo>
                                <a:pt x="8825" y="20877"/>
                                <a:pt x="8841" y="20859"/>
                                <a:pt x="8868" y="20858"/>
                              </a:cubicBezTo>
                              <a:cubicBezTo>
                                <a:pt x="8894" y="20857"/>
                                <a:pt x="8924" y="20864"/>
                                <a:pt x="8944" y="20881"/>
                              </a:cubicBezTo>
                              <a:cubicBezTo>
                                <a:pt x="8962" y="20896"/>
                                <a:pt x="8968" y="20919"/>
                                <a:pt x="8962" y="20941"/>
                              </a:cubicBezTo>
                              <a:cubicBezTo>
                                <a:pt x="8955" y="20965"/>
                                <a:pt x="8936" y="20982"/>
                                <a:pt x="8925" y="21003"/>
                              </a:cubicBezTo>
                              <a:cubicBezTo>
                                <a:pt x="8916" y="21020"/>
                                <a:pt x="8914" y="21038"/>
                                <a:pt x="8936" y="21044"/>
                              </a:cubicBezTo>
                              <a:cubicBezTo>
                                <a:pt x="8978" y="21056"/>
                                <a:pt x="9019" y="21042"/>
                                <a:pt x="9060" y="21031"/>
                              </a:cubicBezTo>
                            </a:path>
                            <a:path w="10246" h="3183">
                              <a:moveTo>
                                <a:pt x="9076" y="21443"/>
                              </a:moveTo>
                              <a:cubicBezTo>
                                <a:pt x="9081" y="21421"/>
                                <a:pt x="9069" y="21405"/>
                                <a:pt x="9088" y="21390"/>
                              </a:cubicBezTo>
                              <a:cubicBezTo>
                                <a:pt x="9101" y="21380"/>
                                <a:pt x="9129" y="21379"/>
                                <a:pt x="9145" y="21376"/>
                              </a:cubicBezTo>
                              <a:cubicBezTo>
                                <a:pt x="9166" y="21372"/>
                                <a:pt x="9187" y="21370"/>
                                <a:pt x="9208" y="21371"/>
                              </a:cubicBezTo>
                              <a:cubicBezTo>
                                <a:pt x="9211" y="21371"/>
                                <a:pt x="9215" y="21372"/>
                                <a:pt x="9218" y="21372"/>
                              </a:cubicBezTo>
                              <a:cubicBezTo>
                                <a:pt x="9211" y="21390"/>
                                <a:pt x="9196" y="21392"/>
                                <a:pt x="9177" y="21399"/>
                              </a:cubicBezTo>
                              <a:cubicBezTo>
                                <a:pt x="9160" y="21405"/>
                                <a:pt x="9144" y="21410"/>
                                <a:pt x="9127" y="21416"/>
                              </a:cubicBezTo>
                              <a:cubicBezTo>
                                <a:pt x="9097" y="21427"/>
                                <a:pt x="9163" y="21400"/>
                                <a:pt x="9169" y="21397"/>
                              </a:cubicBezTo>
                              <a:cubicBezTo>
                                <a:pt x="9178" y="21392"/>
                                <a:pt x="9188" y="21388"/>
                                <a:pt x="9197" y="21383"/>
                              </a:cubicBezTo>
                            </a:path>
                            <a:path w="10246" h="3183">
                              <a:moveTo>
                                <a:pt x="9485" y="21068"/>
                              </a:moveTo>
                              <a:cubicBezTo>
                                <a:pt x="9494" y="21043"/>
                                <a:pt x="9507" y="21030"/>
                                <a:pt x="9532" y="21017"/>
                              </a:cubicBezTo>
                              <a:cubicBezTo>
                                <a:pt x="9568" y="20998"/>
                                <a:pt x="9616" y="20985"/>
                                <a:pt x="9657" y="20990"/>
                              </a:cubicBezTo>
                              <a:cubicBezTo>
                                <a:pt x="9697" y="20995"/>
                                <a:pt x="9715" y="21023"/>
                                <a:pt x="9710" y="21062"/>
                              </a:cubicBezTo>
                              <a:cubicBezTo>
                                <a:pt x="9703" y="21120"/>
                                <a:pt x="9666" y="21177"/>
                                <a:pt x="9639" y="21227"/>
                              </a:cubicBezTo>
                              <a:cubicBezTo>
                                <a:pt x="9622" y="21259"/>
                                <a:pt x="9571" y="21325"/>
                                <a:pt x="9585" y="21364"/>
                              </a:cubicBezTo>
                              <a:cubicBezTo>
                                <a:pt x="9599" y="21373"/>
                                <a:pt x="9604" y="21376"/>
                                <a:pt x="9612" y="21361"/>
                              </a:cubicBezTo>
                            </a:path>
                            <a:path w="10246" h="3183">
                              <a:moveTo>
                                <a:pt x="9900" y="21094"/>
                              </a:moveTo>
                              <a:cubicBezTo>
                                <a:pt x="9898" y="21137"/>
                                <a:pt x="9890" y="21176"/>
                                <a:pt x="9884" y="21218"/>
                              </a:cubicBezTo>
                              <a:cubicBezTo>
                                <a:pt x="9880" y="21243"/>
                                <a:pt x="9871" y="21306"/>
                                <a:pt x="9897" y="21325"/>
                              </a:cubicBezTo>
                              <a:cubicBezTo>
                                <a:pt x="9917" y="21340"/>
                                <a:pt x="9945" y="21314"/>
                                <a:pt x="9960" y="21305"/>
                              </a:cubicBezTo>
                            </a:path>
                            <a:path w="10246" h="3183">
                              <a:moveTo>
                                <a:pt x="10057" y="21124"/>
                              </a:moveTo>
                              <a:cubicBezTo>
                                <a:pt x="9993" y="21185"/>
                                <a:pt x="9921" y="21240"/>
                                <a:pt x="9860" y="21304"/>
                              </a:cubicBezTo>
                              <a:cubicBezTo>
                                <a:pt x="9835" y="21330"/>
                                <a:pt x="9788" y="21382"/>
                                <a:pt x="9780" y="21413"/>
                              </a:cubicBezTo>
                              <a:cubicBezTo>
                                <a:pt x="9808" y="21397"/>
                                <a:pt x="9818" y="21391"/>
                                <a:pt x="9829" y="21372"/>
                              </a:cubicBezTo>
                            </a:path>
                            <a:path w="10246" h="3183">
                              <a:moveTo>
                                <a:pt x="10171" y="21195"/>
                              </a:moveTo>
                              <a:cubicBezTo>
                                <a:pt x="10205" y="21199"/>
                                <a:pt x="10207" y="21185"/>
                                <a:pt x="10236" y="21178"/>
                              </a:cubicBezTo>
                              <a:cubicBezTo>
                                <a:pt x="10275" y="21169"/>
                                <a:pt x="10309" y="21161"/>
                                <a:pt x="10347" y="21145"/>
                              </a:cubicBezTo>
                            </a:path>
                            <a:path w="10246" h="3183">
                              <a:moveTo>
                                <a:pt x="10591" y="20942"/>
                              </a:moveTo>
                              <a:cubicBezTo>
                                <a:pt x="10623" y="20933"/>
                                <a:pt x="10658" y="20917"/>
                                <a:pt x="10692" y="20918"/>
                              </a:cubicBezTo>
                              <a:cubicBezTo>
                                <a:pt x="10722" y="20919"/>
                                <a:pt x="10768" y="20932"/>
                                <a:pt x="10780" y="20963"/>
                              </a:cubicBezTo>
                              <a:cubicBezTo>
                                <a:pt x="10796" y="21004"/>
                                <a:pt x="10744" y="21051"/>
                                <a:pt x="10720" y="21075"/>
                              </a:cubicBezTo>
                              <a:cubicBezTo>
                                <a:pt x="10674" y="21122"/>
                                <a:pt x="10618" y="21160"/>
                                <a:pt x="10576" y="21210"/>
                              </a:cubicBezTo>
                              <a:cubicBezTo>
                                <a:pt x="10557" y="21238"/>
                                <a:pt x="10551" y="21246"/>
                                <a:pt x="10545" y="21267"/>
                              </a:cubicBezTo>
                              <a:cubicBezTo>
                                <a:pt x="10582" y="21300"/>
                                <a:pt x="10647" y="21298"/>
                                <a:pt x="10697" y="21289"/>
                              </a:cubicBezTo>
                              <a:cubicBezTo>
                                <a:pt x="10795" y="21271"/>
                                <a:pt x="10889" y="21226"/>
                                <a:pt x="10979" y="21185"/>
                              </a:cubicBezTo>
                            </a:path>
                            <a:path w="10246" h="3183">
                              <a:moveTo>
                                <a:pt x="9627" y="20621"/>
                              </a:moveTo>
                              <a:cubicBezTo>
                                <a:pt x="9660" y="20617"/>
                                <a:pt x="9701" y="20608"/>
                                <a:pt x="9738" y="20604"/>
                              </a:cubicBezTo>
                              <a:cubicBezTo>
                                <a:pt x="9889" y="20587"/>
                                <a:pt x="10039" y="20575"/>
                                <a:pt x="10191" y="20564"/>
                              </a:cubicBezTo>
                              <a:cubicBezTo>
                                <a:pt x="10439" y="20546"/>
                                <a:pt x="10687" y="20546"/>
                                <a:pt x="10935" y="20545"/>
                              </a:cubicBezTo>
                              <a:cubicBezTo>
                                <a:pt x="10993" y="20545"/>
                                <a:pt x="11051" y="20545"/>
                                <a:pt x="11109" y="20545"/>
                              </a:cubicBezTo>
                            </a:path>
                            <a:path w="10246" h="3183">
                              <a:moveTo>
                                <a:pt x="6307" y="19872"/>
                              </a:moveTo>
                              <a:cubicBezTo>
                                <a:pt x="6331" y="19902"/>
                                <a:pt x="6345" y="19930"/>
                                <a:pt x="6362" y="19965"/>
                              </a:cubicBezTo>
                              <a:cubicBezTo>
                                <a:pt x="6392" y="20029"/>
                                <a:pt x="6420" y="20094"/>
                                <a:pt x="6451" y="20157"/>
                              </a:cubicBezTo>
                              <a:cubicBezTo>
                                <a:pt x="6480" y="20217"/>
                                <a:pt x="6507" y="20292"/>
                                <a:pt x="6553" y="20342"/>
                              </a:cubicBezTo>
                              <a:cubicBezTo>
                                <a:pt x="6570" y="20358"/>
                                <a:pt x="6575" y="20362"/>
                                <a:pt x="6589" y="20368"/>
                              </a:cubicBezTo>
                            </a:path>
                            <a:path w="10246" h="3183">
                              <a:moveTo>
                                <a:pt x="6593" y="19832"/>
                              </a:moveTo>
                              <a:cubicBezTo>
                                <a:pt x="6534" y="19932"/>
                                <a:pt x="6472" y="20029"/>
                                <a:pt x="6410" y="20127"/>
                              </a:cubicBezTo>
                              <a:cubicBezTo>
                                <a:pt x="6353" y="20217"/>
                                <a:pt x="6304" y="20312"/>
                                <a:pt x="6238" y="20395"/>
                              </a:cubicBezTo>
                            </a:path>
                            <a:path w="10246" h="3183">
                              <a:moveTo>
                                <a:pt x="5584" y="22271"/>
                              </a:moveTo>
                              <a:cubicBezTo>
                                <a:pt x="5587" y="22243"/>
                                <a:pt x="5594" y="22249"/>
                                <a:pt x="5608" y="22227"/>
                              </a:cubicBezTo>
                              <a:cubicBezTo>
                                <a:pt x="5626" y="22201"/>
                                <a:pt x="5646" y="22184"/>
                                <a:pt x="5674" y="22167"/>
                              </a:cubicBezTo>
                              <a:cubicBezTo>
                                <a:pt x="5696" y="22154"/>
                                <a:pt x="5733" y="22132"/>
                                <a:pt x="5757" y="22154"/>
                              </a:cubicBezTo>
                              <a:cubicBezTo>
                                <a:pt x="5782" y="22176"/>
                                <a:pt x="5759" y="22234"/>
                                <a:pt x="5748" y="22257"/>
                              </a:cubicBezTo>
                              <a:cubicBezTo>
                                <a:pt x="5725" y="22306"/>
                                <a:pt x="5692" y="22349"/>
                                <a:pt x="5664" y="22395"/>
                              </a:cubicBezTo>
                              <a:cubicBezTo>
                                <a:pt x="5644" y="22427"/>
                                <a:pt x="5630" y="22456"/>
                                <a:pt x="5634" y="22494"/>
                              </a:cubicBezTo>
                              <a:cubicBezTo>
                                <a:pt x="5637" y="22530"/>
                                <a:pt x="5656" y="22564"/>
                                <a:pt x="5665" y="22599"/>
                              </a:cubicBezTo>
                              <a:cubicBezTo>
                                <a:pt x="5674" y="22635"/>
                                <a:pt x="5679" y="22677"/>
                                <a:pt x="5658" y="22711"/>
                              </a:cubicBezTo>
                              <a:cubicBezTo>
                                <a:pt x="5632" y="22754"/>
                                <a:pt x="5585" y="22765"/>
                                <a:pt x="5546" y="22789"/>
                              </a:cubicBezTo>
                              <a:cubicBezTo>
                                <a:pt x="5520" y="22805"/>
                                <a:pt x="5480" y="22833"/>
                                <a:pt x="5447" y="22811"/>
                              </a:cubicBezTo>
                              <a:cubicBezTo>
                                <a:pt x="5445" y="22808"/>
                                <a:pt x="5443" y="22804"/>
                                <a:pt x="5441" y="22801"/>
                              </a:cubicBezTo>
                            </a:path>
                            <a:path w="10246" h="3183">
                              <a:moveTo>
                                <a:pt x="5833" y="22431"/>
                              </a:moveTo>
                              <a:cubicBezTo>
                                <a:pt x="5850" y="22453"/>
                                <a:pt x="5859" y="22471"/>
                                <a:pt x="5868" y="22497"/>
                              </a:cubicBezTo>
                              <a:cubicBezTo>
                                <a:pt x="5880" y="22532"/>
                                <a:pt x="5895" y="22567"/>
                                <a:pt x="5912" y="22600"/>
                              </a:cubicBezTo>
                              <a:cubicBezTo>
                                <a:pt x="5918" y="22611"/>
                                <a:pt x="5940" y="22664"/>
                                <a:pt x="5964" y="22646"/>
                              </a:cubicBezTo>
                              <a:cubicBezTo>
                                <a:pt x="5966" y="22641"/>
                                <a:pt x="5968" y="22635"/>
                                <a:pt x="5970" y="22630"/>
                              </a:cubicBezTo>
                            </a:path>
                            <a:path w="10246" h="3183">
                              <a:moveTo>
                                <a:pt x="6041" y="22381"/>
                              </a:moveTo>
                              <a:cubicBezTo>
                                <a:pt x="5985" y="22449"/>
                                <a:pt x="5931" y="22518"/>
                                <a:pt x="5877" y="22588"/>
                              </a:cubicBezTo>
                              <a:cubicBezTo>
                                <a:pt x="5833" y="22646"/>
                                <a:pt x="5762" y="22721"/>
                                <a:pt x="5736" y="22791"/>
                              </a:cubicBezTo>
                              <a:cubicBezTo>
                                <a:pt x="5706" y="22872"/>
                                <a:pt x="5761" y="22759"/>
                                <a:pt x="5765" y="22749"/>
                              </a:cubicBezTo>
                            </a:path>
                            <a:path w="10246" h="3183">
                              <a:moveTo>
                                <a:pt x="6104" y="21839"/>
                              </a:moveTo>
                              <a:cubicBezTo>
                                <a:pt x="6127" y="21848"/>
                                <a:pt x="6117" y="21862"/>
                                <a:pt x="6114" y="21882"/>
                              </a:cubicBezTo>
                              <a:cubicBezTo>
                                <a:pt x="6109" y="21918"/>
                                <a:pt x="6103" y="21954"/>
                                <a:pt x="6095" y="21990"/>
                              </a:cubicBezTo>
                              <a:cubicBezTo>
                                <a:pt x="6090" y="22014"/>
                                <a:pt x="6078" y="22057"/>
                                <a:pt x="6090" y="22081"/>
                              </a:cubicBezTo>
                              <a:cubicBezTo>
                                <a:pt x="6101" y="22103"/>
                                <a:pt x="6137" y="22091"/>
                                <a:pt x="6152" y="22082"/>
                              </a:cubicBezTo>
                              <a:cubicBezTo>
                                <a:pt x="6187" y="22061"/>
                                <a:pt x="6214" y="22040"/>
                                <a:pt x="6239" y="22008"/>
                              </a:cubicBezTo>
                              <a:cubicBezTo>
                                <a:pt x="6255" y="21983"/>
                                <a:pt x="6260" y="21976"/>
                                <a:pt x="6271" y="21961"/>
                              </a:cubicBezTo>
                            </a:path>
                            <a:path w="10246" h="3183">
                              <a:moveTo>
                                <a:pt x="6288" y="21818"/>
                              </a:moveTo>
                              <a:cubicBezTo>
                                <a:pt x="6272" y="21883"/>
                                <a:pt x="6250" y="21946"/>
                                <a:pt x="6232" y="22011"/>
                              </a:cubicBezTo>
                              <a:cubicBezTo>
                                <a:pt x="6207" y="22100"/>
                                <a:pt x="6194" y="22191"/>
                                <a:pt x="6166" y="22280"/>
                              </a:cubicBezTo>
                              <a:cubicBezTo>
                                <a:pt x="6156" y="22307"/>
                                <a:pt x="6156" y="22312"/>
                                <a:pt x="6146" y="2232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64,19642" coordsize="10246,3183" path="m1619,20255c1636,20283,1637,20311,1640,20345c1642,20370,1643,20394,1648,20419c1669,20386,1674,20347,1686,20308c1706,20243,1732,20181,1763,20121c1784,20080,1806,20036,1849,20019c1871,20010,1881,20020,1900,20029em2020,20079c1989,20118,1960,20155,1935,20198c1915,20231,1903,20257,1916,20293c1949,20296,1973,20290,2001,20268c2024,20250,2035,20228,2050,20204em2137,20186c2140,20207,2141,20224,2138,20245c2164,20237,2180,20219,2199,20199c2220,20177,2240,20157,2265,20139c2277,20165,2269,20182,2267,20212c2266,20230,2265,20235,2270,20246c2303,20231,2317,20201,2334,20167c2352,20131,2379,20074,2381,20034c2382,20019,2375,19998,2370,19984em2905,19642c2916,19680,2917,19733,2910,19772c2897,19844,2875,19918,2867,19991c2863,20025,2863,20061,2861,20095em1476,20632c1602,20612,1728,20591,1854,20569c2137,20521,2418,20471,2702,20428c2950,20391,3030,20378,3195,20357em994,21307c1003,21286,1006,21288,1025,21277c1043,21267,1059,21254,1081,21246c1107,21236,1143,21228,1147,21267c1150,21301,1107,21343,1089,21367c1067,21396,1044,21422,1047,21460c1049,21492,1070,21522,1084,21550c1098,21580,1116,21610,1111,21644c1106,21680,1073,21698,1044,21712c1004,21732,953,21738,915,21758c898,21767,881,21781,864,21791em1297,21486c1318,21495,1318,21511,1329,21533c1345,21566,1359,21600,1377,21632c1390,21655,1405,21695,1427,21712c1455,21734,1458,21721,1470,21699em1539,21395c1490,21442,1461,21497,1422,21553c1377,21618,1316,21691,1288,21766c1280,21787,1276,21817,1269,21839em1615,21071c1627,21050,1638,21040,1651,21025c1667,21007,1679,20997,1703,20988c1720,20982,1739,20981,1752,20994c1765,21007,1759,21031,1754,21046c1748,21065,1735,21081,1727,21100c1720,21116,1720,21132,1722,21149c1724,21172,1729,21193,1717,21215c1700,21248,1670,21253,1646,21275c1624,21296,1619,21311,1592,21289em1940,21169c1949,21153,1962,21137,1970,21122c1973,21109,1974,21105,1986,21112c2008,21153,2003,21192,1999,21240c1991,21333,1973,21425,1956,21516c1944,21581,1938,21646,1923,21710em1864,21526c1870,21548,1876,21568,1899,21577c1941,21594,1984,21569,2021,21553em2322,21350c2333,21389,2340,21429,2350,21469c2362,21516,2375,21565,2411,21601c2446,21636,2469,21596,2489,21571em2528,21310c2469,21392,2410,21473,2350,21555c2303,21619,2255,21685,2214,21753c2199,21778,2226,21724,2236,21696em2613,21013c2651,20987,2688,20963,2729,20943c2749,20934,2784,20919,2799,20945c2813,20969,2785,21009,2773,21028c2755,21056,2729,21083,2717,21114c2705,21144,2739,21149,2761,21152c2803,21157,2848,21149,2889,21144c2900,21143,2911,21141,2922,21140em3050,21405c3036,21425,3068,21403,3081,21399c3108,21391,3136,21385,3163,21376c3179,21370,3184,21368,3194,21364c3163,21367,3134,21373,3105,21383c3081,21392,3074,21398,3060,21418c3098,21431,3115,21422,3153,21404c3163,21399,3173,21394,3183,21389em3404,21128c3393,21163,3382,21197,3373,21232c3356,21298,3342,21365,3330,21432c3328,21444,3306,21549,3334,21525c3339,21518,3343,21511,3348,21504em3648,21067c3666,21066,3686,21062,3704,21063c3729,21064,3759,21067,3782,21077c3813,21091,3810,21119,3798,21146c3775,21200,3732,21247,3698,21294c3655,21353,3597,21416,3591,21491c3639,21477,3656,21450,3687,21409em3959,21203c3968,21248,3965,21290,3967,21336c3968,21371,3969,21420,3988,21451c4010,21488,4042,21447,4056,21427c4076,21390,4084,21377,4100,21353em4149,21215c4101,21283,4045,21345,3997,21412c3985,21429,3899,21534,3908,21559c3919,21542,3924,21533,3929,21519em4286,21285c4295,21305,4301,21300,4322,21294c4350,21286,4379,21279,4407,21271c4423,21267,4439,21262,4455,21258c4435,21269,4413,21275,4394,21287c4382,21295,4375,21301,4368,21313c4396,21320,4407,21309,4432,21291em4769,20959c4784,20986,4782,21000,4771,21030c4756,21071,4736,21111,4720,21151c4708,21180,4683,21219,4686,21251c4688,21255,4689,21260,4691,21264c4722,21264,4753,21250,4778,21230c4825,21192,4876,21162,4916,21114c4924,21102,4933,21089,4941,21077em5026,20839c4995,20911,4970,20984,4943,21058c4904,21164,4864,21270,4837,21380c4824,21432,4802,21487,4832,21535c4846,21557,4858,21494,4868,21470em5232,21595c5240,21573,5248,21558,5257,21535c5271,21499,5286,21463,5299,21426c5363,21247,5362,21069,5404,20888c5419,20822,5446,20808,5481,20758c5501,20765,5497,20791,5524,20795c5593,20804,5664,20781,5732,20769c6116,20702,6475,20710,6860,20722c7131,20730,7412,20702,7684,20695c8052,20686,8425,20668,8792,20647c9088,20630,9380,20615,9674,20604c9721,20602,9759,20587,9804,20581em5604,21078c5632,21063,5654,21050,5681,21035c5709,21020,5743,21002,5776,21000c5806,20998,5817,21018,5809,21045c5789,21111,5735,21164,5705,21225c5688,21260,5688,21287,5698,21324c5704,21345,5721,21371,5717,21394c5711,21426,5675,21436,5651,21444c5622,21454,5594,21458,5563,21463em5876,21242c5895,21236,5911,21228,5926,21246c5945,21268,5958,21303,5966,21330c5977,21367,5979,21412,5994,21447c6007,21477,6007,21479,6028,21472em6043,21233c5987,21298,5929,21363,5878,21432c5847,21474,5766,21587,5816,21573c5822,21567,5827,21560,5833,21554em6178,20966c6182,20963,6186,20960,6190,20957c6203,20976,6194,20979,6192,21002c6190,21018,6186,21043,6192,21058c6200,21080,6234,21079,6251,21071c6275,21060,6302,21053,6321,21031c6330,21017,6333,21012,6339,21002em6346,20907c6328,20946,6318,20984,6303,21024c6281,21085,6259,21146,6240,21208c6239,21213,6237,21218,6236,21223em6663,21110c6677,21099,6693,21078,6702,21062c6715,21040,6722,21029,6742,21022c6758,21042,6740,21082,6733,21111c6713,21194,6693,21278,6670,21360c6653,21422,6641,21479,6636,21543em6583,21353c6577,21363,6574,21366,6579,21373c6616,21370,6658,21355,6693,21339c6738,21317,6754,21309,6782,21290em6978,21115c6994,21082,7010,21067,7043,21049c7079,21029,7123,21015,7164,21026c7212,21038,7218,21088,7215,21130c7210,21208,7179,21305,7146,21376c7133,21403,7123,21421,7114,21450em7352,21193c7361,21236,7357,21277,7361,21319c7366,21369,7385,21420,7418,21458c7447,21491,7468,21471,7494,21449em7588,21220c7536,21290,7481,21355,7426,21422c7385,21473,7374,21619,7318,21584c7318,21574,7318,21565,7318,21555em7725,20943c7743,20922,7759,20908,7781,20892c7802,20877,7825,20864,7852,20874c7875,20883,7867,20908,7860,20925c7849,20951,7830,20969,7816,20992c7805,21010,7799,21030,7805,21050c7809,21066,7825,21080,7825,21097c7825,21116,7793,21127,7781,21134c7752,21153,7719,21160,7689,21179c7684,21182,7680,21186,7675,21189em7864,21348c7859,21352,7855,21356,7850,21360c7874,21366,7904,21360,7930,21355c7969,21347,8009,21345,8048,21338c8053,21337,8059,21335,8064,21334em8367,21158c8374,21189,8386,21209,8397,21238c8415,21284,8424,21334,8444,21380c8456,21407,8471,21451,8501,21462c8542,21477,8559,21433,8579,21403em8684,21124c8624,21179,8573,21237,8522,21300c8467,21368,8409,21442,8366,21518c8347,21552,8332,21580,8369,21553em8807,20897c8825,20877,8841,20859,8868,20858c8894,20857,8924,20864,8944,20881c8962,20896,8968,20919,8962,20941c8955,20965,8936,20982,8925,21003c8916,21020,8914,21038,8936,21044c8978,21056,9019,21042,9060,21031em9076,21443c9081,21421,9069,21405,9088,21390c9101,21380,9129,21379,9145,21376c9166,21372,9187,21370,9208,21371c9211,21371,9215,21372,9218,21372c9211,21390,9196,21392,9177,21399c9160,21405,9144,21410,9127,21416c9097,21427,9163,21400,9169,21397c9178,21392,9188,21388,9197,21383em9485,21068c9494,21043,9507,21030,9532,21017c9568,20998,9616,20985,9657,20990c9697,20995,9715,21023,9710,21062c9703,21120,9666,21177,9639,21227c9622,21259,9571,21325,9585,21364c9599,21373,9604,21376,9612,21361em9900,21094c9898,21137,9890,21176,9884,21218c9880,21243,9871,21306,9897,21325c9917,21340,9945,21314,9960,21305em10057,21124c9993,21185,9921,21240,9860,21304c9835,21330,9788,21382,9780,21413c9808,21397,9818,21391,9829,21372em10171,21195c10205,21199,10207,21185,10236,21178c10275,21169,10309,21161,10347,21145em10591,20942c10623,20933,10658,20917,10692,20918c10722,20919,10768,20932,10780,20963c10796,21004,10744,21051,10720,21075c10674,21122,10618,21160,10576,21210c10557,21238,10551,21246,10545,21267c10582,21300,10647,21298,10697,21289c10795,21271,10889,21226,10979,21185em9627,20621c9660,20617,9701,20608,9738,20604c9889,20587,10039,20575,10191,20564c10439,20546,10687,20546,10935,20545c10993,20545,11051,20545,11109,20545em6307,19872c6331,19902,6345,19930,6362,19965c6392,20029,6420,20094,6451,20157c6480,20217,6507,20292,6553,20342c6570,20358,6575,20362,6589,20368em6593,19832c6534,19932,6472,20029,6410,20127c6353,20217,6304,20312,6238,20395em5584,22271c5587,22243,5594,22249,5608,22227c5626,22201,5646,22184,5674,22167c5696,22154,5733,22132,5757,22154c5782,22176,5759,22234,5748,22257c5725,22306,5692,22349,5664,22395c5644,22427,5630,22456,5634,22494c5637,22530,5656,22564,5665,22599c5674,22635,5679,22677,5658,22711c5632,22754,5585,22765,5546,22789c5520,22805,5480,22833,5447,22811c5445,22808,5443,22804,5441,22801em5833,22431c5850,22453,5859,22471,5868,22497c5880,22532,5895,22567,5912,22600c5918,22611,5940,22664,5964,22646c5966,22641,5968,22635,5970,22630em6041,22381c5985,22449,5931,22518,5877,22588c5833,22646,5762,22721,5736,22791c5706,22872,5761,22759,5765,22749em6104,21839c6127,21848,6117,21862,6114,21882c6109,21918,6103,21954,6095,21990c6090,22014,6078,22057,6090,22081c6101,22103,6137,22091,6152,22082c6187,22061,6214,22040,6239,22008c6255,21983,6260,21976,6271,21961em6288,21818c6272,21883,6250,21946,6232,22011c6207,22100,6194,22191,6166,22280c6156,22307,6156,22312,6146,22326e" stroked="t" o:allowincell="f" style="position:absolute;margin-left:-65.5pt;margin-top:9.45pt;width:290.4pt;height:90.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792480</wp:posOffset>
                </wp:positionH>
                <wp:positionV relativeFrom="paragraph">
                  <wp:posOffset>63500</wp:posOffset>
                </wp:positionV>
                <wp:extent cx="1083945" cy="1236980"/>
                <wp:effectExtent l="1905" t="6350" r="5715" b="3810"/>
                <wp:wrapNone/>
                <wp:docPr id="215" name=""/>
                <a:graphic xmlns:a="http://schemas.openxmlformats.org/drawingml/2006/main">
                  <a:graphicData uri="http://schemas.microsoft.com/office/word/2010/wordprocessingShape">
                    <wps:wsp>
                      <wps:cNvSpPr/>
                      <wps:spPr>
                        <a:xfrm>
                          <a:off x="0" y="0"/>
                          <a:ext cx="1083960" cy="1236960"/>
                        </a:xfrm>
                        <a:custGeom>
                          <a:avLst/>
                          <a:gdLst/>
                          <a:ahLst/>
                          <a:rect l="l" t="t" r="r" b="b"/>
                          <a:pathLst>
                            <a:path w="3010" h="3436">
                              <a:moveTo>
                                <a:pt x="5516" y="21537"/>
                              </a:moveTo>
                              <a:cubicBezTo>
                                <a:pt x="5513" y="21541"/>
                                <a:pt x="5509" y="21546"/>
                                <a:pt x="5506" y="21550"/>
                              </a:cubicBezTo>
                              <a:cubicBezTo>
                                <a:pt x="5508" y="21538"/>
                                <a:pt x="5537" y="21484"/>
                                <a:pt x="5585" y="21445"/>
                              </a:cubicBezTo>
                              <a:cubicBezTo>
                                <a:pt x="5718" y="21336"/>
                                <a:pt x="5862" y="21244"/>
                                <a:pt x="6006" y="21150"/>
                              </a:cubicBezTo>
                              <a:cubicBezTo>
                                <a:pt x="6171" y="21042"/>
                                <a:pt x="6340" y="20941"/>
                                <a:pt x="6509" y="20840"/>
                              </a:cubicBezTo>
                            </a:path>
                            <a:path w="3010" h="3436">
                              <a:moveTo>
                                <a:pt x="5392" y="22913"/>
                              </a:moveTo>
                              <a:cubicBezTo>
                                <a:pt x="5397" y="22877"/>
                                <a:pt x="5394" y="22863"/>
                                <a:pt x="5416" y="22834"/>
                              </a:cubicBezTo>
                              <a:cubicBezTo>
                                <a:pt x="5549" y="22655"/>
                                <a:pt x="5715" y="22500"/>
                                <a:pt x="5876" y="22347"/>
                              </a:cubicBezTo>
                              <a:cubicBezTo>
                                <a:pt x="6068" y="22166"/>
                                <a:pt x="6262" y="21987"/>
                                <a:pt x="6455" y="21808"/>
                              </a:cubicBezTo>
                            </a:path>
                            <a:path w="3010" h="3436">
                              <a:moveTo>
                                <a:pt x="7247" y="19485"/>
                              </a:moveTo>
                              <a:cubicBezTo>
                                <a:pt x="7260" y="19531"/>
                                <a:pt x="7251" y="19575"/>
                                <a:pt x="7251" y="19624"/>
                              </a:cubicBezTo>
                              <a:cubicBezTo>
                                <a:pt x="7250" y="19728"/>
                                <a:pt x="7241" y="19831"/>
                                <a:pt x="7233" y="19935"/>
                              </a:cubicBezTo>
                              <a:cubicBezTo>
                                <a:pt x="7226" y="20025"/>
                                <a:pt x="7223" y="20115"/>
                                <a:pt x="7219" y="20204"/>
                              </a:cubicBezTo>
                              <a:cubicBezTo>
                                <a:pt x="7218" y="20229"/>
                                <a:pt x="7212" y="20251"/>
                                <a:pt x="7208" y="20274"/>
                              </a:cubicBezTo>
                            </a:path>
                            <a:path w="3010" h="3436">
                              <a:moveTo>
                                <a:pt x="7004" y="19959"/>
                              </a:moveTo>
                              <a:cubicBezTo>
                                <a:pt x="7045" y="19959"/>
                                <a:pt x="7075" y="19944"/>
                                <a:pt x="7116" y="19933"/>
                              </a:cubicBezTo>
                              <a:cubicBezTo>
                                <a:pt x="7235" y="19901"/>
                                <a:pt x="7357" y="19879"/>
                                <a:pt x="7478" y="19855"/>
                              </a:cubicBezTo>
                            </a:path>
                            <a:path w="3010" h="3436">
                              <a:moveTo>
                                <a:pt x="7914" y="19650"/>
                              </a:moveTo>
                              <a:cubicBezTo>
                                <a:pt x="7942" y="19631"/>
                                <a:pt x="7978" y="19599"/>
                                <a:pt x="8008" y="19587"/>
                              </a:cubicBezTo>
                              <a:cubicBezTo>
                                <a:pt x="8058" y="19567"/>
                                <a:pt x="8125" y="19551"/>
                                <a:pt x="8179" y="19557"/>
                              </a:cubicBezTo>
                              <a:cubicBezTo>
                                <a:pt x="8230" y="19563"/>
                                <a:pt x="8282" y="19593"/>
                                <a:pt x="8285" y="19649"/>
                              </a:cubicBezTo>
                              <a:cubicBezTo>
                                <a:pt x="8289" y="19727"/>
                                <a:pt x="8225" y="19797"/>
                                <a:pt x="8178" y="19851"/>
                              </a:cubicBezTo>
                              <a:cubicBezTo>
                                <a:pt x="8116" y="19922"/>
                                <a:pt x="8041" y="19980"/>
                                <a:pt x="7979" y="20050"/>
                              </a:cubicBezTo>
                              <a:cubicBezTo>
                                <a:pt x="7944" y="20089"/>
                                <a:pt x="7936" y="20105"/>
                                <a:pt x="7935" y="20151"/>
                              </a:cubicBezTo>
                              <a:cubicBezTo>
                                <a:pt x="8006" y="20190"/>
                                <a:pt x="8088" y="20180"/>
                                <a:pt x="8170" y="20167"/>
                              </a:cubicBezTo>
                              <a:cubicBezTo>
                                <a:pt x="8277" y="20145"/>
                                <a:pt x="8315" y="20138"/>
                                <a:pt x="8386" y="2011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377,19485" coordsize="3010,3436" path="m5516,21537c5513,21541,5509,21546,5506,21550c5508,21538,5537,21484,5585,21445c5718,21336,5862,21244,6006,21150c6171,21042,6340,20941,6509,20840em5392,22913c5397,22877,5394,22863,5416,22834c5549,22655,5715,22500,5876,22347c6068,22166,6262,21987,6455,21808em7247,19485c7260,19531,7251,19575,7251,19624c7250,19728,7241,19831,7233,19935c7226,20025,7223,20115,7219,20204c7218,20229,7212,20251,7208,20274em7004,19959c7045,19959,7075,19944,7116,19933c7235,19901,7357,19879,7478,19855em7914,19650c7942,19631,7978,19599,8008,19587c8058,19567,8125,19551,8179,19557c8230,19563,8282,19593,8285,19649c8289,19727,8225,19797,8178,19851c8116,19922,8041,19980,7979,20050c7944,20089,7936,20105,7935,20151c8006,20190,8088,20180,8170,20167c8277,20145,8315,20138,8386,20116e" stroked="t" o:allowincell="f" style="position:absolute;margin-left:62.4pt;margin-top:5pt;width:85.3pt;height:97.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2101215</wp:posOffset>
                </wp:positionH>
                <wp:positionV relativeFrom="paragraph">
                  <wp:posOffset>26670</wp:posOffset>
                </wp:positionV>
                <wp:extent cx="227330" cy="210820"/>
                <wp:effectExtent l="6985" t="6350" r="6350" b="6985"/>
                <wp:wrapNone/>
                <wp:docPr id="216" name=""/>
                <a:graphic xmlns:a="http://schemas.openxmlformats.org/drawingml/2006/main">
                  <a:graphicData uri="http://schemas.microsoft.com/office/word/2010/wordprocessingShape">
                    <wps:wsp>
                      <wps:cNvSpPr/>
                      <wps:spPr>
                        <a:xfrm>
                          <a:off x="0" y="0"/>
                          <a:ext cx="227160" cy="210960"/>
                        </a:xfrm>
                        <a:custGeom>
                          <a:avLst/>
                          <a:gdLst/>
                          <a:ahLst/>
                          <a:rect l="l" t="t" r="r" b="b"/>
                          <a:pathLst>
                            <a:path w="633" h="586">
                              <a:moveTo>
                                <a:pt x="9053" y="19701"/>
                              </a:moveTo>
                              <a:cubicBezTo>
                                <a:pt x="9108" y="19714"/>
                                <a:pt x="9150" y="19714"/>
                                <a:pt x="9206" y="19711"/>
                              </a:cubicBezTo>
                              <a:cubicBezTo>
                                <a:pt x="9302" y="19706"/>
                                <a:pt x="9383" y="19692"/>
                                <a:pt x="9475" y="19663"/>
                              </a:cubicBezTo>
                              <a:cubicBezTo>
                                <a:pt x="9536" y="19644"/>
                                <a:pt x="9587" y="19616"/>
                                <a:pt x="9643" y="19586"/>
                              </a:cubicBezTo>
                            </a:path>
                            <a:path w="633" h="586">
                              <a:moveTo>
                                <a:pt x="9011" y="19799"/>
                              </a:moveTo>
                              <a:cubicBezTo>
                                <a:pt x="9018" y="19824"/>
                                <a:pt x="9026" y="19844"/>
                                <a:pt x="9036" y="19868"/>
                              </a:cubicBezTo>
                              <a:cubicBezTo>
                                <a:pt x="9048" y="19896"/>
                                <a:pt x="9064" y="19936"/>
                                <a:pt x="9088" y="19957"/>
                              </a:cubicBezTo>
                              <a:cubicBezTo>
                                <a:pt x="9097" y="19966"/>
                                <a:pt x="9098" y="19969"/>
                                <a:pt x="9107" y="19968"/>
                              </a:cubicBezTo>
                              <a:cubicBezTo>
                                <a:pt x="9113" y="19933"/>
                                <a:pt x="9114" y="19910"/>
                                <a:pt x="9104" y="19871"/>
                              </a:cubicBezTo>
                              <a:cubicBezTo>
                                <a:pt x="9089" y="19811"/>
                                <a:pt x="9066" y="19754"/>
                                <a:pt x="9045" y="19696"/>
                              </a:cubicBezTo>
                              <a:cubicBezTo>
                                <a:pt x="9030" y="19656"/>
                                <a:pt x="9006" y="19611"/>
                                <a:pt x="9026" y="19568"/>
                              </a:cubicBezTo>
                              <a:cubicBezTo>
                                <a:pt x="9051" y="19514"/>
                                <a:pt x="9127" y="19477"/>
                                <a:pt x="9177" y="19453"/>
                              </a:cubicBezTo>
                              <a:cubicBezTo>
                                <a:pt x="9242" y="19421"/>
                                <a:pt x="9312" y="19404"/>
                                <a:pt x="9381" y="19383"/>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9011,19383" coordsize="633,586" path="m9053,19701c9108,19714,9150,19714,9206,19711c9302,19706,9383,19692,9475,19663c9536,19644,9587,19616,9643,19586em9011,19799c9018,19824,9026,19844,9036,19868c9048,19896,9064,19936,9088,19957c9097,19966,9098,19969,9107,19968c9113,19933,9114,19910,9104,19871c9089,19811,9066,19754,9045,19696c9030,19656,9006,19611,9026,19568c9051,19514,9127,19477,9177,19453c9242,19421,9312,19404,9381,19383e" stroked="t" o:allowincell="f" style="position:absolute;margin-left:165.45pt;margin-top:2.1pt;width:17.85pt;height:16.5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5200650</wp:posOffset>
                </wp:positionH>
                <wp:positionV relativeFrom="paragraph">
                  <wp:posOffset>158750</wp:posOffset>
                </wp:positionV>
                <wp:extent cx="700405" cy="338455"/>
                <wp:effectExtent l="6985" t="7620" r="5715" b="5715"/>
                <wp:wrapNone/>
                <wp:docPr id="217" name=""/>
                <a:graphic xmlns:a="http://schemas.openxmlformats.org/drawingml/2006/main">
                  <a:graphicData uri="http://schemas.microsoft.com/office/word/2010/wordprocessingShape">
                    <wps:wsp>
                      <wps:cNvSpPr/>
                      <wps:spPr>
                        <a:xfrm>
                          <a:off x="0" y="0"/>
                          <a:ext cx="700560" cy="338400"/>
                        </a:xfrm>
                        <a:custGeom>
                          <a:avLst/>
                          <a:gdLst/>
                          <a:ahLst/>
                          <a:rect l="l" t="t" r="r" b="b"/>
                          <a:pathLst>
                            <a:path w="1944" h="940">
                              <a:moveTo>
                                <a:pt x="17627" y="20142"/>
                              </a:moveTo>
                              <a:cubicBezTo>
                                <a:pt x="17612" y="20170"/>
                                <a:pt x="17638" y="20126"/>
                                <a:pt x="17642" y="20123"/>
                              </a:cubicBezTo>
                              <a:cubicBezTo>
                                <a:pt x="17659" y="20107"/>
                                <a:pt x="17680" y="20089"/>
                                <a:pt x="17702" y="20077"/>
                              </a:cubicBezTo>
                              <a:cubicBezTo>
                                <a:pt x="17721" y="20066"/>
                                <a:pt x="17752" y="20050"/>
                                <a:pt x="17774" y="20062"/>
                              </a:cubicBezTo>
                              <a:cubicBezTo>
                                <a:pt x="17811" y="20082"/>
                                <a:pt x="17809" y="20135"/>
                                <a:pt x="17809" y="20170"/>
                              </a:cubicBezTo>
                              <a:cubicBezTo>
                                <a:pt x="17809" y="20274"/>
                                <a:pt x="17781" y="20379"/>
                                <a:pt x="17755" y="20479"/>
                              </a:cubicBezTo>
                              <a:cubicBezTo>
                                <a:pt x="17742" y="20530"/>
                                <a:pt x="17708" y="20602"/>
                                <a:pt x="17708" y="20655"/>
                              </a:cubicBezTo>
                              <a:cubicBezTo>
                                <a:pt x="17708" y="20713"/>
                                <a:pt x="17738" y="20638"/>
                                <a:pt x="17740" y="20633"/>
                              </a:cubicBezTo>
                            </a:path>
                            <a:path w="1944" h="940">
                              <a:moveTo>
                                <a:pt x="17949" y="20306"/>
                              </a:moveTo>
                              <a:cubicBezTo>
                                <a:pt x="17962" y="20303"/>
                                <a:pt x="17970" y="20337"/>
                                <a:pt x="17977" y="20363"/>
                              </a:cubicBezTo>
                              <a:cubicBezTo>
                                <a:pt x="17988" y="20404"/>
                                <a:pt x="18000" y="20446"/>
                                <a:pt x="18012" y="20487"/>
                              </a:cubicBezTo>
                              <a:cubicBezTo>
                                <a:pt x="18017" y="20504"/>
                                <a:pt x="18027" y="20570"/>
                                <a:pt x="18057" y="20565"/>
                              </a:cubicBezTo>
                              <a:cubicBezTo>
                                <a:pt x="18059" y="20561"/>
                                <a:pt x="18062" y="20558"/>
                                <a:pt x="18064" y="20554"/>
                              </a:cubicBezTo>
                            </a:path>
                            <a:path w="1944" h="940">
                              <a:moveTo>
                                <a:pt x="18128" y="20246"/>
                              </a:moveTo>
                              <a:cubicBezTo>
                                <a:pt x="18088" y="20301"/>
                                <a:pt x="18052" y="20357"/>
                                <a:pt x="18013" y="20412"/>
                              </a:cubicBezTo>
                              <a:cubicBezTo>
                                <a:pt x="17965" y="20481"/>
                                <a:pt x="17909" y="20548"/>
                                <a:pt x="17866" y="20620"/>
                              </a:cubicBezTo>
                              <a:cubicBezTo>
                                <a:pt x="17854" y="20641"/>
                                <a:pt x="17839" y="20667"/>
                                <a:pt x="17833" y="20689"/>
                              </a:cubicBezTo>
                              <a:cubicBezTo>
                                <a:pt x="17839" y="20671"/>
                                <a:pt x="17842" y="20663"/>
                                <a:pt x="17852" y="20653"/>
                              </a:cubicBezTo>
                            </a:path>
                            <a:path w="1944" h="940">
                              <a:moveTo>
                                <a:pt x="18168" y="19784"/>
                              </a:moveTo>
                              <a:cubicBezTo>
                                <a:pt x="18188" y="19773"/>
                                <a:pt x="18207" y="19764"/>
                                <a:pt x="18229" y="19758"/>
                              </a:cubicBezTo>
                              <a:cubicBezTo>
                                <a:pt x="18250" y="19752"/>
                                <a:pt x="18277" y="19746"/>
                                <a:pt x="18299" y="19752"/>
                              </a:cubicBezTo>
                              <a:cubicBezTo>
                                <a:pt x="18324" y="19759"/>
                                <a:pt x="18312" y="19782"/>
                                <a:pt x="18303" y="19797"/>
                              </a:cubicBezTo>
                              <a:cubicBezTo>
                                <a:pt x="18286" y="19825"/>
                                <a:pt x="18264" y="19850"/>
                                <a:pt x="18246" y="19877"/>
                              </a:cubicBezTo>
                              <a:cubicBezTo>
                                <a:pt x="18228" y="19904"/>
                                <a:pt x="18226" y="19925"/>
                                <a:pt x="18247" y="19952"/>
                              </a:cubicBezTo>
                              <a:cubicBezTo>
                                <a:pt x="18269" y="19980"/>
                                <a:pt x="18310" y="19995"/>
                                <a:pt x="18341" y="20010"/>
                              </a:cubicBezTo>
                              <a:cubicBezTo>
                                <a:pt x="18350" y="20014"/>
                                <a:pt x="18359" y="20019"/>
                                <a:pt x="18368" y="20023"/>
                              </a:cubicBezTo>
                            </a:path>
                            <a:path w="1944" h="940">
                              <a:moveTo>
                                <a:pt x="18565" y="20044"/>
                              </a:moveTo>
                              <a:cubicBezTo>
                                <a:pt x="18588" y="20047"/>
                                <a:pt x="18578" y="20105"/>
                                <a:pt x="18574" y="20144"/>
                              </a:cubicBezTo>
                              <a:cubicBezTo>
                                <a:pt x="18565" y="20226"/>
                                <a:pt x="18555" y="20309"/>
                                <a:pt x="18547" y="20391"/>
                              </a:cubicBezTo>
                              <a:cubicBezTo>
                                <a:pt x="18541" y="20445"/>
                                <a:pt x="18523" y="20526"/>
                                <a:pt x="18533" y="20579"/>
                              </a:cubicBezTo>
                              <a:cubicBezTo>
                                <a:pt x="18545" y="20639"/>
                                <a:pt x="18553" y="20568"/>
                                <a:pt x="18554" y="20563"/>
                              </a:cubicBezTo>
                            </a:path>
                            <a:path w="1944" h="940">
                              <a:moveTo>
                                <a:pt x="18456" y="20353"/>
                              </a:moveTo>
                              <a:cubicBezTo>
                                <a:pt x="18481" y="20386"/>
                                <a:pt x="18507" y="20370"/>
                                <a:pt x="18546" y="20367"/>
                              </a:cubicBezTo>
                              <a:cubicBezTo>
                                <a:pt x="18618" y="20361"/>
                                <a:pt x="18687" y="20350"/>
                                <a:pt x="18758" y="20339"/>
                              </a:cubicBezTo>
                            </a:path>
                            <a:path w="1944" h="940">
                              <a:moveTo>
                                <a:pt x="18986" y="20049"/>
                              </a:moveTo>
                              <a:cubicBezTo>
                                <a:pt x="18978" y="20028"/>
                                <a:pt x="18980" y="20015"/>
                                <a:pt x="18993" y="20000"/>
                              </a:cubicBezTo>
                              <a:cubicBezTo>
                                <a:pt x="19007" y="19984"/>
                                <a:pt x="19027" y="19964"/>
                                <a:pt x="19048" y="19953"/>
                              </a:cubicBezTo>
                              <a:cubicBezTo>
                                <a:pt x="19072" y="19940"/>
                                <a:pt x="19096" y="19937"/>
                                <a:pt x="19116" y="19959"/>
                              </a:cubicBezTo>
                              <a:cubicBezTo>
                                <a:pt x="19145" y="19991"/>
                                <a:pt x="19137" y="20043"/>
                                <a:pt x="19130" y="20082"/>
                              </a:cubicBezTo>
                              <a:cubicBezTo>
                                <a:pt x="19117" y="20152"/>
                                <a:pt x="19084" y="20213"/>
                                <a:pt x="19046" y="20273"/>
                              </a:cubicBezTo>
                              <a:cubicBezTo>
                                <a:pt x="19010" y="20330"/>
                                <a:pt x="18964" y="20381"/>
                                <a:pt x="18930" y="20439"/>
                              </a:cubicBezTo>
                              <a:cubicBezTo>
                                <a:pt x="18913" y="20468"/>
                                <a:pt x="18884" y="20510"/>
                                <a:pt x="18897" y="20545"/>
                              </a:cubicBezTo>
                              <a:cubicBezTo>
                                <a:pt x="18907" y="20573"/>
                                <a:pt x="18960" y="20569"/>
                                <a:pt x="18982" y="20559"/>
                              </a:cubicBezTo>
                              <a:cubicBezTo>
                                <a:pt x="19031" y="20535"/>
                                <a:pt x="19070" y="20486"/>
                                <a:pt x="19107" y="20447"/>
                              </a:cubicBezTo>
                            </a:path>
                            <a:path w="1944" h="940">
                              <a:moveTo>
                                <a:pt x="19270" y="20289"/>
                              </a:moveTo>
                              <a:cubicBezTo>
                                <a:pt x="19283" y="20318"/>
                                <a:pt x="19296" y="20347"/>
                                <a:pt x="19309" y="20376"/>
                              </a:cubicBezTo>
                              <a:cubicBezTo>
                                <a:pt x="19329" y="20422"/>
                                <a:pt x="19349" y="20469"/>
                                <a:pt x="19377" y="20512"/>
                              </a:cubicBezTo>
                              <a:cubicBezTo>
                                <a:pt x="19398" y="20544"/>
                                <a:pt x="19424" y="20568"/>
                                <a:pt x="19465" y="20554"/>
                              </a:cubicBezTo>
                              <a:cubicBezTo>
                                <a:pt x="19491" y="20540"/>
                                <a:pt x="19501" y="20533"/>
                                <a:pt x="19508" y="20510"/>
                              </a:cubicBezTo>
                            </a:path>
                            <a:path w="1944" h="940">
                              <a:moveTo>
                                <a:pt x="19565" y="20171"/>
                              </a:moveTo>
                              <a:cubicBezTo>
                                <a:pt x="19486" y="20269"/>
                                <a:pt x="19401" y="20363"/>
                                <a:pt x="19327" y="20464"/>
                              </a:cubicBezTo>
                              <a:cubicBezTo>
                                <a:pt x="19292" y="20511"/>
                                <a:pt x="19231" y="20636"/>
                                <a:pt x="19163" y="20649"/>
                              </a:cubicBezTo>
                              <a:cubicBezTo>
                                <a:pt x="19160" y="20647"/>
                                <a:pt x="19156" y="20644"/>
                                <a:pt x="19153" y="2064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622,19750" coordsize="1944,940" path="m17627,20142c17612,20170,17638,20126,17642,20123c17659,20107,17680,20089,17702,20077c17721,20066,17752,20050,17774,20062c17811,20082,17809,20135,17809,20170c17809,20274,17781,20379,17755,20479c17742,20530,17708,20602,17708,20655c17708,20713,17738,20638,17740,20633em17949,20306c17962,20303,17970,20337,17977,20363c17988,20404,18000,20446,18012,20487c18017,20504,18027,20570,18057,20565c18059,20561,18062,20558,18064,20554em18128,20246c18088,20301,18052,20357,18013,20412c17965,20481,17909,20548,17866,20620c17854,20641,17839,20667,17833,20689c17839,20671,17842,20663,17852,20653em18168,19784c18188,19773,18207,19764,18229,19758c18250,19752,18277,19746,18299,19752c18324,19759,18312,19782,18303,19797c18286,19825,18264,19850,18246,19877c18228,19904,18226,19925,18247,19952c18269,19980,18310,19995,18341,20010c18350,20014,18359,20019,18368,20023em18565,20044c18588,20047,18578,20105,18574,20144c18565,20226,18555,20309,18547,20391c18541,20445,18523,20526,18533,20579c18545,20639,18553,20568,18554,20563em18456,20353c18481,20386,18507,20370,18546,20367c18618,20361,18687,20350,18758,20339em18986,20049c18978,20028,18980,20015,18993,20000c19007,19984,19027,19964,19048,19953c19072,19940,19096,19937,19116,19959c19145,19991,19137,20043,19130,20082c19117,20152,19084,20213,19046,20273c19010,20330,18964,20381,18930,20439c18913,20468,18884,20510,18897,20545c18907,20573,18960,20569,18982,20559c19031,20535,19070,20486,19107,20447em19270,20289c19283,20318,19296,20347,19309,20376c19329,20422,19349,20469,19377,20512c19398,20544,19424,20568,19465,20554c19491,20540,19501,20533,19508,20510em19565,20171c19486,20269,19401,20363,19327,20464c19292,20511,19231,20636,19163,20649c19160,20647,19156,20644,19153,20642e" stroked="t" o:allowincell="f" style="position:absolute;margin-left:409.5pt;margin-top:12.5pt;width:55.1pt;height:26.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4699635</wp:posOffset>
                </wp:positionH>
                <wp:positionV relativeFrom="paragraph">
                  <wp:posOffset>160020</wp:posOffset>
                </wp:positionV>
                <wp:extent cx="424815" cy="363855"/>
                <wp:effectExtent l="6985" t="6985" r="5715" b="5715"/>
                <wp:wrapNone/>
                <wp:docPr id="218" name=""/>
                <a:graphic xmlns:a="http://schemas.openxmlformats.org/drawingml/2006/main">
                  <a:graphicData uri="http://schemas.microsoft.com/office/word/2010/wordprocessingShape">
                    <wps:wsp>
                      <wps:cNvSpPr/>
                      <wps:spPr>
                        <a:xfrm>
                          <a:off x="0" y="0"/>
                          <a:ext cx="424800" cy="363960"/>
                        </a:xfrm>
                        <a:custGeom>
                          <a:avLst/>
                          <a:gdLst/>
                          <a:ahLst/>
                          <a:rect l="l" t="t" r="r" b="b"/>
                          <a:pathLst>
                            <a:path w="1179" h="1011">
                              <a:moveTo>
                                <a:pt x="16368" y="20125"/>
                              </a:moveTo>
                              <a:cubicBezTo>
                                <a:pt x="16358" y="20105"/>
                                <a:pt x="16365" y="20114"/>
                                <a:pt x="16385" y="20091"/>
                              </a:cubicBezTo>
                              <a:cubicBezTo>
                                <a:pt x="16406" y="20067"/>
                                <a:pt x="16427" y="20049"/>
                                <a:pt x="16456" y="20034"/>
                              </a:cubicBezTo>
                              <a:cubicBezTo>
                                <a:pt x="16478" y="20023"/>
                                <a:pt x="16501" y="20014"/>
                                <a:pt x="16512" y="20043"/>
                              </a:cubicBezTo>
                              <a:cubicBezTo>
                                <a:pt x="16525" y="20076"/>
                                <a:pt x="16497" y="20132"/>
                                <a:pt x="16484" y="20160"/>
                              </a:cubicBezTo>
                              <a:cubicBezTo>
                                <a:pt x="16463" y="20206"/>
                                <a:pt x="16427" y="20249"/>
                                <a:pt x="16415" y="20299"/>
                              </a:cubicBezTo>
                              <a:cubicBezTo>
                                <a:pt x="16409" y="20325"/>
                                <a:pt x="16420" y="20350"/>
                                <a:pt x="16434" y="20372"/>
                              </a:cubicBezTo>
                              <a:cubicBezTo>
                                <a:pt x="16452" y="20399"/>
                                <a:pt x="16474" y="20425"/>
                                <a:pt x="16483" y="20457"/>
                              </a:cubicBezTo>
                              <a:cubicBezTo>
                                <a:pt x="16493" y="20493"/>
                                <a:pt x="16474" y="20522"/>
                                <a:pt x="16449" y="20546"/>
                              </a:cubicBezTo>
                              <a:cubicBezTo>
                                <a:pt x="16413" y="20581"/>
                                <a:pt x="16359" y="20619"/>
                                <a:pt x="16314" y="20641"/>
                              </a:cubicBezTo>
                              <a:cubicBezTo>
                                <a:pt x="16288" y="20654"/>
                                <a:pt x="16258" y="20665"/>
                                <a:pt x="16230" y="20672"/>
                              </a:cubicBezTo>
                            </a:path>
                            <a:path w="1179" h="1011">
                              <a:moveTo>
                                <a:pt x="16657" y="20291"/>
                              </a:moveTo>
                              <a:cubicBezTo>
                                <a:pt x="16664" y="20324"/>
                                <a:pt x="16672" y="20352"/>
                                <a:pt x="16684" y="20383"/>
                              </a:cubicBezTo>
                              <a:cubicBezTo>
                                <a:pt x="16701" y="20426"/>
                                <a:pt x="16721" y="20463"/>
                                <a:pt x="16747" y="20501"/>
                              </a:cubicBezTo>
                              <a:cubicBezTo>
                                <a:pt x="16759" y="20520"/>
                                <a:pt x="16790" y="20578"/>
                                <a:pt x="16819" y="20569"/>
                              </a:cubicBezTo>
                              <a:cubicBezTo>
                                <a:pt x="16826" y="20556"/>
                                <a:pt x="16828" y="20550"/>
                                <a:pt x="16832" y="20540"/>
                              </a:cubicBezTo>
                            </a:path>
                            <a:path w="1179" h="1011">
                              <a:moveTo>
                                <a:pt x="16896" y="20194"/>
                              </a:moveTo>
                              <a:cubicBezTo>
                                <a:pt x="16861" y="20245"/>
                                <a:pt x="16832" y="20299"/>
                                <a:pt x="16799" y="20351"/>
                              </a:cubicBezTo>
                              <a:cubicBezTo>
                                <a:pt x="16745" y="20436"/>
                                <a:pt x="16686" y="20519"/>
                                <a:pt x="16632" y="20604"/>
                              </a:cubicBezTo>
                              <a:cubicBezTo>
                                <a:pt x="16616" y="20628"/>
                                <a:pt x="16557" y="20747"/>
                                <a:pt x="16562" y="20683"/>
                              </a:cubicBezTo>
                            </a:path>
                            <a:path w="1179" h="1011">
                              <a:moveTo>
                                <a:pt x="16966" y="19839"/>
                              </a:moveTo>
                              <a:cubicBezTo>
                                <a:pt x="16975" y="19829"/>
                                <a:pt x="16993" y="19814"/>
                                <a:pt x="16996" y="19809"/>
                              </a:cubicBezTo>
                              <a:cubicBezTo>
                                <a:pt x="17002" y="19797"/>
                                <a:pt x="17006" y="19791"/>
                                <a:pt x="17018" y="19780"/>
                              </a:cubicBezTo>
                              <a:cubicBezTo>
                                <a:pt x="17037" y="19762"/>
                                <a:pt x="17056" y="19743"/>
                                <a:pt x="17081" y="19763"/>
                              </a:cubicBezTo>
                              <a:cubicBezTo>
                                <a:pt x="17094" y="19774"/>
                                <a:pt x="17091" y="19802"/>
                                <a:pt x="17089" y="19816"/>
                              </a:cubicBezTo>
                              <a:cubicBezTo>
                                <a:pt x="17086" y="19836"/>
                                <a:pt x="17079" y="19854"/>
                                <a:pt x="17071" y="19873"/>
                              </a:cubicBezTo>
                              <a:cubicBezTo>
                                <a:pt x="17065" y="19888"/>
                                <a:pt x="17061" y="19902"/>
                                <a:pt x="17062" y="19918"/>
                              </a:cubicBezTo>
                              <a:cubicBezTo>
                                <a:pt x="17063" y="19937"/>
                                <a:pt x="17069" y="19955"/>
                                <a:pt x="17068" y="19975"/>
                              </a:cubicBezTo>
                              <a:cubicBezTo>
                                <a:pt x="17067" y="20000"/>
                                <a:pt x="17058" y="20021"/>
                                <a:pt x="17041" y="20040"/>
                              </a:cubicBezTo>
                              <a:cubicBezTo>
                                <a:pt x="17028" y="20054"/>
                                <a:pt x="17007" y="20070"/>
                                <a:pt x="16994" y="20080"/>
                              </a:cubicBezTo>
                              <a:cubicBezTo>
                                <a:pt x="16979" y="20092"/>
                                <a:pt x="16969" y="20100"/>
                                <a:pt x="16955" y="20115"/>
                              </a:cubicBezTo>
                            </a:path>
                            <a:path w="1179" h="1011">
                              <a:moveTo>
                                <a:pt x="17231" y="20154"/>
                              </a:moveTo>
                              <a:cubicBezTo>
                                <a:pt x="17248" y="20189"/>
                                <a:pt x="17237" y="20238"/>
                                <a:pt x="17230" y="20280"/>
                              </a:cubicBezTo>
                              <a:cubicBezTo>
                                <a:pt x="17216" y="20369"/>
                                <a:pt x="17201" y="20458"/>
                                <a:pt x="17187" y="20547"/>
                              </a:cubicBezTo>
                              <a:cubicBezTo>
                                <a:pt x="17177" y="20614"/>
                                <a:pt x="17158" y="20684"/>
                                <a:pt x="17167" y="20752"/>
                              </a:cubicBezTo>
                              <a:cubicBezTo>
                                <a:pt x="17174" y="20768"/>
                                <a:pt x="17178" y="20769"/>
                                <a:pt x="17188" y="20743"/>
                              </a:cubicBezTo>
                            </a:path>
                            <a:path w="1179" h="1011">
                              <a:moveTo>
                                <a:pt x="17160" y="20500"/>
                              </a:moveTo>
                              <a:cubicBezTo>
                                <a:pt x="17192" y="20492"/>
                                <a:pt x="17213" y="20495"/>
                                <a:pt x="17246" y="20497"/>
                              </a:cubicBezTo>
                              <a:cubicBezTo>
                                <a:pt x="17301" y="20500"/>
                                <a:pt x="17354" y="20494"/>
                                <a:pt x="17408" y="2048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230,19754" coordsize="1179,1011" path="m16368,20125c16358,20105,16365,20114,16385,20091c16406,20067,16427,20049,16456,20034c16478,20023,16501,20014,16512,20043c16525,20076,16497,20132,16484,20160c16463,20206,16427,20249,16415,20299c16409,20325,16420,20350,16434,20372c16452,20399,16474,20425,16483,20457c16493,20493,16474,20522,16449,20546c16413,20581,16359,20619,16314,20641c16288,20654,16258,20665,16230,20672em16657,20291c16664,20324,16672,20352,16684,20383c16701,20426,16721,20463,16747,20501c16759,20520,16790,20578,16819,20569c16826,20556,16828,20550,16832,20540em16896,20194c16861,20245,16832,20299,16799,20351c16745,20436,16686,20519,16632,20604c16616,20628,16557,20747,16562,20683em16966,19839c16975,19829,16993,19814,16996,19809c17002,19797,17006,19791,17018,19780c17037,19762,17056,19743,17081,19763c17094,19774,17091,19802,17089,19816c17086,19836,17079,19854,17071,19873c17065,19888,17061,19902,17062,19918c17063,19937,17069,19955,17068,19975c17067,20000,17058,20021,17041,20040c17028,20054,17007,20070,16994,20080c16979,20092,16969,20100,16955,20115em17231,20154c17248,20189,17237,20238,17230,20280c17216,20369,17201,20458,17187,20547c17177,20614,17158,20684,17167,20752c17174,20768,17178,20769,17188,20743em17160,20500c17192,20492,17213,20495,17246,20497c17301,20500,17354,20494,17408,20488e" stroked="t" o:allowincell="f" style="position:absolute;margin-left:370.05pt;margin-top:12.6pt;width:33.4pt;height:28.6pt;mso-wrap-style:none;v-text-anchor:middle">
                <v:fill o:detectmouseclick="t" on="false"/>
                <v:stroke color="black" weight="12600" joinstyle="round" endcap="round"/>
                <w10:wrap type="none"/>
              </v:shape>
            </w:pict>
          </mc:Fallback>
        </mc:AlternateContent>
      </w:r>
    </w:p>
    <w:p>
      <w:pPr>
        <w:pStyle w:val="Normal"/>
        <w:ind w:right="-180" w:hanging="0"/>
        <w:rPr/>
      </w:pPr>
      <w:r>
        <w:rPr/>
      </w:r>
    </w:p>
    <w:p>
      <w:pPr>
        <w:pStyle w:val="Normal"/>
        <w:ind w:right="-180" w:hanging="0"/>
        <w:rPr/>
      </w:pPr>
      <w:r>
        <w:rPr/>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412">
                <wp:simplePos x="0" y="0"/>
                <wp:positionH relativeFrom="column">
                  <wp:posOffset>4382770</wp:posOffset>
                </wp:positionH>
                <wp:positionV relativeFrom="paragraph">
                  <wp:posOffset>72390</wp:posOffset>
                </wp:positionV>
                <wp:extent cx="1846580" cy="63500"/>
                <wp:effectExtent l="6350" t="5715" r="6350" b="6985"/>
                <wp:wrapNone/>
                <wp:docPr id="219" name=""/>
                <a:graphic xmlns:a="http://schemas.openxmlformats.org/drawingml/2006/main">
                  <a:graphicData uri="http://schemas.microsoft.com/office/word/2010/wordprocessingShape">
                    <wps:wsp>
                      <wps:cNvSpPr/>
                      <wps:spPr>
                        <a:xfrm>
                          <a:off x="0" y="0"/>
                          <a:ext cx="1846440" cy="63360"/>
                        </a:xfrm>
                        <a:custGeom>
                          <a:avLst/>
                          <a:gdLst/>
                          <a:ahLst/>
                          <a:rect l="l" t="t" r="r" b="b"/>
                          <a:pathLst>
                            <a:path w="5129" h="177">
                              <a:moveTo>
                                <a:pt x="15350" y="21114"/>
                              </a:moveTo>
                              <a:cubicBezTo>
                                <a:pt x="15450" y="21127"/>
                                <a:pt x="15549" y="21147"/>
                                <a:pt x="15653" y="21146"/>
                              </a:cubicBezTo>
                              <a:cubicBezTo>
                                <a:pt x="15878" y="21145"/>
                                <a:pt x="16104" y="21120"/>
                                <a:pt x="16328" y="21101"/>
                              </a:cubicBezTo>
                              <a:cubicBezTo>
                                <a:pt x="17362" y="21012"/>
                                <a:pt x="18388" y="20962"/>
                                <a:pt x="19426" y="20977"/>
                              </a:cubicBezTo>
                              <a:cubicBezTo>
                                <a:pt x="19777" y="20982"/>
                                <a:pt x="20127" y="20987"/>
                                <a:pt x="20478" y="2099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350,20970" coordsize="5129,177" path="m15350,21114c15450,21127,15549,21147,15653,21146c15878,21145,16104,21120,16328,21101c17362,21012,18388,20962,19426,20977c19777,20982,20127,20987,20478,20991e" stroked="t" o:allowincell="f" style="position:absolute;margin-left:345.1pt;margin-top:5.7pt;width:145.35pt;height:4.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4843145</wp:posOffset>
                </wp:positionH>
                <wp:positionV relativeFrom="paragraph">
                  <wp:posOffset>130175</wp:posOffset>
                </wp:positionV>
                <wp:extent cx="1362075" cy="321945"/>
                <wp:effectExtent l="6985" t="7620" r="5715" b="6350"/>
                <wp:wrapNone/>
                <wp:docPr id="220" name=""/>
                <a:graphic xmlns:a="http://schemas.openxmlformats.org/drawingml/2006/main">
                  <a:graphicData uri="http://schemas.microsoft.com/office/word/2010/wordprocessingShape">
                    <wps:wsp>
                      <wps:cNvSpPr/>
                      <wps:spPr>
                        <a:xfrm>
                          <a:off x="0" y="0"/>
                          <a:ext cx="1362240" cy="321840"/>
                        </a:xfrm>
                        <a:custGeom>
                          <a:avLst/>
                          <a:gdLst/>
                          <a:ahLst/>
                          <a:rect l="l" t="t" r="r" b="b"/>
                          <a:pathLst>
                            <a:path w="3783" h="894">
                              <a:moveTo>
                                <a:pt x="16687" y="21666"/>
                              </a:moveTo>
                              <a:cubicBezTo>
                                <a:pt x="16664" y="21674"/>
                                <a:pt x="16652" y="21677"/>
                                <a:pt x="16629" y="21678"/>
                              </a:cubicBezTo>
                              <a:cubicBezTo>
                                <a:pt x="16651" y="21678"/>
                                <a:pt x="16670" y="21672"/>
                                <a:pt x="16693" y="21669"/>
                              </a:cubicBezTo>
                              <a:cubicBezTo>
                                <a:pt x="16736" y="21663"/>
                                <a:pt x="16780" y="21656"/>
                                <a:pt x="16824" y="21654"/>
                              </a:cubicBezTo>
                              <a:cubicBezTo>
                                <a:pt x="16840" y="21654"/>
                                <a:pt x="16844" y="21654"/>
                                <a:pt x="16854" y="21656"/>
                              </a:cubicBezTo>
                              <a:cubicBezTo>
                                <a:pt x="16847" y="21679"/>
                                <a:pt x="16824" y="21682"/>
                                <a:pt x="16801" y="21692"/>
                              </a:cubicBezTo>
                              <a:cubicBezTo>
                                <a:pt x="16770" y="21706"/>
                                <a:pt x="16738" y="21716"/>
                                <a:pt x="16707" y="21729"/>
                              </a:cubicBezTo>
                              <a:cubicBezTo>
                                <a:pt x="16704" y="21731"/>
                                <a:pt x="16700" y="21733"/>
                                <a:pt x="16697" y="21735"/>
                              </a:cubicBezTo>
                              <a:cubicBezTo>
                                <a:pt x="16735" y="21741"/>
                                <a:pt x="16773" y="21740"/>
                                <a:pt x="16812" y="21735"/>
                              </a:cubicBezTo>
                              <a:cubicBezTo>
                                <a:pt x="16857" y="21729"/>
                                <a:pt x="16899" y="21716"/>
                                <a:pt x="16943" y="21705"/>
                              </a:cubicBezTo>
                            </a:path>
                            <a:path w="3783" h="894">
                              <a:moveTo>
                                <a:pt x="17378" y="21270"/>
                              </a:moveTo>
                              <a:cubicBezTo>
                                <a:pt x="17341" y="21305"/>
                                <a:pt x="17335" y="21346"/>
                                <a:pt x="17315" y="21394"/>
                              </a:cubicBezTo>
                              <a:cubicBezTo>
                                <a:pt x="17273" y="21496"/>
                                <a:pt x="17241" y="21602"/>
                                <a:pt x="17221" y="21712"/>
                              </a:cubicBezTo>
                              <a:cubicBezTo>
                                <a:pt x="17209" y="21779"/>
                                <a:pt x="17189" y="21884"/>
                                <a:pt x="17239" y="21943"/>
                              </a:cubicBezTo>
                              <a:cubicBezTo>
                                <a:pt x="17276" y="21986"/>
                                <a:pt x="17340" y="21914"/>
                                <a:pt x="17362" y="21888"/>
                              </a:cubicBezTo>
                              <a:cubicBezTo>
                                <a:pt x="17394" y="21850"/>
                                <a:pt x="17424" y="21791"/>
                                <a:pt x="17414" y="21739"/>
                              </a:cubicBezTo>
                              <a:cubicBezTo>
                                <a:pt x="17410" y="21732"/>
                                <a:pt x="17407" y="21724"/>
                                <a:pt x="17403" y="21717"/>
                              </a:cubicBezTo>
                              <a:cubicBezTo>
                                <a:pt x="17359" y="21708"/>
                                <a:pt x="17343" y="21720"/>
                                <a:pt x="17311" y="21752"/>
                              </a:cubicBezTo>
                              <a:cubicBezTo>
                                <a:pt x="17291" y="21772"/>
                                <a:pt x="17248" y="21832"/>
                                <a:pt x="17262" y="21864"/>
                              </a:cubicBezTo>
                              <a:cubicBezTo>
                                <a:pt x="17265" y="21875"/>
                                <a:pt x="17268" y="21879"/>
                                <a:pt x="17279" y="21878"/>
                              </a:cubicBezTo>
                            </a:path>
                            <a:path w="3783" h="894">
                              <a:moveTo>
                                <a:pt x="17582" y="21645"/>
                              </a:moveTo>
                              <a:cubicBezTo>
                                <a:pt x="17590" y="21670"/>
                                <a:pt x="17599" y="21694"/>
                                <a:pt x="17608" y="21718"/>
                              </a:cubicBezTo>
                              <a:cubicBezTo>
                                <a:pt x="17622" y="21753"/>
                                <a:pt x="17632" y="21783"/>
                                <a:pt x="17657" y="21812"/>
                              </a:cubicBezTo>
                              <a:cubicBezTo>
                                <a:pt x="17679" y="21837"/>
                                <a:pt x="17697" y="21838"/>
                                <a:pt x="17725" y="21819"/>
                              </a:cubicBezTo>
                              <a:cubicBezTo>
                                <a:pt x="17745" y="21802"/>
                                <a:pt x="17753" y="21794"/>
                                <a:pt x="17758" y="21774"/>
                              </a:cubicBezTo>
                            </a:path>
                            <a:path w="3783" h="894">
                              <a:moveTo>
                                <a:pt x="17846" y="21554"/>
                              </a:moveTo>
                              <a:cubicBezTo>
                                <a:pt x="17805" y="21611"/>
                                <a:pt x="17767" y="21669"/>
                                <a:pt x="17725" y="21726"/>
                              </a:cubicBezTo>
                              <a:cubicBezTo>
                                <a:pt x="17674" y="21795"/>
                                <a:pt x="17621" y="21864"/>
                                <a:pt x="17573" y="21935"/>
                              </a:cubicBezTo>
                              <a:cubicBezTo>
                                <a:pt x="17555" y="21963"/>
                                <a:pt x="17536" y="22015"/>
                                <a:pt x="17537" y="21960"/>
                              </a:cubicBezTo>
                            </a:path>
                            <a:path w="3783" h="894">
                              <a:moveTo>
                                <a:pt x="17955" y="21166"/>
                              </a:moveTo>
                              <a:cubicBezTo>
                                <a:pt x="17967" y="21157"/>
                                <a:pt x="17982" y="21140"/>
                                <a:pt x="17995" y="21136"/>
                              </a:cubicBezTo>
                              <a:cubicBezTo>
                                <a:pt x="18015" y="21129"/>
                                <a:pt x="18045" y="21130"/>
                                <a:pt x="18065" y="21138"/>
                              </a:cubicBezTo>
                              <a:cubicBezTo>
                                <a:pt x="18089" y="21147"/>
                                <a:pt x="18097" y="21167"/>
                                <a:pt x="18093" y="21191"/>
                              </a:cubicBezTo>
                              <a:cubicBezTo>
                                <a:pt x="18088" y="21225"/>
                                <a:pt x="18063" y="21252"/>
                                <a:pt x="18042" y="21277"/>
                              </a:cubicBezTo>
                              <a:cubicBezTo>
                                <a:pt x="18025" y="21298"/>
                                <a:pt x="17990" y="21330"/>
                                <a:pt x="17988" y="21359"/>
                              </a:cubicBezTo>
                              <a:cubicBezTo>
                                <a:pt x="17985" y="21392"/>
                                <a:pt x="18048" y="21385"/>
                                <a:pt x="18064" y="21384"/>
                              </a:cubicBezTo>
                              <a:cubicBezTo>
                                <a:pt x="18108" y="21380"/>
                                <a:pt x="18152" y="21367"/>
                                <a:pt x="18195" y="21358"/>
                              </a:cubicBezTo>
                            </a:path>
                            <a:path w="3783" h="894">
                              <a:moveTo>
                                <a:pt x="18025" y="21816"/>
                              </a:moveTo>
                              <a:cubicBezTo>
                                <a:pt x="18030" y="21790"/>
                                <a:pt x="18028" y="21800"/>
                                <a:pt x="18047" y="21790"/>
                              </a:cubicBezTo>
                              <a:cubicBezTo>
                                <a:pt x="18068" y="21780"/>
                                <a:pt x="18081" y="21771"/>
                                <a:pt x="18104" y="21767"/>
                              </a:cubicBezTo>
                              <a:cubicBezTo>
                                <a:pt x="18125" y="21763"/>
                                <a:pt x="18144" y="21765"/>
                                <a:pt x="18165" y="21768"/>
                              </a:cubicBezTo>
                              <a:cubicBezTo>
                                <a:pt x="18178" y="21770"/>
                                <a:pt x="18183" y="21771"/>
                                <a:pt x="18190" y="21777"/>
                              </a:cubicBezTo>
                              <a:cubicBezTo>
                                <a:pt x="18174" y="21790"/>
                                <a:pt x="18164" y="21791"/>
                                <a:pt x="18143" y="21792"/>
                              </a:cubicBezTo>
                              <a:cubicBezTo>
                                <a:pt x="18129" y="21792"/>
                                <a:pt x="18119" y="21792"/>
                                <a:pt x="18106" y="21789"/>
                              </a:cubicBezTo>
                              <a:cubicBezTo>
                                <a:pt x="18125" y="21777"/>
                                <a:pt x="18151" y="21778"/>
                                <a:pt x="18175" y="21767"/>
                              </a:cubicBezTo>
                              <a:cubicBezTo>
                                <a:pt x="18200" y="21752"/>
                                <a:pt x="18210" y="21747"/>
                                <a:pt x="18228" y="21739"/>
                              </a:cubicBezTo>
                            </a:path>
                            <a:path w="3783" h="894">
                              <a:moveTo>
                                <a:pt x="18547" y="21400"/>
                              </a:moveTo>
                              <a:cubicBezTo>
                                <a:pt x="18515" y="21416"/>
                                <a:pt x="18506" y="21454"/>
                                <a:pt x="18494" y="21493"/>
                              </a:cubicBezTo>
                              <a:cubicBezTo>
                                <a:pt x="18472" y="21566"/>
                                <a:pt x="18460" y="21644"/>
                                <a:pt x="18448" y="21719"/>
                              </a:cubicBezTo>
                              <a:cubicBezTo>
                                <a:pt x="18443" y="21750"/>
                                <a:pt x="18421" y="21833"/>
                                <a:pt x="18436" y="21863"/>
                              </a:cubicBezTo>
                              <a:cubicBezTo>
                                <a:pt x="18444" y="21880"/>
                                <a:pt x="18473" y="21833"/>
                                <a:pt x="18473" y="21833"/>
                              </a:cubicBezTo>
                            </a:path>
                            <a:path w="3783" h="894">
                              <a:moveTo>
                                <a:pt x="18732" y="21319"/>
                              </a:moveTo>
                              <a:cubicBezTo>
                                <a:pt x="18761" y="21338"/>
                                <a:pt x="18735" y="21377"/>
                                <a:pt x="18723" y="21412"/>
                              </a:cubicBezTo>
                              <a:cubicBezTo>
                                <a:pt x="18703" y="21472"/>
                                <a:pt x="18682" y="21534"/>
                                <a:pt x="18672" y="21597"/>
                              </a:cubicBezTo>
                              <a:cubicBezTo>
                                <a:pt x="18666" y="21631"/>
                                <a:pt x="18668" y="21651"/>
                                <a:pt x="18678" y="21682"/>
                              </a:cubicBezTo>
                              <a:cubicBezTo>
                                <a:pt x="18710" y="21684"/>
                                <a:pt x="18744" y="21671"/>
                                <a:pt x="18764" y="21643"/>
                              </a:cubicBezTo>
                              <a:cubicBezTo>
                                <a:pt x="18798" y="21595"/>
                                <a:pt x="18833" y="21540"/>
                                <a:pt x="18855" y="21485"/>
                              </a:cubicBezTo>
                              <a:cubicBezTo>
                                <a:pt x="18860" y="21470"/>
                                <a:pt x="18864" y="21456"/>
                                <a:pt x="18869" y="21441"/>
                              </a:cubicBezTo>
                            </a:path>
                            <a:path w="3783" h="894">
                              <a:moveTo>
                                <a:pt x="18922" y="21253"/>
                              </a:moveTo>
                              <a:cubicBezTo>
                                <a:pt x="18917" y="21295"/>
                                <a:pt x="18903" y="21336"/>
                                <a:pt x="18895" y="21377"/>
                              </a:cubicBezTo>
                              <a:cubicBezTo>
                                <a:pt x="18875" y="21474"/>
                                <a:pt x="18857" y="21572"/>
                                <a:pt x="18839" y="21670"/>
                              </a:cubicBezTo>
                              <a:cubicBezTo>
                                <a:pt x="18827" y="21734"/>
                                <a:pt x="18796" y="21830"/>
                                <a:pt x="18814" y="21895"/>
                              </a:cubicBezTo>
                              <a:cubicBezTo>
                                <a:pt x="18824" y="21930"/>
                                <a:pt x="18848" y="21862"/>
                                <a:pt x="18852" y="21854"/>
                              </a:cubicBezTo>
                            </a:path>
                            <a:path w="3783" h="894">
                              <a:moveTo>
                                <a:pt x="19015" y="21552"/>
                              </a:moveTo>
                              <a:cubicBezTo>
                                <a:pt x="19028" y="21600"/>
                                <a:pt x="19028" y="21640"/>
                                <a:pt x="19031" y="21688"/>
                              </a:cubicBezTo>
                              <a:cubicBezTo>
                                <a:pt x="19033" y="21732"/>
                                <a:pt x="19041" y="21796"/>
                                <a:pt x="19067" y="21833"/>
                              </a:cubicBezTo>
                              <a:cubicBezTo>
                                <a:pt x="19086" y="21860"/>
                                <a:pt x="19115" y="21867"/>
                                <a:pt x="19137" y="21839"/>
                              </a:cubicBezTo>
                              <a:cubicBezTo>
                                <a:pt x="19158" y="21803"/>
                                <a:pt x="19165" y="21791"/>
                                <a:pt x="19177" y="21765"/>
                              </a:cubicBezTo>
                            </a:path>
                            <a:path w="3783" h="894">
                              <a:moveTo>
                                <a:pt x="19244" y="21475"/>
                              </a:moveTo>
                              <a:cubicBezTo>
                                <a:pt x="19210" y="21531"/>
                                <a:pt x="19172" y="21582"/>
                                <a:pt x="19136" y="21636"/>
                              </a:cubicBezTo>
                              <a:cubicBezTo>
                                <a:pt x="19085" y="21713"/>
                                <a:pt x="19044" y="21806"/>
                                <a:pt x="18985" y="21876"/>
                              </a:cubicBezTo>
                              <a:cubicBezTo>
                                <a:pt x="18966" y="21899"/>
                                <a:pt x="18942" y="21943"/>
                                <a:pt x="18948" y="21902"/>
                              </a:cubicBezTo>
                            </a:path>
                            <a:path w="3783" h="894">
                              <a:moveTo>
                                <a:pt x="19491" y="21668"/>
                              </a:moveTo>
                              <a:cubicBezTo>
                                <a:pt x="19490" y="21662"/>
                                <a:pt x="19490" y="21657"/>
                                <a:pt x="19489" y="21651"/>
                              </a:cubicBezTo>
                              <a:cubicBezTo>
                                <a:pt x="19507" y="21651"/>
                                <a:pt x="19525" y="21651"/>
                                <a:pt x="19543" y="21654"/>
                              </a:cubicBezTo>
                              <a:cubicBezTo>
                                <a:pt x="19573" y="21658"/>
                                <a:pt x="19603" y="21662"/>
                                <a:pt x="19633" y="21665"/>
                              </a:cubicBezTo>
                              <a:cubicBezTo>
                                <a:pt x="19651" y="21667"/>
                                <a:pt x="19668" y="21667"/>
                                <a:pt x="19686" y="21671"/>
                              </a:cubicBezTo>
                              <a:cubicBezTo>
                                <a:pt x="19665" y="21676"/>
                                <a:pt x="19660" y="21678"/>
                                <a:pt x="19649" y="21667"/>
                              </a:cubicBezTo>
                            </a:path>
                            <a:path w="3783" h="894">
                              <a:moveTo>
                                <a:pt x="20059" y="21188"/>
                              </a:moveTo>
                              <a:cubicBezTo>
                                <a:pt x="20066" y="21201"/>
                                <a:pt x="20075" y="21204"/>
                                <a:pt x="20070" y="21232"/>
                              </a:cubicBezTo>
                              <a:cubicBezTo>
                                <a:pt x="20062" y="21277"/>
                                <a:pt x="20044" y="21322"/>
                                <a:pt x="20029" y="21365"/>
                              </a:cubicBezTo>
                              <a:cubicBezTo>
                                <a:pt x="20008" y="21425"/>
                                <a:pt x="19945" y="21527"/>
                                <a:pt x="19966" y="21593"/>
                              </a:cubicBezTo>
                              <a:cubicBezTo>
                                <a:pt x="19978" y="21630"/>
                                <a:pt x="20038" y="21615"/>
                                <a:pt x="20063" y="21610"/>
                              </a:cubicBezTo>
                              <a:cubicBezTo>
                                <a:pt x="20124" y="21597"/>
                                <a:pt x="20184" y="21572"/>
                                <a:pt x="20241" y="21549"/>
                              </a:cubicBezTo>
                              <a:cubicBezTo>
                                <a:pt x="20284" y="21531"/>
                                <a:pt x="20327" y="21500"/>
                                <a:pt x="20367" y="21483"/>
                              </a:cubicBezTo>
                              <a:cubicBezTo>
                                <a:pt x="20401" y="21469"/>
                                <a:pt x="20402" y="21472"/>
                                <a:pt x="20408" y="21436"/>
                              </a:cubicBezTo>
                              <a:cubicBezTo>
                                <a:pt x="20409" y="21432"/>
                                <a:pt x="20410" y="21427"/>
                                <a:pt x="20411" y="21423"/>
                              </a:cubicBezTo>
                            </a:path>
                            <a:path w="3783" h="894">
                              <a:moveTo>
                                <a:pt x="20363" y="21150"/>
                              </a:moveTo>
                              <a:cubicBezTo>
                                <a:pt x="20321" y="21219"/>
                                <a:pt x="20302" y="21295"/>
                                <a:pt x="20276" y="21372"/>
                              </a:cubicBezTo>
                              <a:cubicBezTo>
                                <a:pt x="20229" y="21513"/>
                                <a:pt x="20168" y="21659"/>
                                <a:pt x="20132" y="21802"/>
                              </a:cubicBezTo>
                              <a:cubicBezTo>
                                <a:pt x="20114" y="21874"/>
                                <a:pt x="20106" y="21955"/>
                                <a:pt x="20103" y="2202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629,21132" coordsize="3783,894" path="m16687,21666c16664,21674,16652,21677,16629,21678c16651,21678,16670,21672,16693,21669c16736,21663,16780,21656,16824,21654c16840,21654,16844,21654,16854,21656c16847,21679,16824,21682,16801,21692c16770,21706,16738,21716,16707,21729c16704,21731,16700,21733,16697,21735c16735,21741,16773,21740,16812,21735c16857,21729,16899,21716,16943,21705em17378,21270c17341,21305,17335,21346,17315,21394c17273,21496,17241,21602,17221,21712c17209,21779,17189,21884,17239,21943c17276,21986,17340,21914,17362,21888c17394,21850,17424,21791,17414,21739c17410,21732,17407,21724,17403,21717c17359,21708,17343,21720,17311,21752c17291,21772,17248,21832,17262,21864c17265,21875,17268,21879,17279,21878em17582,21645c17590,21670,17599,21694,17608,21718c17622,21753,17632,21783,17657,21812c17679,21837,17697,21838,17725,21819c17745,21802,17753,21794,17758,21774em17846,21554c17805,21611,17767,21669,17725,21726c17674,21795,17621,21864,17573,21935c17555,21963,17536,22015,17537,21960em17955,21166c17967,21157,17982,21140,17995,21136c18015,21129,18045,21130,18065,21138c18089,21147,18097,21167,18093,21191c18088,21225,18063,21252,18042,21277c18025,21298,17990,21330,17988,21359c17985,21392,18048,21385,18064,21384c18108,21380,18152,21367,18195,21358em18025,21816c18030,21790,18028,21800,18047,21790c18068,21780,18081,21771,18104,21767c18125,21763,18144,21765,18165,21768c18178,21770,18183,21771,18190,21777c18174,21790,18164,21791,18143,21792c18129,21792,18119,21792,18106,21789c18125,21777,18151,21778,18175,21767c18200,21752,18210,21747,18228,21739em18547,21400c18515,21416,18506,21454,18494,21493c18472,21566,18460,21644,18448,21719c18443,21750,18421,21833,18436,21863c18444,21880,18473,21833,18473,21833em18732,21319c18761,21338,18735,21377,18723,21412c18703,21472,18682,21534,18672,21597c18666,21631,18668,21651,18678,21682c18710,21684,18744,21671,18764,21643c18798,21595,18833,21540,18855,21485c18860,21470,18864,21456,18869,21441em18922,21253c18917,21295,18903,21336,18895,21377c18875,21474,18857,21572,18839,21670c18827,21734,18796,21830,18814,21895c18824,21930,18848,21862,18852,21854em19015,21552c19028,21600,19028,21640,19031,21688c19033,21732,19041,21796,19067,21833c19086,21860,19115,21867,19137,21839c19158,21803,19165,21791,19177,21765em19244,21475c19210,21531,19172,21582,19136,21636c19085,21713,19044,21806,18985,21876c18966,21899,18942,21943,18948,21902em19491,21668c19490,21662,19490,21657,19489,21651c19507,21651,19525,21651,19543,21654c19573,21658,19603,21662,19633,21665c19651,21667,19668,21667,19686,21671c19665,21676,19660,21678,19649,21667em20059,21188c20066,21201,20075,21204,20070,21232c20062,21277,20044,21322,20029,21365c20008,21425,19945,21527,19966,21593c19978,21630,20038,21615,20063,21610c20124,21597,20184,21572,20241,21549c20284,21531,20327,21500,20367,21483c20401,21469,20402,21472,20408,21436c20409,21432,20410,21427,20411,21423em20363,21150c20321,21219,20302,21295,20276,21372c20229,21513,20168,21659,20132,21802c20114,21874,20106,21955,20103,22025e" stroked="t" o:allowincell="f" style="position:absolute;margin-left:381.35pt;margin-top:10.25pt;width:107.2pt;height:25.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4918075</wp:posOffset>
                </wp:positionH>
                <wp:positionV relativeFrom="paragraph">
                  <wp:posOffset>150495</wp:posOffset>
                </wp:positionV>
                <wp:extent cx="1414780" cy="1017905"/>
                <wp:effectExtent l="6350" t="6985" r="6350" b="6985"/>
                <wp:wrapNone/>
                <wp:docPr id="221" name=""/>
                <a:graphic xmlns:a="http://schemas.openxmlformats.org/drawingml/2006/main">
                  <a:graphicData uri="http://schemas.microsoft.com/office/word/2010/wordprocessingShape">
                    <wps:wsp>
                      <wps:cNvSpPr/>
                      <wps:spPr>
                        <a:xfrm>
                          <a:off x="0" y="0"/>
                          <a:ext cx="1414800" cy="1018080"/>
                        </a:xfrm>
                        <a:custGeom>
                          <a:avLst/>
                          <a:gdLst/>
                          <a:ahLst/>
                          <a:rect l="l" t="t" r="r" b="b"/>
                          <a:pathLst>
                            <a:path w="3930" h="2828">
                              <a:moveTo>
                                <a:pt x="16948" y="22065"/>
                              </a:moveTo>
                              <a:cubicBezTo>
                                <a:pt x="16993" y="22028"/>
                                <a:pt x="17036" y="21975"/>
                                <a:pt x="17081" y="21934"/>
                              </a:cubicBezTo>
                              <a:cubicBezTo>
                                <a:pt x="17227" y="21800"/>
                                <a:pt x="17387" y="21682"/>
                                <a:pt x="17545" y="21562"/>
                              </a:cubicBezTo>
                              <a:cubicBezTo>
                                <a:pt x="17723" y="21426"/>
                                <a:pt x="17909" y="21306"/>
                                <a:pt x="18099" y="21187"/>
                              </a:cubicBezTo>
                            </a:path>
                            <a:path w="3930" h="2828">
                              <a:moveTo>
                                <a:pt x="16836" y="23034"/>
                              </a:moveTo>
                              <a:cubicBezTo>
                                <a:pt x="16910" y="22968"/>
                                <a:pt x="16976" y="22895"/>
                                <a:pt x="17048" y="22827"/>
                              </a:cubicBezTo>
                              <a:cubicBezTo>
                                <a:pt x="17227" y="22657"/>
                                <a:pt x="17418" y="22507"/>
                                <a:pt x="17622" y="22368"/>
                              </a:cubicBezTo>
                              <a:cubicBezTo>
                                <a:pt x="17797" y="22254"/>
                                <a:pt x="17853" y="22218"/>
                                <a:pt x="17972" y="22147"/>
                              </a:cubicBezTo>
                            </a:path>
                            <a:path w="3930" h="2828">
                              <a:moveTo>
                                <a:pt x="18394" y="21967"/>
                              </a:moveTo>
                              <a:cubicBezTo>
                                <a:pt x="18430" y="21916"/>
                                <a:pt x="18469" y="21860"/>
                                <a:pt x="18516" y="21818"/>
                              </a:cubicBezTo>
                              <a:cubicBezTo>
                                <a:pt x="18658" y="21692"/>
                                <a:pt x="18822" y="21579"/>
                                <a:pt x="18982" y="21477"/>
                              </a:cubicBezTo>
                              <a:cubicBezTo>
                                <a:pt x="19117" y="21391"/>
                                <a:pt x="19258" y="21316"/>
                                <a:pt x="19399" y="21240"/>
                              </a:cubicBezTo>
                            </a:path>
                            <a:path w="3930" h="2828">
                              <a:moveTo>
                                <a:pt x="19741" y="21857"/>
                              </a:moveTo>
                              <a:cubicBezTo>
                                <a:pt x="19787" y="21814"/>
                                <a:pt x="19810" y="21798"/>
                                <a:pt x="19860" y="21760"/>
                              </a:cubicBezTo>
                              <a:cubicBezTo>
                                <a:pt x="20015" y="21645"/>
                                <a:pt x="20178" y="21539"/>
                                <a:pt x="20340" y="21434"/>
                              </a:cubicBezTo>
                              <a:cubicBezTo>
                                <a:pt x="20487" y="21340"/>
                                <a:pt x="20533" y="21310"/>
                                <a:pt x="20629" y="21247"/>
                              </a:cubicBezTo>
                            </a:path>
                            <a:path w="3930" h="2828">
                              <a:moveTo>
                                <a:pt x="19497" y="22675"/>
                              </a:moveTo>
                              <a:cubicBezTo>
                                <a:pt x="19499" y="22674"/>
                                <a:pt x="19604" y="22575"/>
                                <a:pt x="19628" y="22553"/>
                              </a:cubicBezTo>
                              <a:cubicBezTo>
                                <a:pt x="19894" y="22307"/>
                                <a:pt x="20213" y="22117"/>
                                <a:pt x="20525" y="21934"/>
                              </a:cubicBezTo>
                              <a:cubicBezTo>
                                <a:pt x="20605" y="21889"/>
                                <a:pt x="20685" y="21843"/>
                                <a:pt x="20765" y="21798"/>
                              </a:cubicBezTo>
                            </a:path>
                            <a:path w="3930" h="2828">
                              <a:moveTo>
                                <a:pt x="18783" y="23484"/>
                              </a:moveTo>
                              <a:cubicBezTo>
                                <a:pt x="18790" y="23463"/>
                                <a:pt x="18797" y="23432"/>
                                <a:pt x="18811" y="23413"/>
                              </a:cubicBezTo>
                              <a:cubicBezTo>
                                <a:pt x="18829" y="23388"/>
                                <a:pt x="18840" y="23373"/>
                                <a:pt x="18848" y="23345"/>
                              </a:cubicBezTo>
                              <a:cubicBezTo>
                                <a:pt x="18861" y="23338"/>
                                <a:pt x="18865" y="23335"/>
                                <a:pt x="18855" y="23322"/>
                              </a:cubicBezTo>
                              <a:cubicBezTo>
                                <a:pt x="18808" y="23348"/>
                                <a:pt x="18776" y="23396"/>
                                <a:pt x="18743" y="23440"/>
                              </a:cubicBezTo>
                              <a:cubicBezTo>
                                <a:pt x="18667" y="23542"/>
                                <a:pt x="18607" y="23657"/>
                                <a:pt x="18567" y="23778"/>
                              </a:cubicBezTo>
                              <a:cubicBezTo>
                                <a:pt x="18547" y="23838"/>
                                <a:pt x="18503" y="23987"/>
                                <a:pt x="18601" y="24014"/>
                              </a:cubicBezTo>
                              <a:cubicBezTo>
                                <a:pt x="18691" y="24039"/>
                                <a:pt x="18809" y="23914"/>
                                <a:pt x="18861" y="23858"/>
                              </a:cubicBezTo>
                              <a:cubicBezTo>
                                <a:pt x="18942" y="23770"/>
                                <a:pt x="18989" y="23673"/>
                                <a:pt x="18984" y="23553"/>
                              </a:cubicBezTo>
                              <a:cubicBezTo>
                                <a:pt x="18980" y="23457"/>
                                <a:pt x="18895" y="23406"/>
                                <a:pt x="18828" y="2334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836,21187" coordsize="3930,2828" path="m16948,22065c16993,22028,17036,21975,17081,21934c17227,21800,17387,21682,17545,21562c17723,21426,17909,21306,18099,21187em16836,23034c16910,22968,16976,22895,17048,22827c17227,22657,17418,22507,17622,22368c17797,22254,17853,22218,17972,22147em18394,21967c18430,21916,18469,21860,18516,21818c18658,21692,18822,21579,18982,21477c19117,21391,19258,21316,19399,21240em19741,21857c19787,21814,19810,21798,19860,21760c20015,21645,20178,21539,20340,21434c20487,21340,20533,21310,20629,21247em19497,22675c19499,22674,19604,22575,19628,22553c19894,22307,20213,22117,20525,21934c20605,21889,20685,21843,20765,21798em18783,23484c18790,23463,18797,23432,18811,23413c18829,23388,18840,23373,18848,23345c18861,23338,18865,23335,18855,23322c18808,23348,18776,23396,18743,23440c18667,23542,18607,23657,18567,23778c18547,23838,18503,23987,18601,24014c18691,24039,18809,23914,18861,23858c18942,23770,18989,23673,18984,23553c18980,23457,18895,23406,18828,23349e" stroked="t" o:allowincell="f" style="position:absolute;margin-left:387.25pt;margin-top:11.85pt;width:111.35pt;height:80.1pt;mso-wrap-style:none;v-text-anchor:middle">
                <v:fill o:detectmouseclick="t" on="false"/>
                <v:stroke color="black" weight="12600" joinstyle="round" endcap="round"/>
                <w10:wrap type="none"/>
              </v:shape>
            </w:pict>
          </mc:Fallback>
        </mc:AlternateContent>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380">
                <wp:simplePos x="0" y="0"/>
                <wp:positionH relativeFrom="column">
                  <wp:posOffset>2085975</wp:posOffset>
                </wp:positionH>
                <wp:positionV relativeFrom="paragraph">
                  <wp:posOffset>165100</wp:posOffset>
                </wp:positionV>
                <wp:extent cx="235585" cy="255270"/>
                <wp:effectExtent l="7620" t="7620" r="5080" b="4445"/>
                <wp:wrapNone/>
                <wp:docPr id="222" name=""/>
                <a:graphic xmlns:a="http://schemas.openxmlformats.org/drawingml/2006/main">
                  <a:graphicData uri="http://schemas.microsoft.com/office/word/2010/wordprocessingShape">
                    <wps:wsp>
                      <wps:cNvSpPr/>
                      <wps:spPr>
                        <a:xfrm>
                          <a:off x="0" y="0"/>
                          <a:ext cx="235440" cy="255240"/>
                        </a:xfrm>
                        <a:custGeom>
                          <a:avLst/>
                          <a:gdLst/>
                          <a:ahLst/>
                          <a:rect l="l" t="t" r="r" b="b"/>
                          <a:pathLst>
                            <a:path w="655" h="709">
                              <a:moveTo>
                                <a:pt x="9236" y="21842"/>
                              </a:moveTo>
                              <a:cubicBezTo>
                                <a:pt x="9234" y="21884"/>
                                <a:pt x="9232" y="21924"/>
                                <a:pt x="9232" y="21966"/>
                              </a:cubicBezTo>
                              <a:cubicBezTo>
                                <a:pt x="9233" y="22039"/>
                                <a:pt x="9232" y="22114"/>
                                <a:pt x="9222" y="22186"/>
                              </a:cubicBezTo>
                              <a:cubicBezTo>
                                <a:pt x="9218" y="22215"/>
                                <a:pt x="9212" y="22242"/>
                                <a:pt x="9210" y="22271"/>
                              </a:cubicBezTo>
                            </a:path>
                            <a:path w="655" h="709">
                              <a:moveTo>
                                <a:pt x="9114" y="22062"/>
                              </a:moveTo>
                              <a:cubicBezTo>
                                <a:pt x="9111" y="22066"/>
                                <a:pt x="9108" y="22069"/>
                                <a:pt x="9105" y="22073"/>
                              </a:cubicBezTo>
                              <a:cubicBezTo>
                                <a:pt x="9112" y="22079"/>
                                <a:pt x="9155" y="22064"/>
                                <a:pt x="9177" y="22058"/>
                              </a:cubicBezTo>
                              <a:cubicBezTo>
                                <a:pt x="9236" y="22042"/>
                                <a:pt x="9296" y="22027"/>
                                <a:pt x="9357" y="22020"/>
                              </a:cubicBezTo>
                              <a:cubicBezTo>
                                <a:pt x="9369" y="22019"/>
                                <a:pt x="9381" y="22018"/>
                                <a:pt x="9393" y="22017"/>
                              </a:cubicBezTo>
                            </a:path>
                            <a:path w="655" h="709">
                              <a:moveTo>
                                <a:pt x="9130" y="22415"/>
                              </a:moveTo>
                              <a:cubicBezTo>
                                <a:pt x="9165" y="22423"/>
                                <a:pt x="9167" y="22418"/>
                                <a:pt x="9206" y="22393"/>
                              </a:cubicBezTo>
                              <a:cubicBezTo>
                                <a:pt x="9302" y="22333"/>
                                <a:pt x="9387" y="22262"/>
                                <a:pt x="9464" y="22178"/>
                              </a:cubicBezTo>
                              <a:cubicBezTo>
                                <a:pt x="9532" y="22104"/>
                                <a:pt x="9588" y="22020"/>
                                <a:pt x="9614" y="21922"/>
                              </a:cubicBezTo>
                              <a:cubicBezTo>
                                <a:pt x="9641" y="21820"/>
                                <a:pt x="9587" y="21734"/>
                                <a:pt x="9481" y="21717"/>
                              </a:cubicBezTo>
                              <a:cubicBezTo>
                                <a:pt x="9371" y="21700"/>
                                <a:pt x="9239" y="21744"/>
                                <a:pt x="9150" y="21807"/>
                              </a:cubicBezTo>
                              <a:cubicBezTo>
                                <a:pt x="9058" y="21872"/>
                                <a:pt x="8966" y="21986"/>
                                <a:pt x="8969" y="22105"/>
                              </a:cubicBezTo>
                              <a:cubicBezTo>
                                <a:pt x="8972" y="22233"/>
                                <a:pt x="9093" y="22285"/>
                                <a:pt x="9202" y="22291"/>
                              </a:cubicBezTo>
                              <a:cubicBezTo>
                                <a:pt x="9305" y="22285"/>
                                <a:pt x="9341" y="22282"/>
                                <a:pt x="9407" y="2225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969,21716" coordsize="655,709" path="m9236,21842c9234,21884,9232,21924,9232,21966c9233,22039,9232,22114,9222,22186c9218,22215,9212,22242,9210,22271em9114,22062c9111,22066,9108,22069,9105,22073c9112,22079,9155,22064,9177,22058c9236,22042,9296,22027,9357,22020c9369,22019,9381,22018,9393,22017em9130,22415c9165,22423,9167,22418,9206,22393c9302,22333,9387,22262,9464,22178c9532,22104,9588,22020,9614,21922c9641,21820,9587,21734,9481,21717c9371,21700,9239,21744,9150,21807c9058,21872,8966,21986,8969,22105c8972,22233,9093,22285,9202,22291c9305,22285,9341,22282,9407,22256e" stroked="t" o:allowincell="f" style="position:absolute;margin-left:164.25pt;margin-top:13pt;width:18.5pt;height:20.0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3222625</wp:posOffset>
                </wp:positionH>
                <wp:positionV relativeFrom="paragraph">
                  <wp:posOffset>128905</wp:posOffset>
                </wp:positionV>
                <wp:extent cx="38735" cy="1060450"/>
                <wp:effectExtent l="6985" t="6985" r="6350" b="6350"/>
                <wp:wrapNone/>
                <wp:docPr id="223" name=""/>
                <a:graphic xmlns:a="http://schemas.openxmlformats.org/drawingml/2006/main">
                  <a:graphicData uri="http://schemas.microsoft.com/office/word/2010/wordprocessingShape">
                    <wps:wsp>
                      <wps:cNvSpPr/>
                      <wps:spPr>
                        <a:xfrm>
                          <a:off x="0" y="0"/>
                          <a:ext cx="38880" cy="1060560"/>
                        </a:xfrm>
                        <a:custGeom>
                          <a:avLst/>
                          <a:gdLst/>
                          <a:ahLst/>
                          <a:rect l="l" t="t" r="r" b="b"/>
                          <a:pathLst>
                            <a:path w="108" h="2945">
                              <a:moveTo>
                                <a:pt x="12188" y="21633"/>
                              </a:moveTo>
                              <a:cubicBezTo>
                                <a:pt x="12214" y="21651"/>
                                <a:pt x="12204" y="21581"/>
                                <a:pt x="12222" y="21635"/>
                              </a:cubicBezTo>
                              <a:cubicBezTo>
                                <a:pt x="12238" y="21683"/>
                                <a:pt x="12228" y="21798"/>
                                <a:pt x="12228" y="21846"/>
                              </a:cubicBezTo>
                              <a:cubicBezTo>
                                <a:pt x="12229" y="22035"/>
                                <a:pt x="12233" y="22224"/>
                                <a:pt x="12234" y="22413"/>
                              </a:cubicBezTo>
                              <a:cubicBezTo>
                                <a:pt x="12235" y="22631"/>
                                <a:pt x="12235" y="22849"/>
                                <a:pt x="12226" y="23066"/>
                              </a:cubicBezTo>
                              <a:cubicBezTo>
                                <a:pt x="12220" y="23201"/>
                                <a:pt x="12209" y="23335"/>
                                <a:pt x="12183" y="23468"/>
                              </a:cubicBezTo>
                              <a:cubicBezTo>
                                <a:pt x="12152" y="23627"/>
                                <a:pt x="12119" y="23775"/>
                                <a:pt x="12129" y="23939"/>
                              </a:cubicBezTo>
                              <a:cubicBezTo>
                                <a:pt x="12139" y="24111"/>
                                <a:pt x="12156" y="24280"/>
                                <a:pt x="12158" y="24452"/>
                              </a:cubicBezTo>
                              <a:cubicBezTo>
                                <a:pt x="12158" y="24491"/>
                                <a:pt x="12158" y="24521"/>
                                <a:pt x="12154" y="24559"/>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2127,21615" coordsize="108,2945" path="m12188,21633c12214,21651,12204,21581,12222,21635c12238,21683,12228,21798,12228,21846c12229,22035,12233,22224,12234,22413c12235,22631,12235,22849,12226,23066c12220,23201,12209,23335,12183,23468c12152,23627,12119,23775,12129,23939c12139,24111,12156,24280,12158,24452c12158,24491,12158,24521,12154,24559e" stroked="t" o:allowincell="f" style="position:absolute;margin-left:253.75pt;margin-top:10.15pt;width:3pt;height:83.45pt;mso-wrap-style:none;v-text-anchor:middle">
                <v:fill o:detectmouseclick="t" on="false"/>
                <v:stroke color="blue" weight="12600" joinstyle="round" endcap="round"/>
                <w10:wrap type="none"/>
              </v:shape>
            </w:pict>
          </mc:Fallback>
        </mc:AlternateContent>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374">
                <wp:simplePos x="0" y="0"/>
                <wp:positionH relativeFrom="column">
                  <wp:posOffset>1175385</wp:posOffset>
                </wp:positionH>
                <wp:positionV relativeFrom="paragraph">
                  <wp:posOffset>46355</wp:posOffset>
                </wp:positionV>
                <wp:extent cx="1029335" cy="348615"/>
                <wp:effectExtent l="6350" t="6985" r="5715" b="3810"/>
                <wp:wrapNone/>
                <wp:docPr id="224" name=""/>
                <a:graphic xmlns:a="http://schemas.openxmlformats.org/drawingml/2006/main">
                  <a:graphicData uri="http://schemas.microsoft.com/office/word/2010/wordprocessingShape">
                    <wps:wsp>
                      <wps:cNvSpPr/>
                      <wps:spPr>
                        <a:xfrm>
                          <a:off x="0" y="0"/>
                          <a:ext cx="1029240" cy="348480"/>
                        </a:xfrm>
                        <a:custGeom>
                          <a:avLst/>
                          <a:gdLst/>
                          <a:ahLst/>
                          <a:rect l="l" t="t" r="r" b="b"/>
                          <a:pathLst>
                            <a:path w="2860" h="968">
                              <a:moveTo>
                                <a:pt x="6600" y="22279"/>
                              </a:moveTo>
                              <a:cubicBezTo>
                                <a:pt x="6609" y="22258"/>
                                <a:pt x="6628" y="22229"/>
                                <a:pt x="6634" y="22209"/>
                              </a:cubicBezTo>
                              <a:cubicBezTo>
                                <a:pt x="6635" y="22191"/>
                                <a:pt x="6633" y="22184"/>
                                <a:pt x="6648" y="22191"/>
                              </a:cubicBezTo>
                              <a:cubicBezTo>
                                <a:pt x="6660" y="22240"/>
                                <a:pt x="6647" y="22286"/>
                                <a:pt x="6640" y="22337"/>
                              </a:cubicBezTo>
                              <a:cubicBezTo>
                                <a:pt x="6625" y="22441"/>
                                <a:pt x="6606" y="22545"/>
                                <a:pt x="6584" y="22648"/>
                              </a:cubicBezTo>
                              <a:cubicBezTo>
                                <a:pt x="6581" y="22661"/>
                                <a:pt x="6544" y="22824"/>
                                <a:pt x="6563" y="22832"/>
                              </a:cubicBezTo>
                              <a:cubicBezTo>
                                <a:pt x="6565" y="22827"/>
                                <a:pt x="6568" y="22821"/>
                                <a:pt x="6570" y="22816"/>
                              </a:cubicBezTo>
                            </a:path>
                            <a:path w="2860" h="968">
                              <a:moveTo>
                                <a:pt x="6452" y="22587"/>
                              </a:moveTo>
                              <a:cubicBezTo>
                                <a:pt x="6443" y="22606"/>
                                <a:pt x="6440" y="22606"/>
                                <a:pt x="6445" y="22624"/>
                              </a:cubicBezTo>
                              <a:cubicBezTo>
                                <a:pt x="6486" y="22620"/>
                                <a:pt x="6523" y="22618"/>
                                <a:pt x="6564" y="22611"/>
                              </a:cubicBezTo>
                              <a:cubicBezTo>
                                <a:pt x="6620" y="22601"/>
                                <a:pt x="6674" y="22587"/>
                                <a:pt x="6729" y="22573"/>
                              </a:cubicBezTo>
                            </a:path>
                            <a:path w="2860" h="968">
                              <a:moveTo>
                                <a:pt x="7030" y="22503"/>
                              </a:moveTo>
                              <a:cubicBezTo>
                                <a:pt x="7053" y="22514"/>
                                <a:pt x="7056" y="22526"/>
                                <a:pt x="7063" y="22552"/>
                              </a:cubicBezTo>
                              <a:cubicBezTo>
                                <a:pt x="7074" y="22593"/>
                                <a:pt x="7083" y="22633"/>
                                <a:pt x="7094" y="22674"/>
                              </a:cubicBezTo>
                              <a:cubicBezTo>
                                <a:pt x="7104" y="22709"/>
                                <a:pt x="7110" y="22750"/>
                                <a:pt x="7121" y="22783"/>
                              </a:cubicBezTo>
                              <a:cubicBezTo>
                                <a:pt x="7129" y="22795"/>
                                <a:pt x="7133" y="22798"/>
                                <a:pt x="7143" y="22784"/>
                              </a:cubicBezTo>
                            </a:path>
                            <a:path w="2860" h="968">
                              <a:moveTo>
                                <a:pt x="7268" y="22408"/>
                              </a:moveTo>
                              <a:cubicBezTo>
                                <a:pt x="7225" y="22467"/>
                                <a:pt x="7175" y="22522"/>
                                <a:pt x="7132" y="22581"/>
                              </a:cubicBezTo>
                              <a:cubicBezTo>
                                <a:pt x="7083" y="22649"/>
                                <a:pt x="7048" y="22727"/>
                                <a:pt x="7000" y="22794"/>
                              </a:cubicBezTo>
                              <a:cubicBezTo>
                                <a:pt x="6974" y="22831"/>
                                <a:pt x="6971" y="22856"/>
                                <a:pt x="6993" y="22800"/>
                              </a:cubicBezTo>
                            </a:path>
                            <a:path w="2860" h="968">
                              <a:moveTo>
                                <a:pt x="7389" y="22055"/>
                              </a:moveTo>
                              <a:cubicBezTo>
                                <a:pt x="7406" y="22044"/>
                                <a:pt x="7418" y="22028"/>
                                <a:pt x="7439" y="22019"/>
                              </a:cubicBezTo>
                              <a:cubicBezTo>
                                <a:pt x="7458" y="22011"/>
                                <a:pt x="7487" y="22000"/>
                                <a:pt x="7508" y="22004"/>
                              </a:cubicBezTo>
                              <a:cubicBezTo>
                                <a:pt x="7533" y="22008"/>
                                <a:pt x="7533" y="22031"/>
                                <a:pt x="7527" y="22051"/>
                              </a:cubicBezTo>
                              <a:cubicBezTo>
                                <a:pt x="7518" y="22082"/>
                                <a:pt x="7496" y="22110"/>
                                <a:pt x="7481" y="22139"/>
                              </a:cubicBezTo>
                              <a:cubicBezTo>
                                <a:pt x="7466" y="22168"/>
                                <a:pt x="7451" y="22198"/>
                                <a:pt x="7448" y="22231"/>
                              </a:cubicBezTo>
                              <a:cubicBezTo>
                                <a:pt x="7445" y="22264"/>
                                <a:pt x="7447" y="22296"/>
                                <a:pt x="7431" y="22327"/>
                              </a:cubicBezTo>
                              <a:cubicBezTo>
                                <a:pt x="7417" y="22355"/>
                                <a:pt x="7373" y="22400"/>
                                <a:pt x="7343" y="22411"/>
                              </a:cubicBezTo>
                              <a:cubicBezTo>
                                <a:pt x="7319" y="22413"/>
                                <a:pt x="7315" y="22413"/>
                                <a:pt x="7301" y="22413"/>
                              </a:cubicBezTo>
                              <a:cubicBezTo>
                                <a:pt x="7293" y="22387"/>
                                <a:pt x="7299" y="22388"/>
                                <a:pt x="7315" y="22362"/>
                              </a:cubicBezTo>
                            </a:path>
                            <a:path w="2860" h="968">
                              <a:moveTo>
                                <a:pt x="7616" y="22636"/>
                              </a:moveTo>
                              <a:cubicBezTo>
                                <a:pt x="7605" y="22612"/>
                                <a:pt x="7604" y="22620"/>
                                <a:pt x="7636" y="22613"/>
                              </a:cubicBezTo>
                              <a:cubicBezTo>
                                <a:pt x="7661" y="22607"/>
                                <a:pt x="7688" y="22603"/>
                                <a:pt x="7713" y="22600"/>
                              </a:cubicBezTo>
                              <a:cubicBezTo>
                                <a:pt x="7725" y="22599"/>
                                <a:pt x="7728" y="22599"/>
                                <a:pt x="7735" y="22597"/>
                              </a:cubicBezTo>
                              <a:cubicBezTo>
                                <a:pt x="7709" y="22603"/>
                                <a:pt x="7682" y="22609"/>
                                <a:pt x="7656" y="22618"/>
                              </a:cubicBezTo>
                              <a:cubicBezTo>
                                <a:pt x="7638" y="22624"/>
                                <a:pt x="7622" y="22632"/>
                                <a:pt x="7605" y="22640"/>
                              </a:cubicBezTo>
                              <a:cubicBezTo>
                                <a:pt x="7641" y="22637"/>
                                <a:pt x="7669" y="22622"/>
                                <a:pt x="7702" y="22609"/>
                              </a:cubicBezTo>
                              <a:cubicBezTo>
                                <a:pt x="7755" y="22589"/>
                                <a:pt x="7807" y="22570"/>
                                <a:pt x="7859" y="22546"/>
                              </a:cubicBezTo>
                            </a:path>
                            <a:path w="2860" h="968">
                              <a:moveTo>
                                <a:pt x="8094" y="22236"/>
                              </a:moveTo>
                              <a:cubicBezTo>
                                <a:pt x="8097" y="22279"/>
                                <a:pt x="8086" y="22308"/>
                                <a:pt x="8078" y="22349"/>
                              </a:cubicBezTo>
                              <a:cubicBezTo>
                                <a:pt x="8062" y="22428"/>
                                <a:pt x="8046" y="22508"/>
                                <a:pt x="8033" y="22588"/>
                              </a:cubicBezTo>
                              <a:cubicBezTo>
                                <a:pt x="8030" y="22603"/>
                                <a:pt x="7999" y="22725"/>
                                <a:pt x="8026" y="22735"/>
                              </a:cubicBezTo>
                              <a:cubicBezTo>
                                <a:pt x="8049" y="22725"/>
                                <a:pt x="8057" y="22721"/>
                                <a:pt x="8061" y="22701"/>
                              </a:cubicBezTo>
                            </a:path>
                            <a:path w="2860" h="968">
                              <a:moveTo>
                                <a:pt x="8290" y="22286"/>
                              </a:moveTo>
                              <a:cubicBezTo>
                                <a:pt x="8305" y="22280"/>
                                <a:pt x="8323" y="22269"/>
                                <a:pt x="8338" y="22267"/>
                              </a:cubicBezTo>
                              <a:cubicBezTo>
                                <a:pt x="8372" y="22263"/>
                                <a:pt x="8418" y="22268"/>
                                <a:pt x="8441" y="22297"/>
                              </a:cubicBezTo>
                              <a:cubicBezTo>
                                <a:pt x="8465" y="22328"/>
                                <a:pt x="8450" y="22371"/>
                                <a:pt x="8434" y="22402"/>
                              </a:cubicBezTo>
                              <a:cubicBezTo>
                                <a:pt x="8408" y="22454"/>
                                <a:pt x="8369" y="22498"/>
                                <a:pt x="8337" y="22546"/>
                              </a:cubicBezTo>
                              <a:cubicBezTo>
                                <a:pt x="8316" y="22578"/>
                                <a:pt x="8281" y="22624"/>
                                <a:pt x="8276" y="22664"/>
                              </a:cubicBezTo>
                              <a:cubicBezTo>
                                <a:pt x="8277" y="22670"/>
                                <a:pt x="8278" y="22676"/>
                                <a:pt x="8279" y="22682"/>
                              </a:cubicBezTo>
                              <a:cubicBezTo>
                                <a:pt x="8319" y="22678"/>
                                <a:pt x="8330" y="22653"/>
                                <a:pt x="8355" y="22619"/>
                              </a:cubicBezTo>
                            </a:path>
                            <a:path w="2860" h="968">
                              <a:moveTo>
                                <a:pt x="8544" y="22441"/>
                              </a:moveTo>
                              <a:cubicBezTo>
                                <a:pt x="8546" y="22480"/>
                                <a:pt x="8551" y="22517"/>
                                <a:pt x="8557" y="22555"/>
                              </a:cubicBezTo>
                              <a:cubicBezTo>
                                <a:pt x="8563" y="22591"/>
                                <a:pt x="8566" y="22627"/>
                                <a:pt x="8595" y="22653"/>
                              </a:cubicBezTo>
                              <a:cubicBezTo>
                                <a:pt x="8626" y="22681"/>
                                <a:pt x="8646" y="22661"/>
                                <a:pt x="8666" y="22632"/>
                              </a:cubicBezTo>
                              <a:cubicBezTo>
                                <a:pt x="8672" y="22622"/>
                                <a:pt x="8678" y="22613"/>
                                <a:pt x="8684" y="22603"/>
                              </a:cubicBezTo>
                            </a:path>
                            <a:path w="2860" h="968">
                              <a:moveTo>
                                <a:pt x="8736" y="22391"/>
                              </a:moveTo>
                              <a:cubicBezTo>
                                <a:pt x="8697" y="22458"/>
                                <a:pt x="8654" y="22519"/>
                                <a:pt x="8611" y="22583"/>
                              </a:cubicBezTo>
                              <a:cubicBezTo>
                                <a:pt x="8574" y="22638"/>
                                <a:pt x="8542" y="22713"/>
                                <a:pt x="8497" y="22762"/>
                              </a:cubicBezTo>
                              <a:cubicBezTo>
                                <a:pt x="8474" y="22787"/>
                                <a:pt x="8526" y="22677"/>
                                <a:pt x="8530" y="22668"/>
                              </a:cubicBezTo>
                            </a:path>
                            <a:path w="2860" h="968">
                              <a:moveTo>
                                <a:pt x="8758" y="21930"/>
                              </a:moveTo>
                              <a:cubicBezTo>
                                <a:pt x="8776" y="21915"/>
                                <a:pt x="8804" y="21885"/>
                                <a:pt x="8826" y="21877"/>
                              </a:cubicBezTo>
                              <a:cubicBezTo>
                                <a:pt x="8842" y="21871"/>
                                <a:pt x="8879" y="21868"/>
                                <a:pt x="8891" y="21885"/>
                              </a:cubicBezTo>
                              <a:cubicBezTo>
                                <a:pt x="8906" y="21907"/>
                                <a:pt x="8891" y="21939"/>
                                <a:pt x="8881" y="21959"/>
                              </a:cubicBezTo>
                              <a:cubicBezTo>
                                <a:pt x="8866" y="21989"/>
                                <a:pt x="8844" y="22014"/>
                                <a:pt x="8828" y="22043"/>
                              </a:cubicBezTo>
                              <a:cubicBezTo>
                                <a:pt x="8817" y="22064"/>
                                <a:pt x="8811" y="22087"/>
                                <a:pt x="8829" y="22107"/>
                              </a:cubicBezTo>
                              <a:cubicBezTo>
                                <a:pt x="8849" y="22129"/>
                                <a:pt x="8884" y="22130"/>
                                <a:pt x="8910" y="22125"/>
                              </a:cubicBezTo>
                              <a:cubicBezTo>
                                <a:pt x="8920" y="22122"/>
                                <a:pt x="8930" y="22120"/>
                                <a:pt x="8940" y="22117"/>
                              </a:cubicBezTo>
                            </a:path>
                            <a:path w="2860" h="968">
                              <a:moveTo>
                                <a:pt x="9091" y="22615"/>
                              </a:moveTo>
                              <a:cubicBezTo>
                                <a:pt x="9079" y="22615"/>
                                <a:pt x="9074" y="22614"/>
                                <a:pt x="9067" y="22607"/>
                              </a:cubicBezTo>
                              <a:cubicBezTo>
                                <a:pt x="9088" y="22607"/>
                                <a:pt x="9104" y="22602"/>
                                <a:pt x="9124" y="22597"/>
                              </a:cubicBezTo>
                              <a:cubicBezTo>
                                <a:pt x="9157" y="22589"/>
                                <a:pt x="9192" y="22583"/>
                                <a:pt x="9226" y="22579"/>
                              </a:cubicBezTo>
                              <a:cubicBezTo>
                                <a:pt x="9255" y="22576"/>
                                <a:pt x="9271" y="22576"/>
                                <a:pt x="9299" y="2258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440,21872" coordsize="2860,968" path="m6600,22279c6609,22258,6628,22229,6634,22209c6635,22191,6633,22184,6648,22191c6660,22240,6647,22286,6640,22337c6625,22441,6606,22545,6584,22648c6581,22661,6544,22824,6563,22832c6565,22827,6568,22821,6570,22816em6452,22587c6443,22606,6440,22606,6445,22624c6486,22620,6523,22618,6564,22611c6620,22601,6674,22587,6729,22573em7030,22503c7053,22514,7056,22526,7063,22552c7074,22593,7083,22633,7094,22674c7104,22709,7110,22750,7121,22783c7129,22795,7133,22798,7143,22784em7268,22408c7225,22467,7175,22522,7132,22581c7083,22649,7048,22727,7000,22794c6974,22831,6971,22856,6993,22800em7389,22055c7406,22044,7418,22028,7439,22019c7458,22011,7487,22000,7508,22004c7533,22008,7533,22031,7527,22051c7518,22082,7496,22110,7481,22139c7466,22168,7451,22198,7448,22231c7445,22264,7447,22296,7431,22327c7417,22355,7373,22400,7343,22411c7319,22413,7315,22413,7301,22413c7293,22387,7299,22388,7315,22362em7616,22636c7605,22612,7604,22620,7636,22613c7661,22607,7688,22603,7713,22600c7725,22599,7728,22599,7735,22597c7709,22603,7682,22609,7656,22618c7638,22624,7622,22632,7605,22640c7641,22637,7669,22622,7702,22609c7755,22589,7807,22570,7859,22546em8094,22236c8097,22279,8086,22308,8078,22349c8062,22428,8046,22508,8033,22588c8030,22603,7999,22725,8026,22735c8049,22725,8057,22721,8061,22701em8290,22286c8305,22280,8323,22269,8338,22267c8372,22263,8418,22268,8441,22297c8465,22328,8450,22371,8434,22402c8408,22454,8369,22498,8337,22546c8316,22578,8281,22624,8276,22664c8277,22670,8278,22676,8279,22682c8319,22678,8330,22653,8355,22619em8544,22441c8546,22480,8551,22517,8557,22555c8563,22591,8566,22627,8595,22653c8626,22681,8646,22661,8666,22632c8672,22622,8678,22613,8684,22603em8736,22391c8697,22458,8654,22519,8611,22583c8574,22638,8542,22713,8497,22762c8474,22787,8526,22677,8530,22668em8758,21930c8776,21915,8804,21885,8826,21877c8842,21871,8879,21868,8891,21885c8906,21907,8891,21939,8881,21959c8866,21989,8844,22014,8828,22043c8817,22064,8811,22087,8829,22107c8849,22129,8884,22130,8910,22125c8920,22122,8930,22120,8940,22117em9091,22615c9079,22615,9074,22614,9067,22607c9088,22607,9104,22602,9124,22597c9157,22589,9192,22583,9226,22579c9255,22576,9271,22576,9299,22582e" stroked="t" o:allowincell="f" style="position:absolute;margin-left:92.55pt;margin-top:3.65pt;width:81pt;height:27.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2301240</wp:posOffset>
                </wp:positionH>
                <wp:positionV relativeFrom="paragraph">
                  <wp:posOffset>86360</wp:posOffset>
                </wp:positionV>
                <wp:extent cx="250190" cy="285115"/>
                <wp:effectExtent l="7620" t="3810" r="6985" b="3810"/>
                <wp:wrapNone/>
                <wp:docPr id="225" name=""/>
                <a:graphic xmlns:a="http://schemas.openxmlformats.org/drawingml/2006/main">
                  <a:graphicData uri="http://schemas.microsoft.com/office/word/2010/wordprocessingShape">
                    <wps:wsp>
                      <wps:cNvSpPr/>
                      <wps:spPr>
                        <a:xfrm>
                          <a:off x="0" y="0"/>
                          <a:ext cx="250200" cy="285120"/>
                        </a:xfrm>
                        <a:custGeom>
                          <a:avLst/>
                          <a:gdLst/>
                          <a:ahLst/>
                          <a:rect l="l" t="t" r="r" b="b"/>
                          <a:pathLst>
                            <a:path w="695" h="793">
                              <a:moveTo>
                                <a:pt x="9665" y="22090"/>
                              </a:moveTo>
                              <a:cubicBezTo>
                                <a:pt x="9676" y="22054"/>
                                <a:pt x="9647" y="22152"/>
                                <a:pt x="9645" y="22158"/>
                              </a:cubicBezTo>
                              <a:cubicBezTo>
                                <a:pt x="9627" y="22225"/>
                                <a:pt x="9604" y="22291"/>
                                <a:pt x="9586" y="22359"/>
                              </a:cubicBezTo>
                              <a:cubicBezTo>
                                <a:pt x="9577" y="22392"/>
                                <a:pt x="9550" y="22467"/>
                                <a:pt x="9576" y="22499"/>
                              </a:cubicBezTo>
                              <a:cubicBezTo>
                                <a:pt x="9599" y="22527"/>
                                <a:pt x="9669" y="22482"/>
                                <a:pt x="9689" y="22471"/>
                              </a:cubicBezTo>
                              <a:cubicBezTo>
                                <a:pt x="9739" y="22442"/>
                                <a:pt x="9788" y="22407"/>
                                <a:pt x="9830" y="22369"/>
                              </a:cubicBezTo>
                              <a:cubicBezTo>
                                <a:pt x="9850" y="22351"/>
                                <a:pt x="9865" y="22330"/>
                                <a:pt x="9878" y="22307"/>
                              </a:cubicBezTo>
                            </a:path>
                            <a:path w="695" h="793">
                              <a:moveTo>
                                <a:pt x="9889" y="21993"/>
                              </a:moveTo>
                              <a:cubicBezTo>
                                <a:pt x="9869" y="21996"/>
                                <a:pt x="9871" y="21991"/>
                                <a:pt x="9864" y="22034"/>
                              </a:cubicBezTo>
                              <a:cubicBezTo>
                                <a:pt x="9851" y="22121"/>
                                <a:pt x="9822" y="22204"/>
                                <a:pt x="9799" y="22289"/>
                              </a:cubicBezTo>
                              <a:cubicBezTo>
                                <a:pt x="9771" y="22392"/>
                                <a:pt x="9742" y="22495"/>
                                <a:pt x="9717" y="22599"/>
                              </a:cubicBezTo>
                              <a:cubicBezTo>
                                <a:pt x="9708" y="22637"/>
                                <a:pt x="9709" y="22712"/>
                                <a:pt x="9751" y="22648"/>
                              </a:cubicBezTo>
                              <a:cubicBezTo>
                                <a:pt x="9756" y="22639"/>
                                <a:pt x="9760" y="22631"/>
                                <a:pt x="9765" y="22622"/>
                              </a:cubicBezTo>
                            </a:path>
                            <a:path w="695" h="793">
                              <a:moveTo>
                                <a:pt x="9999" y="22366"/>
                              </a:moveTo>
                              <a:cubicBezTo>
                                <a:pt x="10014" y="22396"/>
                                <a:pt x="10027" y="22430"/>
                                <a:pt x="10034" y="22463"/>
                              </a:cubicBezTo>
                              <a:cubicBezTo>
                                <a:pt x="10045" y="22516"/>
                                <a:pt x="10060" y="22569"/>
                                <a:pt x="10082" y="22620"/>
                              </a:cubicBezTo>
                              <a:cubicBezTo>
                                <a:pt x="10097" y="22656"/>
                                <a:pt x="10116" y="22696"/>
                                <a:pt x="10147" y="22722"/>
                              </a:cubicBezTo>
                              <a:cubicBezTo>
                                <a:pt x="10171" y="22742"/>
                                <a:pt x="10185" y="22746"/>
                                <a:pt x="10199" y="22716"/>
                              </a:cubicBezTo>
                              <a:cubicBezTo>
                                <a:pt x="10202" y="22708"/>
                                <a:pt x="10204" y="22701"/>
                                <a:pt x="10207" y="22693"/>
                              </a:cubicBezTo>
                            </a:path>
                            <a:path w="695" h="793">
                              <a:moveTo>
                                <a:pt x="10262" y="22351"/>
                              </a:moveTo>
                              <a:cubicBezTo>
                                <a:pt x="10210" y="22394"/>
                                <a:pt x="10162" y="22443"/>
                                <a:pt x="10119" y="22494"/>
                              </a:cubicBezTo>
                              <a:cubicBezTo>
                                <a:pt x="10053" y="22573"/>
                                <a:pt x="9993" y="22657"/>
                                <a:pt x="9926" y="22736"/>
                              </a:cubicBezTo>
                              <a:cubicBezTo>
                                <a:pt x="9907" y="22758"/>
                                <a:pt x="9896" y="22783"/>
                                <a:pt x="9890" y="2276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568,21983" coordsize="695,793" path="m9665,22090c9676,22054,9647,22152,9645,22158c9627,22225,9604,22291,9586,22359c9577,22392,9550,22467,9576,22499c9599,22527,9669,22482,9689,22471c9739,22442,9788,22407,9830,22369c9850,22351,9865,22330,9878,22307em9889,21993c9869,21996,9871,21991,9864,22034c9851,22121,9822,22204,9799,22289c9771,22392,9742,22495,9717,22599c9708,22637,9709,22712,9751,22648c9756,22639,9760,22631,9765,22622em9999,22366c10014,22396,10027,22430,10034,22463c10045,22516,10060,22569,10082,22620c10097,22656,10116,22696,10147,22722c10171,22742,10185,22746,10199,22716c10202,22708,10204,22701,10207,22693em10262,22351c10210,22394,10162,22443,10119,22494c10053,22573,9993,22657,9926,22736c9907,22758,9896,22783,9890,22762e" stroked="t" o:allowincell="f" style="position:absolute;margin-left:181.2pt;margin-top:6.8pt;width:19.65pt;height:22.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695325</wp:posOffset>
                </wp:positionH>
                <wp:positionV relativeFrom="paragraph">
                  <wp:posOffset>106045</wp:posOffset>
                </wp:positionV>
                <wp:extent cx="102870" cy="36195"/>
                <wp:effectExtent l="6985" t="6985" r="6350" b="6350"/>
                <wp:wrapNone/>
                <wp:docPr id="226" name=""/>
                <a:graphic xmlns:a="http://schemas.openxmlformats.org/drawingml/2006/main">
                  <a:graphicData uri="http://schemas.microsoft.com/office/word/2010/wordprocessingShape">
                    <wps:wsp>
                      <wps:cNvSpPr/>
                      <wps:spPr>
                        <a:xfrm>
                          <a:off x="0" y="0"/>
                          <a:ext cx="102960" cy="36360"/>
                        </a:xfrm>
                        <a:custGeom>
                          <a:avLst/>
                          <a:gdLst/>
                          <a:ahLst/>
                          <a:rect l="l" t="t" r="r" b="b"/>
                          <a:pathLst>
                            <a:path w="287" h="100">
                              <a:moveTo>
                                <a:pt x="5106" y="22092"/>
                              </a:moveTo>
                              <a:cubicBezTo>
                                <a:pt x="5121" y="22097"/>
                                <a:pt x="5129" y="22092"/>
                                <a:pt x="5147" y="22093"/>
                              </a:cubicBezTo>
                              <a:cubicBezTo>
                                <a:pt x="5182" y="22095"/>
                                <a:pt x="5217" y="22094"/>
                                <a:pt x="5251" y="22083"/>
                              </a:cubicBezTo>
                              <a:cubicBezTo>
                                <a:pt x="5268" y="22078"/>
                                <a:pt x="5296" y="22066"/>
                                <a:pt x="5309" y="22053"/>
                              </a:cubicBezTo>
                              <a:cubicBezTo>
                                <a:pt x="5311" y="22049"/>
                                <a:pt x="5314" y="22046"/>
                                <a:pt x="5316" y="22042"/>
                              </a:cubicBezTo>
                              <a:cubicBezTo>
                                <a:pt x="5299" y="22037"/>
                                <a:pt x="5283" y="22041"/>
                                <a:pt x="5265" y="22045"/>
                              </a:cubicBezTo>
                              <a:cubicBezTo>
                                <a:pt x="5238" y="22050"/>
                                <a:pt x="5216" y="22061"/>
                                <a:pt x="5192" y="22073"/>
                              </a:cubicBezTo>
                              <a:cubicBezTo>
                                <a:pt x="5174" y="22082"/>
                                <a:pt x="5165" y="22087"/>
                                <a:pt x="5158" y="22105"/>
                              </a:cubicBezTo>
                              <a:cubicBezTo>
                                <a:pt x="5170" y="22125"/>
                                <a:pt x="5182" y="22133"/>
                                <a:pt x="5207" y="22136"/>
                              </a:cubicBezTo>
                              <a:cubicBezTo>
                                <a:pt x="5235" y="22139"/>
                                <a:pt x="5264" y="22137"/>
                                <a:pt x="5292" y="22133"/>
                              </a:cubicBezTo>
                              <a:cubicBezTo>
                                <a:pt x="5315" y="22130"/>
                                <a:pt x="5330" y="22127"/>
                                <a:pt x="5347" y="22112"/>
                              </a:cubicBezTo>
                              <a:cubicBezTo>
                                <a:pt x="5321" y="22101"/>
                                <a:pt x="5300" y="22102"/>
                                <a:pt x="5271" y="22103"/>
                              </a:cubicBezTo>
                              <a:cubicBezTo>
                                <a:pt x="5247" y="22104"/>
                                <a:pt x="5212" y="22105"/>
                                <a:pt x="5190" y="22116"/>
                              </a:cubicBezTo>
                              <a:cubicBezTo>
                                <a:pt x="5194" y="22115"/>
                                <a:pt x="5197" y="22115"/>
                                <a:pt x="5201" y="22114"/>
                              </a:cubicBezTo>
                              <a:cubicBezTo>
                                <a:pt x="5250" y="22107"/>
                                <a:pt x="5298" y="22090"/>
                                <a:pt x="5348" y="22081"/>
                              </a:cubicBezTo>
                              <a:cubicBezTo>
                                <a:pt x="5363" y="22079"/>
                                <a:pt x="5377" y="22077"/>
                                <a:pt x="5392" y="2207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106,22038" coordsize="287,100" path="m5106,22092c5121,22097,5129,22092,5147,22093c5182,22095,5217,22094,5251,22083c5268,22078,5296,22066,5309,22053c5311,22049,5314,22046,5316,22042c5299,22037,5283,22041,5265,22045c5238,22050,5216,22061,5192,22073c5174,22082,5165,22087,5158,22105c5170,22125,5182,22133,5207,22136c5235,22139,5264,22137,5292,22133c5315,22130,5330,22127,5347,22112c5321,22101,5300,22102,5271,22103c5247,22104,5212,22105,5190,22116c5194,22115,5197,22115,5201,22114c5250,22107,5298,22090,5348,22081c5363,22079,5377,22077,5392,22075e" stroked="t" o:allowincell="f" style="position:absolute;margin-left:54.75pt;margin-top:8.35pt;width:8.05pt;height:2.8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1163320</wp:posOffset>
                </wp:positionH>
                <wp:positionV relativeFrom="paragraph">
                  <wp:posOffset>15875</wp:posOffset>
                </wp:positionV>
                <wp:extent cx="200660" cy="137795"/>
                <wp:effectExtent l="6985" t="7620" r="6985" b="6985"/>
                <wp:wrapNone/>
                <wp:docPr id="227" name=""/>
                <a:graphic xmlns:a="http://schemas.openxmlformats.org/drawingml/2006/main">
                  <a:graphicData uri="http://schemas.microsoft.com/office/word/2010/wordprocessingShape">
                    <wps:wsp>
                      <wps:cNvSpPr/>
                      <wps:spPr>
                        <a:xfrm>
                          <a:off x="0" y="0"/>
                          <a:ext cx="200520" cy="137880"/>
                        </a:xfrm>
                        <a:custGeom>
                          <a:avLst/>
                          <a:gdLst/>
                          <a:ahLst/>
                          <a:rect l="l" t="t" r="r" b="b"/>
                          <a:pathLst>
                            <a:path w="556" h="383">
                              <a:moveTo>
                                <a:pt x="6551" y="22003"/>
                              </a:moveTo>
                              <a:cubicBezTo>
                                <a:pt x="6550" y="22019"/>
                                <a:pt x="6557" y="22008"/>
                                <a:pt x="6579" y="22007"/>
                              </a:cubicBezTo>
                              <a:cubicBezTo>
                                <a:pt x="6599" y="22006"/>
                                <a:pt x="6619" y="22004"/>
                                <a:pt x="6639" y="22003"/>
                              </a:cubicBezTo>
                              <a:cubicBezTo>
                                <a:pt x="6659" y="22002"/>
                                <a:pt x="6678" y="22002"/>
                                <a:pt x="6698" y="22002"/>
                              </a:cubicBezTo>
                              <a:cubicBezTo>
                                <a:pt x="6703" y="22002"/>
                                <a:pt x="6707" y="22002"/>
                                <a:pt x="6712" y="22002"/>
                              </a:cubicBezTo>
                              <a:cubicBezTo>
                                <a:pt x="6694" y="21999"/>
                                <a:pt x="6677" y="21998"/>
                                <a:pt x="6659" y="22000"/>
                              </a:cubicBezTo>
                              <a:cubicBezTo>
                                <a:pt x="6639" y="22002"/>
                                <a:pt x="6620" y="22005"/>
                                <a:pt x="6600" y="22006"/>
                              </a:cubicBezTo>
                              <a:cubicBezTo>
                                <a:pt x="6589" y="22007"/>
                                <a:pt x="6578" y="22007"/>
                                <a:pt x="6567" y="22009"/>
                              </a:cubicBezTo>
                              <a:cubicBezTo>
                                <a:pt x="6585" y="22017"/>
                                <a:pt x="6600" y="22024"/>
                                <a:pt x="6620" y="22025"/>
                              </a:cubicBezTo>
                              <a:cubicBezTo>
                                <a:pt x="6658" y="22028"/>
                                <a:pt x="6703" y="22022"/>
                                <a:pt x="6740" y="22012"/>
                              </a:cubicBezTo>
                              <a:cubicBezTo>
                                <a:pt x="6763" y="22005"/>
                                <a:pt x="6786" y="21995"/>
                                <a:pt x="6806" y="21982"/>
                              </a:cubicBezTo>
                              <a:cubicBezTo>
                                <a:pt x="6788" y="21971"/>
                                <a:pt x="6778" y="21973"/>
                                <a:pt x="6756" y="21974"/>
                              </a:cubicBezTo>
                              <a:cubicBezTo>
                                <a:pt x="6742" y="21975"/>
                                <a:pt x="6736" y="21975"/>
                                <a:pt x="6723" y="21971"/>
                              </a:cubicBezTo>
                              <a:cubicBezTo>
                                <a:pt x="6733" y="21962"/>
                                <a:pt x="6743" y="21955"/>
                                <a:pt x="6754" y="21948"/>
                              </a:cubicBezTo>
                            </a:path>
                            <a:path w="556" h="383">
                              <a:moveTo>
                                <a:pt x="6465" y="22153"/>
                              </a:moveTo>
                              <a:cubicBezTo>
                                <a:pt x="6488" y="22153"/>
                                <a:pt x="6505" y="22145"/>
                                <a:pt x="6531" y="22143"/>
                              </a:cubicBezTo>
                              <a:cubicBezTo>
                                <a:pt x="6579" y="22140"/>
                                <a:pt x="6626" y="22137"/>
                                <a:pt x="6673" y="22128"/>
                              </a:cubicBezTo>
                              <a:cubicBezTo>
                                <a:pt x="6733" y="22116"/>
                                <a:pt x="6790" y="22097"/>
                                <a:pt x="6844" y="22068"/>
                              </a:cubicBezTo>
                              <a:cubicBezTo>
                                <a:pt x="6885" y="22046"/>
                                <a:pt x="6925" y="22017"/>
                                <a:pt x="6948" y="21975"/>
                              </a:cubicBezTo>
                              <a:cubicBezTo>
                                <a:pt x="6986" y="21905"/>
                                <a:pt x="6946" y="21824"/>
                                <a:pt x="6874" y="21799"/>
                              </a:cubicBezTo>
                              <a:cubicBezTo>
                                <a:pt x="6794" y="21772"/>
                                <a:pt x="6705" y="21792"/>
                                <a:pt x="6629" y="21819"/>
                              </a:cubicBezTo>
                              <a:cubicBezTo>
                                <a:pt x="6551" y="21847"/>
                                <a:pt x="6482" y="21896"/>
                                <a:pt x="6438" y="21967"/>
                              </a:cubicBezTo>
                              <a:cubicBezTo>
                                <a:pt x="6405" y="22020"/>
                                <a:pt x="6387" y="22095"/>
                                <a:pt x="6441" y="22140"/>
                              </a:cubicBezTo>
                              <a:cubicBezTo>
                                <a:pt x="6512" y="22199"/>
                                <a:pt x="6618" y="22162"/>
                                <a:pt x="6693" y="22132"/>
                              </a:cubicBezTo>
                              <a:cubicBezTo>
                                <a:pt x="6719" y="22120"/>
                                <a:pt x="6745" y="22107"/>
                                <a:pt x="6771" y="2209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407,21787" coordsize="556,383" path="m6551,22003c6550,22019,6557,22008,6579,22007c6599,22006,6619,22004,6639,22003c6659,22002,6678,22002,6698,22002c6703,22002,6707,22002,6712,22002c6694,21999,6677,21998,6659,22000c6639,22002,6620,22005,6600,22006c6589,22007,6578,22007,6567,22009c6585,22017,6600,22024,6620,22025c6658,22028,6703,22022,6740,22012c6763,22005,6786,21995,6806,21982c6788,21971,6778,21973,6756,21974c6742,21975,6736,21975,6723,21971c6733,21962,6743,21955,6754,21948em6465,22153c6488,22153,6505,22145,6531,22143c6579,22140,6626,22137,6673,22128c6733,22116,6790,22097,6844,22068c6885,22046,6925,22017,6948,21975c6986,21905,6946,21824,6874,21799c6794,21772,6705,21792,6629,21819c6551,21847,6482,21896,6438,21967c6405,22020,6387,22095,6441,22140c6512,22199,6618,22162,6693,22132c6719,22120,6745,22107,6771,22095e" stroked="t" o:allowincell="f" style="position:absolute;margin-left:91.6pt;margin-top:1.25pt;width:15.75pt;height:10.8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1542415</wp:posOffset>
                </wp:positionH>
                <wp:positionV relativeFrom="paragraph">
                  <wp:posOffset>43180</wp:posOffset>
                </wp:positionV>
                <wp:extent cx="217805" cy="202565"/>
                <wp:effectExtent l="7620" t="7620" r="6350" b="5715"/>
                <wp:wrapNone/>
                <wp:docPr id="228" name=""/>
                <a:graphic xmlns:a="http://schemas.openxmlformats.org/drawingml/2006/main">
                  <a:graphicData uri="http://schemas.microsoft.com/office/word/2010/wordprocessingShape">
                    <wps:wsp>
                      <wps:cNvSpPr/>
                      <wps:spPr>
                        <a:xfrm>
                          <a:off x="0" y="0"/>
                          <a:ext cx="217800" cy="202680"/>
                        </a:xfrm>
                        <a:custGeom>
                          <a:avLst/>
                          <a:gdLst/>
                          <a:ahLst/>
                          <a:rect l="l" t="t" r="r" b="b"/>
                          <a:pathLst>
                            <a:path w="604" h="563">
                              <a:moveTo>
                                <a:pt x="7794" y="21918"/>
                              </a:moveTo>
                              <a:cubicBezTo>
                                <a:pt x="7806" y="21909"/>
                                <a:pt x="7796" y="21948"/>
                                <a:pt x="7792" y="21968"/>
                              </a:cubicBezTo>
                              <a:cubicBezTo>
                                <a:pt x="7780" y="22024"/>
                                <a:pt x="7771" y="22080"/>
                                <a:pt x="7766" y="22137"/>
                              </a:cubicBezTo>
                              <a:cubicBezTo>
                                <a:pt x="7766" y="22139"/>
                                <a:pt x="7753" y="22242"/>
                                <a:pt x="7767" y="22243"/>
                              </a:cubicBezTo>
                              <a:cubicBezTo>
                                <a:pt x="7770" y="22239"/>
                                <a:pt x="7772" y="22235"/>
                                <a:pt x="7775" y="22231"/>
                              </a:cubicBezTo>
                            </a:path>
                            <a:path w="604" h="563">
                              <a:moveTo>
                                <a:pt x="7656" y="22065"/>
                              </a:moveTo>
                              <a:cubicBezTo>
                                <a:pt x="7628" y="22091"/>
                                <a:pt x="7688" y="22060"/>
                                <a:pt x="7707" y="22055"/>
                              </a:cubicBezTo>
                              <a:cubicBezTo>
                                <a:pt x="7761" y="22040"/>
                                <a:pt x="7820" y="22035"/>
                                <a:pt x="7876" y="22027"/>
                              </a:cubicBezTo>
                              <a:cubicBezTo>
                                <a:pt x="7914" y="22023"/>
                                <a:pt x="7926" y="22022"/>
                                <a:pt x="7951" y="22022"/>
                              </a:cubicBezTo>
                            </a:path>
                            <a:path w="604" h="563">
                              <a:moveTo>
                                <a:pt x="7589" y="22392"/>
                              </a:moveTo>
                              <a:cubicBezTo>
                                <a:pt x="7613" y="22407"/>
                                <a:pt x="7637" y="22425"/>
                                <a:pt x="7667" y="22425"/>
                              </a:cubicBezTo>
                              <a:cubicBezTo>
                                <a:pt x="7712" y="22425"/>
                                <a:pt x="7771" y="22408"/>
                                <a:pt x="7812" y="22388"/>
                              </a:cubicBezTo>
                              <a:cubicBezTo>
                                <a:pt x="7877" y="22356"/>
                                <a:pt x="7938" y="22305"/>
                                <a:pt x="7984" y="22248"/>
                              </a:cubicBezTo>
                              <a:cubicBezTo>
                                <a:pt x="8029" y="22192"/>
                                <a:pt x="8061" y="22118"/>
                                <a:pt x="8063" y="22046"/>
                              </a:cubicBezTo>
                              <a:cubicBezTo>
                                <a:pt x="8065" y="21977"/>
                                <a:pt x="8032" y="21914"/>
                                <a:pt x="7968" y="21884"/>
                              </a:cubicBezTo>
                              <a:cubicBezTo>
                                <a:pt x="7882" y="21844"/>
                                <a:pt x="7773" y="21862"/>
                                <a:pt x="7689" y="21895"/>
                              </a:cubicBezTo>
                              <a:cubicBezTo>
                                <a:pt x="7589" y="21934"/>
                                <a:pt x="7496" y="22015"/>
                                <a:pt x="7466" y="22121"/>
                              </a:cubicBezTo>
                              <a:cubicBezTo>
                                <a:pt x="7434" y="22234"/>
                                <a:pt x="7530" y="22299"/>
                                <a:pt x="7631" y="22308"/>
                              </a:cubicBezTo>
                              <a:cubicBezTo>
                                <a:pt x="7767" y="22320"/>
                                <a:pt x="7889" y="22258"/>
                                <a:pt x="8013" y="2221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460,21863" coordsize="604,563" path="m7794,21918c7806,21909,7796,21948,7792,21968c7780,22024,7771,22080,7766,22137c7766,22139,7753,22242,7767,22243c7770,22239,7772,22235,7775,22231em7656,22065c7628,22091,7688,22060,7707,22055c7761,22040,7820,22035,7876,22027c7914,22023,7926,22022,7951,22022em7589,22392c7613,22407,7637,22425,7667,22425c7712,22425,7771,22408,7812,22388c7877,22356,7938,22305,7984,22248c8029,22192,8061,22118,8063,22046c8065,21977,8032,21914,7968,21884c7882,21844,7773,21862,7689,21895c7589,21934,7496,22015,7466,22121c7434,22234,7530,22299,7631,22308c7767,22320,7889,22258,8013,22214e" stroked="t" o:allowincell="f" style="position:absolute;margin-left:121.45pt;margin-top:3.4pt;width:17.1pt;height:15.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5962650</wp:posOffset>
                </wp:positionH>
                <wp:positionV relativeFrom="paragraph">
                  <wp:posOffset>145415</wp:posOffset>
                </wp:positionV>
                <wp:extent cx="122555" cy="234315"/>
                <wp:effectExtent l="7620" t="6985" r="5715" b="5715"/>
                <wp:wrapNone/>
                <wp:docPr id="229" name=""/>
                <a:graphic xmlns:a="http://schemas.openxmlformats.org/drawingml/2006/main">
                  <a:graphicData uri="http://schemas.microsoft.com/office/word/2010/wordprocessingShape">
                    <wps:wsp>
                      <wps:cNvSpPr/>
                      <wps:spPr>
                        <a:xfrm>
                          <a:off x="0" y="0"/>
                          <a:ext cx="122400" cy="234360"/>
                        </a:xfrm>
                        <a:custGeom>
                          <a:avLst/>
                          <a:gdLst/>
                          <a:ahLst/>
                          <a:rect l="l" t="t" r="r" b="b"/>
                          <a:pathLst>
                            <a:path w="340" h="651">
                              <a:moveTo>
                                <a:pt x="19806" y="22292"/>
                              </a:moveTo>
                              <a:cubicBezTo>
                                <a:pt x="19794" y="22320"/>
                                <a:pt x="19782" y="22346"/>
                                <a:pt x="19772" y="22375"/>
                              </a:cubicBezTo>
                              <a:cubicBezTo>
                                <a:pt x="19758" y="22414"/>
                                <a:pt x="19741" y="22456"/>
                                <a:pt x="19738" y="22498"/>
                              </a:cubicBezTo>
                              <a:cubicBezTo>
                                <a:pt x="19736" y="22529"/>
                                <a:pt x="19753" y="22546"/>
                                <a:pt x="19785" y="22539"/>
                              </a:cubicBezTo>
                              <a:cubicBezTo>
                                <a:pt x="19818" y="22532"/>
                                <a:pt x="19873" y="22504"/>
                                <a:pt x="19899" y="22486"/>
                              </a:cubicBezTo>
                              <a:cubicBezTo>
                                <a:pt x="19936" y="22460"/>
                                <a:pt x="19961" y="22424"/>
                                <a:pt x="19987" y="22387"/>
                              </a:cubicBezTo>
                            </a:path>
                            <a:path w="340" h="651">
                              <a:moveTo>
                                <a:pt x="20077" y="22147"/>
                              </a:moveTo>
                              <a:cubicBezTo>
                                <a:pt x="20055" y="22195"/>
                                <a:pt x="20035" y="22240"/>
                                <a:pt x="20016" y="22290"/>
                              </a:cubicBezTo>
                              <a:cubicBezTo>
                                <a:pt x="19979" y="22391"/>
                                <a:pt x="19940" y="22494"/>
                                <a:pt x="19914" y="22599"/>
                              </a:cubicBezTo>
                              <a:cubicBezTo>
                                <a:pt x="19898" y="22665"/>
                                <a:pt x="19888" y="22731"/>
                                <a:pt x="19879" y="2279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738,22147" coordsize="340,651" path="m19806,22292c19794,22320,19782,22346,19772,22375c19758,22414,19741,22456,19738,22498c19736,22529,19753,22546,19785,22539c19818,22532,19873,22504,19899,22486c19936,22460,19961,22424,19987,22387em20077,22147c20055,22195,20035,22240,20016,22290c19979,22391,19940,22494,19914,22599c19898,22665,19888,22731,19879,22797e" stroked="t" o:allowincell="f" style="position:absolute;margin-left:469.5pt;margin-top:11.45pt;width:9.6pt;height:18.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5688330</wp:posOffset>
                </wp:positionH>
                <wp:positionV relativeFrom="paragraph">
                  <wp:posOffset>83185</wp:posOffset>
                </wp:positionV>
                <wp:extent cx="243205" cy="170815"/>
                <wp:effectExtent l="6985" t="8255" r="6350" b="6350"/>
                <wp:wrapNone/>
                <wp:docPr id="230" name=""/>
                <a:graphic xmlns:a="http://schemas.openxmlformats.org/drawingml/2006/main">
                  <a:graphicData uri="http://schemas.microsoft.com/office/word/2010/wordprocessingShape">
                    <wps:wsp>
                      <wps:cNvSpPr/>
                      <wps:spPr>
                        <a:xfrm>
                          <a:off x="0" y="0"/>
                          <a:ext cx="243360" cy="170640"/>
                        </a:xfrm>
                        <a:custGeom>
                          <a:avLst/>
                          <a:gdLst/>
                          <a:ahLst/>
                          <a:rect l="l" t="t" r="r" b="b"/>
                          <a:pathLst>
                            <a:path w="675" h="474">
                              <a:moveTo>
                                <a:pt x="19324" y="22008"/>
                              </a:moveTo>
                              <a:cubicBezTo>
                                <a:pt x="19331" y="22044"/>
                                <a:pt x="19323" y="22067"/>
                                <a:pt x="19318" y="22102"/>
                              </a:cubicBezTo>
                              <a:cubicBezTo>
                                <a:pt x="19310" y="22154"/>
                                <a:pt x="19303" y="22206"/>
                                <a:pt x="19292" y="22257"/>
                              </a:cubicBezTo>
                              <a:cubicBezTo>
                                <a:pt x="19287" y="22281"/>
                                <a:pt x="19289" y="22294"/>
                                <a:pt x="19289" y="22318"/>
                              </a:cubicBezTo>
                            </a:path>
                            <a:path w="675" h="474">
                              <a:moveTo>
                                <a:pt x="19210" y="22234"/>
                              </a:moveTo>
                              <a:cubicBezTo>
                                <a:pt x="19178" y="22263"/>
                                <a:pt x="19225" y="22251"/>
                                <a:pt x="19246" y="22248"/>
                              </a:cubicBezTo>
                              <a:cubicBezTo>
                                <a:pt x="19311" y="22238"/>
                                <a:pt x="19373" y="22225"/>
                                <a:pt x="19436" y="22208"/>
                              </a:cubicBezTo>
                              <a:cubicBezTo>
                                <a:pt x="19487" y="22193"/>
                                <a:pt x="19504" y="22188"/>
                                <a:pt x="19538" y="22180"/>
                              </a:cubicBezTo>
                            </a:path>
                            <a:path w="675" h="474">
                              <a:moveTo>
                                <a:pt x="19221" y="22407"/>
                              </a:moveTo>
                              <a:cubicBezTo>
                                <a:pt x="19253" y="22435"/>
                                <a:pt x="19274" y="22437"/>
                                <a:pt x="19320" y="22422"/>
                              </a:cubicBezTo>
                              <a:cubicBezTo>
                                <a:pt x="19388" y="22399"/>
                                <a:pt x="19454" y="22355"/>
                                <a:pt x="19509" y="22310"/>
                              </a:cubicBezTo>
                              <a:cubicBezTo>
                                <a:pt x="19565" y="22263"/>
                                <a:pt x="19629" y="22202"/>
                                <a:pt x="19647" y="22128"/>
                              </a:cubicBezTo>
                              <a:cubicBezTo>
                                <a:pt x="19664" y="22061"/>
                                <a:pt x="19627" y="22008"/>
                                <a:pt x="19564" y="21987"/>
                              </a:cubicBezTo>
                              <a:cubicBezTo>
                                <a:pt x="19464" y="21953"/>
                                <a:pt x="19341" y="21984"/>
                                <a:pt x="19248" y="22026"/>
                              </a:cubicBezTo>
                              <a:cubicBezTo>
                                <a:pt x="19139" y="22075"/>
                                <a:pt x="19029" y="22160"/>
                                <a:pt x="18987" y="22275"/>
                              </a:cubicBezTo>
                              <a:cubicBezTo>
                                <a:pt x="18947" y="22385"/>
                                <a:pt x="19033" y="22440"/>
                                <a:pt x="19131" y="22448"/>
                              </a:cubicBezTo>
                              <a:cubicBezTo>
                                <a:pt x="19256" y="22458"/>
                                <a:pt x="19361" y="22411"/>
                                <a:pt x="19476" y="2237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8976,21975" coordsize="675,474" path="m19324,22008c19331,22044,19323,22067,19318,22102c19310,22154,19303,22206,19292,22257c19287,22281,19289,22294,19289,22318em19210,22234c19178,22263,19225,22251,19246,22248c19311,22238,19373,22225,19436,22208c19487,22193,19504,22188,19538,22180em19221,22407c19253,22435,19274,22437,19320,22422c19388,22399,19454,22355,19509,22310c19565,22263,19629,22202,19647,22128c19664,22061,19627,22008,19564,21987c19464,21953,19341,21984,19248,22026c19139,22075,19029,22160,18987,22275c18947,22385,19033,22440,19131,22448c19256,22458,19361,22411,19476,22372e" stroked="t" o:allowincell="f" style="position:absolute;margin-left:447.9pt;margin-top:6.55pt;width:19.1pt;height:13.4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5263515</wp:posOffset>
                </wp:positionH>
                <wp:positionV relativeFrom="paragraph">
                  <wp:posOffset>77470</wp:posOffset>
                </wp:positionV>
                <wp:extent cx="199390" cy="163830"/>
                <wp:effectExtent l="6350" t="6350" r="6350" b="5080"/>
                <wp:wrapNone/>
                <wp:docPr id="231" name=""/>
                <a:graphic xmlns:a="http://schemas.openxmlformats.org/drawingml/2006/main">
                  <a:graphicData uri="http://schemas.microsoft.com/office/word/2010/wordprocessingShape">
                    <wps:wsp>
                      <wps:cNvSpPr/>
                      <wps:spPr>
                        <a:xfrm>
                          <a:off x="0" y="0"/>
                          <a:ext cx="199440" cy="163800"/>
                        </a:xfrm>
                        <a:custGeom>
                          <a:avLst/>
                          <a:gdLst/>
                          <a:ahLst/>
                          <a:rect l="l" t="t" r="r" b="b"/>
                          <a:pathLst>
                            <a:path w="554" h="456">
                              <a:moveTo>
                                <a:pt x="18111" y="22060"/>
                              </a:moveTo>
                              <a:cubicBezTo>
                                <a:pt x="18109" y="22082"/>
                                <a:pt x="18099" y="22104"/>
                                <a:pt x="18097" y="22123"/>
                              </a:cubicBezTo>
                              <a:cubicBezTo>
                                <a:pt x="18092" y="22163"/>
                                <a:pt x="18088" y="22204"/>
                                <a:pt x="18085" y="22245"/>
                              </a:cubicBezTo>
                              <a:cubicBezTo>
                                <a:pt x="18084" y="22252"/>
                                <a:pt x="18078" y="22315"/>
                                <a:pt x="18092" y="22311"/>
                              </a:cubicBezTo>
                              <a:cubicBezTo>
                                <a:pt x="18094" y="22308"/>
                                <a:pt x="18097" y="22305"/>
                                <a:pt x="18099" y="22302"/>
                              </a:cubicBezTo>
                            </a:path>
                            <a:path w="554" h="456">
                              <a:moveTo>
                                <a:pt x="17994" y="22193"/>
                              </a:moveTo>
                              <a:cubicBezTo>
                                <a:pt x="18026" y="22205"/>
                                <a:pt x="18049" y="22200"/>
                                <a:pt x="18083" y="22202"/>
                              </a:cubicBezTo>
                              <a:cubicBezTo>
                                <a:pt x="18130" y="22204"/>
                                <a:pt x="18175" y="22202"/>
                                <a:pt x="18223" y="22200"/>
                              </a:cubicBezTo>
                              <a:cubicBezTo>
                                <a:pt x="18231" y="22200"/>
                                <a:pt x="18239" y="22199"/>
                                <a:pt x="18247" y="22199"/>
                              </a:cubicBezTo>
                            </a:path>
                            <a:path w="554" h="456">
                              <a:moveTo>
                                <a:pt x="18068" y="22407"/>
                              </a:moveTo>
                              <a:cubicBezTo>
                                <a:pt x="18101" y="22413"/>
                                <a:pt x="18125" y="22395"/>
                                <a:pt x="18154" y="22375"/>
                              </a:cubicBezTo>
                              <a:cubicBezTo>
                                <a:pt x="18205" y="22339"/>
                                <a:pt x="18248" y="22294"/>
                                <a:pt x="18285" y="22245"/>
                              </a:cubicBezTo>
                              <a:cubicBezTo>
                                <a:pt x="18320" y="22200"/>
                                <a:pt x="18357" y="22138"/>
                                <a:pt x="18348" y="22078"/>
                              </a:cubicBezTo>
                              <a:cubicBezTo>
                                <a:pt x="18338" y="22016"/>
                                <a:pt x="18275" y="21979"/>
                                <a:pt x="18220" y="21966"/>
                              </a:cubicBezTo>
                              <a:cubicBezTo>
                                <a:pt x="18128" y="21944"/>
                                <a:pt x="18030" y="21973"/>
                                <a:pt x="17952" y="22020"/>
                              </a:cubicBezTo>
                              <a:cubicBezTo>
                                <a:pt x="17871" y="22069"/>
                                <a:pt x="17797" y="22157"/>
                                <a:pt x="17796" y="22256"/>
                              </a:cubicBezTo>
                              <a:cubicBezTo>
                                <a:pt x="17795" y="22365"/>
                                <a:pt x="17916" y="22391"/>
                                <a:pt x="18002" y="22388"/>
                              </a:cubicBezTo>
                              <a:cubicBezTo>
                                <a:pt x="18102" y="22373"/>
                                <a:pt x="18137" y="22368"/>
                                <a:pt x="18201" y="2234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7796,21958" coordsize="554,456" path="m18111,22060c18109,22082,18099,22104,18097,22123c18092,22163,18088,22204,18085,22245c18084,22252,18078,22315,18092,22311c18094,22308,18097,22305,18099,22302em17994,22193c18026,22205,18049,22200,18083,22202c18130,22204,18175,22202,18223,22200c18231,22200,18239,22199,18247,22199em18068,22407c18101,22413,18125,22395,18154,22375c18205,22339,18248,22294,18285,22245c18320,22200,18357,22138,18348,22078c18338,22016,18275,21979,18220,21966c18128,21944,18030,21973,17952,22020c17871,22069,17797,22157,17796,22256c17795,22365,17916,22391,18002,22388c18102,22373,18137,22368,18201,22341e" stroked="t" o:allowincell="f" style="position:absolute;margin-left:414.45pt;margin-top:6.1pt;width:15.65pt;height:12.8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4589145</wp:posOffset>
                </wp:positionH>
                <wp:positionV relativeFrom="paragraph">
                  <wp:posOffset>116840</wp:posOffset>
                </wp:positionV>
                <wp:extent cx="271145" cy="164465"/>
                <wp:effectExtent l="6985" t="7620" r="6350" b="6350"/>
                <wp:wrapNone/>
                <wp:docPr id="232" name=""/>
                <a:graphic xmlns:a="http://schemas.openxmlformats.org/drawingml/2006/main">
                  <a:graphicData uri="http://schemas.microsoft.com/office/word/2010/wordprocessingShape">
                    <wps:wsp>
                      <wps:cNvSpPr/>
                      <wps:spPr>
                        <a:xfrm>
                          <a:off x="0" y="0"/>
                          <a:ext cx="271080" cy="164520"/>
                        </a:xfrm>
                        <a:custGeom>
                          <a:avLst/>
                          <a:gdLst/>
                          <a:ahLst/>
                          <a:rect l="l" t="t" r="r" b="b"/>
                          <a:pathLst>
                            <a:path w="753" h="457">
                              <a:moveTo>
                                <a:pt x="16438" y="22106"/>
                              </a:moveTo>
                              <a:cubicBezTo>
                                <a:pt x="16460" y="22073"/>
                                <a:pt x="16436" y="22145"/>
                                <a:pt x="16434" y="22159"/>
                              </a:cubicBezTo>
                              <a:cubicBezTo>
                                <a:pt x="16427" y="22201"/>
                                <a:pt x="16426" y="22248"/>
                                <a:pt x="16415" y="22289"/>
                              </a:cubicBezTo>
                              <a:cubicBezTo>
                                <a:pt x="16409" y="22311"/>
                                <a:pt x="16400" y="22332"/>
                                <a:pt x="16394" y="22354"/>
                              </a:cubicBezTo>
                            </a:path>
                            <a:path w="753" h="457">
                              <a:moveTo>
                                <a:pt x="16293" y="22252"/>
                              </a:moveTo>
                              <a:cubicBezTo>
                                <a:pt x="16283" y="22276"/>
                                <a:pt x="16313" y="22271"/>
                                <a:pt x="16338" y="22268"/>
                              </a:cubicBezTo>
                              <a:cubicBezTo>
                                <a:pt x="16398" y="22261"/>
                                <a:pt x="16456" y="22251"/>
                                <a:pt x="16515" y="22239"/>
                              </a:cubicBezTo>
                              <a:cubicBezTo>
                                <a:pt x="16532" y="22236"/>
                                <a:pt x="16548" y="22232"/>
                                <a:pt x="16565" y="22229"/>
                              </a:cubicBezTo>
                            </a:path>
                            <a:path w="753" h="457">
                              <a:moveTo>
                                <a:pt x="16311" y="22464"/>
                              </a:moveTo>
                              <a:cubicBezTo>
                                <a:pt x="16332" y="22491"/>
                                <a:pt x="16330" y="22501"/>
                                <a:pt x="16383" y="22496"/>
                              </a:cubicBezTo>
                              <a:cubicBezTo>
                                <a:pt x="16440" y="22491"/>
                                <a:pt x="16491" y="22464"/>
                                <a:pt x="16538" y="22432"/>
                              </a:cubicBezTo>
                              <a:cubicBezTo>
                                <a:pt x="16592" y="22395"/>
                                <a:pt x="16642" y="22346"/>
                                <a:pt x="16665" y="22283"/>
                              </a:cubicBezTo>
                              <a:cubicBezTo>
                                <a:pt x="16686" y="22225"/>
                                <a:pt x="16671" y="22165"/>
                                <a:pt x="16622" y="22126"/>
                              </a:cubicBezTo>
                              <a:cubicBezTo>
                                <a:pt x="16524" y="22049"/>
                                <a:pt x="16379" y="22061"/>
                                <a:pt x="16266" y="22084"/>
                              </a:cubicBezTo>
                              <a:cubicBezTo>
                                <a:pt x="16152" y="22107"/>
                                <a:pt x="16042" y="22156"/>
                                <a:pt x="15969" y="22250"/>
                              </a:cubicBezTo>
                              <a:cubicBezTo>
                                <a:pt x="15915" y="22319"/>
                                <a:pt x="15896" y="22426"/>
                                <a:pt x="15981" y="22481"/>
                              </a:cubicBezTo>
                              <a:cubicBezTo>
                                <a:pt x="16103" y="22560"/>
                                <a:pt x="16265" y="22516"/>
                                <a:pt x="16395" y="2249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922,22068" coordsize="753,457" path="m16438,22106c16460,22073,16436,22145,16434,22159c16427,22201,16426,22248,16415,22289c16409,22311,16400,22332,16394,22354em16293,22252c16283,22276,16313,22271,16338,22268c16398,22261,16456,22251,16515,22239c16532,22236,16548,22232,16565,22229em16311,22464c16332,22491,16330,22501,16383,22496c16440,22491,16491,22464,16538,22432c16592,22395,16642,22346,16665,22283c16686,22225,16671,22165,16622,22126c16524,22049,16379,22061,16266,22084c16152,22107,16042,22156,15969,22250c15915,22319,15896,22426,15981,22481c16103,22560,16265,22516,16395,22496e" stroked="t" o:allowincell="f" style="position:absolute;margin-left:361.35pt;margin-top:9.2pt;width:21.3pt;height:12.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5407660</wp:posOffset>
                </wp:positionH>
                <wp:positionV relativeFrom="paragraph">
                  <wp:posOffset>112395</wp:posOffset>
                </wp:positionV>
                <wp:extent cx="351155" cy="318135"/>
                <wp:effectExtent l="6985" t="7620" r="6350" b="5715"/>
                <wp:wrapNone/>
                <wp:docPr id="233" name=""/>
                <a:graphic xmlns:a="http://schemas.openxmlformats.org/drawingml/2006/main">
                  <a:graphicData uri="http://schemas.microsoft.com/office/word/2010/wordprocessingShape">
                    <wps:wsp>
                      <wps:cNvSpPr/>
                      <wps:spPr>
                        <a:xfrm>
                          <a:off x="0" y="0"/>
                          <a:ext cx="351000" cy="318240"/>
                        </a:xfrm>
                        <a:custGeom>
                          <a:avLst/>
                          <a:gdLst/>
                          <a:ahLst/>
                          <a:rect l="l" t="t" r="r" b="b"/>
                          <a:pathLst>
                            <a:path w="975" h="884">
                              <a:moveTo>
                                <a:pt x="18197" y="22939"/>
                              </a:moveTo>
                              <a:cubicBezTo>
                                <a:pt x="18285" y="22807"/>
                                <a:pt x="18390" y="22684"/>
                                <a:pt x="18505" y="22574"/>
                              </a:cubicBezTo>
                              <a:cubicBezTo>
                                <a:pt x="18709" y="22378"/>
                                <a:pt x="18940" y="22217"/>
                                <a:pt x="19171" y="2205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197,22056" coordsize="975,884" path="m18197,22939c18285,22807,18390,22684,18505,22574c18709,22378,18940,22217,19171,22056e" stroked="t" o:allowincell="f" style="position:absolute;margin-left:425.8pt;margin-top:8.85pt;width:27.6pt;height:25pt;mso-wrap-style:none;v-text-anchor:middle">
                <v:fill o:detectmouseclick="t" on="false"/>
                <v:stroke color="black" weight="12600" joinstyle="round" endcap="round"/>
                <w10:wrap type="none"/>
              </v:shape>
            </w:pict>
          </mc:Fallback>
        </mc:AlternateContent>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415">
                <wp:simplePos x="0" y="0"/>
                <wp:positionH relativeFrom="column">
                  <wp:posOffset>4833620</wp:posOffset>
                </wp:positionH>
                <wp:positionV relativeFrom="paragraph">
                  <wp:posOffset>1270</wp:posOffset>
                </wp:positionV>
                <wp:extent cx="1000125" cy="260350"/>
                <wp:effectExtent l="7620" t="6350" r="5715" b="6350"/>
                <wp:wrapNone/>
                <wp:docPr id="234" name=""/>
                <a:graphic xmlns:a="http://schemas.openxmlformats.org/drawingml/2006/main">
                  <a:graphicData uri="http://schemas.microsoft.com/office/word/2010/wordprocessingShape">
                    <wps:wsp>
                      <wps:cNvSpPr/>
                      <wps:spPr>
                        <a:xfrm>
                          <a:off x="0" y="0"/>
                          <a:ext cx="1000080" cy="260280"/>
                        </a:xfrm>
                        <a:custGeom>
                          <a:avLst/>
                          <a:gdLst/>
                          <a:ahLst/>
                          <a:rect l="l" t="t" r="r" b="b"/>
                          <a:pathLst>
                            <a:path w="2779" h="723">
                              <a:moveTo>
                                <a:pt x="16602" y="22602"/>
                              </a:moveTo>
                              <a:cubicBezTo>
                                <a:pt x="16610" y="22583"/>
                                <a:pt x="16628" y="22591"/>
                                <a:pt x="16651" y="22597"/>
                              </a:cubicBezTo>
                              <a:cubicBezTo>
                                <a:pt x="16667" y="22601"/>
                                <a:pt x="16683" y="22606"/>
                                <a:pt x="16699" y="22610"/>
                              </a:cubicBezTo>
                              <a:cubicBezTo>
                                <a:pt x="16710" y="22612"/>
                                <a:pt x="16713" y="22613"/>
                                <a:pt x="16720" y="22614"/>
                              </a:cubicBezTo>
                              <a:cubicBezTo>
                                <a:pt x="16703" y="22612"/>
                                <a:pt x="16687" y="22613"/>
                                <a:pt x="16670" y="22617"/>
                              </a:cubicBezTo>
                              <a:cubicBezTo>
                                <a:pt x="16654" y="22620"/>
                                <a:pt x="16640" y="22625"/>
                                <a:pt x="16625" y="22632"/>
                              </a:cubicBezTo>
                              <a:cubicBezTo>
                                <a:pt x="16653" y="22634"/>
                                <a:pt x="16683" y="22632"/>
                                <a:pt x="16711" y="22629"/>
                              </a:cubicBezTo>
                              <a:cubicBezTo>
                                <a:pt x="16740" y="22626"/>
                                <a:pt x="16770" y="22623"/>
                                <a:pt x="16799" y="22619"/>
                              </a:cubicBezTo>
                              <a:cubicBezTo>
                                <a:pt x="16807" y="22618"/>
                                <a:pt x="16866" y="22607"/>
                                <a:pt x="16827" y="22603"/>
                              </a:cubicBezTo>
                              <a:cubicBezTo>
                                <a:pt x="16823" y="22603"/>
                                <a:pt x="16820" y="22604"/>
                                <a:pt x="16816" y="22604"/>
                              </a:cubicBezTo>
                            </a:path>
                            <a:path w="2779" h="723">
                              <a:moveTo>
                                <a:pt x="17255" y="22324"/>
                              </a:moveTo>
                              <a:cubicBezTo>
                                <a:pt x="17231" y="22321"/>
                                <a:pt x="17225" y="22339"/>
                                <a:pt x="17213" y="22368"/>
                              </a:cubicBezTo>
                              <a:cubicBezTo>
                                <a:pt x="17197" y="22407"/>
                                <a:pt x="17180" y="22447"/>
                                <a:pt x="17165" y="22487"/>
                              </a:cubicBezTo>
                              <a:cubicBezTo>
                                <a:pt x="17143" y="22547"/>
                                <a:pt x="17121" y="22608"/>
                                <a:pt x="17108" y="22670"/>
                              </a:cubicBezTo>
                              <a:cubicBezTo>
                                <a:pt x="17101" y="22705"/>
                                <a:pt x="17086" y="22769"/>
                                <a:pt x="17114" y="22800"/>
                              </a:cubicBezTo>
                              <a:cubicBezTo>
                                <a:pt x="17136" y="22825"/>
                                <a:pt x="17182" y="22806"/>
                                <a:pt x="17205" y="22793"/>
                              </a:cubicBezTo>
                              <a:cubicBezTo>
                                <a:pt x="17234" y="22777"/>
                                <a:pt x="17264" y="22750"/>
                                <a:pt x="17279" y="22720"/>
                              </a:cubicBezTo>
                              <a:cubicBezTo>
                                <a:pt x="17291" y="22696"/>
                                <a:pt x="17285" y="22676"/>
                                <a:pt x="17258" y="22668"/>
                              </a:cubicBezTo>
                              <a:cubicBezTo>
                                <a:pt x="17240" y="22662"/>
                                <a:pt x="17216" y="22684"/>
                                <a:pt x="17206" y="22696"/>
                              </a:cubicBezTo>
                              <a:cubicBezTo>
                                <a:pt x="17191" y="22713"/>
                                <a:pt x="17176" y="22744"/>
                                <a:pt x="17170" y="22764"/>
                              </a:cubicBezTo>
                              <a:cubicBezTo>
                                <a:pt x="17168" y="22779"/>
                                <a:pt x="17168" y="22783"/>
                                <a:pt x="17165" y="22792"/>
                              </a:cubicBezTo>
                            </a:path>
                            <a:path w="2779" h="723">
                              <a:moveTo>
                                <a:pt x="17468" y="22536"/>
                              </a:moveTo>
                              <a:cubicBezTo>
                                <a:pt x="17492" y="22561"/>
                                <a:pt x="17496" y="22589"/>
                                <a:pt x="17502" y="22624"/>
                              </a:cubicBezTo>
                              <a:cubicBezTo>
                                <a:pt x="17510" y="22670"/>
                                <a:pt x="17519" y="22717"/>
                                <a:pt x="17532" y="22762"/>
                              </a:cubicBezTo>
                              <a:cubicBezTo>
                                <a:pt x="17539" y="22785"/>
                                <a:pt x="17553" y="22846"/>
                                <a:pt x="17589" y="22837"/>
                              </a:cubicBezTo>
                              <a:cubicBezTo>
                                <a:pt x="17610" y="22832"/>
                                <a:pt x="17621" y="22792"/>
                                <a:pt x="17628" y="22777"/>
                              </a:cubicBezTo>
                            </a:path>
                            <a:path w="2779" h="723">
                              <a:moveTo>
                                <a:pt x="17678" y="22566"/>
                              </a:moveTo>
                              <a:cubicBezTo>
                                <a:pt x="17639" y="22607"/>
                                <a:pt x="17607" y="22652"/>
                                <a:pt x="17572" y="22696"/>
                              </a:cubicBezTo>
                              <a:cubicBezTo>
                                <a:pt x="17530" y="22749"/>
                                <a:pt x="17481" y="22802"/>
                                <a:pt x="17448" y="22862"/>
                              </a:cubicBezTo>
                              <a:cubicBezTo>
                                <a:pt x="17437" y="22882"/>
                                <a:pt x="17415" y="22922"/>
                                <a:pt x="17428" y="22903"/>
                              </a:cubicBezTo>
                            </a:path>
                            <a:path w="2779" h="723">
                              <a:moveTo>
                                <a:pt x="17696" y="22318"/>
                              </a:moveTo>
                              <a:cubicBezTo>
                                <a:pt x="17709" y="22302"/>
                                <a:pt x="17726" y="22275"/>
                                <a:pt x="17742" y="22264"/>
                              </a:cubicBezTo>
                              <a:cubicBezTo>
                                <a:pt x="17759" y="22252"/>
                                <a:pt x="17789" y="22245"/>
                                <a:pt x="17809" y="22250"/>
                              </a:cubicBezTo>
                              <a:cubicBezTo>
                                <a:pt x="17828" y="22255"/>
                                <a:pt x="17841" y="22269"/>
                                <a:pt x="17840" y="22289"/>
                              </a:cubicBezTo>
                              <a:cubicBezTo>
                                <a:pt x="17839" y="22315"/>
                                <a:pt x="17820" y="22338"/>
                                <a:pt x="17805" y="22358"/>
                              </a:cubicBezTo>
                              <a:cubicBezTo>
                                <a:pt x="17789" y="22380"/>
                                <a:pt x="17765" y="22402"/>
                                <a:pt x="17762" y="22431"/>
                              </a:cubicBezTo>
                              <a:cubicBezTo>
                                <a:pt x="17759" y="22460"/>
                                <a:pt x="17794" y="22482"/>
                                <a:pt x="17818" y="22487"/>
                              </a:cubicBezTo>
                              <a:cubicBezTo>
                                <a:pt x="17863" y="22497"/>
                                <a:pt x="17918" y="22486"/>
                                <a:pt x="17964" y="22482"/>
                              </a:cubicBezTo>
                            </a:path>
                            <a:path w="2779" h="723">
                              <a:moveTo>
                                <a:pt x="17974" y="22674"/>
                              </a:moveTo>
                              <a:cubicBezTo>
                                <a:pt x="17991" y="22668"/>
                                <a:pt x="18016" y="22661"/>
                                <a:pt x="18035" y="22661"/>
                              </a:cubicBezTo>
                              <a:cubicBezTo>
                                <a:pt x="18053" y="22661"/>
                                <a:pt x="18075" y="22665"/>
                                <a:pt x="18092" y="22670"/>
                              </a:cubicBezTo>
                              <a:cubicBezTo>
                                <a:pt x="18105" y="22674"/>
                                <a:pt x="18110" y="22676"/>
                                <a:pt x="18118" y="22680"/>
                              </a:cubicBezTo>
                              <a:cubicBezTo>
                                <a:pt x="18100" y="22687"/>
                                <a:pt x="18088" y="22683"/>
                                <a:pt x="18069" y="22681"/>
                              </a:cubicBezTo>
                              <a:cubicBezTo>
                                <a:pt x="18049" y="22679"/>
                                <a:pt x="18028" y="22677"/>
                                <a:pt x="18008" y="22677"/>
                              </a:cubicBezTo>
                              <a:cubicBezTo>
                                <a:pt x="18003" y="22677"/>
                                <a:pt x="17999" y="22678"/>
                                <a:pt x="17994" y="22678"/>
                              </a:cubicBezTo>
                              <a:cubicBezTo>
                                <a:pt x="18031" y="22673"/>
                                <a:pt x="18078" y="22661"/>
                                <a:pt x="18114" y="22662"/>
                              </a:cubicBezTo>
                              <a:cubicBezTo>
                                <a:pt x="18144" y="22663"/>
                                <a:pt x="18162" y="22669"/>
                                <a:pt x="18190" y="22660"/>
                              </a:cubicBezTo>
                            </a:path>
                            <a:path w="2779" h="723">
                              <a:moveTo>
                                <a:pt x="18408" y="22345"/>
                              </a:moveTo>
                              <a:cubicBezTo>
                                <a:pt x="18415" y="22373"/>
                                <a:pt x="18401" y="22398"/>
                                <a:pt x="18393" y="22427"/>
                              </a:cubicBezTo>
                              <a:cubicBezTo>
                                <a:pt x="18376" y="22490"/>
                                <a:pt x="18358" y="22554"/>
                                <a:pt x="18343" y="22618"/>
                              </a:cubicBezTo>
                              <a:cubicBezTo>
                                <a:pt x="18333" y="22661"/>
                                <a:pt x="18319" y="22712"/>
                                <a:pt x="18316" y="22755"/>
                              </a:cubicBezTo>
                              <a:cubicBezTo>
                                <a:pt x="18314" y="22779"/>
                                <a:pt x="18334" y="22737"/>
                                <a:pt x="18342" y="22715"/>
                              </a:cubicBezTo>
                            </a:path>
                            <a:path w="2779" h="723">
                              <a:moveTo>
                                <a:pt x="18609" y="22331"/>
                              </a:moveTo>
                              <a:cubicBezTo>
                                <a:pt x="18608" y="22360"/>
                                <a:pt x="18589" y="22382"/>
                                <a:pt x="18576" y="22410"/>
                              </a:cubicBezTo>
                              <a:cubicBezTo>
                                <a:pt x="18551" y="22464"/>
                                <a:pt x="18522" y="22523"/>
                                <a:pt x="18514" y="22582"/>
                              </a:cubicBezTo>
                              <a:cubicBezTo>
                                <a:pt x="18514" y="22589"/>
                                <a:pt x="18514" y="22596"/>
                                <a:pt x="18514" y="22603"/>
                              </a:cubicBezTo>
                              <a:cubicBezTo>
                                <a:pt x="18539" y="22624"/>
                                <a:pt x="18556" y="22603"/>
                                <a:pt x="18579" y="22582"/>
                              </a:cubicBezTo>
                              <a:cubicBezTo>
                                <a:pt x="18618" y="22547"/>
                                <a:pt x="18661" y="22506"/>
                                <a:pt x="18691" y="22463"/>
                              </a:cubicBezTo>
                              <a:cubicBezTo>
                                <a:pt x="18712" y="22432"/>
                                <a:pt x="18745" y="22396"/>
                                <a:pt x="18757" y="22360"/>
                              </a:cubicBezTo>
                              <a:cubicBezTo>
                                <a:pt x="18758" y="22353"/>
                                <a:pt x="18759" y="22347"/>
                                <a:pt x="18760" y="22340"/>
                              </a:cubicBezTo>
                            </a:path>
                            <a:path w="2779" h="723">
                              <a:moveTo>
                                <a:pt x="18762" y="22234"/>
                              </a:moveTo>
                              <a:cubicBezTo>
                                <a:pt x="18743" y="22265"/>
                                <a:pt x="18735" y="22299"/>
                                <a:pt x="18723" y="22335"/>
                              </a:cubicBezTo>
                              <a:cubicBezTo>
                                <a:pt x="18695" y="22419"/>
                                <a:pt x="18669" y="22503"/>
                                <a:pt x="18644" y="22588"/>
                              </a:cubicBezTo>
                              <a:cubicBezTo>
                                <a:pt x="18626" y="22648"/>
                                <a:pt x="18586" y="22729"/>
                                <a:pt x="18583" y="22791"/>
                              </a:cubicBezTo>
                              <a:cubicBezTo>
                                <a:pt x="18582" y="22814"/>
                                <a:pt x="18602" y="22795"/>
                                <a:pt x="18611" y="22774"/>
                              </a:cubicBezTo>
                            </a:path>
                            <a:path w="2779" h="723">
                              <a:moveTo>
                                <a:pt x="18825" y="22485"/>
                              </a:moveTo>
                              <a:cubicBezTo>
                                <a:pt x="18834" y="22528"/>
                                <a:pt x="18844" y="22571"/>
                                <a:pt x="18852" y="22614"/>
                              </a:cubicBezTo>
                              <a:cubicBezTo>
                                <a:pt x="18862" y="22666"/>
                                <a:pt x="18866" y="22719"/>
                                <a:pt x="18890" y="22767"/>
                              </a:cubicBezTo>
                              <a:cubicBezTo>
                                <a:pt x="18908" y="22803"/>
                                <a:pt x="18926" y="22816"/>
                                <a:pt x="18953" y="22798"/>
                              </a:cubicBezTo>
                              <a:cubicBezTo>
                                <a:pt x="18991" y="22773"/>
                                <a:pt x="19000" y="22724"/>
                                <a:pt x="19013" y="22682"/>
                              </a:cubicBezTo>
                            </a:path>
                            <a:path w="2779" h="723">
                              <a:moveTo>
                                <a:pt x="19057" y="22459"/>
                              </a:moveTo>
                              <a:cubicBezTo>
                                <a:pt x="19006" y="22537"/>
                                <a:pt x="18948" y="22610"/>
                                <a:pt x="18893" y="22685"/>
                              </a:cubicBezTo>
                              <a:cubicBezTo>
                                <a:pt x="18836" y="22763"/>
                                <a:pt x="18796" y="22855"/>
                                <a:pt x="18730" y="22927"/>
                              </a:cubicBezTo>
                              <a:cubicBezTo>
                                <a:pt x="18706" y="22947"/>
                                <a:pt x="18702" y="22954"/>
                                <a:pt x="18682" y="22956"/>
                              </a:cubicBezTo>
                            </a:path>
                            <a:path w="2779" h="723">
                              <a:moveTo>
                                <a:pt x="19185" y="22684"/>
                              </a:moveTo>
                              <a:cubicBezTo>
                                <a:pt x="19199" y="22668"/>
                                <a:pt x="19209" y="22667"/>
                                <a:pt x="19235" y="22667"/>
                              </a:cubicBezTo>
                              <a:cubicBezTo>
                                <a:pt x="19258" y="22667"/>
                                <a:pt x="19281" y="22670"/>
                                <a:pt x="19304" y="22673"/>
                              </a:cubicBezTo>
                              <a:cubicBezTo>
                                <a:pt x="19329" y="22676"/>
                                <a:pt x="19354" y="22677"/>
                                <a:pt x="19379" y="22679"/>
                              </a:cubicBezTo>
                              <a:cubicBezTo>
                                <a:pt x="19362" y="22678"/>
                                <a:pt x="19343" y="22677"/>
                                <a:pt x="19326" y="22678"/>
                              </a:cubicBezTo>
                              <a:cubicBezTo>
                                <a:pt x="19313" y="22679"/>
                                <a:pt x="19301" y="22679"/>
                                <a:pt x="19288" y="22680"/>
                              </a:cubicBezTo>
                              <a:cubicBezTo>
                                <a:pt x="19308" y="22686"/>
                                <a:pt x="19333" y="22681"/>
                                <a:pt x="19355" y="22674"/>
                              </a:cubicBezTo>
                              <a:cubicBezTo>
                                <a:pt x="19362" y="22671"/>
                                <a:pt x="19369" y="22668"/>
                                <a:pt x="19376" y="2266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601,22234" coordsize="2779,723" path="m16602,22602c16610,22583,16628,22591,16651,22597c16667,22601,16683,22606,16699,22610c16710,22612,16713,22613,16720,22614c16703,22612,16687,22613,16670,22617c16654,22620,16640,22625,16625,22632c16653,22634,16683,22632,16711,22629c16740,22626,16770,22623,16799,22619c16807,22618,16866,22607,16827,22603c16823,22603,16820,22604,16816,22604em17255,22324c17231,22321,17225,22339,17213,22368c17197,22407,17180,22447,17165,22487c17143,22547,17121,22608,17108,22670c17101,22705,17086,22769,17114,22800c17136,22825,17182,22806,17205,22793c17234,22777,17264,22750,17279,22720c17291,22696,17285,22676,17258,22668c17240,22662,17216,22684,17206,22696c17191,22713,17176,22744,17170,22764c17168,22779,17168,22783,17165,22792em17468,22536c17492,22561,17496,22589,17502,22624c17510,22670,17519,22717,17532,22762c17539,22785,17553,22846,17589,22837c17610,22832,17621,22792,17628,22777em17678,22566c17639,22607,17607,22652,17572,22696c17530,22749,17481,22802,17448,22862c17437,22882,17415,22922,17428,22903em17696,22318c17709,22302,17726,22275,17742,22264c17759,22252,17789,22245,17809,22250c17828,22255,17841,22269,17840,22289c17839,22315,17820,22338,17805,22358c17789,22380,17765,22402,17762,22431c17759,22460,17794,22482,17818,22487c17863,22497,17918,22486,17964,22482em17974,22674c17991,22668,18016,22661,18035,22661c18053,22661,18075,22665,18092,22670c18105,22674,18110,22676,18118,22680c18100,22687,18088,22683,18069,22681c18049,22679,18028,22677,18008,22677c18003,22677,17999,22678,17994,22678c18031,22673,18078,22661,18114,22662c18144,22663,18162,22669,18190,22660em18408,22345c18415,22373,18401,22398,18393,22427c18376,22490,18358,22554,18343,22618c18333,22661,18319,22712,18316,22755c18314,22779,18334,22737,18342,22715em18609,22331c18608,22360,18589,22382,18576,22410c18551,22464,18522,22523,18514,22582c18514,22589,18514,22596,18514,22603c18539,22624,18556,22603,18579,22582c18618,22547,18661,22506,18691,22463c18712,22432,18745,22396,18757,22360c18758,22353,18759,22347,18760,22340em18762,22234c18743,22265,18735,22299,18723,22335c18695,22419,18669,22503,18644,22588c18626,22648,18586,22729,18583,22791c18582,22814,18602,22795,18611,22774em18825,22485c18834,22528,18844,22571,18852,22614c18862,22666,18866,22719,18890,22767c18908,22803,18926,22816,18953,22798c18991,22773,19000,22724,19013,22682em19057,22459c19006,22537,18948,22610,18893,22685c18836,22763,18796,22855,18730,22927c18706,22947,18702,22954,18682,22956em19185,22684c19199,22668,19209,22667,19235,22667c19258,22667,19281,22670,19304,22673c19329,22676,19354,22677,19379,22679c19362,22678,19343,22677,19326,22678c19313,22679,19301,22679,19288,22680c19308,22686,19333,22681,19355,22674c19362,22671,19369,22668,19376,22665e" stroked="t" o:allowincell="f" style="position:absolute;margin-left:380.6pt;margin-top:0.1pt;width:78.7pt;height:20.45pt;mso-wrap-style:none;v-text-anchor:middle">
                <v:fill o:detectmouseclick="t" on="false"/>
                <v:stroke color="black" weight="12600" joinstyle="round" endcap="round"/>
                <w10:wrap type="none"/>
              </v:shape>
            </w:pict>
          </mc:Fallback>
        </mc:AlternateContent>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376">
                <wp:simplePos x="0" y="0"/>
                <wp:positionH relativeFrom="column">
                  <wp:posOffset>552450</wp:posOffset>
                </wp:positionH>
                <wp:positionV relativeFrom="paragraph">
                  <wp:posOffset>167640</wp:posOffset>
                </wp:positionV>
                <wp:extent cx="2482850" cy="47625"/>
                <wp:effectExtent l="6985" t="5715" r="6350" b="12065"/>
                <wp:wrapNone/>
                <wp:docPr id="235" name=""/>
                <a:graphic xmlns:a="http://schemas.openxmlformats.org/drawingml/2006/main">
                  <a:graphicData uri="http://schemas.microsoft.com/office/word/2010/wordprocessingShape">
                    <wps:wsp>
                      <wps:cNvSpPr/>
                      <wps:spPr>
                        <a:xfrm>
                          <a:off x="0" y="0"/>
                          <a:ext cx="2482920" cy="47520"/>
                        </a:xfrm>
                        <a:custGeom>
                          <a:avLst/>
                          <a:gdLst/>
                          <a:ahLst/>
                          <a:rect l="l" t="t" r="r" b="b"/>
                          <a:pathLst>
                            <a:path w="6897" h="132">
                              <a:moveTo>
                                <a:pt x="4710" y="23286"/>
                              </a:moveTo>
                              <a:cubicBezTo>
                                <a:pt x="4808" y="23297"/>
                                <a:pt x="4902" y="23304"/>
                                <a:pt x="5002" y="23304"/>
                              </a:cubicBezTo>
                              <a:cubicBezTo>
                                <a:pt x="5507" y="23302"/>
                                <a:pt x="6008" y="23208"/>
                                <a:pt x="6514" y="23192"/>
                              </a:cubicBezTo>
                              <a:cubicBezTo>
                                <a:pt x="7015" y="23176"/>
                                <a:pt x="7500" y="23213"/>
                                <a:pt x="7999" y="23258"/>
                              </a:cubicBezTo>
                              <a:cubicBezTo>
                                <a:pt x="9013" y="23349"/>
                                <a:pt x="10062" y="23351"/>
                                <a:pt x="11077" y="23284"/>
                              </a:cubicBezTo>
                              <a:cubicBezTo>
                                <a:pt x="11342" y="23264"/>
                                <a:pt x="11430" y="23257"/>
                                <a:pt x="11606" y="2323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710,23183" coordsize="6897,132" path="m4710,23286c4808,23297,4902,23304,5002,23304c5507,23302,6008,23208,6514,23192c7015,23176,7500,23213,7999,23258c9013,23349,10062,23351,11077,23284c11342,23264,11430,23257,11606,23236e" stroked="t" o:allowincell="f" style="position:absolute;margin-left:43.5pt;margin-top:13.2pt;width:195.45pt;height:3.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4731385</wp:posOffset>
                </wp:positionH>
                <wp:positionV relativeFrom="paragraph">
                  <wp:posOffset>100965</wp:posOffset>
                </wp:positionV>
                <wp:extent cx="1582420" cy="99060"/>
                <wp:effectExtent l="6350" t="6985" r="6350" b="6350"/>
                <wp:wrapNone/>
                <wp:docPr id="236" name=""/>
                <a:graphic xmlns:a="http://schemas.openxmlformats.org/drawingml/2006/main">
                  <a:graphicData uri="http://schemas.microsoft.com/office/word/2010/wordprocessingShape">
                    <wps:wsp>
                      <wps:cNvSpPr/>
                      <wps:spPr>
                        <a:xfrm>
                          <a:off x="0" y="0"/>
                          <a:ext cx="1582560" cy="99000"/>
                        </a:xfrm>
                        <a:custGeom>
                          <a:avLst/>
                          <a:gdLst/>
                          <a:ahLst/>
                          <a:rect l="l" t="t" r="r" b="b"/>
                          <a:pathLst>
                            <a:path w="4395" h="276">
                              <a:moveTo>
                                <a:pt x="16318" y="23191"/>
                              </a:moveTo>
                              <a:cubicBezTo>
                                <a:pt x="16341" y="23193"/>
                                <a:pt x="16354" y="23197"/>
                                <a:pt x="16380" y="23199"/>
                              </a:cubicBezTo>
                              <a:cubicBezTo>
                                <a:pt x="16449" y="23204"/>
                                <a:pt x="16519" y="23210"/>
                                <a:pt x="16588" y="23216"/>
                              </a:cubicBezTo>
                              <a:cubicBezTo>
                                <a:pt x="16807" y="23234"/>
                                <a:pt x="17026" y="23255"/>
                                <a:pt x="17246" y="23264"/>
                              </a:cubicBezTo>
                              <a:cubicBezTo>
                                <a:pt x="17704" y="23284"/>
                                <a:pt x="18157" y="23264"/>
                                <a:pt x="18614" y="23231"/>
                              </a:cubicBezTo>
                              <a:cubicBezTo>
                                <a:pt x="19317" y="23180"/>
                                <a:pt x="20013" y="23085"/>
                                <a:pt x="20712" y="2299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318,22997" coordsize="4395,276" path="m16318,23191c16341,23193,16354,23197,16380,23199c16449,23204,16519,23210,16588,23216c16807,23234,17026,23255,17246,23264c17704,23284,18157,23264,18614,23231c19317,23180,20013,23085,20712,22997e" stroked="t" o:allowincell="f" style="position:absolute;margin-left:372.55pt;margin-top:7.95pt;width:124.55pt;height:7.75pt;mso-wrap-style:none;v-text-anchor:middle">
                <v:fill o:detectmouseclick="t" on="false"/>
                <v:stroke color="black" weight="12600" joinstyle="round" endcap="round"/>
                <w10:wrap type="none"/>
              </v:shape>
            </w:pict>
          </mc:Fallback>
        </mc:AlternateContent>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382">
                <wp:simplePos x="0" y="0"/>
                <wp:positionH relativeFrom="column">
                  <wp:posOffset>1186815</wp:posOffset>
                </wp:positionH>
                <wp:positionV relativeFrom="paragraph">
                  <wp:posOffset>27305</wp:posOffset>
                </wp:positionV>
                <wp:extent cx="1562100" cy="353695"/>
                <wp:effectExtent l="6985" t="6985" r="6350" b="5715"/>
                <wp:wrapNone/>
                <wp:docPr id="237" name=""/>
                <a:graphic xmlns:a="http://schemas.openxmlformats.org/drawingml/2006/main">
                  <a:graphicData uri="http://schemas.microsoft.com/office/word/2010/wordprocessingShape">
                    <wps:wsp>
                      <wps:cNvSpPr/>
                      <wps:spPr>
                        <a:xfrm>
                          <a:off x="0" y="0"/>
                          <a:ext cx="1562040" cy="353520"/>
                        </a:xfrm>
                        <a:custGeom>
                          <a:avLst/>
                          <a:gdLst/>
                          <a:ahLst/>
                          <a:rect l="l" t="t" r="r" b="b"/>
                          <a:pathLst>
                            <a:path w="4340" h="983">
                              <a:moveTo>
                                <a:pt x="6632" y="23362"/>
                              </a:moveTo>
                              <a:cubicBezTo>
                                <a:pt x="6631" y="23350"/>
                                <a:pt x="6631" y="23338"/>
                                <a:pt x="6629" y="23326"/>
                              </a:cubicBezTo>
                              <a:cubicBezTo>
                                <a:pt x="6619" y="23353"/>
                                <a:pt x="6610" y="23380"/>
                                <a:pt x="6599" y="23408"/>
                              </a:cubicBezTo>
                              <a:cubicBezTo>
                                <a:pt x="6568" y="23489"/>
                                <a:pt x="6545" y="23572"/>
                                <a:pt x="6521" y="23655"/>
                              </a:cubicBezTo>
                              <a:cubicBezTo>
                                <a:pt x="6494" y="23750"/>
                                <a:pt x="6466" y="23850"/>
                                <a:pt x="6471" y="23950"/>
                              </a:cubicBezTo>
                              <a:cubicBezTo>
                                <a:pt x="6474" y="24008"/>
                                <a:pt x="6492" y="24057"/>
                                <a:pt x="6557" y="24049"/>
                              </a:cubicBezTo>
                              <a:cubicBezTo>
                                <a:pt x="6619" y="24041"/>
                                <a:pt x="6663" y="23993"/>
                                <a:pt x="6701" y="23948"/>
                              </a:cubicBezTo>
                              <a:cubicBezTo>
                                <a:pt x="6727" y="23918"/>
                                <a:pt x="6733" y="23897"/>
                                <a:pt x="6742" y="23860"/>
                              </a:cubicBezTo>
                              <a:cubicBezTo>
                                <a:pt x="6722" y="23833"/>
                                <a:pt x="6702" y="23828"/>
                                <a:pt x="6668" y="23843"/>
                              </a:cubicBezTo>
                              <a:cubicBezTo>
                                <a:pt x="6627" y="23861"/>
                                <a:pt x="6606" y="23891"/>
                                <a:pt x="6584" y="23927"/>
                              </a:cubicBezTo>
                              <a:cubicBezTo>
                                <a:pt x="6571" y="23948"/>
                                <a:pt x="6574" y="23952"/>
                                <a:pt x="6571" y="23973"/>
                              </a:cubicBezTo>
                            </a:path>
                            <a:path w="4340" h="983">
                              <a:moveTo>
                                <a:pt x="6816" y="23784"/>
                              </a:moveTo>
                              <a:cubicBezTo>
                                <a:pt x="6838" y="23804"/>
                                <a:pt x="6847" y="23828"/>
                                <a:pt x="6857" y="23856"/>
                              </a:cubicBezTo>
                              <a:cubicBezTo>
                                <a:pt x="6883" y="23928"/>
                                <a:pt x="6898" y="24014"/>
                                <a:pt x="6941" y="24079"/>
                              </a:cubicBezTo>
                              <a:cubicBezTo>
                                <a:pt x="6960" y="24108"/>
                                <a:pt x="6970" y="24082"/>
                                <a:pt x="6981" y="24064"/>
                              </a:cubicBezTo>
                            </a:path>
                            <a:path w="4340" h="983">
                              <a:moveTo>
                                <a:pt x="7044" y="23760"/>
                              </a:moveTo>
                              <a:cubicBezTo>
                                <a:pt x="7014" y="23807"/>
                                <a:pt x="6977" y="23849"/>
                                <a:pt x="6945" y="23894"/>
                              </a:cubicBezTo>
                              <a:cubicBezTo>
                                <a:pt x="6902" y="23954"/>
                                <a:pt x="6826" y="24037"/>
                                <a:pt x="6802" y="24106"/>
                              </a:cubicBezTo>
                              <a:cubicBezTo>
                                <a:pt x="6802" y="24116"/>
                                <a:pt x="6801" y="24125"/>
                                <a:pt x="6801" y="24135"/>
                              </a:cubicBezTo>
                            </a:path>
                            <a:path w="4340" h="983">
                              <a:moveTo>
                                <a:pt x="7197" y="23388"/>
                              </a:moveTo>
                              <a:cubicBezTo>
                                <a:pt x="7210" y="23363"/>
                                <a:pt x="7220" y="23343"/>
                                <a:pt x="7238" y="23323"/>
                              </a:cubicBezTo>
                              <a:cubicBezTo>
                                <a:pt x="7256" y="23303"/>
                                <a:pt x="7274" y="23289"/>
                                <a:pt x="7301" y="23282"/>
                              </a:cubicBezTo>
                              <a:cubicBezTo>
                                <a:pt x="7323" y="23277"/>
                                <a:pt x="7332" y="23288"/>
                                <a:pt x="7332" y="23309"/>
                              </a:cubicBezTo>
                              <a:cubicBezTo>
                                <a:pt x="7332" y="23336"/>
                                <a:pt x="7315" y="23361"/>
                                <a:pt x="7303" y="23384"/>
                              </a:cubicBezTo>
                              <a:cubicBezTo>
                                <a:pt x="7284" y="23421"/>
                                <a:pt x="7279" y="23449"/>
                                <a:pt x="7284" y="23490"/>
                              </a:cubicBezTo>
                              <a:cubicBezTo>
                                <a:pt x="7287" y="23518"/>
                                <a:pt x="7295" y="23547"/>
                                <a:pt x="7286" y="23575"/>
                              </a:cubicBezTo>
                              <a:cubicBezTo>
                                <a:pt x="7276" y="23605"/>
                                <a:pt x="7237" y="23646"/>
                                <a:pt x="7212" y="23661"/>
                              </a:cubicBezTo>
                              <a:cubicBezTo>
                                <a:pt x="7195" y="23665"/>
                                <a:pt x="7191" y="23666"/>
                                <a:pt x="7181" y="23668"/>
                              </a:cubicBezTo>
                            </a:path>
                            <a:path w="4340" h="983">
                              <a:moveTo>
                                <a:pt x="7521" y="23626"/>
                              </a:moveTo>
                              <a:cubicBezTo>
                                <a:pt x="7548" y="23626"/>
                                <a:pt x="7543" y="23662"/>
                                <a:pt x="7538" y="23697"/>
                              </a:cubicBezTo>
                              <a:cubicBezTo>
                                <a:pt x="7528" y="23767"/>
                                <a:pt x="7512" y="23837"/>
                                <a:pt x="7501" y="23907"/>
                              </a:cubicBezTo>
                              <a:cubicBezTo>
                                <a:pt x="7490" y="23976"/>
                                <a:pt x="7472" y="24042"/>
                                <a:pt x="7459" y="24111"/>
                              </a:cubicBezTo>
                              <a:cubicBezTo>
                                <a:pt x="7457" y="24120"/>
                                <a:pt x="7456" y="24130"/>
                                <a:pt x="7454" y="24139"/>
                              </a:cubicBezTo>
                            </a:path>
                            <a:path w="4340" h="983">
                              <a:moveTo>
                                <a:pt x="7401" y="23929"/>
                              </a:moveTo>
                              <a:cubicBezTo>
                                <a:pt x="7399" y="23933"/>
                                <a:pt x="7397" y="23938"/>
                                <a:pt x="7395" y="23942"/>
                              </a:cubicBezTo>
                              <a:cubicBezTo>
                                <a:pt x="7422" y="23963"/>
                                <a:pt x="7450" y="23956"/>
                                <a:pt x="7485" y="23943"/>
                              </a:cubicBezTo>
                              <a:cubicBezTo>
                                <a:pt x="7532" y="23926"/>
                                <a:pt x="7571" y="23899"/>
                                <a:pt x="7613" y="23872"/>
                              </a:cubicBezTo>
                            </a:path>
                            <a:path w="4340" h="983">
                              <a:moveTo>
                                <a:pt x="7850" y="23588"/>
                              </a:moveTo>
                              <a:cubicBezTo>
                                <a:pt x="7849" y="23623"/>
                                <a:pt x="7838" y="23654"/>
                                <a:pt x="7830" y="23688"/>
                              </a:cubicBezTo>
                              <a:cubicBezTo>
                                <a:pt x="7812" y="23765"/>
                                <a:pt x="7801" y="23844"/>
                                <a:pt x="7789" y="23922"/>
                              </a:cubicBezTo>
                              <a:cubicBezTo>
                                <a:pt x="7784" y="23955"/>
                                <a:pt x="7755" y="24060"/>
                                <a:pt x="7780" y="24090"/>
                              </a:cubicBezTo>
                              <a:cubicBezTo>
                                <a:pt x="7799" y="24090"/>
                                <a:pt x="7806" y="24087"/>
                                <a:pt x="7805" y="24066"/>
                              </a:cubicBezTo>
                            </a:path>
                            <a:path w="4340" h="983">
                              <a:moveTo>
                                <a:pt x="8032" y="23517"/>
                              </a:moveTo>
                              <a:cubicBezTo>
                                <a:pt x="8042" y="23561"/>
                                <a:pt x="8024" y="23598"/>
                                <a:pt x="8010" y="23642"/>
                              </a:cubicBezTo>
                              <a:cubicBezTo>
                                <a:pt x="7983" y="23725"/>
                                <a:pt x="7959" y="23812"/>
                                <a:pt x="7945" y="23899"/>
                              </a:cubicBezTo>
                              <a:cubicBezTo>
                                <a:pt x="7943" y="23911"/>
                                <a:pt x="7909" y="24059"/>
                                <a:pt x="7926" y="24070"/>
                              </a:cubicBezTo>
                              <a:cubicBezTo>
                                <a:pt x="7932" y="24067"/>
                                <a:pt x="7937" y="24064"/>
                                <a:pt x="7943" y="24061"/>
                              </a:cubicBezTo>
                            </a:path>
                            <a:path w="4340" h="983">
                              <a:moveTo>
                                <a:pt x="8157" y="23809"/>
                              </a:moveTo>
                              <a:cubicBezTo>
                                <a:pt x="8157" y="23850"/>
                                <a:pt x="8153" y="23892"/>
                                <a:pt x="8156" y="23933"/>
                              </a:cubicBezTo>
                              <a:cubicBezTo>
                                <a:pt x="8159" y="23970"/>
                                <a:pt x="8168" y="24023"/>
                                <a:pt x="8199" y="24049"/>
                              </a:cubicBezTo>
                              <a:cubicBezTo>
                                <a:pt x="8237" y="24080"/>
                                <a:pt x="8262" y="24053"/>
                                <a:pt x="8289" y="24026"/>
                              </a:cubicBezTo>
                            </a:path>
                            <a:path w="4340" h="983">
                              <a:moveTo>
                                <a:pt x="8368" y="23779"/>
                              </a:moveTo>
                              <a:cubicBezTo>
                                <a:pt x="8332" y="23825"/>
                                <a:pt x="8302" y="23876"/>
                                <a:pt x="8268" y="23923"/>
                              </a:cubicBezTo>
                              <a:cubicBezTo>
                                <a:pt x="8226" y="23981"/>
                                <a:pt x="8174" y="24037"/>
                                <a:pt x="8138" y="24100"/>
                              </a:cubicBezTo>
                              <a:cubicBezTo>
                                <a:pt x="8124" y="24124"/>
                                <a:pt x="8107" y="24158"/>
                                <a:pt x="8117" y="24132"/>
                              </a:cubicBezTo>
                            </a:path>
                            <a:path w="4340" h="983">
                              <a:moveTo>
                                <a:pt x="8403" y="23586"/>
                              </a:moveTo>
                              <a:cubicBezTo>
                                <a:pt x="8423" y="23561"/>
                                <a:pt x="8444" y="23528"/>
                                <a:pt x="8473" y="23512"/>
                              </a:cubicBezTo>
                              <a:cubicBezTo>
                                <a:pt x="8493" y="23501"/>
                                <a:pt x="8527" y="23490"/>
                                <a:pt x="8546" y="23509"/>
                              </a:cubicBezTo>
                              <a:cubicBezTo>
                                <a:pt x="8564" y="23526"/>
                                <a:pt x="8553" y="23555"/>
                                <a:pt x="8545" y="23573"/>
                              </a:cubicBezTo>
                              <a:cubicBezTo>
                                <a:pt x="8534" y="23599"/>
                                <a:pt x="8512" y="23619"/>
                                <a:pt x="8506" y="23647"/>
                              </a:cubicBezTo>
                              <a:cubicBezTo>
                                <a:pt x="8501" y="23668"/>
                                <a:pt x="8507" y="23688"/>
                                <a:pt x="8526" y="23700"/>
                              </a:cubicBezTo>
                              <a:cubicBezTo>
                                <a:pt x="8567" y="23726"/>
                                <a:pt x="8610" y="23715"/>
                                <a:pt x="8655" y="23708"/>
                              </a:cubicBezTo>
                            </a:path>
                            <a:path w="4340" h="983">
                              <a:moveTo>
                                <a:pt x="8742" y="24041"/>
                              </a:moveTo>
                              <a:cubicBezTo>
                                <a:pt x="8752" y="24020"/>
                                <a:pt x="8763" y="24024"/>
                                <a:pt x="8788" y="24023"/>
                              </a:cubicBezTo>
                              <a:cubicBezTo>
                                <a:pt x="8810" y="24022"/>
                                <a:pt x="8836" y="24019"/>
                                <a:pt x="8858" y="24023"/>
                              </a:cubicBezTo>
                              <a:cubicBezTo>
                                <a:pt x="8870" y="24027"/>
                                <a:pt x="8874" y="24028"/>
                                <a:pt x="8877" y="24037"/>
                              </a:cubicBezTo>
                              <a:cubicBezTo>
                                <a:pt x="8857" y="24049"/>
                                <a:pt x="8844" y="24053"/>
                                <a:pt x="8822" y="24058"/>
                              </a:cubicBezTo>
                              <a:cubicBezTo>
                                <a:pt x="8812" y="24061"/>
                                <a:pt x="8809" y="24062"/>
                                <a:pt x="8803" y="24063"/>
                              </a:cubicBezTo>
                              <a:cubicBezTo>
                                <a:pt x="8834" y="24048"/>
                                <a:pt x="8862" y="24032"/>
                                <a:pt x="8891" y="24012"/>
                              </a:cubicBezTo>
                            </a:path>
                            <a:path w="4340" h="983">
                              <a:moveTo>
                                <a:pt x="9220" y="23714"/>
                              </a:moveTo>
                              <a:cubicBezTo>
                                <a:pt x="9231" y="23690"/>
                                <a:pt x="9242" y="23661"/>
                                <a:pt x="9260" y="23641"/>
                              </a:cubicBezTo>
                              <a:cubicBezTo>
                                <a:pt x="9272" y="23627"/>
                                <a:pt x="9288" y="23619"/>
                                <a:pt x="9304" y="23612"/>
                              </a:cubicBezTo>
                              <a:cubicBezTo>
                                <a:pt x="9313" y="23636"/>
                                <a:pt x="9319" y="23641"/>
                                <a:pt x="9302" y="23675"/>
                              </a:cubicBezTo>
                              <a:cubicBezTo>
                                <a:pt x="9286" y="23707"/>
                                <a:pt x="9261" y="23736"/>
                                <a:pt x="9248" y="23770"/>
                              </a:cubicBezTo>
                              <a:cubicBezTo>
                                <a:pt x="9235" y="23804"/>
                                <a:pt x="9234" y="23840"/>
                                <a:pt x="9241" y="23875"/>
                              </a:cubicBezTo>
                              <a:cubicBezTo>
                                <a:pt x="9249" y="23916"/>
                                <a:pt x="9265" y="23954"/>
                                <a:pt x="9269" y="23995"/>
                              </a:cubicBezTo>
                              <a:cubicBezTo>
                                <a:pt x="9273" y="24035"/>
                                <a:pt x="9266" y="24070"/>
                                <a:pt x="9241" y="24102"/>
                              </a:cubicBezTo>
                              <a:cubicBezTo>
                                <a:pt x="9222" y="24127"/>
                                <a:pt x="9176" y="24163"/>
                                <a:pt x="9150" y="24174"/>
                              </a:cubicBezTo>
                              <a:cubicBezTo>
                                <a:pt x="9134" y="24181"/>
                                <a:pt x="9113" y="24179"/>
                                <a:pt x="9097" y="24177"/>
                              </a:cubicBezTo>
                            </a:path>
                            <a:path w="4340" h="983">
                              <a:moveTo>
                                <a:pt x="9393" y="23933"/>
                              </a:moveTo>
                              <a:cubicBezTo>
                                <a:pt x="9397" y="23962"/>
                                <a:pt x="9403" y="23992"/>
                                <a:pt x="9410" y="24020"/>
                              </a:cubicBezTo>
                              <a:cubicBezTo>
                                <a:pt x="9420" y="24059"/>
                                <a:pt x="9437" y="24101"/>
                                <a:pt x="9474" y="24122"/>
                              </a:cubicBezTo>
                              <a:cubicBezTo>
                                <a:pt x="9516" y="24146"/>
                                <a:pt x="9539" y="24132"/>
                                <a:pt x="9572" y="24105"/>
                              </a:cubicBezTo>
                            </a:path>
                            <a:path w="4340" h="983">
                              <a:moveTo>
                                <a:pt x="9639" y="23848"/>
                              </a:moveTo>
                              <a:cubicBezTo>
                                <a:pt x="9582" y="23924"/>
                                <a:pt x="9525" y="23999"/>
                                <a:pt x="9465" y="24073"/>
                              </a:cubicBezTo>
                              <a:cubicBezTo>
                                <a:pt x="9418" y="24132"/>
                                <a:pt x="9395" y="24202"/>
                                <a:pt x="9342" y="24256"/>
                              </a:cubicBezTo>
                              <a:cubicBezTo>
                                <a:pt x="9338" y="24258"/>
                                <a:pt x="9335" y="24260"/>
                                <a:pt x="9331" y="24262"/>
                              </a:cubicBezTo>
                            </a:path>
                            <a:path w="4340" h="983">
                              <a:moveTo>
                                <a:pt x="9848" y="24023"/>
                              </a:moveTo>
                              <a:cubicBezTo>
                                <a:pt x="9854" y="24000"/>
                                <a:pt x="9852" y="23997"/>
                                <a:pt x="9879" y="23997"/>
                              </a:cubicBezTo>
                              <a:cubicBezTo>
                                <a:pt x="9911" y="23997"/>
                                <a:pt x="9940" y="24001"/>
                                <a:pt x="9972" y="23999"/>
                              </a:cubicBezTo>
                              <a:cubicBezTo>
                                <a:pt x="10005" y="23996"/>
                                <a:pt x="10016" y="23995"/>
                                <a:pt x="10036" y="23985"/>
                              </a:cubicBezTo>
                            </a:path>
                            <a:path w="4340" h="983">
                              <a:moveTo>
                                <a:pt x="10346" y="23736"/>
                              </a:moveTo>
                              <a:cubicBezTo>
                                <a:pt x="10370" y="23704"/>
                                <a:pt x="10396" y="23659"/>
                                <a:pt x="10428" y="23635"/>
                              </a:cubicBezTo>
                              <a:cubicBezTo>
                                <a:pt x="10462" y="23610"/>
                                <a:pt x="10523" y="23602"/>
                                <a:pt x="10557" y="23630"/>
                              </a:cubicBezTo>
                              <a:cubicBezTo>
                                <a:pt x="10588" y="23655"/>
                                <a:pt x="10577" y="23702"/>
                                <a:pt x="10562" y="23733"/>
                              </a:cubicBezTo>
                              <a:cubicBezTo>
                                <a:pt x="10525" y="23807"/>
                                <a:pt x="10452" y="23866"/>
                                <a:pt x="10397" y="23926"/>
                              </a:cubicBezTo>
                              <a:cubicBezTo>
                                <a:pt x="10353" y="23973"/>
                                <a:pt x="10295" y="24027"/>
                                <a:pt x="10289" y="24096"/>
                              </a:cubicBezTo>
                              <a:cubicBezTo>
                                <a:pt x="10282" y="24173"/>
                                <a:pt x="10375" y="24201"/>
                                <a:pt x="10435" y="24208"/>
                              </a:cubicBezTo>
                              <a:cubicBezTo>
                                <a:pt x="10557" y="24221"/>
                                <a:pt x="10689" y="24194"/>
                                <a:pt x="10810" y="2418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471,23280" coordsize="4340,983" path="m6632,23362c6631,23350,6631,23338,6629,23326c6619,23353,6610,23380,6599,23408c6568,23489,6545,23572,6521,23655c6494,23750,6466,23850,6471,23950c6474,24008,6492,24057,6557,24049c6619,24041,6663,23993,6701,23948c6727,23918,6733,23897,6742,23860c6722,23833,6702,23828,6668,23843c6627,23861,6606,23891,6584,23927c6571,23948,6574,23952,6571,23973em6816,23784c6838,23804,6847,23828,6857,23856c6883,23928,6898,24014,6941,24079c6960,24108,6970,24082,6981,24064em7044,23760c7014,23807,6977,23849,6945,23894c6902,23954,6826,24037,6802,24106c6802,24116,6801,24125,6801,24135em7197,23388c7210,23363,7220,23343,7238,23323c7256,23303,7274,23289,7301,23282c7323,23277,7332,23288,7332,23309c7332,23336,7315,23361,7303,23384c7284,23421,7279,23449,7284,23490c7287,23518,7295,23547,7286,23575c7276,23605,7237,23646,7212,23661c7195,23665,7191,23666,7181,23668em7521,23626c7548,23626,7543,23662,7538,23697c7528,23767,7512,23837,7501,23907c7490,23976,7472,24042,7459,24111c7457,24120,7456,24130,7454,24139em7401,23929c7399,23933,7397,23938,7395,23942c7422,23963,7450,23956,7485,23943c7532,23926,7571,23899,7613,23872em7850,23588c7849,23623,7838,23654,7830,23688c7812,23765,7801,23844,7789,23922c7784,23955,7755,24060,7780,24090c7799,24090,7806,24087,7805,24066em8032,23517c8042,23561,8024,23598,8010,23642c7983,23725,7959,23812,7945,23899c7943,23911,7909,24059,7926,24070c7932,24067,7937,24064,7943,24061em8157,23809c8157,23850,8153,23892,8156,23933c8159,23970,8168,24023,8199,24049c8237,24080,8262,24053,8289,24026em8368,23779c8332,23825,8302,23876,8268,23923c8226,23981,8174,24037,8138,24100c8124,24124,8107,24158,8117,24132em8403,23586c8423,23561,8444,23528,8473,23512c8493,23501,8527,23490,8546,23509c8564,23526,8553,23555,8545,23573c8534,23599,8512,23619,8506,23647c8501,23668,8507,23688,8526,23700c8567,23726,8610,23715,8655,23708em8742,24041c8752,24020,8763,24024,8788,24023c8810,24022,8836,24019,8858,24023c8870,24027,8874,24028,8877,24037c8857,24049,8844,24053,8822,24058c8812,24061,8809,24062,8803,24063c8834,24048,8862,24032,8891,24012em9220,23714c9231,23690,9242,23661,9260,23641c9272,23627,9288,23619,9304,23612c9313,23636,9319,23641,9302,23675c9286,23707,9261,23736,9248,23770c9235,23804,9234,23840,9241,23875c9249,23916,9265,23954,9269,23995c9273,24035,9266,24070,9241,24102c9222,24127,9176,24163,9150,24174c9134,24181,9113,24179,9097,24177em9393,23933c9397,23962,9403,23992,9410,24020c9420,24059,9437,24101,9474,24122c9516,24146,9539,24132,9572,24105em9639,23848c9582,23924,9525,23999,9465,24073c9418,24132,9395,24202,9342,24256c9338,24258,9335,24260,9331,24262em9848,24023c9854,24000,9852,23997,9879,23997c9911,23997,9940,24001,9972,23999c10005,23996,10016,23995,10036,23985em10346,23736c10370,23704,10396,23659,10428,23635c10462,23610,10523,23602,10557,23630c10588,23655,10577,23702,10562,23733c10525,23807,10452,23866,10397,23926c10353,23973,10295,24027,10289,24096c10282,24173,10375,24201,10435,24208c10557,24221,10689,24194,10810,24183e" stroked="t" o:allowincell="f" style="position:absolute;margin-left:93.45pt;margin-top:2.15pt;width:122.95pt;height:27.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992505</wp:posOffset>
                </wp:positionH>
                <wp:positionV relativeFrom="paragraph">
                  <wp:posOffset>103505</wp:posOffset>
                </wp:positionV>
                <wp:extent cx="538480" cy="717550"/>
                <wp:effectExtent l="6350" t="6350" r="6350" b="6350"/>
                <wp:wrapNone/>
                <wp:docPr id="238" name=""/>
                <a:graphic xmlns:a="http://schemas.openxmlformats.org/drawingml/2006/main">
                  <a:graphicData uri="http://schemas.microsoft.com/office/word/2010/wordprocessingShape">
                    <wps:wsp>
                      <wps:cNvSpPr/>
                      <wps:spPr>
                        <a:xfrm>
                          <a:off x="0" y="0"/>
                          <a:ext cx="538560" cy="717480"/>
                        </a:xfrm>
                        <a:custGeom>
                          <a:avLst/>
                          <a:gdLst/>
                          <a:ahLst/>
                          <a:rect l="l" t="t" r="r" b="b"/>
                          <a:pathLst>
                            <a:path w="1496" h="1993">
                              <a:moveTo>
                                <a:pt x="6284" y="24035"/>
                              </a:moveTo>
                              <a:cubicBezTo>
                                <a:pt x="6274" y="24051"/>
                                <a:pt x="6242" y="24078"/>
                                <a:pt x="6299" y="24039"/>
                              </a:cubicBezTo>
                              <a:cubicBezTo>
                                <a:pt x="6396" y="23972"/>
                                <a:pt x="6497" y="23912"/>
                                <a:pt x="6602" y="23854"/>
                              </a:cubicBezTo>
                              <a:cubicBezTo>
                                <a:pt x="6789" y="23751"/>
                                <a:pt x="6978" y="23660"/>
                                <a:pt x="7177" y="23582"/>
                              </a:cubicBezTo>
                              <a:cubicBezTo>
                                <a:pt x="7305" y="23535"/>
                                <a:pt x="7343" y="23521"/>
                                <a:pt x="7427" y="23492"/>
                              </a:cubicBezTo>
                            </a:path>
                            <a:path w="1496" h="1993">
                              <a:moveTo>
                                <a:pt x="5932" y="25484"/>
                              </a:moveTo>
                              <a:cubicBezTo>
                                <a:pt x="5988" y="25420"/>
                                <a:pt x="6045" y="25359"/>
                                <a:pt x="6110" y="25303"/>
                              </a:cubicBezTo>
                              <a:cubicBezTo>
                                <a:pt x="6291" y="25146"/>
                                <a:pt x="6503" y="25015"/>
                                <a:pt x="6709" y="24895"/>
                              </a:cubicBezTo>
                              <a:cubicBezTo>
                                <a:pt x="6888" y="24797"/>
                                <a:pt x="6944" y="24766"/>
                                <a:pt x="7065" y="2470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932,23492" coordsize="1496,1993" path="m6284,24035c6274,24051,6242,24078,6299,24039c6396,23972,6497,23912,6602,23854c6789,23751,6978,23660,7177,23582c7305,23535,7343,23521,7427,23492em5932,25484c5988,25420,6045,25359,6110,25303c6291,25146,6503,25015,6709,24895c6888,24797,6944,24766,7065,24707e" stroked="t" o:allowincell="f" style="position:absolute;margin-left:78.15pt;margin-top:8.15pt;width:42.35pt;height:56.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5760720</wp:posOffset>
                </wp:positionH>
                <wp:positionV relativeFrom="paragraph">
                  <wp:posOffset>22225</wp:posOffset>
                </wp:positionV>
                <wp:extent cx="571500" cy="332740"/>
                <wp:effectExtent l="6350" t="6350" r="6985" b="6350"/>
                <wp:wrapNone/>
                <wp:docPr id="239" name=""/>
                <a:graphic xmlns:a="http://schemas.openxmlformats.org/drawingml/2006/main">
                  <a:graphicData uri="http://schemas.microsoft.com/office/word/2010/wordprocessingShape">
                    <wps:wsp>
                      <wps:cNvSpPr/>
                      <wps:spPr>
                        <a:xfrm>
                          <a:off x="0" y="0"/>
                          <a:ext cx="571680" cy="332640"/>
                        </a:xfrm>
                        <a:custGeom>
                          <a:avLst/>
                          <a:gdLst/>
                          <a:ahLst/>
                          <a:rect l="l" t="t" r="r" b="b"/>
                          <a:pathLst>
                            <a:path w="1587" h="924">
                              <a:moveTo>
                                <a:pt x="19243" y="23649"/>
                              </a:moveTo>
                              <a:cubicBezTo>
                                <a:pt x="19278" y="23657"/>
                                <a:pt x="19301" y="23672"/>
                                <a:pt x="19332" y="23690"/>
                              </a:cubicBezTo>
                              <a:cubicBezTo>
                                <a:pt x="19373" y="23714"/>
                                <a:pt x="19417" y="23741"/>
                                <a:pt x="19451" y="23775"/>
                              </a:cubicBezTo>
                              <a:cubicBezTo>
                                <a:pt x="19476" y="23800"/>
                                <a:pt x="19506" y="23836"/>
                                <a:pt x="19526" y="23866"/>
                              </a:cubicBezTo>
                              <a:cubicBezTo>
                                <a:pt x="19528" y="23870"/>
                                <a:pt x="19529" y="23873"/>
                                <a:pt x="19531" y="23877"/>
                              </a:cubicBezTo>
                            </a:path>
                            <a:path w="1587" h="924">
                              <a:moveTo>
                                <a:pt x="19301" y="23707"/>
                              </a:moveTo>
                              <a:cubicBezTo>
                                <a:pt x="19299" y="23730"/>
                                <a:pt x="19298" y="23754"/>
                                <a:pt x="19295" y="23776"/>
                              </a:cubicBezTo>
                              <a:cubicBezTo>
                                <a:pt x="19291" y="23803"/>
                                <a:pt x="19289" y="23829"/>
                                <a:pt x="19288" y="23856"/>
                              </a:cubicBezTo>
                              <a:cubicBezTo>
                                <a:pt x="19287" y="23861"/>
                                <a:pt x="19287" y="23866"/>
                                <a:pt x="19286" y="23871"/>
                              </a:cubicBezTo>
                              <a:cubicBezTo>
                                <a:pt x="19281" y="23847"/>
                                <a:pt x="19276" y="23823"/>
                                <a:pt x="19269" y="23799"/>
                              </a:cubicBezTo>
                              <a:cubicBezTo>
                                <a:pt x="19254" y="23747"/>
                                <a:pt x="19230" y="23704"/>
                                <a:pt x="19199" y="23660"/>
                              </a:cubicBezTo>
                              <a:cubicBezTo>
                                <a:pt x="19191" y="23649"/>
                                <a:pt x="19184" y="23638"/>
                                <a:pt x="19177" y="23626"/>
                              </a:cubicBezTo>
                              <a:cubicBezTo>
                                <a:pt x="19214" y="23616"/>
                                <a:pt x="19255" y="23613"/>
                                <a:pt x="19294" y="23613"/>
                              </a:cubicBezTo>
                              <a:cubicBezTo>
                                <a:pt x="19344" y="23612"/>
                                <a:pt x="19394" y="23614"/>
                                <a:pt x="19444" y="23614"/>
                              </a:cubicBezTo>
                            </a:path>
                            <a:path w="1587" h="924">
                              <a:moveTo>
                                <a:pt x="19738" y="23962"/>
                              </a:moveTo>
                              <a:cubicBezTo>
                                <a:pt x="19754" y="23978"/>
                                <a:pt x="19763" y="24000"/>
                                <a:pt x="19764" y="24025"/>
                              </a:cubicBezTo>
                              <a:cubicBezTo>
                                <a:pt x="19765" y="24050"/>
                                <a:pt x="19770" y="24071"/>
                                <a:pt x="19776" y="24096"/>
                              </a:cubicBezTo>
                              <a:cubicBezTo>
                                <a:pt x="19779" y="24107"/>
                                <a:pt x="19781" y="24117"/>
                                <a:pt x="19785" y="24128"/>
                              </a:cubicBezTo>
                              <a:cubicBezTo>
                                <a:pt x="19788" y="24101"/>
                                <a:pt x="19789" y="24073"/>
                                <a:pt x="19795" y="24046"/>
                              </a:cubicBezTo>
                              <a:cubicBezTo>
                                <a:pt x="19807" y="23988"/>
                                <a:pt x="19824" y="23934"/>
                                <a:pt x="19850" y="23880"/>
                              </a:cubicBezTo>
                              <a:cubicBezTo>
                                <a:pt x="19873" y="23833"/>
                                <a:pt x="19893" y="23796"/>
                                <a:pt x="19938" y="23773"/>
                              </a:cubicBezTo>
                              <a:cubicBezTo>
                                <a:pt x="19959" y="23762"/>
                                <a:pt x="19969" y="23769"/>
                                <a:pt x="19983" y="23784"/>
                              </a:cubicBezTo>
                            </a:path>
                            <a:path w="1587" h="924">
                              <a:moveTo>
                                <a:pt x="20258" y="23430"/>
                              </a:moveTo>
                              <a:cubicBezTo>
                                <a:pt x="20253" y="23485"/>
                                <a:pt x="20231" y="23536"/>
                                <a:pt x="20217" y="23591"/>
                              </a:cubicBezTo>
                              <a:cubicBezTo>
                                <a:pt x="20192" y="23686"/>
                                <a:pt x="20173" y="23782"/>
                                <a:pt x="20155" y="23878"/>
                              </a:cubicBezTo>
                              <a:cubicBezTo>
                                <a:pt x="20152" y="23894"/>
                                <a:pt x="20126" y="24032"/>
                                <a:pt x="20155" y="24041"/>
                              </a:cubicBezTo>
                              <a:cubicBezTo>
                                <a:pt x="20162" y="24037"/>
                                <a:pt x="20168" y="24033"/>
                                <a:pt x="20175" y="24029"/>
                              </a:cubicBezTo>
                            </a:path>
                            <a:path w="1587" h="924">
                              <a:moveTo>
                                <a:pt x="20287" y="23773"/>
                              </a:moveTo>
                              <a:cubicBezTo>
                                <a:pt x="20309" y="23791"/>
                                <a:pt x="20323" y="23814"/>
                                <a:pt x="20337" y="23839"/>
                              </a:cubicBezTo>
                              <a:cubicBezTo>
                                <a:pt x="20360" y="23880"/>
                                <a:pt x="20384" y="23923"/>
                                <a:pt x="20414" y="23960"/>
                              </a:cubicBezTo>
                              <a:cubicBezTo>
                                <a:pt x="20430" y="23980"/>
                                <a:pt x="20450" y="23997"/>
                                <a:pt x="20470" y="24013"/>
                              </a:cubicBezTo>
                            </a:path>
                            <a:path w="1587" h="924">
                              <a:moveTo>
                                <a:pt x="20509" y="23696"/>
                              </a:moveTo>
                              <a:cubicBezTo>
                                <a:pt x="20470" y="23730"/>
                                <a:pt x="20436" y="23770"/>
                                <a:pt x="20408" y="23814"/>
                              </a:cubicBezTo>
                              <a:cubicBezTo>
                                <a:pt x="20371" y="23873"/>
                                <a:pt x="20354" y="23933"/>
                                <a:pt x="20340" y="23999"/>
                              </a:cubicBezTo>
                              <a:cubicBezTo>
                                <a:pt x="20337" y="24013"/>
                                <a:pt x="20315" y="24058"/>
                                <a:pt x="20339" y="24031"/>
                              </a:cubicBezTo>
                            </a:path>
                            <a:path w="1587" h="924">
                              <a:moveTo>
                                <a:pt x="20709" y="23266"/>
                              </a:moveTo>
                              <a:cubicBezTo>
                                <a:pt x="20765" y="23347"/>
                                <a:pt x="20770" y="23419"/>
                                <a:pt x="20761" y="23519"/>
                              </a:cubicBezTo>
                              <a:cubicBezTo>
                                <a:pt x="20747" y="23678"/>
                                <a:pt x="20697" y="23828"/>
                                <a:pt x="20647" y="23978"/>
                              </a:cubicBezTo>
                              <a:cubicBezTo>
                                <a:pt x="20622" y="24053"/>
                                <a:pt x="20596" y="24118"/>
                                <a:pt x="20562" y="24189"/>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9177,23266" coordsize="1587,924" path="m19243,23649c19278,23657,19301,23672,19332,23690c19373,23714,19417,23741,19451,23775c19476,23800,19506,23836,19526,23866c19528,23870,19529,23873,19531,23877em19301,23707c19299,23730,19298,23754,19295,23776c19291,23803,19289,23829,19288,23856c19287,23861,19287,23866,19286,23871c19281,23847,19276,23823,19269,23799c19254,23747,19230,23704,19199,23660c19191,23649,19184,23638,19177,23626c19214,23616,19255,23613,19294,23613c19344,23612,19394,23614,19444,23614em19738,23962c19754,23978,19763,24000,19764,24025c19765,24050,19770,24071,19776,24096c19779,24107,19781,24117,19785,24128c19788,24101,19789,24073,19795,24046c19807,23988,19824,23934,19850,23880c19873,23833,19893,23796,19938,23773c19959,23762,19969,23769,19983,23784em20258,23430c20253,23485,20231,23536,20217,23591c20192,23686,20173,23782,20155,23878c20152,23894,20126,24032,20155,24041c20162,24037,20168,24033,20175,24029em20287,23773c20309,23791,20323,23814,20337,23839c20360,23880,20384,23923,20414,23960c20430,23980,20450,23997,20470,24013em20509,23696c20470,23730,20436,23770,20408,23814c20371,23873,20354,23933,20340,23999c20337,24013,20315,24058,20339,24031em20709,23266c20765,23347,20770,23419,20761,23519c20747,23678,20697,23828,20647,23978c20622,24053,20596,24118,20562,24189e" stroked="t" o:allowincell="f" style="position:absolute;margin-left:453.6pt;margin-top:1.75pt;width:44.95pt;height:26.15pt;mso-wrap-style:none;v-text-anchor:middle">
                <v:fill o:detectmouseclick="t" on="false"/>
                <v:stroke color="blue" weight="12600" joinstyle="round" endcap="round"/>
                <w10:wrap type="none"/>
              </v:shape>
            </w:pict>
          </mc:Fallback>
        </mc:AlternateContent>
      </w:r>
    </w:p>
    <w:p>
      <w:pPr>
        <w:pStyle w:val="Normal"/>
        <w:ind w:right="-180" w:hanging="0"/>
        <w:rPr/>
      </w:pPr>
      <w:r>
        <w:rPr/>
      </w:r>
    </w:p>
    <w:p>
      <w:pPr>
        <w:pStyle w:val="Normal"/>
        <w:ind w:right="-180" w:hanging="0"/>
        <w:rPr/>
      </w:pPr>
      <w:r>
        <mc:AlternateContent>
          <mc:Choice Requires="wps">
            <w:drawing>
              <wp:anchor behindDoc="0" distT="0" distB="0" distL="114935" distR="114935" simplePos="0" locked="0" layoutInCell="0" allowOverlap="1" relativeHeight="383">
                <wp:simplePos x="0" y="0"/>
                <wp:positionH relativeFrom="column">
                  <wp:posOffset>1118870</wp:posOffset>
                </wp:positionH>
                <wp:positionV relativeFrom="paragraph">
                  <wp:posOffset>105410</wp:posOffset>
                </wp:positionV>
                <wp:extent cx="1246505" cy="330200"/>
                <wp:effectExtent l="8890" t="6985" r="6350" b="3175"/>
                <wp:wrapNone/>
                <wp:docPr id="240" name=""/>
                <a:graphic xmlns:a="http://schemas.openxmlformats.org/drawingml/2006/main">
                  <a:graphicData uri="http://schemas.microsoft.com/office/word/2010/wordprocessingShape">
                    <wps:wsp>
                      <wps:cNvSpPr/>
                      <wps:spPr>
                        <a:xfrm>
                          <a:off x="0" y="0"/>
                          <a:ext cx="1246680" cy="330120"/>
                        </a:xfrm>
                        <a:custGeom>
                          <a:avLst/>
                          <a:gdLst/>
                          <a:ahLst/>
                          <a:rect l="l" t="t" r="r" b="b"/>
                          <a:pathLst>
                            <a:path w="3463" h="918">
                              <a:moveTo>
                                <a:pt x="6411" y="24756"/>
                              </a:moveTo>
                              <a:cubicBezTo>
                                <a:pt x="6421" y="24733"/>
                                <a:pt x="6422" y="24727"/>
                                <a:pt x="6419" y="24702"/>
                              </a:cubicBezTo>
                              <a:cubicBezTo>
                                <a:pt x="6399" y="24739"/>
                                <a:pt x="6391" y="24780"/>
                                <a:pt x="6377" y="24820"/>
                              </a:cubicBezTo>
                              <a:cubicBezTo>
                                <a:pt x="6346" y="24908"/>
                                <a:pt x="6320" y="24997"/>
                                <a:pt x="6301" y="25089"/>
                              </a:cubicBezTo>
                              <a:cubicBezTo>
                                <a:pt x="6288" y="25152"/>
                                <a:pt x="6263" y="25249"/>
                                <a:pt x="6295" y="25311"/>
                              </a:cubicBezTo>
                              <a:cubicBezTo>
                                <a:pt x="6320" y="25359"/>
                                <a:pt x="6376" y="25318"/>
                                <a:pt x="6402" y="25299"/>
                              </a:cubicBezTo>
                              <a:cubicBezTo>
                                <a:pt x="6440" y="25272"/>
                                <a:pt x="6467" y="25235"/>
                                <a:pt x="6484" y="25192"/>
                              </a:cubicBezTo>
                              <a:cubicBezTo>
                                <a:pt x="6496" y="25163"/>
                                <a:pt x="6485" y="25171"/>
                                <a:pt x="6475" y="25150"/>
                              </a:cubicBezTo>
                              <a:cubicBezTo>
                                <a:pt x="6450" y="25148"/>
                                <a:pt x="6433" y="25151"/>
                                <a:pt x="6413" y="25169"/>
                              </a:cubicBezTo>
                              <a:cubicBezTo>
                                <a:pt x="6396" y="25185"/>
                                <a:pt x="6378" y="25218"/>
                                <a:pt x="6376" y="25241"/>
                              </a:cubicBezTo>
                              <a:cubicBezTo>
                                <a:pt x="6377" y="25246"/>
                                <a:pt x="6377" y="25250"/>
                                <a:pt x="6378" y="25255"/>
                              </a:cubicBezTo>
                            </a:path>
                            <a:path w="3463" h="918">
                              <a:moveTo>
                                <a:pt x="6648" y="24954"/>
                              </a:moveTo>
                              <a:cubicBezTo>
                                <a:pt x="6656" y="24975"/>
                                <a:pt x="6655" y="24996"/>
                                <a:pt x="6661" y="25017"/>
                              </a:cubicBezTo>
                              <a:cubicBezTo>
                                <a:pt x="6674" y="25064"/>
                                <a:pt x="6692" y="25109"/>
                                <a:pt x="6713" y="25153"/>
                              </a:cubicBezTo>
                              <a:cubicBezTo>
                                <a:pt x="6725" y="25177"/>
                                <a:pt x="6757" y="25250"/>
                                <a:pt x="6793" y="25242"/>
                              </a:cubicBezTo>
                              <a:cubicBezTo>
                                <a:pt x="6796" y="25240"/>
                                <a:pt x="6800" y="25238"/>
                                <a:pt x="6803" y="25236"/>
                              </a:cubicBezTo>
                            </a:path>
                            <a:path w="3463" h="918">
                              <a:moveTo>
                                <a:pt x="6870" y="24967"/>
                              </a:moveTo>
                              <a:cubicBezTo>
                                <a:pt x="6830" y="25037"/>
                                <a:pt x="6783" y="25101"/>
                                <a:pt x="6740" y="25169"/>
                              </a:cubicBezTo>
                              <a:cubicBezTo>
                                <a:pt x="6699" y="25235"/>
                                <a:pt x="6668" y="25302"/>
                                <a:pt x="6635" y="25370"/>
                              </a:cubicBezTo>
                              <a:cubicBezTo>
                                <a:pt x="6626" y="25388"/>
                                <a:pt x="6625" y="25368"/>
                                <a:pt x="6630" y="25348"/>
                              </a:cubicBezTo>
                            </a:path>
                            <a:path w="3463" h="918">
                              <a:moveTo>
                                <a:pt x="6969" y="24530"/>
                              </a:moveTo>
                              <a:cubicBezTo>
                                <a:pt x="6981" y="24518"/>
                                <a:pt x="6996" y="24499"/>
                                <a:pt x="7008" y="24489"/>
                              </a:cubicBezTo>
                              <a:cubicBezTo>
                                <a:pt x="7021" y="24479"/>
                                <a:pt x="7044" y="24468"/>
                                <a:pt x="7061" y="24470"/>
                              </a:cubicBezTo>
                              <a:cubicBezTo>
                                <a:pt x="7088" y="24474"/>
                                <a:pt x="7076" y="24513"/>
                                <a:pt x="7069" y="24528"/>
                              </a:cubicBezTo>
                              <a:cubicBezTo>
                                <a:pt x="7059" y="24552"/>
                                <a:pt x="7045" y="24574"/>
                                <a:pt x="7037" y="24599"/>
                              </a:cubicBezTo>
                              <a:cubicBezTo>
                                <a:pt x="7028" y="24626"/>
                                <a:pt x="7032" y="24649"/>
                                <a:pt x="7035" y="24676"/>
                              </a:cubicBezTo>
                              <a:cubicBezTo>
                                <a:pt x="7038" y="24705"/>
                                <a:pt x="7043" y="24739"/>
                                <a:pt x="7033" y="24767"/>
                              </a:cubicBezTo>
                              <a:cubicBezTo>
                                <a:pt x="7020" y="24804"/>
                                <a:pt x="6998" y="24809"/>
                                <a:pt x="6968" y="24823"/>
                              </a:cubicBezTo>
                              <a:cubicBezTo>
                                <a:pt x="6951" y="24831"/>
                                <a:pt x="6939" y="24837"/>
                                <a:pt x="6921" y="24842"/>
                              </a:cubicBezTo>
                            </a:path>
                            <a:path w="3463" h="918">
                              <a:moveTo>
                                <a:pt x="7393" y="24783"/>
                              </a:moveTo>
                              <a:cubicBezTo>
                                <a:pt x="7396" y="24770"/>
                                <a:pt x="7398" y="24762"/>
                                <a:pt x="7397" y="24748"/>
                              </a:cubicBezTo>
                              <a:cubicBezTo>
                                <a:pt x="7420" y="24768"/>
                                <a:pt x="7405" y="24807"/>
                                <a:pt x="7403" y="24840"/>
                              </a:cubicBezTo>
                              <a:cubicBezTo>
                                <a:pt x="7398" y="24925"/>
                                <a:pt x="7388" y="25010"/>
                                <a:pt x="7377" y="25095"/>
                              </a:cubicBezTo>
                              <a:cubicBezTo>
                                <a:pt x="7369" y="25158"/>
                                <a:pt x="7362" y="25222"/>
                                <a:pt x="7364" y="25286"/>
                              </a:cubicBezTo>
                              <a:cubicBezTo>
                                <a:pt x="7364" y="25289"/>
                                <a:pt x="7365" y="25292"/>
                                <a:pt x="7365" y="25295"/>
                              </a:cubicBezTo>
                            </a:path>
                            <a:path w="3463" h="918">
                              <a:moveTo>
                                <a:pt x="7277" y="25080"/>
                              </a:moveTo>
                              <a:cubicBezTo>
                                <a:pt x="7296" y="25107"/>
                                <a:pt x="7324" y="25090"/>
                                <a:pt x="7355" y="25083"/>
                              </a:cubicBezTo>
                              <a:cubicBezTo>
                                <a:pt x="7422" y="25069"/>
                                <a:pt x="7483" y="25049"/>
                                <a:pt x="7547" y="25024"/>
                              </a:cubicBezTo>
                            </a:path>
                            <a:path w="3463" h="918">
                              <a:moveTo>
                                <a:pt x="7763" y="24762"/>
                              </a:moveTo>
                              <a:cubicBezTo>
                                <a:pt x="7781" y="24736"/>
                                <a:pt x="7794" y="24721"/>
                                <a:pt x="7824" y="24709"/>
                              </a:cubicBezTo>
                              <a:cubicBezTo>
                                <a:pt x="7851" y="24698"/>
                                <a:pt x="7880" y="24695"/>
                                <a:pt x="7900" y="24720"/>
                              </a:cubicBezTo>
                              <a:cubicBezTo>
                                <a:pt x="7925" y="24750"/>
                                <a:pt x="7918" y="24804"/>
                                <a:pt x="7908" y="24838"/>
                              </a:cubicBezTo>
                              <a:cubicBezTo>
                                <a:pt x="7890" y="24898"/>
                                <a:pt x="7858" y="24957"/>
                                <a:pt x="7828" y="25012"/>
                              </a:cubicBezTo>
                              <a:cubicBezTo>
                                <a:pt x="7800" y="25063"/>
                                <a:pt x="7768" y="25113"/>
                                <a:pt x="7751" y="25169"/>
                              </a:cubicBezTo>
                              <a:cubicBezTo>
                                <a:pt x="7742" y="25200"/>
                                <a:pt x="7744" y="25216"/>
                                <a:pt x="7753" y="25245"/>
                              </a:cubicBezTo>
                              <a:cubicBezTo>
                                <a:pt x="7787" y="25249"/>
                                <a:pt x="7786" y="25247"/>
                                <a:pt x="7816" y="25226"/>
                              </a:cubicBezTo>
                            </a:path>
                            <a:path w="3463" h="918">
                              <a:moveTo>
                                <a:pt x="8058" y="24976"/>
                              </a:moveTo>
                              <a:cubicBezTo>
                                <a:pt x="8063" y="25012"/>
                                <a:pt x="8059" y="25048"/>
                                <a:pt x="8065" y="25084"/>
                              </a:cubicBezTo>
                              <a:cubicBezTo>
                                <a:pt x="8072" y="25132"/>
                                <a:pt x="8088" y="25180"/>
                                <a:pt x="8120" y="25218"/>
                              </a:cubicBezTo>
                              <a:cubicBezTo>
                                <a:pt x="8143" y="25246"/>
                                <a:pt x="8184" y="25241"/>
                                <a:pt x="8208" y="25216"/>
                              </a:cubicBezTo>
                              <a:cubicBezTo>
                                <a:pt x="8215" y="25205"/>
                                <a:pt x="8222" y="25195"/>
                                <a:pt x="8229" y="25184"/>
                              </a:cubicBezTo>
                            </a:path>
                            <a:path w="3463" h="918">
                              <a:moveTo>
                                <a:pt x="8256" y="24912"/>
                              </a:moveTo>
                              <a:cubicBezTo>
                                <a:pt x="8205" y="24982"/>
                                <a:pt x="8148" y="25049"/>
                                <a:pt x="8101" y="25121"/>
                              </a:cubicBezTo>
                              <a:cubicBezTo>
                                <a:pt x="8062" y="25181"/>
                                <a:pt x="8029" y="25244"/>
                                <a:pt x="8010" y="25312"/>
                              </a:cubicBezTo>
                              <a:cubicBezTo>
                                <a:pt x="7985" y="25335"/>
                                <a:pt x="8028" y="25274"/>
                                <a:pt x="8034" y="25263"/>
                              </a:cubicBezTo>
                            </a:path>
                            <a:path w="3463" h="918">
                              <a:moveTo>
                                <a:pt x="8310" y="24644"/>
                              </a:moveTo>
                              <a:cubicBezTo>
                                <a:pt x="8327" y="24637"/>
                                <a:pt x="8351" y="24621"/>
                                <a:pt x="8366" y="24617"/>
                              </a:cubicBezTo>
                              <a:cubicBezTo>
                                <a:pt x="8384" y="24612"/>
                                <a:pt x="8417" y="24607"/>
                                <a:pt x="8436" y="24609"/>
                              </a:cubicBezTo>
                              <a:cubicBezTo>
                                <a:pt x="8439" y="24610"/>
                                <a:pt x="8442" y="24611"/>
                                <a:pt x="8445" y="24612"/>
                              </a:cubicBezTo>
                              <a:cubicBezTo>
                                <a:pt x="8438" y="24644"/>
                                <a:pt x="8420" y="24657"/>
                                <a:pt x="8398" y="24682"/>
                              </a:cubicBezTo>
                              <a:cubicBezTo>
                                <a:pt x="8369" y="24716"/>
                                <a:pt x="8326" y="24763"/>
                                <a:pt x="8332" y="24812"/>
                              </a:cubicBezTo>
                              <a:cubicBezTo>
                                <a:pt x="8337" y="24852"/>
                                <a:pt x="8393" y="24863"/>
                                <a:pt x="8424" y="24868"/>
                              </a:cubicBezTo>
                              <a:cubicBezTo>
                                <a:pt x="8462" y="24871"/>
                                <a:pt x="8474" y="24872"/>
                                <a:pt x="8499" y="24871"/>
                              </a:cubicBezTo>
                            </a:path>
                            <a:path w="3463" h="918">
                              <a:moveTo>
                                <a:pt x="8628" y="25062"/>
                              </a:moveTo>
                              <a:cubicBezTo>
                                <a:pt x="8632" y="25053"/>
                                <a:pt x="8652" y="25052"/>
                                <a:pt x="8672" y="25054"/>
                              </a:cubicBezTo>
                              <a:cubicBezTo>
                                <a:pt x="8708" y="25057"/>
                                <a:pt x="8738" y="25064"/>
                                <a:pt x="8775" y="25062"/>
                              </a:cubicBezTo>
                              <a:cubicBezTo>
                                <a:pt x="8807" y="25060"/>
                                <a:pt x="8836" y="25051"/>
                                <a:pt x="8866" y="25042"/>
                              </a:cubicBezTo>
                            </a:path>
                            <a:path w="3463" h="918">
                              <a:moveTo>
                                <a:pt x="9101" y="24813"/>
                              </a:moveTo>
                              <a:cubicBezTo>
                                <a:pt x="9108" y="24791"/>
                                <a:pt x="9115" y="24766"/>
                                <a:pt x="9131" y="24749"/>
                              </a:cubicBezTo>
                              <a:cubicBezTo>
                                <a:pt x="9143" y="24736"/>
                                <a:pt x="9169" y="24725"/>
                                <a:pt x="9185" y="24737"/>
                              </a:cubicBezTo>
                              <a:cubicBezTo>
                                <a:pt x="9207" y="24754"/>
                                <a:pt x="9197" y="24801"/>
                                <a:pt x="9190" y="24822"/>
                              </a:cubicBezTo>
                              <a:cubicBezTo>
                                <a:pt x="9172" y="24875"/>
                                <a:pt x="9141" y="24925"/>
                                <a:pt x="9113" y="24973"/>
                              </a:cubicBezTo>
                              <a:cubicBezTo>
                                <a:pt x="9090" y="25012"/>
                                <a:pt x="9060" y="25050"/>
                                <a:pt x="9054" y="25096"/>
                              </a:cubicBezTo>
                              <a:cubicBezTo>
                                <a:pt x="9049" y="25130"/>
                                <a:pt x="9067" y="25133"/>
                                <a:pt x="9092" y="25137"/>
                              </a:cubicBezTo>
                              <a:cubicBezTo>
                                <a:pt x="9138" y="25144"/>
                                <a:pt x="9159" y="25118"/>
                                <a:pt x="9185" y="25081"/>
                              </a:cubicBezTo>
                              <a:cubicBezTo>
                                <a:pt x="9192" y="25071"/>
                                <a:pt x="9199" y="25060"/>
                                <a:pt x="9206" y="25050"/>
                              </a:cubicBezTo>
                            </a:path>
                            <a:path w="3463" h="918">
                              <a:moveTo>
                                <a:pt x="9382" y="24775"/>
                              </a:moveTo>
                              <a:cubicBezTo>
                                <a:pt x="9376" y="24799"/>
                                <a:pt x="9369" y="24818"/>
                                <a:pt x="9360" y="24841"/>
                              </a:cubicBezTo>
                              <a:cubicBezTo>
                                <a:pt x="9348" y="24872"/>
                                <a:pt x="9337" y="24910"/>
                                <a:pt x="9338" y="24944"/>
                              </a:cubicBezTo>
                              <a:cubicBezTo>
                                <a:pt x="9341" y="24961"/>
                                <a:pt x="9343" y="24967"/>
                                <a:pt x="9358" y="24971"/>
                              </a:cubicBezTo>
                              <a:cubicBezTo>
                                <a:pt x="9373" y="24940"/>
                                <a:pt x="9396" y="24912"/>
                                <a:pt x="9409" y="24878"/>
                              </a:cubicBezTo>
                              <a:cubicBezTo>
                                <a:pt x="9413" y="24865"/>
                                <a:pt x="9416" y="24851"/>
                                <a:pt x="9420" y="24838"/>
                              </a:cubicBezTo>
                            </a:path>
                            <a:path w="3463" h="918">
                              <a:moveTo>
                                <a:pt x="9506" y="24676"/>
                              </a:moveTo>
                              <a:cubicBezTo>
                                <a:pt x="9487" y="24740"/>
                                <a:pt x="9466" y="24804"/>
                                <a:pt x="9449" y="24869"/>
                              </a:cubicBezTo>
                              <a:cubicBezTo>
                                <a:pt x="9430" y="24942"/>
                                <a:pt x="9409" y="25023"/>
                                <a:pt x="9403" y="25098"/>
                              </a:cubicBezTo>
                              <a:cubicBezTo>
                                <a:pt x="9401" y="25127"/>
                                <a:pt x="9396" y="25186"/>
                                <a:pt x="9409" y="25160"/>
                              </a:cubicBezTo>
                              <a:cubicBezTo>
                                <a:pt x="9411" y="25154"/>
                                <a:pt x="9414" y="25147"/>
                                <a:pt x="9416" y="25141"/>
                              </a:cubicBezTo>
                            </a:path>
                            <a:path w="3463" h="918">
                              <a:moveTo>
                                <a:pt x="9550" y="24965"/>
                              </a:moveTo>
                              <a:cubicBezTo>
                                <a:pt x="9556" y="25010"/>
                                <a:pt x="9561" y="25055"/>
                                <a:pt x="9573" y="25099"/>
                              </a:cubicBezTo>
                              <a:cubicBezTo>
                                <a:pt x="9584" y="25140"/>
                                <a:pt x="9605" y="25211"/>
                                <a:pt x="9646" y="25231"/>
                              </a:cubicBezTo>
                              <a:cubicBezTo>
                                <a:pt x="9671" y="25243"/>
                                <a:pt x="9679" y="25225"/>
                                <a:pt x="9695" y="25209"/>
                              </a:cubicBezTo>
                            </a:path>
                            <a:path w="3463" h="918">
                              <a:moveTo>
                                <a:pt x="9745" y="24929"/>
                              </a:moveTo>
                              <a:cubicBezTo>
                                <a:pt x="9691" y="25021"/>
                                <a:pt x="9635" y="25115"/>
                                <a:pt x="9568" y="25199"/>
                              </a:cubicBezTo>
                              <a:cubicBezTo>
                                <a:pt x="9527" y="25251"/>
                                <a:pt x="9496" y="25309"/>
                                <a:pt x="9453" y="2535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283,24470" coordsize="3463,918" path="m6411,24756c6421,24733,6422,24727,6419,24702c6399,24739,6391,24780,6377,24820c6346,24908,6320,24997,6301,25089c6288,25152,6263,25249,6295,25311c6320,25359,6376,25318,6402,25299c6440,25272,6467,25235,6484,25192c6496,25163,6485,25171,6475,25150c6450,25148,6433,25151,6413,25169c6396,25185,6378,25218,6376,25241c6377,25246,6377,25250,6378,25255em6648,24954c6656,24975,6655,24996,6661,25017c6674,25064,6692,25109,6713,25153c6725,25177,6757,25250,6793,25242c6796,25240,6800,25238,6803,25236em6870,24967c6830,25037,6783,25101,6740,25169c6699,25235,6668,25302,6635,25370c6626,25388,6625,25368,6630,25348em6969,24530c6981,24518,6996,24499,7008,24489c7021,24479,7044,24468,7061,24470c7088,24474,7076,24513,7069,24528c7059,24552,7045,24574,7037,24599c7028,24626,7032,24649,7035,24676c7038,24705,7043,24739,7033,24767c7020,24804,6998,24809,6968,24823c6951,24831,6939,24837,6921,24842em7393,24783c7396,24770,7398,24762,7397,24748c7420,24768,7405,24807,7403,24840c7398,24925,7388,25010,7377,25095c7369,25158,7362,25222,7364,25286c7364,25289,7365,25292,7365,25295em7277,25080c7296,25107,7324,25090,7355,25083c7422,25069,7483,25049,7547,25024em7763,24762c7781,24736,7794,24721,7824,24709c7851,24698,7880,24695,7900,24720c7925,24750,7918,24804,7908,24838c7890,24898,7858,24957,7828,25012c7800,25063,7768,25113,7751,25169c7742,25200,7744,25216,7753,25245c7787,25249,7786,25247,7816,25226em8058,24976c8063,25012,8059,25048,8065,25084c8072,25132,8088,25180,8120,25218c8143,25246,8184,25241,8208,25216c8215,25205,8222,25195,8229,25184em8256,24912c8205,24982,8148,25049,8101,25121c8062,25181,8029,25244,8010,25312c7985,25335,8028,25274,8034,25263em8310,24644c8327,24637,8351,24621,8366,24617c8384,24612,8417,24607,8436,24609c8439,24610,8442,24611,8445,24612c8438,24644,8420,24657,8398,24682c8369,24716,8326,24763,8332,24812c8337,24852,8393,24863,8424,24868c8462,24871,8474,24872,8499,24871em8628,25062c8632,25053,8652,25052,8672,25054c8708,25057,8738,25064,8775,25062c8807,25060,8836,25051,8866,25042em9101,24813c9108,24791,9115,24766,9131,24749c9143,24736,9169,24725,9185,24737c9207,24754,9197,24801,9190,24822c9172,24875,9141,24925,9113,24973c9090,25012,9060,25050,9054,25096c9049,25130,9067,25133,9092,25137c9138,25144,9159,25118,9185,25081c9192,25071,9199,25060,9206,25050em9382,24775c9376,24799,9369,24818,9360,24841c9348,24872,9337,24910,9338,24944c9341,24961,9343,24967,9358,24971c9373,24940,9396,24912,9409,24878c9413,24865,9416,24851,9420,24838em9506,24676c9487,24740,9466,24804,9449,24869c9430,24942,9409,25023,9403,25098c9401,25127,9396,25186,9409,25160c9411,25154,9414,25147,9416,25141em9550,24965c9556,25010,9561,25055,9573,25099c9584,25140,9605,25211,9646,25231c9671,25243,9679,25225,9695,25209em9745,24929c9691,25021,9635,25115,9568,25199c9527,25251,9496,25309,9453,25358e" stroked="t" o:allowincell="f" style="position:absolute;margin-left:88.1pt;margin-top:8.3pt;width:98.1pt;height:25.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2459355</wp:posOffset>
                </wp:positionH>
                <wp:positionV relativeFrom="paragraph">
                  <wp:posOffset>168275</wp:posOffset>
                </wp:positionV>
                <wp:extent cx="255270" cy="238760"/>
                <wp:effectExtent l="6350" t="6350" r="3810" b="5080"/>
                <wp:wrapNone/>
                <wp:docPr id="241" name=""/>
                <a:graphic xmlns:a="http://schemas.openxmlformats.org/drawingml/2006/main">
                  <a:graphicData uri="http://schemas.microsoft.com/office/word/2010/wordprocessingShape">
                    <wps:wsp>
                      <wps:cNvSpPr/>
                      <wps:spPr>
                        <a:xfrm>
                          <a:off x="0" y="0"/>
                          <a:ext cx="255240" cy="238680"/>
                        </a:xfrm>
                        <a:custGeom>
                          <a:avLst/>
                          <a:gdLst/>
                          <a:ahLst/>
                          <a:rect l="l" t="t" r="r" b="b"/>
                          <a:pathLst>
                            <a:path w="708" h="663">
                              <a:moveTo>
                                <a:pt x="10007" y="25062"/>
                              </a:moveTo>
                              <a:cubicBezTo>
                                <a:pt x="10015" y="25044"/>
                                <a:pt x="10029" y="25041"/>
                                <a:pt x="10054" y="25043"/>
                              </a:cubicBezTo>
                              <a:cubicBezTo>
                                <a:pt x="10090" y="25045"/>
                                <a:pt x="10116" y="25064"/>
                                <a:pt x="10148" y="25075"/>
                              </a:cubicBezTo>
                              <a:cubicBezTo>
                                <a:pt x="10184" y="25087"/>
                                <a:pt x="10215" y="25087"/>
                                <a:pt x="10251" y="25082"/>
                              </a:cubicBezTo>
                            </a:path>
                            <a:path w="708" h="663">
                              <a:moveTo>
                                <a:pt x="10658" y="24723"/>
                              </a:moveTo>
                              <a:cubicBezTo>
                                <a:pt x="10636" y="24691"/>
                                <a:pt x="10625" y="24682"/>
                                <a:pt x="10584" y="24686"/>
                              </a:cubicBezTo>
                              <a:cubicBezTo>
                                <a:pt x="10557" y="24688"/>
                                <a:pt x="10525" y="24708"/>
                                <a:pt x="10504" y="24724"/>
                              </a:cubicBezTo>
                              <a:cubicBezTo>
                                <a:pt x="10481" y="24741"/>
                                <a:pt x="10455" y="24764"/>
                                <a:pt x="10445" y="24792"/>
                              </a:cubicBezTo>
                              <a:cubicBezTo>
                                <a:pt x="10436" y="24819"/>
                                <a:pt x="10440" y="24850"/>
                                <a:pt x="10452" y="24875"/>
                              </a:cubicBezTo>
                              <a:cubicBezTo>
                                <a:pt x="10469" y="24911"/>
                                <a:pt x="10497" y="24944"/>
                                <a:pt x="10518" y="24978"/>
                              </a:cubicBezTo>
                              <a:cubicBezTo>
                                <a:pt x="10543" y="25018"/>
                                <a:pt x="10565" y="25057"/>
                                <a:pt x="10564" y="25106"/>
                              </a:cubicBezTo>
                              <a:cubicBezTo>
                                <a:pt x="10563" y="25164"/>
                                <a:pt x="10534" y="25209"/>
                                <a:pt x="10494" y="25248"/>
                              </a:cubicBezTo>
                              <a:cubicBezTo>
                                <a:pt x="10456" y="25285"/>
                                <a:pt x="10423" y="25303"/>
                                <a:pt x="10373" y="25303"/>
                              </a:cubicBezTo>
                              <a:cubicBezTo>
                                <a:pt x="10346" y="25243"/>
                                <a:pt x="10380" y="25192"/>
                                <a:pt x="10414" y="25134"/>
                              </a:cubicBezTo>
                              <a:cubicBezTo>
                                <a:pt x="10476" y="25028"/>
                                <a:pt x="10563" y="24941"/>
                                <a:pt x="10631" y="24841"/>
                              </a:cubicBezTo>
                              <a:cubicBezTo>
                                <a:pt x="10674" y="24778"/>
                                <a:pt x="10713" y="24719"/>
                                <a:pt x="10706" y="2464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007,24645" coordsize="708,663" path="m10007,25062c10015,25044,10029,25041,10054,25043c10090,25045,10116,25064,10148,25075c10184,25087,10215,25087,10251,25082em10658,24723c10636,24691,10625,24682,10584,24686c10557,24688,10525,24708,10504,24724c10481,24741,10455,24764,10445,24792c10436,24819,10440,24850,10452,24875c10469,24911,10497,24944,10518,24978c10543,25018,10565,25057,10564,25106c10563,25164,10534,25209,10494,25248c10456,25285,10423,25303,10373,25303c10346,25243,10380,25192,10414,25134c10476,25028,10563,24941,10631,24841c10674,24778,10713,24719,10706,24645e" stroked="t" o:allowincell="f" style="position:absolute;margin-left:193.65pt;margin-top:13.25pt;width:20.05pt;height:18.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980440</wp:posOffset>
                </wp:positionH>
                <wp:positionV relativeFrom="paragraph">
                  <wp:posOffset>94615</wp:posOffset>
                </wp:positionV>
                <wp:extent cx="90805" cy="22225"/>
                <wp:effectExtent l="6985" t="6350" r="5715" b="3810"/>
                <wp:wrapNone/>
                <wp:docPr id="242" name=""/>
                <a:graphic xmlns:a="http://schemas.openxmlformats.org/drawingml/2006/main">
                  <a:graphicData uri="http://schemas.microsoft.com/office/word/2010/wordprocessingShape">
                    <wps:wsp>
                      <wps:cNvSpPr/>
                      <wps:spPr>
                        <a:xfrm>
                          <a:off x="0" y="0"/>
                          <a:ext cx="90720" cy="22320"/>
                        </a:xfrm>
                        <a:custGeom>
                          <a:avLst/>
                          <a:gdLst/>
                          <a:ahLst/>
                          <a:rect l="l" t="t" r="r" b="b"/>
                          <a:pathLst>
                            <a:path w="251" h="62">
                              <a:moveTo>
                                <a:pt x="5900" y="24493"/>
                              </a:moveTo>
                              <a:cubicBezTo>
                                <a:pt x="5899" y="24500"/>
                                <a:pt x="5911" y="24487"/>
                                <a:pt x="5933" y="24477"/>
                              </a:cubicBezTo>
                              <a:cubicBezTo>
                                <a:pt x="5957" y="24466"/>
                                <a:pt x="5980" y="24465"/>
                                <a:pt x="6006" y="24467"/>
                              </a:cubicBezTo>
                              <a:cubicBezTo>
                                <a:pt x="6030" y="24469"/>
                                <a:pt x="6055" y="24473"/>
                                <a:pt x="6079" y="24478"/>
                              </a:cubicBezTo>
                              <a:cubicBezTo>
                                <a:pt x="6091" y="24481"/>
                                <a:pt x="6094" y="24482"/>
                                <a:pt x="6101" y="24486"/>
                              </a:cubicBezTo>
                              <a:cubicBezTo>
                                <a:pt x="6081" y="24473"/>
                                <a:pt x="6065" y="24470"/>
                                <a:pt x="6040" y="24468"/>
                              </a:cubicBezTo>
                              <a:cubicBezTo>
                                <a:pt x="6014" y="24466"/>
                                <a:pt x="5989" y="24468"/>
                                <a:pt x="5963" y="24472"/>
                              </a:cubicBezTo>
                              <a:cubicBezTo>
                                <a:pt x="5951" y="24474"/>
                                <a:pt x="5947" y="24474"/>
                                <a:pt x="5940" y="24477"/>
                              </a:cubicBezTo>
                              <a:cubicBezTo>
                                <a:pt x="5972" y="24485"/>
                                <a:pt x="5997" y="24483"/>
                                <a:pt x="6030" y="24479"/>
                              </a:cubicBezTo>
                              <a:cubicBezTo>
                                <a:pt x="6061" y="24475"/>
                                <a:pt x="6097" y="24472"/>
                                <a:pt x="6127" y="24462"/>
                              </a:cubicBezTo>
                              <a:cubicBezTo>
                                <a:pt x="6139" y="24456"/>
                                <a:pt x="6143" y="24454"/>
                                <a:pt x="6149" y="24447"/>
                              </a:cubicBezTo>
                              <a:cubicBezTo>
                                <a:pt x="6124" y="24441"/>
                                <a:pt x="6100" y="24445"/>
                                <a:pt x="6074" y="24450"/>
                              </a:cubicBezTo>
                              <a:cubicBezTo>
                                <a:pt x="6045" y="24455"/>
                                <a:pt x="6018" y="24463"/>
                                <a:pt x="5991" y="24473"/>
                              </a:cubicBezTo>
                              <a:cubicBezTo>
                                <a:pt x="6031" y="24475"/>
                                <a:pt x="6070" y="24468"/>
                                <a:pt x="6111" y="24474"/>
                              </a:cubicBezTo>
                              <a:cubicBezTo>
                                <a:pt x="6123" y="24477"/>
                                <a:pt x="6136" y="24479"/>
                                <a:pt x="6148" y="2448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899,24441" coordsize="251,62" path="m5900,24493c5899,24500,5911,24487,5933,24477c5957,24466,5980,24465,6006,24467c6030,24469,6055,24473,6079,24478c6091,24481,6094,24482,6101,24486c6081,24473,6065,24470,6040,24468c6014,24466,5989,24468,5963,24472c5951,24474,5947,24474,5940,24477c5972,24485,5997,24483,6030,24479c6061,24475,6097,24472,6127,24462c6139,24456,6143,24454,6149,24447c6124,24441,6100,24445,6074,24450c6045,24455,6018,24463,5991,24473c6031,24475,6070,24468,6111,24474c6123,24477,6136,24479,6148,24482e" stroked="t" o:allowincell="f" style="position:absolute;margin-left:77.2pt;margin-top:7.45pt;width:7.1pt;height:1.7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1408430</wp:posOffset>
                </wp:positionH>
                <wp:positionV relativeFrom="paragraph">
                  <wp:posOffset>48895</wp:posOffset>
                </wp:positionV>
                <wp:extent cx="196215" cy="133350"/>
                <wp:effectExtent l="7620" t="6350" r="6350" b="5080"/>
                <wp:wrapNone/>
                <wp:docPr id="243" name=""/>
                <a:graphic xmlns:a="http://schemas.openxmlformats.org/drawingml/2006/main">
                  <a:graphicData uri="http://schemas.microsoft.com/office/word/2010/wordprocessingShape">
                    <wps:wsp>
                      <wps:cNvSpPr/>
                      <wps:spPr>
                        <a:xfrm>
                          <a:off x="0" y="0"/>
                          <a:ext cx="196200" cy="133200"/>
                        </a:xfrm>
                        <a:custGeom>
                          <a:avLst/>
                          <a:gdLst/>
                          <a:ahLst/>
                          <a:rect l="l" t="t" r="r" b="b"/>
                          <a:pathLst>
                            <a:path w="546" h="371">
                              <a:moveTo>
                                <a:pt x="7249" y="24409"/>
                              </a:moveTo>
                              <a:cubicBezTo>
                                <a:pt x="7241" y="24426"/>
                                <a:pt x="7260" y="24413"/>
                                <a:pt x="7281" y="24413"/>
                              </a:cubicBezTo>
                              <a:cubicBezTo>
                                <a:pt x="7304" y="24413"/>
                                <a:pt x="7325" y="24412"/>
                                <a:pt x="7348" y="24409"/>
                              </a:cubicBezTo>
                              <a:cubicBezTo>
                                <a:pt x="7368" y="24407"/>
                                <a:pt x="7380" y="24413"/>
                                <a:pt x="7387" y="24395"/>
                              </a:cubicBezTo>
                              <a:cubicBezTo>
                                <a:pt x="7366" y="24391"/>
                                <a:pt x="7351" y="24389"/>
                                <a:pt x="7329" y="24393"/>
                              </a:cubicBezTo>
                              <a:cubicBezTo>
                                <a:pt x="7312" y="24396"/>
                                <a:pt x="7289" y="24403"/>
                                <a:pt x="7277" y="24416"/>
                              </a:cubicBezTo>
                              <a:cubicBezTo>
                                <a:pt x="7273" y="24421"/>
                                <a:pt x="7270" y="24426"/>
                                <a:pt x="7266" y="24431"/>
                              </a:cubicBezTo>
                              <a:cubicBezTo>
                                <a:pt x="7285" y="24447"/>
                                <a:pt x="7303" y="24450"/>
                                <a:pt x="7330" y="24452"/>
                              </a:cubicBezTo>
                              <a:cubicBezTo>
                                <a:pt x="7357" y="24454"/>
                                <a:pt x="7400" y="24460"/>
                                <a:pt x="7426" y="24454"/>
                              </a:cubicBezTo>
                              <a:cubicBezTo>
                                <a:pt x="7440" y="24451"/>
                                <a:pt x="7447" y="24448"/>
                                <a:pt x="7464" y="24449"/>
                              </a:cubicBezTo>
                            </a:path>
                            <a:path w="546" h="371">
                              <a:moveTo>
                                <a:pt x="7344" y="24672"/>
                              </a:moveTo>
                              <a:cubicBezTo>
                                <a:pt x="7371" y="24682"/>
                                <a:pt x="7376" y="24682"/>
                                <a:pt x="7405" y="24675"/>
                              </a:cubicBezTo>
                              <a:cubicBezTo>
                                <a:pt x="7452" y="24664"/>
                                <a:pt x="7493" y="24642"/>
                                <a:pt x="7533" y="24614"/>
                              </a:cubicBezTo>
                              <a:cubicBezTo>
                                <a:pt x="7586" y="24577"/>
                                <a:pt x="7638" y="24524"/>
                                <a:pt x="7632" y="24454"/>
                              </a:cubicBezTo>
                              <a:cubicBezTo>
                                <a:pt x="7629" y="24411"/>
                                <a:pt x="7600" y="24373"/>
                                <a:pt x="7564" y="24350"/>
                              </a:cubicBezTo>
                              <a:cubicBezTo>
                                <a:pt x="7491" y="24304"/>
                                <a:pt x="7400" y="24308"/>
                                <a:pt x="7319" y="24325"/>
                              </a:cubicBezTo>
                              <a:cubicBezTo>
                                <a:pt x="7244" y="24341"/>
                                <a:pt x="7173" y="24376"/>
                                <a:pt x="7123" y="24436"/>
                              </a:cubicBezTo>
                              <a:cubicBezTo>
                                <a:pt x="7086" y="24481"/>
                                <a:pt x="7067" y="24560"/>
                                <a:pt x="7109" y="24609"/>
                              </a:cubicBezTo>
                              <a:cubicBezTo>
                                <a:pt x="7172" y="24682"/>
                                <a:pt x="7272" y="24661"/>
                                <a:pt x="7354" y="2465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087,24313" coordsize="546,371" path="m7249,24409c7241,24426,7260,24413,7281,24413c7304,24413,7325,24412,7348,24409c7368,24407,7380,24413,7387,24395c7366,24391,7351,24389,7329,24393c7312,24396,7289,24403,7277,24416c7273,24421,7270,24426,7266,24431c7285,24447,7303,24450,7330,24452c7357,24454,7400,24460,7426,24454c7440,24451,7447,24448,7464,24449em7344,24672c7371,24682,7376,24682,7405,24675c7452,24664,7493,24642,7533,24614c7586,24577,7638,24524,7632,24454c7629,24411,7600,24373,7564,24350c7491,24304,7400,24308,7319,24325c7244,24341,7173,24376,7123,24436c7086,24481,7067,24560,7109,24609c7172,24682,7272,24661,7354,24653e" stroked="t" o:allowincell="f" style="position:absolute;margin-left:110.9pt;margin-top:3.85pt;width:15.4pt;height:10.4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1943100</wp:posOffset>
                </wp:positionH>
                <wp:positionV relativeFrom="paragraph">
                  <wp:posOffset>38735</wp:posOffset>
                </wp:positionV>
                <wp:extent cx="203835" cy="219710"/>
                <wp:effectExtent l="7620" t="7620" r="6350" b="3810"/>
                <wp:wrapNone/>
                <wp:docPr id="244" name=""/>
                <a:graphic xmlns:a="http://schemas.openxmlformats.org/drawingml/2006/main">
                  <a:graphicData uri="http://schemas.microsoft.com/office/word/2010/wordprocessingShape">
                    <wps:wsp>
                      <wps:cNvSpPr/>
                      <wps:spPr>
                        <a:xfrm>
                          <a:off x="0" y="0"/>
                          <a:ext cx="203760" cy="219600"/>
                        </a:xfrm>
                        <a:custGeom>
                          <a:avLst/>
                          <a:gdLst/>
                          <a:ahLst/>
                          <a:rect l="l" t="t" r="r" b="b"/>
                          <a:pathLst>
                            <a:path w="566" h="610">
                              <a:moveTo>
                                <a:pt x="8790" y="24475"/>
                              </a:moveTo>
                              <a:cubicBezTo>
                                <a:pt x="8792" y="24456"/>
                                <a:pt x="8797" y="24440"/>
                                <a:pt x="8805" y="24422"/>
                              </a:cubicBezTo>
                              <a:cubicBezTo>
                                <a:pt x="8817" y="24447"/>
                                <a:pt x="8808" y="24466"/>
                                <a:pt x="8806" y="24497"/>
                              </a:cubicBezTo>
                              <a:cubicBezTo>
                                <a:pt x="8802" y="24550"/>
                                <a:pt x="8797" y="24603"/>
                                <a:pt x="8793" y="24656"/>
                              </a:cubicBezTo>
                              <a:cubicBezTo>
                                <a:pt x="8793" y="24659"/>
                                <a:pt x="8790" y="24769"/>
                                <a:pt x="8796" y="24766"/>
                              </a:cubicBezTo>
                              <a:cubicBezTo>
                                <a:pt x="8799" y="24760"/>
                                <a:pt x="8802" y="24753"/>
                                <a:pt x="8805" y="24747"/>
                              </a:cubicBezTo>
                            </a:path>
                            <a:path w="566" h="610">
                              <a:moveTo>
                                <a:pt x="8667" y="24575"/>
                              </a:moveTo>
                              <a:cubicBezTo>
                                <a:pt x="8657" y="24560"/>
                                <a:pt x="8707" y="24550"/>
                                <a:pt x="8738" y="24545"/>
                              </a:cubicBezTo>
                              <a:cubicBezTo>
                                <a:pt x="8797" y="24535"/>
                                <a:pt x="8854" y="24521"/>
                                <a:pt x="8912" y="24509"/>
                              </a:cubicBezTo>
                              <a:cubicBezTo>
                                <a:pt x="8925" y="24507"/>
                                <a:pt x="8937" y="24504"/>
                                <a:pt x="8950" y="24502"/>
                              </a:cubicBezTo>
                            </a:path>
                            <a:path w="566" h="610">
                              <a:moveTo>
                                <a:pt x="8666" y="24881"/>
                              </a:moveTo>
                              <a:cubicBezTo>
                                <a:pt x="8693" y="24890"/>
                                <a:pt x="8710" y="24889"/>
                                <a:pt x="8750" y="24877"/>
                              </a:cubicBezTo>
                              <a:cubicBezTo>
                                <a:pt x="8815" y="24857"/>
                                <a:pt x="8880" y="24834"/>
                                <a:pt x="8941" y="24803"/>
                              </a:cubicBezTo>
                              <a:cubicBezTo>
                                <a:pt x="8998" y="24774"/>
                                <a:pt x="9052" y="24736"/>
                                <a:pt x="9090" y="24683"/>
                              </a:cubicBezTo>
                              <a:cubicBezTo>
                                <a:pt x="9122" y="24637"/>
                                <a:pt x="9136" y="24582"/>
                                <a:pt x="9137" y="24527"/>
                              </a:cubicBezTo>
                              <a:cubicBezTo>
                                <a:pt x="9139" y="24407"/>
                                <a:pt x="9058" y="24302"/>
                                <a:pt x="8936" y="24286"/>
                              </a:cubicBezTo>
                              <a:cubicBezTo>
                                <a:pt x="8842" y="24274"/>
                                <a:pt x="8742" y="24306"/>
                                <a:pt x="8672" y="24369"/>
                              </a:cubicBezTo>
                              <a:cubicBezTo>
                                <a:pt x="8593" y="24440"/>
                                <a:pt x="8555" y="24550"/>
                                <a:pt x="8578" y="24655"/>
                              </a:cubicBezTo>
                              <a:cubicBezTo>
                                <a:pt x="8599" y="24752"/>
                                <a:pt x="8696" y="24815"/>
                                <a:pt x="8792" y="24813"/>
                              </a:cubicBezTo>
                              <a:cubicBezTo>
                                <a:pt x="8819" y="24808"/>
                                <a:pt x="8845" y="24802"/>
                                <a:pt x="8872" y="2479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572,24286" coordsize="566,610" path="m8790,24475c8792,24456,8797,24440,8805,24422c8817,24447,8808,24466,8806,24497c8802,24550,8797,24603,8793,24656c8793,24659,8790,24769,8796,24766c8799,24760,8802,24753,8805,24747em8667,24575c8657,24560,8707,24550,8738,24545c8797,24535,8854,24521,8912,24509c8925,24507,8937,24504,8950,24502em8666,24881c8693,24890,8710,24889,8750,24877c8815,24857,8880,24834,8941,24803c8998,24774,9052,24736,9090,24683c9122,24637,9136,24582,9137,24527c9139,24407,9058,24302,8936,24286c8842,24274,8742,24306,8672,24369c8593,24440,8555,24550,8578,24655c8599,24752,8696,24815,8792,24813c8819,24808,8845,24802,8872,24797e" stroked="t" o:allowincell="f" style="position:absolute;margin-left:153pt;margin-top:3.05pt;width:16pt;height:17.2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2379980</wp:posOffset>
                </wp:positionH>
                <wp:positionV relativeFrom="paragraph">
                  <wp:posOffset>68580</wp:posOffset>
                </wp:positionV>
                <wp:extent cx="210820" cy="197485"/>
                <wp:effectExtent l="5715" t="7620" r="6350" b="5715"/>
                <wp:wrapNone/>
                <wp:docPr id="245" name=""/>
                <a:graphic xmlns:a="http://schemas.openxmlformats.org/drawingml/2006/main">
                  <a:graphicData uri="http://schemas.microsoft.com/office/word/2010/wordprocessingShape">
                    <wps:wsp>
                      <wps:cNvSpPr/>
                      <wps:spPr>
                        <a:xfrm>
                          <a:off x="0" y="0"/>
                          <a:ext cx="210960" cy="197640"/>
                        </a:xfrm>
                        <a:custGeom>
                          <a:avLst/>
                          <a:gdLst/>
                          <a:ahLst/>
                          <a:rect l="l" t="t" r="r" b="b"/>
                          <a:pathLst>
                            <a:path w="585" h="548">
                              <a:moveTo>
                                <a:pt x="10092" y="24522"/>
                              </a:moveTo>
                              <a:cubicBezTo>
                                <a:pt x="10081" y="24547"/>
                                <a:pt x="10083" y="24567"/>
                                <a:pt x="10081" y="24594"/>
                              </a:cubicBezTo>
                              <a:cubicBezTo>
                                <a:pt x="10078" y="24632"/>
                                <a:pt x="10071" y="24672"/>
                                <a:pt x="10069" y="24710"/>
                              </a:cubicBezTo>
                              <a:cubicBezTo>
                                <a:pt x="10068" y="24748"/>
                                <a:pt x="10062" y="24781"/>
                                <a:pt x="10055" y="24818"/>
                              </a:cubicBezTo>
                              <a:cubicBezTo>
                                <a:pt x="10054" y="24822"/>
                                <a:pt x="10053" y="24827"/>
                                <a:pt x="10052" y="24831"/>
                              </a:cubicBezTo>
                            </a:path>
                            <a:path w="585" h="548">
                              <a:moveTo>
                                <a:pt x="9883" y="24644"/>
                              </a:moveTo>
                              <a:cubicBezTo>
                                <a:pt x="9853" y="24665"/>
                                <a:pt x="9922" y="24634"/>
                                <a:pt x="9940" y="24630"/>
                              </a:cubicBezTo>
                              <a:cubicBezTo>
                                <a:pt x="10005" y="24616"/>
                                <a:pt x="10071" y="24611"/>
                                <a:pt x="10137" y="24597"/>
                              </a:cubicBezTo>
                              <a:cubicBezTo>
                                <a:pt x="10181" y="24587"/>
                                <a:pt x="10195" y="24584"/>
                                <a:pt x="10225" y="24582"/>
                              </a:cubicBezTo>
                            </a:path>
                            <a:path w="585" h="548">
                              <a:moveTo>
                                <a:pt x="9991" y="24916"/>
                              </a:moveTo>
                              <a:cubicBezTo>
                                <a:pt x="10024" y="24911"/>
                                <a:pt x="10069" y="24907"/>
                                <a:pt x="10099" y="24893"/>
                              </a:cubicBezTo>
                              <a:cubicBezTo>
                                <a:pt x="10152" y="24869"/>
                                <a:pt x="10204" y="24826"/>
                                <a:pt x="10244" y="24785"/>
                              </a:cubicBezTo>
                              <a:cubicBezTo>
                                <a:pt x="10305" y="24721"/>
                                <a:pt x="10352" y="24643"/>
                                <a:pt x="10367" y="24555"/>
                              </a:cubicBezTo>
                              <a:cubicBezTo>
                                <a:pt x="10376" y="24500"/>
                                <a:pt x="10368" y="24436"/>
                                <a:pt x="10320" y="24400"/>
                              </a:cubicBezTo>
                              <a:cubicBezTo>
                                <a:pt x="10256" y="24352"/>
                                <a:pt x="10154" y="24366"/>
                                <a:pt x="10084" y="24389"/>
                              </a:cubicBezTo>
                              <a:cubicBezTo>
                                <a:pt x="9984" y="24422"/>
                                <a:pt x="9882" y="24490"/>
                                <a:pt x="9822" y="24578"/>
                              </a:cubicBezTo>
                              <a:cubicBezTo>
                                <a:pt x="9770" y="24655"/>
                                <a:pt x="9774" y="24742"/>
                                <a:pt x="9864" y="24788"/>
                              </a:cubicBezTo>
                              <a:cubicBezTo>
                                <a:pt x="9977" y="24845"/>
                                <a:pt x="10131" y="24808"/>
                                <a:pt x="10248" y="2479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786,24369" coordsize="585,548" path="m10092,24522c10081,24547,10083,24567,10081,24594c10078,24632,10071,24672,10069,24710c10068,24748,10062,24781,10055,24818c10054,24822,10053,24827,10052,24831em9883,24644c9853,24665,9922,24634,9940,24630c10005,24616,10071,24611,10137,24597c10181,24587,10195,24584,10225,24582em9991,24916c10024,24911,10069,24907,10099,24893c10152,24869,10204,24826,10244,24785c10305,24721,10352,24643,10367,24555c10376,24500,10368,24436,10320,24400c10256,24352,10154,24366,10084,24389c9984,24422,9882,24490,9822,24578c9770,24655,9774,24742,9864,24788c9977,24845,10131,24808,10248,24795e" stroked="t" o:allowincell="f" style="position:absolute;margin-left:187.4pt;margin-top:5.4pt;width:16.55pt;height:15.5pt;mso-wrap-style:none;v-text-anchor:middle">
                <v:fill o:detectmouseclick="t" on="false"/>
                <v:stroke color="red" weight="12600" joinstyle="round" endcap="round"/>
                <w10:wrap type="none"/>
              </v:shape>
            </w:pict>
          </mc:Fallback>
        </mc:AlternateContent>
      </w:r>
      <w:r>
        <w:rPr/>
        <w:tab/>
        <w:tab/>
        <w:tab/>
        <w:tab/>
        <w:tab/>
        <w:tab/>
        <w:tab/>
        <w:tab/>
        <w:tab/>
        <w:tab/>
        <w:tab/>
        <w:tab/>
        <w: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85">
                <wp:simplePos x="0" y="0"/>
                <wp:positionH relativeFrom="column">
                  <wp:posOffset>867410</wp:posOffset>
                </wp:positionH>
                <wp:positionV relativeFrom="paragraph">
                  <wp:posOffset>344805</wp:posOffset>
                </wp:positionV>
                <wp:extent cx="2665095" cy="43815"/>
                <wp:effectExtent l="6985" t="5080" r="5715" b="5715"/>
                <wp:wrapNone/>
                <wp:docPr id="246" name=""/>
                <a:graphic xmlns:a="http://schemas.openxmlformats.org/drawingml/2006/main">
                  <a:graphicData uri="http://schemas.microsoft.com/office/word/2010/wordprocessingShape">
                    <wps:wsp>
                      <wps:cNvSpPr/>
                      <wps:spPr>
                        <a:xfrm>
                          <a:off x="0" y="0"/>
                          <a:ext cx="2665080" cy="43920"/>
                        </a:xfrm>
                        <a:custGeom>
                          <a:avLst/>
                          <a:gdLst/>
                          <a:ahLst/>
                          <a:rect l="l" t="t" r="r" b="b"/>
                          <a:pathLst>
                            <a:path w="7403" h="121">
                              <a:moveTo>
                                <a:pt x="5585" y="25743"/>
                              </a:moveTo>
                              <a:cubicBezTo>
                                <a:pt x="5610" y="25740"/>
                                <a:pt x="5655" y="25725"/>
                                <a:pt x="5693" y="25723"/>
                              </a:cubicBezTo>
                              <a:cubicBezTo>
                                <a:pt x="5738" y="25721"/>
                                <a:pt x="5784" y="25726"/>
                                <a:pt x="5830" y="25725"/>
                              </a:cubicBezTo>
                              <a:cubicBezTo>
                                <a:pt x="5918" y="25724"/>
                                <a:pt x="6007" y="25727"/>
                                <a:pt x="6095" y="25725"/>
                              </a:cubicBezTo>
                              <a:cubicBezTo>
                                <a:pt x="6238" y="25721"/>
                                <a:pt x="6378" y="25714"/>
                                <a:pt x="6521" y="25702"/>
                              </a:cubicBezTo>
                              <a:cubicBezTo>
                                <a:pt x="6980" y="25664"/>
                                <a:pt x="7425" y="25629"/>
                                <a:pt x="7886" y="25652"/>
                              </a:cubicBezTo>
                              <a:cubicBezTo>
                                <a:pt x="9588" y="25735"/>
                                <a:pt x="11286" y="25579"/>
                                <a:pt x="12987" y="2564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585,25623" coordsize="7403,121" path="m5585,25743c5610,25740,5655,25725,5693,25723c5738,25721,5784,25726,5830,25725c5918,25724,6007,25727,6095,25725c6238,25721,6378,25714,6521,25702c6980,25664,7425,25629,7886,25652c9588,25735,11286,25579,12987,25647e" stroked="t" o:allowincell="f" style="position:absolute;margin-left:68.3pt;margin-top:27.15pt;width:209.8pt;height:3.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1560195</wp:posOffset>
                </wp:positionH>
                <wp:positionV relativeFrom="paragraph">
                  <wp:posOffset>403860</wp:posOffset>
                </wp:positionV>
                <wp:extent cx="1256030" cy="280670"/>
                <wp:effectExtent l="5715" t="6985" r="6350" b="6350"/>
                <wp:wrapNone/>
                <wp:docPr id="247" name=""/>
                <a:graphic xmlns:a="http://schemas.openxmlformats.org/drawingml/2006/main">
                  <a:graphicData uri="http://schemas.microsoft.com/office/word/2010/wordprocessingShape">
                    <wps:wsp>
                      <wps:cNvSpPr/>
                      <wps:spPr>
                        <a:xfrm>
                          <a:off x="0" y="0"/>
                          <a:ext cx="1256040" cy="280800"/>
                        </a:xfrm>
                        <a:custGeom>
                          <a:avLst/>
                          <a:gdLst/>
                          <a:ahLst/>
                          <a:rect l="l" t="t" r="r" b="b"/>
                          <a:pathLst>
                            <a:path w="3489" h="780">
                              <a:moveTo>
                                <a:pt x="7744" y="25953"/>
                              </a:moveTo>
                              <a:cubicBezTo>
                                <a:pt x="7741" y="25938"/>
                                <a:pt x="7738" y="25922"/>
                                <a:pt x="7732" y="25906"/>
                              </a:cubicBezTo>
                              <a:cubicBezTo>
                                <a:pt x="7710" y="25918"/>
                                <a:pt x="7694" y="25928"/>
                                <a:pt x="7674" y="25947"/>
                              </a:cubicBezTo>
                              <a:cubicBezTo>
                                <a:pt x="7630" y="25988"/>
                                <a:pt x="7594" y="26039"/>
                                <a:pt x="7560" y="26089"/>
                              </a:cubicBezTo>
                              <a:cubicBezTo>
                                <a:pt x="7531" y="26132"/>
                                <a:pt x="7512" y="26170"/>
                                <a:pt x="7510" y="26221"/>
                              </a:cubicBezTo>
                              <a:cubicBezTo>
                                <a:pt x="7544" y="26239"/>
                                <a:pt x="7570" y="26224"/>
                                <a:pt x="7602" y="26199"/>
                              </a:cubicBezTo>
                              <a:cubicBezTo>
                                <a:pt x="7647" y="26164"/>
                                <a:pt x="7686" y="26117"/>
                                <a:pt x="7718" y="26070"/>
                              </a:cubicBezTo>
                              <a:cubicBezTo>
                                <a:pt x="7732" y="26047"/>
                                <a:pt x="7735" y="26042"/>
                                <a:pt x="7745" y="26029"/>
                              </a:cubicBezTo>
                              <a:cubicBezTo>
                                <a:pt x="7740" y="26075"/>
                                <a:pt x="7723" y="26119"/>
                                <a:pt x="7714" y="26164"/>
                              </a:cubicBezTo>
                              <a:cubicBezTo>
                                <a:pt x="7695" y="26260"/>
                                <a:pt x="7675" y="26360"/>
                                <a:pt x="7674" y="26458"/>
                              </a:cubicBezTo>
                              <a:cubicBezTo>
                                <a:pt x="7674" y="26460"/>
                                <a:pt x="7669" y="26579"/>
                                <a:pt x="7702" y="26555"/>
                              </a:cubicBezTo>
                              <a:cubicBezTo>
                                <a:pt x="7704" y="26548"/>
                                <a:pt x="7707" y="26542"/>
                                <a:pt x="7709" y="26535"/>
                              </a:cubicBezTo>
                            </a:path>
                            <a:path w="3489" h="780">
                              <a:moveTo>
                                <a:pt x="7935" y="26187"/>
                              </a:moveTo>
                              <a:cubicBezTo>
                                <a:pt x="7937" y="26216"/>
                                <a:pt x="7939" y="26237"/>
                                <a:pt x="7951" y="26265"/>
                              </a:cubicBezTo>
                              <a:cubicBezTo>
                                <a:pt x="7968" y="26304"/>
                                <a:pt x="7995" y="26370"/>
                                <a:pt x="8034" y="26392"/>
                              </a:cubicBezTo>
                              <a:cubicBezTo>
                                <a:pt x="8063" y="26409"/>
                                <a:pt x="8069" y="26379"/>
                                <a:pt x="8078" y="26360"/>
                              </a:cubicBezTo>
                            </a:path>
                            <a:path w="3489" h="780">
                              <a:moveTo>
                                <a:pt x="8168" y="26141"/>
                              </a:moveTo>
                              <a:cubicBezTo>
                                <a:pt x="8140" y="26188"/>
                                <a:pt x="8103" y="26229"/>
                                <a:pt x="8072" y="26275"/>
                              </a:cubicBezTo>
                              <a:cubicBezTo>
                                <a:pt x="8033" y="26334"/>
                                <a:pt x="8000" y="26399"/>
                                <a:pt x="7961" y="26458"/>
                              </a:cubicBezTo>
                              <a:cubicBezTo>
                                <a:pt x="7940" y="26489"/>
                                <a:pt x="7942" y="26511"/>
                                <a:pt x="7928" y="26485"/>
                              </a:cubicBezTo>
                            </a:path>
                            <a:path w="3489" h="780">
                              <a:moveTo>
                                <a:pt x="8238" y="25839"/>
                              </a:moveTo>
                              <a:cubicBezTo>
                                <a:pt x="8254" y="25823"/>
                                <a:pt x="8265" y="25807"/>
                                <a:pt x="8286" y="25799"/>
                              </a:cubicBezTo>
                              <a:cubicBezTo>
                                <a:pt x="8306" y="25791"/>
                                <a:pt x="8329" y="25783"/>
                                <a:pt x="8351" y="25786"/>
                              </a:cubicBezTo>
                              <a:cubicBezTo>
                                <a:pt x="8381" y="25790"/>
                                <a:pt x="8386" y="25820"/>
                                <a:pt x="8379" y="25845"/>
                              </a:cubicBezTo>
                              <a:cubicBezTo>
                                <a:pt x="8371" y="25874"/>
                                <a:pt x="8349" y="25899"/>
                                <a:pt x="8330" y="25922"/>
                              </a:cubicBezTo>
                              <a:cubicBezTo>
                                <a:pt x="8315" y="25940"/>
                                <a:pt x="8296" y="25957"/>
                                <a:pt x="8292" y="25982"/>
                              </a:cubicBezTo>
                              <a:cubicBezTo>
                                <a:pt x="8288" y="26009"/>
                                <a:pt x="8319" y="26013"/>
                                <a:pt x="8337" y="26017"/>
                              </a:cubicBezTo>
                              <a:cubicBezTo>
                                <a:pt x="8388" y="26030"/>
                                <a:pt x="8442" y="26017"/>
                                <a:pt x="8492" y="26002"/>
                              </a:cubicBezTo>
                              <a:cubicBezTo>
                                <a:pt x="8506" y="25997"/>
                                <a:pt x="8521" y="25992"/>
                                <a:pt x="8535" y="25987"/>
                              </a:cubicBezTo>
                            </a:path>
                            <a:path w="3489" h="780">
                              <a:moveTo>
                                <a:pt x="8769" y="26153"/>
                              </a:moveTo>
                              <a:cubicBezTo>
                                <a:pt x="8746" y="26179"/>
                                <a:pt x="8750" y="26206"/>
                                <a:pt x="8746" y="26241"/>
                              </a:cubicBezTo>
                              <a:cubicBezTo>
                                <a:pt x="8739" y="26305"/>
                                <a:pt x="8741" y="26372"/>
                                <a:pt x="8733" y="26435"/>
                              </a:cubicBezTo>
                              <a:cubicBezTo>
                                <a:pt x="8727" y="26480"/>
                                <a:pt x="8722" y="26520"/>
                                <a:pt x="8723" y="26565"/>
                              </a:cubicBezTo>
                            </a:path>
                            <a:path w="3489" h="780">
                              <a:moveTo>
                                <a:pt x="8679" y="26350"/>
                              </a:moveTo>
                              <a:cubicBezTo>
                                <a:pt x="8668" y="26375"/>
                                <a:pt x="8660" y="26392"/>
                                <a:pt x="8691" y="26408"/>
                              </a:cubicBezTo>
                              <a:cubicBezTo>
                                <a:pt x="8732" y="26429"/>
                                <a:pt x="8798" y="26392"/>
                                <a:pt x="8835" y="26378"/>
                              </a:cubicBezTo>
                            </a:path>
                            <a:path w="3489" h="780">
                              <a:moveTo>
                                <a:pt x="9140" y="26115"/>
                              </a:moveTo>
                              <a:cubicBezTo>
                                <a:pt x="9146" y="26096"/>
                                <a:pt x="9154" y="26073"/>
                                <a:pt x="9171" y="26060"/>
                              </a:cubicBezTo>
                              <a:cubicBezTo>
                                <a:pt x="9192" y="26045"/>
                                <a:pt x="9219" y="26038"/>
                                <a:pt x="9242" y="26052"/>
                              </a:cubicBezTo>
                              <a:cubicBezTo>
                                <a:pt x="9272" y="26070"/>
                                <a:pt x="9268" y="26107"/>
                                <a:pt x="9261" y="26136"/>
                              </a:cubicBezTo>
                              <a:cubicBezTo>
                                <a:pt x="9249" y="26187"/>
                                <a:pt x="9217" y="26228"/>
                                <a:pt x="9191" y="26272"/>
                              </a:cubicBezTo>
                              <a:cubicBezTo>
                                <a:pt x="9167" y="26313"/>
                                <a:pt x="9139" y="26355"/>
                                <a:pt x="9143" y="26404"/>
                              </a:cubicBezTo>
                              <a:cubicBezTo>
                                <a:pt x="9173" y="26419"/>
                                <a:pt x="9199" y="26410"/>
                                <a:pt x="9228" y="26389"/>
                              </a:cubicBezTo>
                              <a:cubicBezTo>
                                <a:pt x="9261" y="26361"/>
                                <a:pt x="9273" y="26350"/>
                                <a:pt x="9284" y="26320"/>
                              </a:cubicBezTo>
                            </a:path>
                            <a:path w="3489" h="780">
                              <a:moveTo>
                                <a:pt x="9504" y="25870"/>
                              </a:moveTo>
                              <a:cubicBezTo>
                                <a:pt x="9506" y="25921"/>
                                <a:pt x="9493" y="25967"/>
                                <a:pt x="9483" y="26017"/>
                              </a:cubicBezTo>
                              <a:cubicBezTo>
                                <a:pt x="9462" y="26122"/>
                                <a:pt x="9442" y="26233"/>
                                <a:pt x="9442" y="26340"/>
                              </a:cubicBezTo>
                              <a:cubicBezTo>
                                <a:pt x="9442" y="26386"/>
                                <a:pt x="9431" y="26438"/>
                                <a:pt x="9475" y="26421"/>
                              </a:cubicBezTo>
                            </a:path>
                            <a:path w="3489" h="780">
                              <a:moveTo>
                                <a:pt x="9637" y="26126"/>
                              </a:moveTo>
                              <a:cubicBezTo>
                                <a:pt x="9650" y="26161"/>
                                <a:pt x="9658" y="26196"/>
                                <a:pt x="9668" y="26232"/>
                              </a:cubicBezTo>
                              <a:cubicBezTo>
                                <a:pt x="9681" y="26282"/>
                                <a:pt x="9702" y="26328"/>
                                <a:pt x="9733" y="26369"/>
                              </a:cubicBezTo>
                              <a:cubicBezTo>
                                <a:pt x="9753" y="26396"/>
                                <a:pt x="9779" y="26428"/>
                                <a:pt x="9816" y="26419"/>
                              </a:cubicBezTo>
                              <a:cubicBezTo>
                                <a:pt x="9823" y="26416"/>
                                <a:pt x="9829" y="26413"/>
                                <a:pt x="9836" y="26410"/>
                              </a:cubicBezTo>
                            </a:path>
                            <a:path w="3489" h="780">
                              <a:moveTo>
                                <a:pt x="9900" y="26028"/>
                              </a:moveTo>
                              <a:cubicBezTo>
                                <a:pt x="9845" y="26128"/>
                                <a:pt x="9783" y="26222"/>
                                <a:pt x="9723" y="26319"/>
                              </a:cubicBezTo>
                              <a:cubicBezTo>
                                <a:pt x="9676" y="26395"/>
                                <a:pt x="9660" y="26488"/>
                                <a:pt x="9603" y="26556"/>
                              </a:cubicBezTo>
                              <a:cubicBezTo>
                                <a:pt x="9598" y="26559"/>
                                <a:pt x="9594" y="26562"/>
                                <a:pt x="9589" y="26565"/>
                              </a:cubicBezTo>
                            </a:path>
                            <a:path w="3489" h="780">
                              <a:moveTo>
                                <a:pt x="10329" y="25943"/>
                              </a:moveTo>
                              <a:cubicBezTo>
                                <a:pt x="10343" y="25914"/>
                                <a:pt x="10343" y="25964"/>
                                <a:pt x="10344" y="25983"/>
                              </a:cubicBezTo>
                              <a:cubicBezTo>
                                <a:pt x="10348" y="26056"/>
                                <a:pt x="10350" y="26130"/>
                                <a:pt x="10352" y="26204"/>
                              </a:cubicBezTo>
                              <a:cubicBezTo>
                                <a:pt x="10354" y="26290"/>
                                <a:pt x="10353" y="26377"/>
                                <a:pt x="10352" y="26463"/>
                              </a:cubicBezTo>
                              <a:cubicBezTo>
                                <a:pt x="10353" y="26489"/>
                                <a:pt x="10355" y="26493"/>
                                <a:pt x="10351" y="26507"/>
                              </a:cubicBezTo>
                            </a:path>
                            <a:path w="3489" h="780">
                              <a:moveTo>
                                <a:pt x="10280" y="26204"/>
                              </a:moveTo>
                              <a:cubicBezTo>
                                <a:pt x="10287" y="26236"/>
                                <a:pt x="10301" y="26236"/>
                                <a:pt x="10331" y="26245"/>
                              </a:cubicBezTo>
                              <a:cubicBezTo>
                                <a:pt x="10395" y="26264"/>
                                <a:pt x="10455" y="26252"/>
                                <a:pt x="10518" y="26230"/>
                              </a:cubicBezTo>
                              <a:cubicBezTo>
                                <a:pt x="10537" y="26222"/>
                                <a:pt x="10556" y="26214"/>
                                <a:pt x="10575" y="26206"/>
                              </a:cubicBezTo>
                            </a:path>
                            <a:path w="3489" h="780">
                              <a:moveTo>
                                <a:pt x="10965" y="25794"/>
                              </a:moveTo>
                              <a:cubicBezTo>
                                <a:pt x="10916" y="25855"/>
                                <a:pt x="10888" y="25917"/>
                                <a:pt x="10858" y="25990"/>
                              </a:cubicBezTo>
                              <a:cubicBezTo>
                                <a:pt x="10815" y="26095"/>
                                <a:pt x="10783" y="26205"/>
                                <a:pt x="10789" y="26321"/>
                              </a:cubicBezTo>
                              <a:cubicBezTo>
                                <a:pt x="10792" y="26382"/>
                                <a:pt x="10813" y="26445"/>
                                <a:pt x="10886" y="26431"/>
                              </a:cubicBezTo>
                              <a:cubicBezTo>
                                <a:pt x="10934" y="26422"/>
                                <a:pt x="10982" y="26376"/>
                                <a:pt x="10996" y="26329"/>
                              </a:cubicBezTo>
                              <a:cubicBezTo>
                                <a:pt x="10996" y="26322"/>
                                <a:pt x="10996" y="26315"/>
                                <a:pt x="10996" y="26308"/>
                              </a:cubicBezTo>
                              <a:cubicBezTo>
                                <a:pt x="10949" y="26306"/>
                                <a:pt x="10925" y="26331"/>
                                <a:pt x="10887" y="26359"/>
                              </a:cubicBezTo>
                              <a:cubicBezTo>
                                <a:pt x="10850" y="26387"/>
                                <a:pt x="10824" y="26417"/>
                                <a:pt x="10797" y="2645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508,25786" coordsize="3489,780" path="m7744,25953c7741,25938,7738,25922,7732,25906c7710,25918,7694,25928,7674,25947c7630,25988,7594,26039,7560,26089c7531,26132,7512,26170,7510,26221c7544,26239,7570,26224,7602,26199c7647,26164,7686,26117,7718,26070c7732,26047,7735,26042,7745,26029c7740,26075,7723,26119,7714,26164c7695,26260,7675,26360,7674,26458c7674,26460,7669,26579,7702,26555c7704,26548,7707,26542,7709,26535em7935,26187c7937,26216,7939,26237,7951,26265c7968,26304,7995,26370,8034,26392c8063,26409,8069,26379,8078,26360em8168,26141c8140,26188,8103,26229,8072,26275c8033,26334,8000,26399,7961,26458c7940,26489,7942,26511,7928,26485em8238,25839c8254,25823,8265,25807,8286,25799c8306,25791,8329,25783,8351,25786c8381,25790,8386,25820,8379,25845c8371,25874,8349,25899,8330,25922c8315,25940,8296,25957,8292,25982c8288,26009,8319,26013,8337,26017c8388,26030,8442,26017,8492,26002c8506,25997,8521,25992,8535,25987em8769,26153c8746,26179,8750,26206,8746,26241c8739,26305,8741,26372,8733,26435c8727,26480,8722,26520,8723,26565em8679,26350c8668,26375,8660,26392,8691,26408c8732,26429,8798,26392,8835,26378em9140,26115c9146,26096,9154,26073,9171,26060c9192,26045,9219,26038,9242,26052c9272,26070,9268,26107,9261,26136c9249,26187,9217,26228,9191,26272c9167,26313,9139,26355,9143,26404c9173,26419,9199,26410,9228,26389c9261,26361,9273,26350,9284,26320em9504,25870c9506,25921,9493,25967,9483,26017c9462,26122,9442,26233,9442,26340c9442,26386,9431,26438,9475,26421em9637,26126c9650,26161,9658,26196,9668,26232c9681,26282,9702,26328,9733,26369c9753,26396,9779,26428,9816,26419c9823,26416,9829,26413,9836,26410em9900,26028c9845,26128,9783,26222,9723,26319c9676,26395,9660,26488,9603,26556c9598,26559,9594,26562,9589,26565em10329,25943c10343,25914,10343,25964,10344,25983c10348,26056,10350,26130,10352,26204c10354,26290,10353,26377,10352,26463c10353,26489,10355,26493,10351,26507em10280,26204c10287,26236,10301,26236,10331,26245c10395,26264,10455,26252,10518,26230c10537,26222,10556,26214,10575,26206em10965,25794c10916,25855,10888,25917,10858,25990c10815,26095,10783,26205,10789,26321c10792,26382,10813,26445,10886,26431c10934,26422,10982,26376,10996,26329c10996,26322,10996,26315,10996,26308c10949,26306,10925,26331,10887,26359c10850,26387,10824,26417,10797,26454e" stroked="t" o:allowincell="f" style="position:absolute;margin-left:122.85pt;margin-top:31.8pt;width:98.85pt;height:22.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3009265</wp:posOffset>
                </wp:positionH>
                <wp:positionV relativeFrom="paragraph">
                  <wp:posOffset>437515</wp:posOffset>
                </wp:positionV>
                <wp:extent cx="614680" cy="328295"/>
                <wp:effectExtent l="6350" t="7620" r="7620" b="5715"/>
                <wp:wrapNone/>
                <wp:docPr id="248" name=""/>
                <a:graphic xmlns:a="http://schemas.openxmlformats.org/drawingml/2006/main">
                  <a:graphicData uri="http://schemas.microsoft.com/office/word/2010/wordprocessingShape">
                    <wps:wsp>
                      <wps:cNvSpPr/>
                      <wps:spPr>
                        <a:xfrm>
                          <a:off x="0" y="0"/>
                          <a:ext cx="614520" cy="328320"/>
                        </a:xfrm>
                        <a:custGeom>
                          <a:avLst/>
                          <a:gdLst/>
                          <a:ahLst/>
                          <a:rect l="l" t="t" r="r" b="b"/>
                          <a:pathLst>
                            <a:path w="1707" h="913">
                              <a:moveTo>
                                <a:pt x="11624" y="26311"/>
                              </a:moveTo>
                              <a:cubicBezTo>
                                <a:pt x="11636" y="26333"/>
                                <a:pt x="11655" y="26329"/>
                                <a:pt x="11676" y="26338"/>
                              </a:cubicBezTo>
                              <a:cubicBezTo>
                                <a:pt x="11722" y="26358"/>
                                <a:pt x="11766" y="26380"/>
                                <a:pt x="11813" y="26398"/>
                              </a:cubicBezTo>
                              <a:cubicBezTo>
                                <a:pt x="11870" y="26419"/>
                                <a:pt x="11931" y="26440"/>
                                <a:pt x="11992" y="26449"/>
                              </a:cubicBezTo>
                              <a:cubicBezTo>
                                <a:pt x="12022" y="26453"/>
                                <a:pt x="12045" y="26449"/>
                                <a:pt x="12072" y="26440"/>
                              </a:cubicBezTo>
                            </a:path>
                            <a:path w="1707" h="913">
                              <a:moveTo>
                                <a:pt x="11624" y="26398"/>
                              </a:moveTo>
                              <a:cubicBezTo>
                                <a:pt x="11612" y="26429"/>
                                <a:pt x="11595" y="26462"/>
                                <a:pt x="11588" y="26494"/>
                              </a:cubicBezTo>
                              <a:cubicBezTo>
                                <a:pt x="11583" y="26517"/>
                                <a:pt x="11582" y="26542"/>
                                <a:pt x="11579" y="26565"/>
                              </a:cubicBezTo>
                              <a:cubicBezTo>
                                <a:pt x="11566" y="26513"/>
                                <a:pt x="11563" y="26462"/>
                                <a:pt x="11558" y="26408"/>
                              </a:cubicBezTo>
                              <a:cubicBezTo>
                                <a:pt x="11552" y="26350"/>
                                <a:pt x="11543" y="26293"/>
                                <a:pt x="11536" y="26236"/>
                              </a:cubicBezTo>
                              <a:cubicBezTo>
                                <a:pt x="11532" y="26204"/>
                                <a:pt x="11531" y="26188"/>
                                <a:pt x="11563" y="26177"/>
                              </a:cubicBezTo>
                              <a:cubicBezTo>
                                <a:pt x="11608" y="26161"/>
                                <a:pt x="11663" y="26168"/>
                                <a:pt x="11711" y="26157"/>
                              </a:cubicBezTo>
                              <a:cubicBezTo>
                                <a:pt x="11726" y="26153"/>
                                <a:pt x="11741" y="26149"/>
                                <a:pt x="11756" y="26145"/>
                              </a:cubicBezTo>
                            </a:path>
                            <a:path w="1707" h="913">
                              <a:moveTo>
                                <a:pt x="12221" y="26595"/>
                              </a:moveTo>
                              <a:cubicBezTo>
                                <a:pt x="12222" y="26633"/>
                                <a:pt x="12219" y="26672"/>
                                <a:pt x="12221" y="26709"/>
                              </a:cubicBezTo>
                              <a:cubicBezTo>
                                <a:pt x="12223" y="26738"/>
                                <a:pt x="12229" y="26765"/>
                                <a:pt x="12239" y="26791"/>
                              </a:cubicBezTo>
                              <a:cubicBezTo>
                                <a:pt x="12263" y="26770"/>
                                <a:pt x="12267" y="26732"/>
                                <a:pt x="12273" y="26699"/>
                              </a:cubicBezTo>
                              <a:cubicBezTo>
                                <a:pt x="12289" y="26619"/>
                                <a:pt x="12299" y="26538"/>
                                <a:pt x="12324" y="26459"/>
                              </a:cubicBezTo>
                              <a:cubicBezTo>
                                <a:pt x="12332" y="26434"/>
                                <a:pt x="12342" y="26385"/>
                                <a:pt x="12376" y="26394"/>
                              </a:cubicBezTo>
                              <a:cubicBezTo>
                                <a:pt x="12392" y="26398"/>
                                <a:pt x="12405" y="26409"/>
                                <a:pt x="12418" y="26418"/>
                              </a:cubicBezTo>
                            </a:path>
                            <a:path w="1707" h="913">
                              <a:moveTo>
                                <a:pt x="12723" y="25972"/>
                              </a:moveTo>
                              <a:cubicBezTo>
                                <a:pt x="12703" y="25959"/>
                                <a:pt x="12699" y="25978"/>
                                <a:pt x="12683" y="26024"/>
                              </a:cubicBezTo>
                              <a:cubicBezTo>
                                <a:pt x="12651" y="26117"/>
                                <a:pt x="12632" y="26216"/>
                                <a:pt x="12616" y="26313"/>
                              </a:cubicBezTo>
                              <a:cubicBezTo>
                                <a:pt x="12600" y="26410"/>
                                <a:pt x="12591" y="26507"/>
                                <a:pt x="12603" y="26604"/>
                              </a:cubicBezTo>
                              <a:cubicBezTo>
                                <a:pt x="12609" y="26633"/>
                                <a:pt x="12612" y="26642"/>
                                <a:pt x="12630" y="26654"/>
                              </a:cubicBezTo>
                              <a:cubicBezTo>
                                <a:pt x="12660" y="26635"/>
                                <a:pt x="12668" y="26624"/>
                                <a:pt x="12689" y="26595"/>
                              </a:cubicBezTo>
                            </a:path>
                            <a:path w="1707" h="913">
                              <a:moveTo>
                                <a:pt x="12862" y="26356"/>
                              </a:moveTo>
                              <a:cubicBezTo>
                                <a:pt x="12889" y="26378"/>
                                <a:pt x="12899" y="26395"/>
                                <a:pt x="12913" y="26427"/>
                              </a:cubicBezTo>
                              <a:cubicBezTo>
                                <a:pt x="12930" y="26463"/>
                                <a:pt x="12947" y="26503"/>
                                <a:pt x="12981" y="26526"/>
                              </a:cubicBezTo>
                              <a:cubicBezTo>
                                <a:pt x="13017" y="26551"/>
                                <a:pt x="13031" y="26540"/>
                                <a:pt x="13053" y="26510"/>
                              </a:cubicBezTo>
                            </a:path>
                            <a:path w="1707" h="913">
                              <a:moveTo>
                                <a:pt x="13045" y="26297"/>
                              </a:moveTo>
                              <a:cubicBezTo>
                                <a:pt x="13005" y="26362"/>
                                <a:pt x="12960" y="26424"/>
                                <a:pt x="12923" y="26491"/>
                              </a:cubicBezTo>
                              <a:cubicBezTo>
                                <a:pt x="12904" y="26525"/>
                                <a:pt x="12875" y="26635"/>
                                <a:pt x="12877" y="26596"/>
                              </a:cubicBezTo>
                              <a:cubicBezTo>
                                <a:pt x="12880" y="26580"/>
                                <a:pt x="12882" y="26572"/>
                                <a:pt x="12890" y="26562"/>
                              </a:cubicBezTo>
                            </a:path>
                            <a:path w="1707" h="913">
                              <a:moveTo>
                                <a:pt x="13160" y="25879"/>
                              </a:moveTo>
                              <a:cubicBezTo>
                                <a:pt x="13210" y="25944"/>
                                <a:pt x="13226" y="26008"/>
                                <a:pt x="13234" y="26092"/>
                              </a:cubicBezTo>
                              <a:cubicBezTo>
                                <a:pt x="13246" y="26215"/>
                                <a:pt x="13245" y="26351"/>
                                <a:pt x="13228" y="26473"/>
                              </a:cubicBezTo>
                              <a:cubicBezTo>
                                <a:pt x="13216" y="26560"/>
                                <a:pt x="13184" y="26636"/>
                                <a:pt x="13152" y="26716"/>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1534,25879" coordsize="1707,913" path="m11624,26311c11636,26333,11655,26329,11676,26338c11722,26358,11766,26380,11813,26398c11870,26419,11931,26440,11992,26449c12022,26453,12045,26449,12072,26440em11624,26398c11612,26429,11595,26462,11588,26494c11583,26517,11582,26542,11579,26565c11566,26513,11563,26462,11558,26408c11552,26350,11543,26293,11536,26236c11532,26204,11531,26188,11563,26177c11608,26161,11663,26168,11711,26157c11726,26153,11741,26149,11756,26145em12221,26595c12222,26633,12219,26672,12221,26709c12223,26738,12229,26765,12239,26791c12263,26770,12267,26732,12273,26699c12289,26619,12299,26538,12324,26459c12332,26434,12342,26385,12376,26394c12392,26398,12405,26409,12418,26418em12723,25972c12703,25959,12699,25978,12683,26024c12651,26117,12632,26216,12616,26313c12600,26410,12591,26507,12603,26604c12609,26633,12612,26642,12630,26654c12660,26635,12668,26624,12689,26595em12862,26356c12889,26378,12899,26395,12913,26427c12930,26463,12947,26503,12981,26526c13017,26551,13031,26540,13053,26510em13045,26297c13005,26362,12960,26424,12923,26491c12904,26525,12875,26635,12877,26596c12880,26580,12882,26572,12890,26562em13160,25879c13210,25944,13226,26008,13234,26092c13246,26215,13245,26351,13228,26473c13216,26560,13184,26636,13152,26716e" stroked="t" o:allowincell="f" style="position:absolute;margin-left:236.95pt;margin-top:34.45pt;width:48.35pt;height:25.8pt;mso-wrap-style:none;v-text-anchor:middle">
                <v:fill o:detectmouseclick="t" on="false"/>
                <v:stroke color="blue" weight="12600" joinstyle="round" endcap="round"/>
                <w10:wrap type="none"/>
              </v:shape>
            </w:pict>
          </mc:Fallback>
        </mc:AlternateContent>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485">
                <wp:simplePos x="0" y="0"/>
                <wp:positionH relativeFrom="column">
                  <wp:posOffset>4973955</wp:posOffset>
                </wp:positionH>
                <wp:positionV relativeFrom="paragraph">
                  <wp:posOffset>378460</wp:posOffset>
                </wp:positionV>
                <wp:extent cx="445770" cy="309245"/>
                <wp:effectExtent l="6350" t="6985" r="3810" b="5715"/>
                <wp:wrapNone/>
                <wp:docPr id="249" name=""/>
                <a:graphic xmlns:a="http://schemas.openxmlformats.org/drawingml/2006/main">
                  <a:graphicData uri="http://schemas.microsoft.com/office/word/2010/wordprocessingShape">
                    <wps:wsp>
                      <wps:cNvSpPr/>
                      <wps:spPr>
                        <a:xfrm>
                          <a:off x="0" y="0"/>
                          <a:ext cx="445680" cy="309240"/>
                        </a:xfrm>
                        <a:custGeom>
                          <a:avLst/>
                          <a:gdLst/>
                          <a:ahLst/>
                          <a:rect l="l" t="t" r="r" b="b"/>
                          <a:pathLst>
                            <a:path w="1237" h="860">
                              <a:moveTo>
                                <a:pt x="16992" y="4127"/>
                              </a:moveTo>
                              <a:cubicBezTo>
                                <a:pt x="17013" y="4116"/>
                                <a:pt x="17007" y="4141"/>
                                <a:pt x="17010" y="4162"/>
                              </a:cubicBezTo>
                              <a:cubicBezTo>
                                <a:pt x="17014" y="4195"/>
                                <a:pt x="17015" y="4227"/>
                                <a:pt x="17020" y="4260"/>
                              </a:cubicBezTo>
                              <a:cubicBezTo>
                                <a:pt x="17023" y="4282"/>
                                <a:pt x="17023" y="4304"/>
                                <a:pt x="17040" y="4314"/>
                              </a:cubicBezTo>
                              <a:cubicBezTo>
                                <a:pt x="17056" y="4264"/>
                                <a:pt x="17067" y="4213"/>
                                <a:pt x="17086" y="4164"/>
                              </a:cubicBezTo>
                              <a:cubicBezTo>
                                <a:pt x="17101" y="4127"/>
                                <a:pt x="17119" y="4084"/>
                                <a:pt x="17149" y="4057"/>
                              </a:cubicBezTo>
                              <a:cubicBezTo>
                                <a:pt x="17175" y="4033"/>
                                <a:pt x="17189" y="4045"/>
                                <a:pt x="17214" y="4058"/>
                              </a:cubicBezTo>
                              <a:cubicBezTo>
                                <a:pt x="17232" y="4068"/>
                                <a:pt x="17247" y="4071"/>
                                <a:pt x="17267" y="4071"/>
                              </a:cubicBezTo>
                            </a:path>
                            <a:path w="1237" h="860">
                              <a:moveTo>
                                <a:pt x="17594" y="3665"/>
                              </a:moveTo>
                              <a:cubicBezTo>
                                <a:pt x="17589" y="3705"/>
                                <a:pt x="17568" y="3735"/>
                                <a:pt x="17553" y="3773"/>
                              </a:cubicBezTo>
                              <a:cubicBezTo>
                                <a:pt x="17517" y="3866"/>
                                <a:pt x="17490" y="3963"/>
                                <a:pt x="17461" y="4058"/>
                              </a:cubicBezTo>
                              <a:cubicBezTo>
                                <a:pt x="17437" y="4139"/>
                                <a:pt x="17413" y="4223"/>
                                <a:pt x="17400" y="4306"/>
                              </a:cubicBezTo>
                              <a:cubicBezTo>
                                <a:pt x="17399" y="4314"/>
                                <a:pt x="17399" y="4322"/>
                                <a:pt x="17398" y="4330"/>
                              </a:cubicBezTo>
                            </a:path>
                            <a:path w="1237" h="860">
                              <a:moveTo>
                                <a:pt x="17610" y="4026"/>
                              </a:moveTo>
                              <a:cubicBezTo>
                                <a:pt x="17617" y="4067"/>
                                <a:pt x="17625" y="4103"/>
                                <a:pt x="17643" y="4141"/>
                              </a:cubicBezTo>
                              <a:cubicBezTo>
                                <a:pt x="17661" y="4181"/>
                                <a:pt x="17685" y="4211"/>
                                <a:pt x="17729" y="4223"/>
                              </a:cubicBezTo>
                              <a:cubicBezTo>
                                <a:pt x="17757" y="4226"/>
                                <a:pt x="17766" y="4227"/>
                                <a:pt x="17783" y="4217"/>
                              </a:cubicBezTo>
                            </a:path>
                            <a:path w="1237" h="860">
                              <a:moveTo>
                                <a:pt x="17828" y="4022"/>
                              </a:moveTo>
                              <a:cubicBezTo>
                                <a:pt x="17776" y="4076"/>
                                <a:pt x="17718" y="4130"/>
                                <a:pt x="17671" y="4188"/>
                              </a:cubicBezTo>
                              <a:cubicBezTo>
                                <a:pt x="17639" y="4228"/>
                                <a:pt x="17604" y="4279"/>
                                <a:pt x="17599" y="4328"/>
                              </a:cubicBezTo>
                              <a:cubicBezTo>
                                <a:pt x="17624" y="4317"/>
                                <a:pt x="17633" y="4310"/>
                                <a:pt x="17638" y="4288"/>
                              </a:cubicBezTo>
                            </a:path>
                            <a:path w="1237" h="860">
                              <a:moveTo>
                                <a:pt x="18147" y="3591"/>
                              </a:moveTo>
                              <a:cubicBezTo>
                                <a:pt x="18227" y="3672"/>
                                <a:pt x="18227" y="3721"/>
                                <a:pt x="18212" y="3834"/>
                              </a:cubicBezTo>
                              <a:cubicBezTo>
                                <a:pt x="18192" y="3986"/>
                                <a:pt x="18152" y="4140"/>
                                <a:pt x="18094" y="4282"/>
                              </a:cubicBezTo>
                              <a:cubicBezTo>
                                <a:pt x="18050" y="4370"/>
                                <a:pt x="18037" y="4398"/>
                                <a:pt x="17998" y="445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992,3591" coordsize="1237,860" path="m16992,4127c17013,4116,17007,4141,17010,4162c17014,4195,17015,4227,17020,4260c17023,4282,17023,4304,17040,4314c17056,4264,17067,4213,17086,4164c17101,4127,17119,4084,17149,4057c17175,4033,17189,4045,17214,4058c17232,4068,17247,4071,17267,4071em17594,3665c17589,3705,17568,3735,17553,3773c17517,3866,17490,3963,17461,4058c17437,4139,17413,4223,17400,4306c17399,4314,17399,4322,17398,4330em17610,4026c17617,4067,17625,4103,17643,4141c17661,4181,17685,4211,17729,4223c17757,4226,17766,4227,17783,4217em17828,4022c17776,4076,17718,4130,17671,4188c17639,4228,17604,4279,17599,4328c17624,4317,17633,4310,17638,4288em18147,3591c18227,3672,18227,3721,18212,3834c18192,3986,18152,4140,18094,4282c18050,4370,18037,4398,17998,4450e" stroked="t" o:allowincell="f" style="position:absolute;margin-left:391.65pt;margin-top:29.8pt;width:35.05pt;height:24.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70">
                <wp:simplePos x="0" y="0"/>
                <wp:positionH relativeFrom="column">
                  <wp:posOffset>3780155</wp:posOffset>
                </wp:positionH>
                <wp:positionV relativeFrom="paragraph">
                  <wp:posOffset>-479425</wp:posOffset>
                </wp:positionV>
                <wp:extent cx="431165" cy="275590"/>
                <wp:effectExtent l="6985" t="6985" r="5715" b="5715"/>
                <wp:wrapNone/>
                <wp:docPr id="250" name=""/>
                <a:graphic xmlns:a="http://schemas.openxmlformats.org/drawingml/2006/main">
                  <a:graphicData uri="http://schemas.microsoft.com/office/word/2010/wordprocessingShape">
                    <wps:wsp>
                      <wps:cNvSpPr/>
                      <wps:spPr>
                        <a:xfrm>
                          <a:off x="0" y="0"/>
                          <a:ext cx="431280" cy="275760"/>
                        </a:xfrm>
                        <a:custGeom>
                          <a:avLst/>
                          <a:gdLst/>
                          <a:ahLst/>
                          <a:rect l="l" t="t" r="r" b="b"/>
                          <a:pathLst>
                            <a:path w="1197" h="766">
                              <a:moveTo>
                                <a:pt x="13700" y="1312"/>
                              </a:moveTo>
                              <a:cubicBezTo>
                                <a:pt x="13727" y="1286"/>
                                <a:pt x="13745" y="1268"/>
                                <a:pt x="13777" y="1249"/>
                              </a:cubicBezTo>
                              <a:cubicBezTo>
                                <a:pt x="13819" y="1224"/>
                                <a:pt x="13871" y="1205"/>
                                <a:pt x="13921" y="1208"/>
                              </a:cubicBezTo>
                              <a:cubicBezTo>
                                <a:pt x="13976" y="1211"/>
                                <a:pt x="13998" y="1252"/>
                                <a:pt x="13991" y="1304"/>
                              </a:cubicBezTo>
                              <a:cubicBezTo>
                                <a:pt x="13979" y="1390"/>
                                <a:pt x="13923" y="1472"/>
                                <a:pt x="13879" y="1544"/>
                              </a:cubicBezTo>
                              <a:cubicBezTo>
                                <a:pt x="13836" y="1615"/>
                                <a:pt x="13782" y="1685"/>
                                <a:pt x="13750" y="1762"/>
                              </a:cubicBezTo>
                              <a:cubicBezTo>
                                <a:pt x="13741" y="1791"/>
                                <a:pt x="13737" y="1797"/>
                                <a:pt x="13743" y="1816"/>
                              </a:cubicBezTo>
                              <a:cubicBezTo>
                                <a:pt x="13782" y="1839"/>
                                <a:pt x="13801" y="1822"/>
                                <a:pt x="13840" y="1805"/>
                              </a:cubicBezTo>
                              <a:cubicBezTo>
                                <a:pt x="13897" y="1781"/>
                                <a:pt x="13923" y="1758"/>
                                <a:pt x="13954" y="1706"/>
                              </a:cubicBezTo>
                            </a:path>
                            <a:path w="1197" h="766">
                              <a:moveTo>
                                <a:pt x="13697" y="1634"/>
                              </a:moveTo>
                              <a:cubicBezTo>
                                <a:pt x="13690" y="1636"/>
                                <a:pt x="13683" y="1638"/>
                                <a:pt x="13676" y="1640"/>
                              </a:cubicBezTo>
                              <a:cubicBezTo>
                                <a:pt x="13729" y="1635"/>
                                <a:pt x="13784" y="1622"/>
                                <a:pt x="13836" y="1613"/>
                              </a:cubicBezTo>
                              <a:cubicBezTo>
                                <a:pt x="13895" y="1603"/>
                                <a:pt x="13952" y="1588"/>
                                <a:pt x="14010" y="1574"/>
                              </a:cubicBezTo>
                            </a:path>
                            <a:path w="1197" h="766">
                              <a:moveTo>
                                <a:pt x="14151" y="1760"/>
                              </a:moveTo>
                              <a:cubicBezTo>
                                <a:pt x="14160" y="1774"/>
                                <a:pt x="14170" y="1766"/>
                                <a:pt x="14185" y="1778"/>
                              </a:cubicBezTo>
                              <a:cubicBezTo>
                                <a:pt x="14203" y="1792"/>
                                <a:pt x="14205" y="1812"/>
                                <a:pt x="14198" y="1833"/>
                              </a:cubicBezTo>
                              <a:cubicBezTo>
                                <a:pt x="14185" y="1869"/>
                                <a:pt x="14152" y="1896"/>
                                <a:pt x="14129" y="1926"/>
                              </a:cubicBezTo>
                              <a:cubicBezTo>
                                <a:pt x="14120" y="1940"/>
                                <a:pt x="14117" y="1944"/>
                                <a:pt x="14113" y="1955"/>
                              </a:cubicBezTo>
                              <a:cubicBezTo>
                                <a:pt x="14135" y="1979"/>
                                <a:pt x="14153" y="1973"/>
                                <a:pt x="14181" y="1961"/>
                              </a:cubicBezTo>
                              <a:cubicBezTo>
                                <a:pt x="14214" y="1947"/>
                                <a:pt x="14242" y="1929"/>
                                <a:pt x="14272" y="1909"/>
                              </a:cubicBezTo>
                            </a:path>
                            <a:path w="1197" h="766">
                              <a:moveTo>
                                <a:pt x="14463" y="1625"/>
                              </a:moveTo>
                              <a:cubicBezTo>
                                <a:pt x="14474" y="1597"/>
                                <a:pt x="14505" y="1575"/>
                                <a:pt x="14538" y="1567"/>
                              </a:cubicBezTo>
                              <a:cubicBezTo>
                                <a:pt x="14593" y="1553"/>
                                <a:pt x="14651" y="1546"/>
                                <a:pt x="14707" y="1532"/>
                              </a:cubicBezTo>
                            </a:path>
                            <a:path w="1197" h="766">
                              <a:moveTo>
                                <a:pt x="14549" y="1759"/>
                              </a:moveTo>
                              <a:cubicBezTo>
                                <a:pt x="14545" y="1800"/>
                                <a:pt x="14606" y="1756"/>
                                <a:pt x="14626" y="1750"/>
                              </a:cubicBezTo>
                              <a:cubicBezTo>
                                <a:pt x="14711" y="1723"/>
                                <a:pt x="14790" y="1700"/>
                                <a:pt x="14872" y="166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676,1208" coordsize="1197,766" path="m13700,1312c13727,1286,13745,1268,13777,1249c13819,1224,13871,1205,13921,1208c13976,1211,13998,1252,13991,1304c13979,1390,13923,1472,13879,1544c13836,1615,13782,1685,13750,1762c13741,1791,13737,1797,13743,1816c13782,1839,13801,1822,13840,1805c13897,1781,13923,1758,13954,1706em13697,1634c13690,1636,13683,1638,13676,1640c13729,1635,13784,1622,13836,1613c13895,1603,13952,1588,14010,1574em14151,1760c14160,1774,14170,1766,14185,1778c14203,1792,14205,1812,14198,1833c14185,1869,14152,1896,14129,1926c14120,1940,14117,1944,14113,1955c14135,1979,14153,1973,14181,1961c14214,1947,14242,1929,14272,1909em14463,1625c14474,1597,14505,1575,14538,1567c14593,1553,14651,1546,14707,1532em14549,1759c14545,1800,14606,1756,14626,1750c14711,1723,14790,1700,14872,1663e" stroked="t" o:allowincell="f" style="position:absolute;margin-left:297.65pt;margin-top:-37.75pt;width:33.9pt;height:21.6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4366895</wp:posOffset>
                </wp:positionH>
                <wp:positionV relativeFrom="paragraph">
                  <wp:posOffset>-717550</wp:posOffset>
                </wp:positionV>
                <wp:extent cx="652780" cy="372745"/>
                <wp:effectExtent l="6350" t="7620" r="6350" b="6985"/>
                <wp:wrapNone/>
                <wp:docPr id="251" name=""/>
                <a:graphic xmlns:a="http://schemas.openxmlformats.org/drawingml/2006/main">
                  <a:graphicData uri="http://schemas.microsoft.com/office/word/2010/wordprocessingShape">
                    <wps:wsp>
                      <wps:cNvSpPr/>
                      <wps:spPr>
                        <a:xfrm>
                          <a:off x="0" y="0"/>
                          <a:ext cx="652680" cy="372600"/>
                        </a:xfrm>
                        <a:custGeom>
                          <a:avLst/>
                          <a:gdLst/>
                          <a:ahLst/>
                          <a:rect l="l" t="t" r="r" b="b"/>
                          <a:pathLst>
                            <a:path w="1812" h="1036">
                              <a:moveTo>
                                <a:pt x="15532" y="861"/>
                              </a:moveTo>
                              <a:cubicBezTo>
                                <a:pt x="15504" y="871"/>
                                <a:pt x="15482" y="882"/>
                                <a:pt x="15456" y="896"/>
                              </a:cubicBezTo>
                              <a:cubicBezTo>
                                <a:pt x="15417" y="917"/>
                                <a:pt x="15387" y="944"/>
                                <a:pt x="15355" y="975"/>
                              </a:cubicBezTo>
                              <a:cubicBezTo>
                                <a:pt x="15340" y="990"/>
                                <a:pt x="15306" y="1019"/>
                                <a:pt x="15306" y="1043"/>
                              </a:cubicBezTo>
                              <a:cubicBezTo>
                                <a:pt x="15306" y="1067"/>
                                <a:pt x="15327" y="1076"/>
                                <a:pt x="15345" y="1090"/>
                              </a:cubicBezTo>
                              <a:cubicBezTo>
                                <a:pt x="15367" y="1107"/>
                                <a:pt x="15390" y="1125"/>
                                <a:pt x="15407" y="1148"/>
                              </a:cubicBezTo>
                              <a:cubicBezTo>
                                <a:pt x="15440" y="1195"/>
                                <a:pt x="15425" y="1244"/>
                                <a:pt x="15392" y="1285"/>
                              </a:cubicBezTo>
                              <a:cubicBezTo>
                                <a:pt x="15382" y="1297"/>
                                <a:pt x="15380" y="1300"/>
                                <a:pt x="15372" y="1306"/>
                              </a:cubicBezTo>
                              <a:cubicBezTo>
                                <a:pt x="15392" y="1308"/>
                                <a:pt x="15410" y="1304"/>
                                <a:pt x="15424" y="1320"/>
                              </a:cubicBezTo>
                              <a:cubicBezTo>
                                <a:pt x="15440" y="1339"/>
                                <a:pt x="15405" y="1390"/>
                                <a:pt x="15396" y="1403"/>
                              </a:cubicBezTo>
                              <a:cubicBezTo>
                                <a:pt x="15375" y="1435"/>
                                <a:pt x="15320" y="1484"/>
                                <a:pt x="15316" y="1524"/>
                              </a:cubicBezTo>
                              <a:cubicBezTo>
                                <a:pt x="15313" y="1556"/>
                                <a:pt x="15360" y="1561"/>
                                <a:pt x="15381" y="1565"/>
                              </a:cubicBezTo>
                              <a:cubicBezTo>
                                <a:pt x="15416" y="1572"/>
                                <a:pt x="15461" y="1582"/>
                                <a:pt x="15496" y="1581"/>
                              </a:cubicBezTo>
                              <a:cubicBezTo>
                                <a:pt x="15527" y="1581"/>
                                <a:pt x="15525" y="1553"/>
                                <a:pt x="15528" y="1531"/>
                              </a:cubicBezTo>
                            </a:path>
                            <a:path w="1812" h="1036">
                              <a:moveTo>
                                <a:pt x="15840" y="985"/>
                              </a:moveTo>
                              <a:cubicBezTo>
                                <a:pt x="15779" y="1031"/>
                                <a:pt x="15713" y="1079"/>
                                <a:pt x="15664" y="1138"/>
                              </a:cubicBezTo>
                              <a:cubicBezTo>
                                <a:pt x="15636" y="1171"/>
                                <a:pt x="15568" y="1271"/>
                                <a:pt x="15638" y="1304"/>
                              </a:cubicBezTo>
                              <a:cubicBezTo>
                                <a:pt x="15707" y="1337"/>
                                <a:pt x="15810" y="1267"/>
                                <a:pt x="15863" y="1232"/>
                              </a:cubicBezTo>
                              <a:cubicBezTo>
                                <a:pt x="15925" y="1192"/>
                                <a:pt x="15988" y="1141"/>
                                <a:pt x="15992" y="1064"/>
                              </a:cubicBezTo>
                              <a:cubicBezTo>
                                <a:pt x="15994" y="1024"/>
                                <a:pt x="15943" y="1005"/>
                                <a:pt x="15913" y="994"/>
                              </a:cubicBezTo>
                              <a:cubicBezTo>
                                <a:pt x="15906" y="992"/>
                                <a:pt x="15899" y="990"/>
                                <a:pt x="15892" y="988"/>
                              </a:cubicBezTo>
                            </a:path>
                            <a:path w="1812" h="1036">
                              <a:moveTo>
                                <a:pt x="16100" y="1153"/>
                              </a:moveTo>
                              <a:cubicBezTo>
                                <a:pt x="16080" y="1237"/>
                                <a:pt x="16048" y="1306"/>
                                <a:pt x="16011" y="1384"/>
                              </a:cubicBezTo>
                              <a:cubicBezTo>
                                <a:pt x="15985" y="1438"/>
                                <a:pt x="15967" y="1509"/>
                                <a:pt x="15939" y="1559"/>
                              </a:cubicBezTo>
                              <a:cubicBezTo>
                                <a:pt x="15929" y="1578"/>
                                <a:pt x="15937" y="1538"/>
                                <a:pt x="15945" y="1518"/>
                              </a:cubicBezTo>
                            </a:path>
                            <a:path w="1812" h="1036">
                              <a:moveTo>
                                <a:pt x="16551" y="804"/>
                              </a:moveTo>
                              <a:cubicBezTo>
                                <a:pt x="16559" y="847"/>
                                <a:pt x="16547" y="877"/>
                                <a:pt x="16539" y="919"/>
                              </a:cubicBezTo>
                              <a:cubicBezTo>
                                <a:pt x="16524" y="999"/>
                                <a:pt x="16511" y="1079"/>
                                <a:pt x="16498" y="1159"/>
                              </a:cubicBezTo>
                              <a:cubicBezTo>
                                <a:pt x="16496" y="1173"/>
                                <a:pt x="16467" y="1300"/>
                                <a:pt x="16489" y="1306"/>
                              </a:cubicBezTo>
                              <a:cubicBezTo>
                                <a:pt x="16514" y="1295"/>
                                <a:pt x="16522" y="1289"/>
                                <a:pt x="16525" y="1266"/>
                              </a:cubicBezTo>
                            </a:path>
                            <a:path w="1812" h="1036">
                              <a:moveTo>
                                <a:pt x="16842" y="607"/>
                              </a:moveTo>
                              <a:cubicBezTo>
                                <a:pt x="16863" y="600"/>
                                <a:pt x="16882" y="593"/>
                                <a:pt x="16903" y="586"/>
                              </a:cubicBezTo>
                              <a:cubicBezTo>
                                <a:pt x="16929" y="578"/>
                                <a:pt x="16956" y="568"/>
                                <a:pt x="16984" y="561"/>
                              </a:cubicBezTo>
                              <a:cubicBezTo>
                                <a:pt x="17011" y="554"/>
                                <a:pt x="17071" y="531"/>
                                <a:pt x="17098" y="550"/>
                              </a:cubicBezTo>
                              <a:cubicBezTo>
                                <a:pt x="17123" y="568"/>
                                <a:pt x="17119" y="590"/>
                                <a:pt x="17109" y="618"/>
                              </a:cubicBezTo>
                              <a:cubicBezTo>
                                <a:pt x="17071" y="726"/>
                                <a:pt x="16976" y="821"/>
                                <a:pt x="16959" y="936"/>
                              </a:cubicBezTo>
                              <a:cubicBezTo>
                                <a:pt x="16954" y="968"/>
                                <a:pt x="16969" y="995"/>
                                <a:pt x="16988" y="1019"/>
                              </a:cubicBezTo>
                              <a:cubicBezTo>
                                <a:pt x="17023" y="1063"/>
                                <a:pt x="17040" y="1101"/>
                                <a:pt x="17040" y="1158"/>
                              </a:cubicBezTo>
                              <a:cubicBezTo>
                                <a:pt x="17040" y="1201"/>
                                <a:pt x="17035" y="1248"/>
                                <a:pt x="17018" y="1288"/>
                              </a:cubicBezTo>
                              <a:cubicBezTo>
                                <a:pt x="17003" y="1324"/>
                                <a:pt x="16962" y="1388"/>
                                <a:pt x="16925" y="1405"/>
                              </a:cubicBezTo>
                              <a:cubicBezTo>
                                <a:pt x="16884" y="1424"/>
                                <a:pt x="16840" y="1428"/>
                                <a:pt x="16801" y="1401"/>
                              </a:cubicBezTo>
                              <a:cubicBezTo>
                                <a:pt x="16789" y="1391"/>
                                <a:pt x="16778" y="1380"/>
                                <a:pt x="16766" y="137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306,546" coordsize="1812,1036" path="m15532,861c15504,871,15482,882,15456,896c15417,917,15387,944,15355,975c15340,990,15306,1019,15306,1043c15306,1067,15327,1076,15345,1090c15367,1107,15390,1125,15407,1148c15440,1195,15425,1244,15392,1285c15382,1297,15380,1300,15372,1306c15392,1308,15410,1304,15424,1320c15440,1339,15405,1390,15396,1403c15375,1435,15320,1484,15316,1524c15313,1556,15360,1561,15381,1565c15416,1572,15461,1582,15496,1581c15527,1581,15525,1553,15528,1531em15840,985c15779,1031,15713,1079,15664,1138c15636,1171,15568,1271,15638,1304c15707,1337,15810,1267,15863,1232c15925,1192,15988,1141,15992,1064c15994,1024,15943,1005,15913,994c15906,992,15899,990,15892,988em16100,1153c16080,1237,16048,1306,16011,1384c15985,1438,15967,1509,15939,1559c15929,1578,15937,1538,15945,1518em16551,804c16559,847,16547,877,16539,919c16524,999,16511,1079,16498,1159c16496,1173,16467,1300,16489,1306c16514,1295,16522,1289,16525,1266em16842,607c16863,600,16882,593,16903,586c16929,578,16956,568,16984,561c17011,554,17071,531,17098,550c17123,568,17119,590,17109,618c17071,726,16976,821,16959,936c16954,968,16969,995,16988,1019c17023,1063,17040,1101,17040,1158c17040,1201,17035,1248,17018,1288c17003,1324,16962,1388,16925,1405c16884,1424,16840,1428,16801,1401c16789,1391,16778,1380,16766,1370e" stroked="t" o:allowincell="f" style="position:absolute;margin-left:343.85pt;margin-top:-56.5pt;width:51.35pt;height:29.3pt;mso-wrap-style:none;v-text-anchor:middle">
                <v:fill o:detectmouseclick="t" on="false"/>
                <v:stroke color="red" weight="12600" joinstyle="round" endcap="round"/>
                <w10:wrap type="none"/>
              </v:shape>
            </w:pict>
          </mc:Fallback>
        </mc:AlternateContent>
      </w:r>
      <w:r>
        <w:rPr>
          <w:b/>
        </w:rPr>
        <w:t xml:space="preserve">Example 3: </w:t>
      </w:r>
      <w:r>
        <w:rPr/>
        <w:t xml:space="preserve">Use the Euclidean Algorithm to find the greatest common divisor of the two polynomial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t xml:space="preserve"> in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482">
                <wp:simplePos x="0" y="0"/>
                <wp:positionH relativeFrom="column">
                  <wp:posOffset>3638550</wp:posOffset>
                </wp:positionH>
                <wp:positionV relativeFrom="paragraph">
                  <wp:posOffset>127000</wp:posOffset>
                </wp:positionV>
                <wp:extent cx="436880" cy="53340"/>
                <wp:effectExtent l="1905" t="7620" r="6350" b="6350"/>
                <wp:wrapNone/>
                <wp:docPr id="252" name=""/>
                <a:graphic xmlns:a="http://schemas.openxmlformats.org/drawingml/2006/main">
                  <a:graphicData uri="http://schemas.microsoft.com/office/word/2010/wordprocessingShape">
                    <wps:wsp>
                      <wps:cNvSpPr/>
                      <wps:spPr>
                        <a:xfrm>
                          <a:off x="0" y="0"/>
                          <a:ext cx="437040" cy="53280"/>
                        </a:xfrm>
                        <a:custGeom>
                          <a:avLst/>
                          <a:gdLst/>
                          <a:ahLst/>
                          <a:rect l="l" t="t" r="r" b="b"/>
                          <a:pathLst>
                            <a:path w="1213" h="148">
                              <a:moveTo>
                                <a:pt x="13299" y="4143"/>
                              </a:moveTo>
                              <a:cubicBezTo>
                                <a:pt x="13283" y="4174"/>
                                <a:pt x="13359" y="4149"/>
                                <a:pt x="13398" y="4142"/>
                              </a:cubicBezTo>
                              <a:cubicBezTo>
                                <a:pt x="13513" y="4121"/>
                                <a:pt x="13629" y="4108"/>
                                <a:pt x="13746" y="4098"/>
                              </a:cubicBezTo>
                              <a:cubicBezTo>
                                <a:pt x="13886" y="4086"/>
                                <a:pt x="14035" y="4072"/>
                                <a:pt x="14174" y="4096"/>
                              </a:cubicBezTo>
                              <a:cubicBezTo>
                                <a:pt x="14186" y="4099"/>
                                <a:pt x="14198" y="4103"/>
                                <a:pt x="14210" y="4106"/>
                              </a:cubicBezTo>
                              <a:cubicBezTo>
                                <a:pt x="14193" y="4141"/>
                                <a:pt x="14176" y="4154"/>
                                <a:pt x="14106" y="4173"/>
                              </a:cubicBezTo>
                              <a:cubicBezTo>
                                <a:pt x="14001" y="4201"/>
                                <a:pt x="13891" y="4222"/>
                                <a:pt x="13782" y="4231"/>
                              </a:cubicBezTo>
                              <a:cubicBezTo>
                                <a:pt x="13729" y="4235"/>
                                <a:pt x="13711" y="4225"/>
                                <a:pt x="13675" y="4216"/>
                              </a:cubicBezTo>
                              <a:cubicBezTo>
                                <a:pt x="13795" y="4162"/>
                                <a:pt x="13907" y="4146"/>
                                <a:pt x="14038" y="4129"/>
                              </a:cubicBezTo>
                              <a:cubicBezTo>
                                <a:pt x="14192" y="4109"/>
                                <a:pt x="14339" y="4103"/>
                                <a:pt x="14494" y="410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282,4086" coordsize="1213,148" path="m13299,4143c13283,4174,13359,4149,13398,4142c13513,4121,13629,4108,13746,4098c13886,4086,14035,4072,14174,4096c14186,4099,14198,4103,14210,4106c14193,4141,14176,4154,14106,4173c14001,4201,13891,4222,13782,4231c13729,4235,13711,4225,13675,4216c13795,4162,13907,4146,14038,4129c14192,4109,14339,4103,14494,4102e" stroked="t" o:allowincell="f" style="position:absolute;margin-left:286.5pt;margin-top:10pt;width:34.35pt;height:4.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1629410</wp:posOffset>
                </wp:positionH>
                <wp:positionV relativeFrom="paragraph">
                  <wp:posOffset>93345</wp:posOffset>
                </wp:positionV>
                <wp:extent cx="360045" cy="307340"/>
                <wp:effectExtent l="6985" t="6350" r="6350" b="6350"/>
                <wp:wrapNone/>
                <wp:docPr id="253" name=""/>
                <a:graphic xmlns:a="http://schemas.openxmlformats.org/drawingml/2006/main">
                  <a:graphicData uri="http://schemas.microsoft.com/office/word/2010/wordprocessingShape">
                    <wps:wsp>
                      <wps:cNvSpPr/>
                      <wps:spPr>
                        <a:xfrm>
                          <a:off x="0" y="0"/>
                          <a:ext cx="360000" cy="307440"/>
                        </a:xfrm>
                        <a:custGeom>
                          <a:avLst/>
                          <a:gdLst/>
                          <a:ahLst/>
                          <a:rect l="l" t="t" r="r" b="b"/>
                          <a:pathLst>
                            <a:path w="1000" h="854">
                              <a:moveTo>
                                <a:pt x="7938" y="4306"/>
                              </a:moveTo>
                              <a:cubicBezTo>
                                <a:pt x="7909" y="4302"/>
                                <a:pt x="7895" y="4312"/>
                                <a:pt x="7871" y="4330"/>
                              </a:cubicBezTo>
                              <a:cubicBezTo>
                                <a:pt x="7836" y="4355"/>
                                <a:pt x="7803" y="4383"/>
                                <a:pt x="7773" y="4414"/>
                              </a:cubicBezTo>
                              <a:cubicBezTo>
                                <a:pt x="7750" y="4438"/>
                                <a:pt x="7716" y="4468"/>
                                <a:pt x="7703" y="4500"/>
                              </a:cubicBezTo>
                              <a:cubicBezTo>
                                <a:pt x="7703" y="4504"/>
                                <a:pt x="7702" y="4508"/>
                                <a:pt x="7702" y="4512"/>
                              </a:cubicBezTo>
                              <a:cubicBezTo>
                                <a:pt x="7728" y="4521"/>
                                <a:pt x="7743" y="4509"/>
                                <a:pt x="7767" y="4494"/>
                              </a:cubicBezTo>
                              <a:cubicBezTo>
                                <a:pt x="7794" y="4477"/>
                                <a:pt x="7815" y="4454"/>
                                <a:pt x="7840" y="4434"/>
                              </a:cubicBezTo>
                              <a:cubicBezTo>
                                <a:pt x="7844" y="4432"/>
                                <a:pt x="7847" y="4429"/>
                                <a:pt x="7851" y="4427"/>
                              </a:cubicBezTo>
                              <a:cubicBezTo>
                                <a:pt x="7844" y="4460"/>
                                <a:pt x="7831" y="4490"/>
                                <a:pt x="7823" y="4522"/>
                              </a:cubicBezTo>
                              <a:cubicBezTo>
                                <a:pt x="7806" y="4588"/>
                                <a:pt x="7789" y="4656"/>
                                <a:pt x="7782" y="4724"/>
                              </a:cubicBezTo>
                              <a:cubicBezTo>
                                <a:pt x="7779" y="4753"/>
                                <a:pt x="7769" y="4825"/>
                                <a:pt x="7801" y="4845"/>
                              </a:cubicBezTo>
                              <a:cubicBezTo>
                                <a:pt x="7805" y="4845"/>
                                <a:pt x="7810" y="4845"/>
                                <a:pt x="7814" y="4845"/>
                              </a:cubicBezTo>
                              <a:cubicBezTo>
                                <a:pt x="7846" y="4825"/>
                                <a:pt x="7858" y="4801"/>
                                <a:pt x="7869" y="4764"/>
                              </a:cubicBezTo>
                              <a:cubicBezTo>
                                <a:pt x="7884" y="4716"/>
                                <a:pt x="7879" y="4670"/>
                                <a:pt x="7871" y="4622"/>
                              </a:cubicBezTo>
                              <a:cubicBezTo>
                                <a:pt x="7871" y="4619"/>
                                <a:pt x="7870" y="4616"/>
                                <a:pt x="7870" y="4613"/>
                              </a:cubicBezTo>
                              <a:cubicBezTo>
                                <a:pt x="7893" y="4610"/>
                                <a:pt x="7914" y="4606"/>
                                <a:pt x="7936" y="4596"/>
                              </a:cubicBezTo>
                              <a:cubicBezTo>
                                <a:pt x="7965" y="4582"/>
                                <a:pt x="7985" y="4558"/>
                                <a:pt x="8007" y="4536"/>
                              </a:cubicBezTo>
                            </a:path>
                            <a:path w="1000" h="854">
                              <a:moveTo>
                                <a:pt x="8227" y="4041"/>
                              </a:moveTo>
                              <a:cubicBezTo>
                                <a:pt x="8211" y="4078"/>
                                <a:pt x="8200" y="4115"/>
                                <a:pt x="8186" y="4154"/>
                              </a:cubicBezTo>
                              <a:cubicBezTo>
                                <a:pt x="8154" y="4244"/>
                                <a:pt x="8123" y="4334"/>
                                <a:pt x="8095" y="4425"/>
                              </a:cubicBezTo>
                              <a:cubicBezTo>
                                <a:pt x="8075" y="4487"/>
                                <a:pt x="8047" y="4555"/>
                                <a:pt x="8058" y="4620"/>
                              </a:cubicBezTo>
                              <a:cubicBezTo>
                                <a:pt x="8063" y="4649"/>
                                <a:pt x="8085" y="4619"/>
                                <a:pt x="8092" y="4613"/>
                              </a:cubicBezTo>
                            </a:path>
                            <a:path w="1000" h="854">
                              <a:moveTo>
                                <a:pt x="8259" y="4362"/>
                              </a:moveTo>
                              <a:cubicBezTo>
                                <a:pt x="8278" y="4404"/>
                                <a:pt x="8279" y="4447"/>
                                <a:pt x="8290" y="4491"/>
                              </a:cubicBezTo>
                              <a:cubicBezTo>
                                <a:pt x="8300" y="4531"/>
                                <a:pt x="8323" y="4577"/>
                                <a:pt x="8360" y="4599"/>
                              </a:cubicBezTo>
                              <a:cubicBezTo>
                                <a:pt x="8395" y="4620"/>
                                <a:pt x="8433" y="4589"/>
                                <a:pt x="8461" y="4572"/>
                              </a:cubicBezTo>
                            </a:path>
                            <a:path w="1000" h="854">
                              <a:moveTo>
                                <a:pt x="8528" y="4347"/>
                              </a:moveTo>
                              <a:cubicBezTo>
                                <a:pt x="8477" y="4401"/>
                                <a:pt x="8427" y="4456"/>
                                <a:pt x="8384" y="4517"/>
                              </a:cubicBezTo>
                              <a:cubicBezTo>
                                <a:pt x="8345" y="4572"/>
                                <a:pt x="8318" y="4641"/>
                                <a:pt x="8280" y="4694"/>
                              </a:cubicBezTo>
                              <a:cubicBezTo>
                                <a:pt x="8268" y="4711"/>
                                <a:pt x="8277" y="4684"/>
                                <a:pt x="8287" y="4666"/>
                              </a:cubicBezTo>
                            </a:path>
                            <a:path w="1000" h="854">
                              <a:moveTo>
                                <a:pt x="8639" y="3992"/>
                              </a:moveTo>
                              <a:cubicBezTo>
                                <a:pt x="8684" y="4092"/>
                                <a:pt x="8707" y="4194"/>
                                <a:pt x="8701" y="4306"/>
                              </a:cubicBezTo>
                              <a:cubicBezTo>
                                <a:pt x="8693" y="4444"/>
                                <a:pt x="8656" y="4576"/>
                                <a:pt x="8621" y="4707"/>
                              </a:cubicBezTo>
                              <a:cubicBezTo>
                                <a:pt x="8603" y="4775"/>
                                <a:pt x="8594" y="4805"/>
                                <a:pt x="8554" y="484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702,3992" coordsize="1000,854" path="m7938,4306c7909,4302,7895,4312,7871,4330c7836,4355,7803,4383,7773,4414c7750,4438,7716,4468,7703,4500c7703,4504,7702,4508,7702,4512c7728,4521,7743,4509,7767,4494c7794,4477,7815,4454,7840,4434c7844,4432,7847,4429,7851,4427c7844,4460,7831,4490,7823,4522c7806,4588,7789,4656,7782,4724c7779,4753,7769,4825,7801,4845c7805,4845,7810,4845,7814,4845c7846,4825,7858,4801,7869,4764c7884,4716,7879,4670,7871,4622c7871,4619,7870,4616,7870,4613c7893,4610,7914,4606,7936,4596c7965,4582,7985,4558,8007,4536em8227,4041c8211,4078,8200,4115,8186,4154c8154,4244,8123,4334,8095,4425c8075,4487,8047,4555,8058,4620c8063,4649,8085,4619,8092,4613em8259,4362c8278,4404,8279,4447,8290,4491c8300,4531,8323,4577,8360,4599c8395,4620,8433,4589,8461,4572em8528,4347c8477,4401,8427,4456,8384,4517c8345,4572,8318,4641,8280,4694c8268,4711,8277,4684,8287,4666em8639,3992c8684,4092,8707,4194,8701,4306c8693,4444,8656,4576,8621,4707c8603,4775,8594,4805,8554,4842e" stroked="t" o:allowincell="f" style="position:absolute;margin-left:128.3pt;margin-top:7.35pt;width:28.3pt;height:24.15pt;mso-wrap-style:none;v-text-anchor:middle">
                <v:fill o:detectmouseclick="t" on="false"/>
                <v:stroke color="black" weight="12600" joinstyle="round" endcap="round"/>
                <w10:wrap type="none"/>
              </v:shape>
            </w:pict>
          </mc:Fallback>
        </mc:AlternateContent>
      </w:r>
    </w:p>
    <w:p>
      <w:pPr>
        <w:pStyle w:val="Normal"/>
        <w:tabs>
          <w:tab w:val="clear" w:pos="720"/>
          <w:tab w:val="left" w:pos="360" w:leader="none"/>
        </w:tabs>
        <w:rPr>
          <w:b/>
          <w:b/>
        </w:rPr>
      </w:pPr>
      <w:r>
        <w:rPr>
          <w:b/>
        </w:rPr>
        <w:t>Solutio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83">
                <wp:simplePos x="0" y="0"/>
                <wp:positionH relativeFrom="column">
                  <wp:posOffset>-742950</wp:posOffset>
                </wp:positionH>
                <wp:positionV relativeFrom="paragraph">
                  <wp:posOffset>42545</wp:posOffset>
                </wp:positionV>
                <wp:extent cx="6327140" cy="579120"/>
                <wp:effectExtent l="6350" t="6350" r="6350" b="3175"/>
                <wp:wrapNone/>
                <wp:docPr id="254" name=""/>
                <a:graphic xmlns:a="http://schemas.openxmlformats.org/drawingml/2006/main">
                  <a:graphicData uri="http://schemas.microsoft.com/office/word/2010/wordprocessingShape">
                    <wps:wsp>
                      <wps:cNvSpPr/>
                      <wps:spPr>
                        <a:xfrm>
                          <a:off x="0" y="0"/>
                          <a:ext cx="6327000" cy="579240"/>
                        </a:xfrm>
                        <a:custGeom>
                          <a:avLst/>
                          <a:gdLst/>
                          <a:ahLst/>
                          <a:rect l="l" t="t" r="r" b="b"/>
                          <a:pathLst>
                            <a:path w="17576" h="1609">
                              <a:moveTo>
                                <a:pt x="1193" y="5775"/>
                              </a:moveTo>
                              <a:cubicBezTo>
                                <a:pt x="1214" y="5748"/>
                                <a:pt x="1224" y="5807"/>
                                <a:pt x="1231" y="5832"/>
                              </a:cubicBezTo>
                              <a:cubicBezTo>
                                <a:pt x="1247" y="5889"/>
                                <a:pt x="1262" y="5946"/>
                                <a:pt x="1276" y="6004"/>
                              </a:cubicBezTo>
                              <a:cubicBezTo>
                                <a:pt x="1291" y="6066"/>
                                <a:pt x="1305" y="6128"/>
                                <a:pt x="1331" y="6186"/>
                              </a:cubicBezTo>
                              <a:cubicBezTo>
                                <a:pt x="1338" y="6202"/>
                                <a:pt x="1348" y="6244"/>
                                <a:pt x="1345" y="6200"/>
                              </a:cubicBezTo>
                            </a:path>
                            <a:path w="17576" h="1609">
                              <a:moveTo>
                                <a:pt x="1408" y="5781"/>
                              </a:moveTo>
                              <a:cubicBezTo>
                                <a:pt x="1374" y="5840"/>
                                <a:pt x="1343" y="5902"/>
                                <a:pt x="1310" y="5962"/>
                              </a:cubicBezTo>
                              <a:cubicBezTo>
                                <a:pt x="1251" y="6070"/>
                                <a:pt x="1202" y="6183"/>
                                <a:pt x="1147" y="6292"/>
                              </a:cubicBezTo>
                              <a:cubicBezTo>
                                <a:pt x="1124" y="6329"/>
                                <a:pt x="1118" y="6338"/>
                                <a:pt x="1111" y="6364"/>
                              </a:cubicBezTo>
                            </a:path>
                            <a:path w="17576" h="1609">
                              <a:moveTo>
                                <a:pt x="1675" y="5298"/>
                              </a:moveTo>
                              <a:cubicBezTo>
                                <a:pt x="1667" y="5344"/>
                                <a:pt x="1654" y="5386"/>
                                <a:pt x="1640" y="5430"/>
                              </a:cubicBezTo>
                              <a:cubicBezTo>
                                <a:pt x="1619" y="5495"/>
                                <a:pt x="1600" y="5560"/>
                                <a:pt x="1586" y="5627"/>
                              </a:cubicBezTo>
                              <a:cubicBezTo>
                                <a:pt x="1579" y="5663"/>
                                <a:pt x="1558" y="5735"/>
                                <a:pt x="1592" y="5766"/>
                              </a:cubicBezTo>
                              <a:cubicBezTo>
                                <a:pt x="1619" y="5790"/>
                                <a:pt x="1673" y="5739"/>
                                <a:pt x="1688" y="5723"/>
                              </a:cubicBezTo>
                              <a:cubicBezTo>
                                <a:pt x="1720" y="5691"/>
                                <a:pt x="1753" y="5648"/>
                                <a:pt x="1764" y="5603"/>
                              </a:cubicBezTo>
                              <a:cubicBezTo>
                                <a:pt x="1765" y="5586"/>
                                <a:pt x="1766" y="5582"/>
                                <a:pt x="1757" y="5574"/>
                              </a:cubicBezTo>
                              <a:cubicBezTo>
                                <a:pt x="1722" y="5579"/>
                                <a:pt x="1690" y="5596"/>
                                <a:pt x="1665" y="5623"/>
                              </a:cubicBezTo>
                              <a:cubicBezTo>
                                <a:pt x="1639" y="5652"/>
                                <a:pt x="1617" y="5682"/>
                                <a:pt x="1605" y="5719"/>
                              </a:cubicBezTo>
                            </a:path>
                            <a:path w="17576" h="1609">
                              <a:moveTo>
                                <a:pt x="2131" y="5473"/>
                              </a:moveTo>
                              <a:cubicBezTo>
                                <a:pt x="2139" y="5490"/>
                                <a:pt x="2145" y="5518"/>
                                <a:pt x="2141" y="5553"/>
                              </a:cubicBezTo>
                              <a:cubicBezTo>
                                <a:pt x="2130" y="5646"/>
                                <a:pt x="2118" y="5740"/>
                                <a:pt x="2105" y="5833"/>
                              </a:cubicBezTo>
                              <a:cubicBezTo>
                                <a:pt x="2091" y="5933"/>
                                <a:pt x="2069" y="6034"/>
                                <a:pt x="2060" y="6134"/>
                              </a:cubicBezTo>
                              <a:cubicBezTo>
                                <a:pt x="2056" y="6171"/>
                                <a:pt x="2064" y="6187"/>
                                <a:pt x="2053" y="6223"/>
                              </a:cubicBezTo>
                            </a:path>
                            <a:path w="17576" h="1609">
                              <a:moveTo>
                                <a:pt x="1915" y="5991"/>
                              </a:moveTo>
                              <a:cubicBezTo>
                                <a:pt x="1983" y="5972"/>
                                <a:pt x="2050" y="5967"/>
                                <a:pt x="2120" y="5958"/>
                              </a:cubicBezTo>
                              <a:cubicBezTo>
                                <a:pt x="2225" y="5945"/>
                                <a:pt x="2330" y="5929"/>
                                <a:pt x="2435" y="5915"/>
                              </a:cubicBezTo>
                            </a:path>
                            <a:path w="17576" h="1609">
                              <a:moveTo>
                                <a:pt x="2812" y="5928"/>
                              </a:moveTo>
                              <a:cubicBezTo>
                                <a:pt x="2816" y="5963"/>
                                <a:pt x="2811" y="6001"/>
                                <a:pt x="2815" y="6035"/>
                              </a:cubicBezTo>
                              <a:cubicBezTo>
                                <a:pt x="2821" y="6092"/>
                                <a:pt x="2834" y="6155"/>
                                <a:pt x="2854" y="6209"/>
                              </a:cubicBezTo>
                              <a:cubicBezTo>
                                <a:pt x="2863" y="6232"/>
                                <a:pt x="2888" y="6296"/>
                                <a:pt x="2923" y="6290"/>
                              </a:cubicBezTo>
                              <a:cubicBezTo>
                                <a:pt x="2942" y="6278"/>
                                <a:pt x="2950" y="6273"/>
                                <a:pt x="2960" y="6261"/>
                              </a:cubicBezTo>
                            </a:path>
                            <a:path w="17576" h="1609">
                              <a:moveTo>
                                <a:pt x="3048" y="5861"/>
                              </a:moveTo>
                              <a:cubicBezTo>
                                <a:pt x="2998" y="5925"/>
                                <a:pt x="2956" y="5995"/>
                                <a:pt x="2909" y="6062"/>
                              </a:cubicBezTo>
                              <a:cubicBezTo>
                                <a:pt x="2847" y="6151"/>
                                <a:pt x="2782" y="6240"/>
                                <a:pt x="2729" y="6335"/>
                              </a:cubicBezTo>
                              <a:cubicBezTo>
                                <a:pt x="2707" y="6374"/>
                                <a:pt x="2666" y="6452"/>
                                <a:pt x="2685" y="6412"/>
                              </a:cubicBezTo>
                            </a:path>
                            <a:path w="17576" h="1609">
                              <a:moveTo>
                                <a:pt x="3081" y="5438"/>
                              </a:moveTo>
                              <a:cubicBezTo>
                                <a:pt x="3100" y="5415"/>
                                <a:pt x="3125" y="5376"/>
                                <a:pt x="3151" y="5360"/>
                              </a:cubicBezTo>
                              <a:cubicBezTo>
                                <a:pt x="3174" y="5345"/>
                                <a:pt x="3198" y="5365"/>
                                <a:pt x="3207" y="5385"/>
                              </a:cubicBezTo>
                              <a:cubicBezTo>
                                <a:pt x="3224" y="5420"/>
                                <a:pt x="3216" y="5463"/>
                                <a:pt x="3204" y="5498"/>
                              </a:cubicBezTo>
                              <a:cubicBezTo>
                                <a:pt x="3190" y="5542"/>
                                <a:pt x="3165" y="5583"/>
                                <a:pt x="3143" y="5623"/>
                              </a:cubicBezTo>
                              <a:cubicBezTo>
                                <a:pt x="3128" y="5650"/>
                                <a:pt x="3105" y="5682"/>
                                <a:pt x="3105" y="5714"/>
                              </a:cubicBezTo>
                              <a:cubicBezTo>
                                <a:pt x="3105" y="5744"/>
                                <a:pt x="3134" y="5742"/>
                                <a:pt x="3154" y="5735"/>
                              </a:cubicBezTo>
                              <a:cubicBezTo>
                                <a:pt x="3182" y="5723"/>
                                <a:pt x="3192" y="5719"/>
                                <a:pt x="3208" y="5706"/>
                              </a:cubicBezTo>
                            </a:path>
                            <a:path w="17576" h="1609">
                              <a:moveTo>
                                <a:pt x="3565" y="5523"/>
                              </a:moveTo>
                              <a:cubicBezTo>
                                <a:pt x="3558" y="5604"/>
                                <a:pt x="3540" y="5679"/>
                                <a:pt x="3525" y="5759"/>
                              </a:cubicBezTo>
                              <a:cubicBezTo>
                                <a:pt x="3504" y="5870"/>
                                <a:pt x="3485" y="5987"/>
                                <a:pt x="3479" y="6100"/>
                              </a:cubicBezTo>
                              <a:cubicBezTo>
                                <a:pt x="3477" y="6150"/>
                                <a:pt x="3460" y="6227"/>
                                <a:pt x="3500" y="6252"/>
                              </a:cubicBezTo>
                            </a:path>
                            <a:path w="17576" h="1609">
                              <a:moveTo>
                                <a:pt x="3439" y="6001"/>
                              </a:moveTo>
                              <a:cubicBezTo>
                                <a:pt x="3428" y="6020"/>
                                <a:pt x="3426" y="6031"/>
                                <a:pt x="3449" y="6044"/>
                              </a:cubicBezTo>
                              <a:cubicBezTo>
                                <a:pt x="3484" y="6065"/>
                                <a:pt x="3539" y="6064"/>
                                <a:pt x="3577" y="6055"/>
                              </a:cubicBezTo>
                              <a:cubicBezTo>
                                <a:pt x="3627" y="6043"/>
                                <a:pt x="3669" y="6019"/>
                                <a:pt x="3713" y="5995"/>
                              </a:cubicBezTo>
                            </a:path>
                            <a:path w="17576" h="1609">
                              <a:moveTo>
                                <a:pt x="3922" y="5800"/>
                              </a:moveTo>
                              <a:cubicBezTo>
                                <a:pt x="3934" y="5839"/>
                                <a:pt x="3940" y="5879"/>
                                <a:pt x="3950" y="5918"/>
                              </a:cubicBezTo>
                              <a:cubicBezTo>
                                <a:pt x="3972" y="6000"/>
                                <a:pt x="3997" y="6118"/>
                                <a:pt x="4059" y="6181"/>
                              </a:cubicBezTo>
                              <a:cubicBezTo>
                                <a:pt x="4091" y="6213"/>
                                <a:pt x="4134" y="6170"/>
                                <a:pt x="4151" y="6146"/>
                              </a:cubicBezTo>
                              <a:cubicBezTo>
                                <a:pt x="4159" y="6131"/>
                                <a:pt x="4167" y="6117"/>
                                <a:pt x="4175" y="6102"/>
                              </a:cubicBezTo>
                            </a:path>
                            <a:path w="17576" h="1609">
                              <a:moveTo>
                                <a:pt x="4272" y="5793"/>
                              </a:moveTo>
                              <a:cubicBezTo>
                                <a:pt x="4214" y="5861"/>
                                <a:pt x="4152" y="5927"/>
                                <a:pt x="4096" y="5996"/>
                              </a:cubicBezTo>
                              <a:cubicBezTo>
                                <a:pt x="4038" y="6066"/>
                                <a:pt x="3976" y="6146"/>
                                <a:pt x="3932" y="6225"/>
                              </a:cubicBezTo>
                              <a:cubicBezTo>
                                <a:pt x="3922" y="6247"/>
                                <a:pt x="3919" y="6250"/>
                                <a:pt x="3918" y="6264"/>
                              </a:cubicBezTo>
                            </a:path>
                            <a:path w="17576" h="1609">
                              <a:moveTo>
                                <a:pt x="4769" y="5939"/>
                              </a:moveTo>
                              <a:cubicBezTo>
                                <a:pt x="4801" y="5951"/>
                                <a:pt x="4815" y="5936"/>
                                <a:pt x="4847" y="5931"/>
                              </a:cubicBezTo>
                              <a:cubicBezTo>
                                <a:pt x="4910" y="5922"/>
                                <a:pt x="4979" y="5918"/>
                                <a:pt x="5042" y="5919"/>
                              </a:cubicBezTo>
                              <a:cubicBezTo>
                                <a:pt x="5089" y="5919"/>
                                <a:pt x="5135" y="5923"/>
                                <a:pt x="5181" y="5927"/>
                              </a:cubicBezTo>
                            </a:path>
                            <a:path w="17576" h="1609">
                              <a:moveTo>
                                <a:pt x="4892" y="6226"/>
                              </a:moveTo>
                              <a:cubicBezTo>
                                <a:pt x="4906" y="6286"/>
                                <a:pt x="4960" y="6268"/>
                                <a:pt x="5014" y="6270"/>
                              </a:cubicBezTo>
                              <a:cubicBezTo>
                                <a:pt x="5155" y="6274"/>
                                <a:pt x="5293" y="6273"/>
                                <a:pt x="5434" y="6267"/>
                              </a:cubicBezTo>
                            </a:path>
                            <a:path w="17576" h="1609">
                              <a:moveTo>
                                <a:pt x="6408" y="5944"/>
                              </a:moveTo>
                              <a:cubicBezTo>
                                <a:pt x="6429" y="5950"/>
                                <a:pt x="6452" y="5971"/>
                                <a:pt x="6482" y="5974"/>
                              </a:cubicBezTo>
                              <a:cubicBezTo>
                                <a:pt x="6620" y="5987"/>
                                <a:pt x="6770" y="5982"/>
                                <a:pt x="6909" y="5982"/>
                              </a:cubicBezTo>
                              <a:cubicBezTo>
                                <a:pt x="7404" y="5981"/>
                                <a:pt x="7901" y="5966"/>
                                <a:pt x="8395" y="5946"/>
                              </a:cubicBezTo>
                              <a:cubicBezTo>
                                <a:pt x="8965" y="5923"/>
                                <a:pt x="9535" y="5882"/>
                                <a:pt x="10105" y="5850"/>
                              </a:cubicBezTo>
                            </a:path>
                            <a:path w="17576" h="1609">
                              <a:moveTo>
                                <a:pt x="10346" y="5498"/>
                              </a:moveTo>
                              <a:cubicBezTo>
                                <a:pt x="10357" y="5495"/>
                                <a:pt x="10361" y="5494"/>
                                <a:pt x="10368" y="5493"/>
                              </a:cubicBezTo>
                              <a:cubicBezTo>
                                <a:pt x="10365" y="5515"/>
                                <a:pt x="10357" y="5532"/>
                                <a:pt x="10350" y="5553"/>
                              </a:cubicBezTo>
                              <a:cubicBezTo>
                                <a:pt x="10349" y="5558"/>
                                <a:pt x="10347" y="5563"/>
                                <a:pt x="10346" y="5568"/>
                              </a:cubicBezTo>
                              <a:cubicBezTo>
                                <a:pt x="10367" y="5565"/>
                                <a:pt x="10377" y="5553"/>
                                <a:pt x="10383" y="5529"/>
                              </a:cubicBezTo>
                              <a:cubicBezTo>
                                <a:pt x="10386" y="5517"/>
                                <a:pt x="10385" y="5481"/>
                                <a:pt x="10362" y="5484"/>
                              </a:cubicBezTo>
                              <a:cubicBezTo>
                                <a:pt x="10356" y="5488"/>
                                <a:pt x="10350" y="5491"/>
                                <a:pt x="10344" y="5495"/>
                              </a:cubicBezTo>
                            </a:path>
                            <a:path w="17576" h="1609">
                              <a:moveTo>
                                <a:pt x="11015" y="4988"/>
                              </a:moveTo>
                              <a:cubicBezTo>
                                <a:pt x="11034" y="5025"/>
                                <a:pt x="11013" y="5031"/>
                                <a:pt x="10995" y="5068"/>
                              </a:cubicBezTo>
                              <a:cubicBezTo>
                                <a:pt x="10935" y="5196"/>
                                <a:pt x="10888" y="5329"/>
                                <a:pt x="10846" y="5465"/>
                              </a:cubicBezTo>
                              <a:cubicBezTo>
                                <a:pt x="10801" y="5611"/>
                                <a:pt x="10748" y="5789"/>
                                <a:pt x="10783" y="5944"/>
                              </a:cubicBezTo>
                              <a:cubicBezTo>
                                <a:pt x="10808" y="6055"/>
                                <a:pt x="10878" y="6089"/>
                                <a:pt x="10980" y="6054"/>
                              </a:cubicBezTo>
                              <a:cubicBezTo>
                                <a:pt x="11001" y="6044"/>
                                <a:pt x="11021" y="6035"/>
                                <a:pt x="11042" y="6025"/>
                              </a:cubicBezTo>
                            </a:path>
                            <a:path w="17576" h="1609">
                              <a:moveTo>
                                <a:pt x="11182" y="5504"/>
                              </a:moveTo>
                              <a:cubicBezTo>
                                <a:pt x="11206" y="5512"/>
                                <a:pt x="11221" y="5527"/>
                                <a:pt x="11236" y="5550"/>
                              </a:cubicBezTo>
                              <a:cubicBezTo>
                                <a:pt x="11259" y="5585"/>
                                <a:pt x="11281" y="5621"/>
                                <a:pt x="11304" y="5657"/>
                              </a:cubicBezTo>
                              <a:cubicBezTo>
                                <a:pt x="11324" y="5688"/>
                                <a:pt x="11345" y="5720"/>
                                <a:pt x="11369" y="5748"/>
                              </a:cubicBezTo>
                              <a:cubicBezTo>
                                <a:pt x="11397" y="5780"/>
                                <a:pt x="11405" y="5775"/>
                                <a:pt x="11419" y="5741"/>
                              </a:cubicBezTo>
                            </a:path>
                            <a:path w="17576" h="1609">
                              <a:moveTo>
                                <a:pt x="11458" y="5439"/>
                              </a:moveTo>
                              <a:cubicBezTo>
                                <a:pt x="11419" y="5488"/>
                                <a:pt x="11379" y="5536"/>
                                <a:pt x="11343" y="5587"/>
                              </a:cubicBezTo>
                              <a:cubicBezTo>
                                <a:pt x="11282" y="5673"/>
                                <a:pt x="11219" y="5762"/>
                                <a:pt x="11161" y="5850"/>
                              </a:cubicBezTo>
                              <a:cubicBezTo>
                                <a:pt x="11148" y="5870"/>
                                <a:pt x="11138" y="5916"/>
                                <a:pt x="11148" y="5856"/>
                              </a:cubicBezTo>
                            </a:path>
                            <a:path w="17576" h="1609">
                              <a:moveTo>
                                <a:pt x="11612" y="5088"/>
                              </a:moveTo>
                              <a:cubicBezTo>
                                <a:pt x="11621" y="5115"/>
                                <a:pt x="11608" y="5125"/>
                                <a:pt x="11601" y="5151"/>
                              </a:cubicBezTo>
                              <a:cubicBezTo>
                                <a:pt x="11599" y="5159"/>
                                <a:pt x="11586" y="5207"/>
                                <a:pt x="11596" y="5214"/>
                              </a:cubicBezTo>
                              <a:cubicBezTo>
                                <a:pt x="11627" y="5236"/>
                                <a:pt x="11658" y="5207"/>
                                <a:pt x="11686" y="5199"/>
                              </a:cubicBezTo>
                              <a:cubicBezTo>
                                <a:pt x="11725" y="5188"/>
                                <a:pt x="11748" y="5176"/>
                                <a:pt x="11777" y="5145"/>
                              </a:cubicBezTo>
                              <a:cubicBezTo>
                                <a:pt x="11782" y="5139"/>
                                <a:pt x="11786" y="5134"/>
                                <a:pt x="11791" y="5128"/>
                              </a:cubicBezTo>
                            </a:path>
                            <a:path w="17576" h="1609">
                              <a:moveTo>
                                <a:pt x="11808" y="5028"/>
                              </a:moveTo>
                              <a:cubicBezTo>
                                <a:pt x="11784" y="5065"/>
                                <a:pt x="11771" y="5101"/>
                                <a:pt x="11755" y="5143"/>
                              </a:cubicBezTo>
                              <a:cubicBezTo>
                                <a:pt x="11737" y="5192"/>
                                <a:pt x="11707" y="5252"/>
                                <a:pt x="11703" y="5304"/>
                              </a:cubicBezTo>
                              <a:cubicBezTo>
                                <a:pt x="11701" y="5329"/>
                                <a:pt x="11690" y="5374"/>
                                <a:pt x="11712" y="5359"/>
                              </a:cubicBezTo>
                            </a:path>
                            <a:path w="17576" h="1609">
                              <a:moveTo>
                                <a:pt x="11966" y="5272"/>
                              </a:moveTo>
                              <a:cubicBezTo>
                                <a:pt x="11978" y="5308"/>
                                <a:pt x="11977" y="5354"/>
                                <a:pt x="11973" y="5392"/>
                              </a:cubicBezTo>
                              <a:cubicBezTo>
                                <a:pt x="11965" y="5476"/>
                                <a:pt x="11949" y="5560"/>
                                <a:pt x="11940" y="5644"/>
                              </a:cubicBezTo>
                              <a:cubicBezTo>
                                <a:pt x="11933" y="5709"/>
                                <a:pt x="11928" y="5774"/>
                                <a:pt x="11918" y="5837"/>
                              </a:cubicBezTo>
                              <a:cubicBezTo>
                                <a:pt x="11917" y="5843"/>
                                <a:pt x="11917" y="5848"/>
                                <a:pt x="11916" y="5854"/>
                              </a:cubicBezTo>
                            </a:path>
                            <a:path w="17576" h="1609">
                              <a:moveTo>
                                <a:pt x="11868" y="5668"/>
                              </a:moveTo>
                              <a:cubicBezTo>
                                <a:pt x="11901" y="5673"/>
                                <a:pt x="11960" y="5664"/>
                                <a:pt x="11994" y="5659"/>
                              </a:cubicBezTo>
                              <a:cubicBezTo>
                                <a:pt x="12094" y="5643"/>
                                <a:pt x="12193" y="5613"/>
                                <a:pt x="12291" y="5587"/>
                              </a:cubicBezTo>
                            </a:path>
                            <a:path w="17576" h="1609">
                              <a:moveTo>
                                <a:pt x="12557" y="5414"/>
                              </a:moveTo>
                              <a:cubicBezTo>
                                <a:pt x="12569" y="5441"/>
                                <a:pt x="12565" y="5464"/>
                                <a:pt x="12569" y="5492"/>
                              </a:cubicBezTo>
                              <a:cubicBezTo>
                                <a:pt x="12578" y="5550"/>
                                <a:pt x="12592" y="5609"/>
                                <a:pt x="12604" y="5667"/>
                              </a:cubicBezTo>
                              <a:cubicBezTo>
                                <a:pt x="12614" y="5716"/>
                                <a:pt x="12624" y="5767"/>
                                <a:pt x="12662" y="5802"/>
                              </a:cubicBezTo>
                              <a:cubicBezTo>
                                <a:pt x="12682" y="5820"/>
                                <a:pt x="12692" y="5799"/>
                                <a:pt x="12704" y="5787"/>
                              </a:cubicBezTo>
                            </a:path>
                            <a:path w="17576" h="1609">
                              <a:moveTo>
                                <a:pt x="12788" y="5411"/>
                              </a:moveTo>
                              <a:cubicBezTo>
                                <a:pt x="12732" y="5429"/>
                                <a:pt x="12714" y="5476"/>
                                <a:pt x="12679" y="5526"/>
                              </a:cubicBezTo>
                              <a:cubicBezTo>
                                <a:pt x="12620" y="5611"/>
                                <a:pt x="12577" y="5698"/>
                                <a:pt x="12530" y="5788"/>
                              </a:cubicBezTo>
                              <a:cubicBezTo>
                                <a:pt x="12513" y="5820"/>
                                <a:pt x="12514" y="5834"/>
                                <a:pt x="12521" y="5794"/>
                              </a:cubicBezTo>
                            </a:path>
                            <a:path w="17576" h="1609">
                              <a:moveTo>
                                <a:pt x="12879" y="5014"/>
                              </a:moveTo>
                              <a:cubicBezTo>
                                <a:pt x="12911" y="4994"/>
                                <a:pt x="12946" y="4966"/>
                                <a:pt x="12984" y="4959"/>
                              </a:cubicBezTo>
                              <a:cubicBezTo>
                                <a:pt x="13008" y="4954"/>
                                <a:pt x="13045" y="4958"/>
                                <a:pt x="13053" y="4985"/>
                              </a:cubicBezTo>
                              <a:cubicBezTo>
                                <a:pt x="13063" y="5019"/>
                                <a:pt x="13029" y="5060"/>
                                <a:pt x="13009" y="5083"/>
                              </a:cubicBezTo>
                              <a:cubicBezTo>
                                <a:pt x="12980" y="5117"/>
                                <a:pt x="12941" y="5144"/>
                                <a:pt x="12915" y="5181"/>
                              </a:cubicBezTo>
                              <a:cubicBezTo>
                                <a:pt x="12901" y="5201"/>
                                <a:pt x="12892" y="5226"/>
                                <a:pt x="12915" y="5243"/>
                              </a:cubicBezTo>
                              <a:cubicBezTo>
                                <a:pt x="12945" y="5265"/>
                                <a:pt x="12980" y="5262"/>
                                <a:pt x="13015" y="5256"/>
                              </a:cubicBezTo>
                              <a:cubicBezTo>
                                <a:pt x="13026" y="5253"/>
                                <a:pt x="13036" y="5251"/>
                                <a:pt x="13047" y="5248"/>
                              </a:cubicBezTo>
                            </a:path>
                            <a:path w="17576" h="1609">
                              <a:moveTo>
                                <a:pt x="13301" y="5129"/>
                              </a:moveTo>
                              <a:cubicBezTo>
                                <a:pt x="13291" y="5201"/>
                                <a:pt x="13283" y="5273"/>
                                <a:pt x="13272" y="5344"/>
                              </a:cubicBezTo>
                              <a:cubicBezTo>
                                <a:pt x="13256" y="5450"/>
                                <a:pt x="13231" y="5556"/>
                                <a:pt x="13223" y="5663"/>
                              </a:cubicBezTo>
                              <a:cubicBezTo>
                                <a:pt x="13219" y="5713"/>
                                <a:pt x="13215" y="5761"/>
                                <a:pt x="13211" y="5811"/>
                              </a:cubicBezTo>
                            </a:path>
                            <a:path w="17576" h="1609">
                              <a:moveTo>
                                <a:pt x="13193" y="5504"/>
                              </a:moveTo>
                              <a:cubicBezTo>
                                <a:pt x="13205" y="5534"/>
                                <a:pt x="13242" y="5527"/>
                                <a:pt x="13279" y="5524"/>
                              </a:cubicBezTo>
                              <a:cubicBezTo>
                                <a:pt x="13347" y="5519"/>
                                <a:pt x="13403" y="5495"/>
                                <a:pt x="13465" y="5468"/>
                              </a:cubicBezTo>
                            </a:path>
                            <a:path w="17576" h="1609">
                              <a:moveTo>
                                <a:pt x="13719" y="5334"/>
                              </a:moveTo>
                              <a:cubicBezTo>
                                <a:pt x="13721" y="5383"/>
                                <a:pt x="13729" y="5425"/>
                                <a:pt x="13737" y="5473"/>
                              </a:cubicBezTo>
                              <a:cubicBezTo>
                                <a:pt x="13747" y="5533"/>
                                <a:pt x="13752" y="5590"/>
                                <a:pt x="13777" y="5646"/>
                              </a:cubicBezTo>
                              <a:cubicBezTo>
                                <a:pt x="13792" y="5680"/>
                                <a:pt x="13814" y="5713"/>
                                <a:pt x="13850" y="5696"/>
                              </a:cubicBezTo>
                              <a:cubicBezTo>
                                <a:pt x="13897" y="5673"/>
                                <a:pt x="13917" y="5616"/>
                                <a:pt x="13939" y="5572"/>
                              </a:cubicBezTo>
                            </a:path>
                            <a:path w="17576" h="1609">
                              <a:moveTo>
                                <a:pt x="13993" y="5365"/>
                              </a:moveTo>
                              <a:cubicBezTo>
                                <a:pt x="13944" y="5421"/>
                                <a:pt x="13903" y="5481"/>
                                <a:pt x="13859" y="5540"/>
                              </a:cubicBezTo>
                              <a:cubicBezTo>
                                <a:pt x="13805" y="5612"/>
                                <a:pt x="13759" y="5711"/>
                                <a:pt x="13698" y="5775"/>
                              </a:cubicBezTo>
                              <a:cubicBezTo>
                                <a:pt x="13673" y="5801"/>
                                <a:pt x="13718" y="5699"/>
                                <a:pt x="13720" y="5691"/>
                              </a:cubicBezTo>
                            </a:path>
                            <a:path w="17576" h="1609">
                              <a:moveTo>
                                <a:pt x="14322" y="4824"/>
                              </a:moveTo>
                              <a:cubicBezTo>
                                <a:pt x="14403" y="4861"/>
                                <a:pt x="14428" y="4896"/>
                                <a:pt x="14439" y="4989"/>
                              </a:cubicBezTo>
                              <a:cubicBezTo>
                                <a:pt x="14457" y="5137"/>
                                <a:pt x="14419" y="5291"/>
                                <a:pt x="14377" y="5432"/>
                              </a:cubicBezTo>
                              <a:cubicBezTo>
                                <a:pt x="14341" y="5554"/>
                                <a:pt x="14292" y="5697"/>
                                <a:pt x="14221" y="5804"/>
                              </a:cubicBezTo>
                              <a:cubicBezTo>
                                <a:pt x="14190" y="5851"/>
                                <a:pt x="14148" y="5872"/>
                                <a:pt x="14096" y="5885"/>
                              </a:cubicBezTo>
                            </a:path>
                            <a:path w="17576" h="1609">
                              <a:moveTo>
                                <a:pt x="15247" y="4993"/>
                              </a:moveTo>
                              <a:cubicBezTo>
                                <a:pt x="15276" y="5023"/>
                                <a:pt x="15282" y="5074"/>
                                <a:pt x="15278" y="5116"/>
                              </a:cubicBezTo>
                              <a:cubicBezTo>
                                <a:pt x="15268" y="5233"/>
                                <a:pt x="15235" y="5352"/>
                                <a:pt x="15210" y="5466"/>
                              </a:cubicBezTo>
                              <a:cubicBezTo>
                                <a:pt x="15186" y="5574"/>
                                <a:pt x="15162" y="5683"/>
                                <a:pt x="15136" y="5790"/>
                              </a:cubicBezTo>
                              <a:cubicBezTo>
                                <a:pt x="15130" y="5816"/>
                                <a:pt x="15136" y="5827"/>
                                <a:pt x="15119" y="5826"/>
                              </a:cubicBezTo>
                            </a:path>
                            <a:path w="17576" h="1609">
                              <a:moveTo>
                                <a:pt x="15021" y="5437"/>
                              </a:moveTo>
                              <a:cubicBezTo>
                                <a:pt x="15048" y="5465"/>
                                <a:pt x="15069" y="5463"/>
                                <a:pt x="15123" y="5461"/>
                              </a:cubicBezTo>
                              <a:cubicBezTo>
                                <a:pt x="15290" y="5455"/>
                                <a:pt x="15454" y="5438"/>
                                <a:pt x="15620" y="5419"/>
                              </a:cubicBezTo>
                              <a:cubicBezTo>
                                <a:pt x="15669" y="5413"/>
                                <a:pt x="15717" y="5408"/>
                                <a:pt x="15766" y="5402"/>
                              </a:cubicBezTo>
                            </a:path>
                            <a:path w="17576" h="1609">
                              <a:moveTo>
                                <a:pt x="16407" y="5722"/>
                              </a:moveTo>
                              <a:cubicBezTo>
                                <a:pt x="16541" y="5701"/>
                                <a:pt x="16676" y="5678"/>
                                <a:pt x="16811" y="5665"/>
                              </a:cubicBezTo>
                              <a:cubicBezTo>
                                <a:pt x="17191" y="5628"/>
                                <a:pt x="17569" y="5635"/>
                                <a:pt x="17950" y="5634"/>
                              </a:cubicBezTo>
                              <a:cubicBezTo>
                                <a:pt x="18196" y="5633"/>
                                <a:pt x="18441" y="5629"/>
                                <a:pt x="18686" y="562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11,4824" coordsize="17576,1609" path="m1193,5775c1214,5748,1224,5807,1231,5832c1247,5889,1262,5946,1276,6004c1291,6066,1305,6128,1331,6186c1338,6202,1348,6244,1345,6200em1408,5781c1374,5840,1343,5902,1310,5962c1251,6070,1202,6183,1147,6292c1124,6329,1118,6338,1111,6364em1675,5298c1667,5344,1654,5386,1640,5430c1619,5495,1600,5560,1586,5627c1579,5663,1558,5735,1592,5766c1619,5790,1673,5739,1688,5723c1720,5691,1753,5648,1764,5603c1765,5586,1766,5582,1757,5574c1722,5579,1690,5596,1665,5623c1639,5652,1617,5682,1605,5719em2131,5473c2139,5490,2145,5518,2141,5553c2130,5646,2118,5740,2105,5833c2091,5933,2069,6034,2060,6134c2056,6171,2064,6187,2053,6223em1915,5991c1983,5972,2050,5967,2120,5958c2225,5945,2330,5929,2435,5915em2812,5928c2816,5963,2811,6001,2815,6035c2821,6092,2834,6155,2854,6209c2863,6232,2888,6296,2923,6290c2942,6278,2950,6273,2960,6261em3048,5861c2998,5925,2956,5995,2909,6062c2847,6151,2782,6240,2729,6335c2707,6374,2666,6452,2685,6412em3081,5438c3100,5415,3125,5376,3151,5360c3174,5345,3198,5365,3207,5385c3224,5420,3216,5463,3204,5498c3190,5542,3165,5583,3143,5623c3128,5650,3105,5682,3105,5714c3105,5744,3134,5742,3154,5735c3182,5723,3192,5719,3208,5706em3565,5523c3558,5604,3540,5679,3525,5759c3504,5870,3485,5987,3479,6100c3477,6150,3460,6227,3500,6252em3439,6001c3428,6020,3426,6031,3449,6044c3484,6065,3539,6064,3577,6055c3627,6043,3669,6019,3713,5995em3922,5800c3934,5839,3940,5879,3950,5918c3972,6000,3997,6118,4059,6181c4091,6213,4134,6170,4151,6146c4159,6131,4167,6117,4175,6102em4272,5793c4214,5861,4152,5927,4096,5996c4038,6066,3976,6146,3932,6225c3922,6247,3919,6250,3918,6264em4769,5939c4801,5951,4815,5936,4847,5931c4910,5922,4979,5918,5042,5919c5089,5919,5135,5923,5181,5927em4892,6226c4906,6286,4960,6268,5014,6270c5155,6274,5293,6273,5434,6267em6408,5944c6429,5950,6452,5971,6482,5974c6620,5987,6770,5982,6909,5982c7404,5981,7901,5966,8395,5946c8965,5923,9535,5882,10105,5850em10346,5498c10357,5495,10361,5494,10368,5493c10365,5515,10357,5532,10350,5553c10349,5558,10347,5563,10346,5568c10367,5565,10377,5553,10383,5529c10386,5517,10385,5481,10362,5484c10356,5488,10350,5491,10344,5495em11015,4988c11034,5025,11013,5031,10995,5068c10935,5196,10888,5329,10846,5465c10801,5611,10748,5789,10783,5944c10808,6055,10878,6089,10980,6054c11001,6044,11021,6035,11042,6025em11182,5504c11206,5512,11221,5527,11236,5550c11259,5585,11281,5621,11304,5657c11324,5688,11345,5720,11369,5748c11397,5780,11405,5775,11419,5741em11458,5439c11419,5488,11379,5536,11343,5587c11282,5673,11219,5762,11161,5850c11148,5870,11138,5916,11148,5856em11612,5088c11621,5115,11608,5125,11601,5151c11599,5159,11586,5207,11596,5214c11627,5236,11658,5207,11686,5199c11725,5188,11748,5176,11777,5145c11782,5139,11786,5134,11791,5128em11808,5028c11784,5065,11771,5101,11755,5143c11737,5192,11707,5252,11703,5304c11701,5329,11690,5374,11712,5359em11966,5272c11978,5308,11977,5354,11973,5392c11965,5476,11949,5560,11940,5644c11933,5709,11928,5774,11918,5837c11917,5843,11917,5848,11916,5854em11868,5668c11901,5673,11960,5664,11994,5659c12094,5643,12193,5613,12291,5587em12557,5414c12569,5441,12565,5464,12569,5492c12578,5550,12592,5609,12604,5667c12614,5716,12624,5767,12662,5802c12682,5820,12692,5799,12704,5787em12788,5411c12732,5429,12714,5476,12679,5526c12620,5611,12577,5698,12530,5788c12513,5820,12514,5834,12521,5794em12879,5014c12911,4994,12946,4966,12984,4959c13008,4954,13045,4958,13053,4985c13063,5019,13029,5060,13009,5083c12980,5117,12941,5144,12915,5181c12901,5201,12892,5226,12915,5243c12945,5265,12980,5262,13015,5256c13026,5253,13036,5251,13047,5248em13301,5129c13291,5201,13283,5273,13272,5344c13256,5450,13231,5556,13223,5663c13219,5713,13215,5761,13211,5811em13193,5504c13205,5534,13242,5527,13279,5524c13347,5519,13403,5495,13465,5468em13719,5334c13721,5383,13729,5425,13737,5473c13747,5533,13752,5590,13777,5646c13792,5680,13814,5713,13850,5696c13897,5673,13917,5616,13939,5572em13993,5365c13944,5421,13903,5481,13859,5540c13805,5612,13759,5711,13698,5775c13673,5801,13718,5699,13720,5691em14322,4824c14403,4861,14428,4896,14439,4989c14457,5137,14419,5291,14377,5432c14341,5554,14292,5697,14221,5804c14190,5851,14148,5872,14096,5885em15247,4993c15276,5023,15282,5074,15278,5116c15268,5233,15235,5352,15210,5466c15186,5574,15162,5683,15136,5790c15130,5816,15136,5827,15119,5826em15021,5437c15048,5465,15069,5463,15123,5461c15290,5455,15454,5438,15620,5419c15669,5413,15717,5408,15766,5402em16407,5722c16541,5701,16676,5678,16811,5665c17191,5628,17569,5635,17950,5634c18196,5633,18441,5629,18686,5623e" stroked="t" o:allowincell="f" style="position:absolute;margin-left:-58.5pt;margin-top:3.35pt;width:498.15pt;height:45.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1318895</wp:posOffset>
                </wp:positionH>
                <wp:positionV relativeFrom="paragraph">
                  <wp:posOffset>141605</wp:posOffset>
                </wp:positionV>
                <wp:extent cx="639445" cy="322580"/>
                <wp:effectExtent l="8255" t="6350" r="5715" b="8255"/>
                <wp:wrapNone/>
                <wp:docPr id="255" name=""/>
                <a:graphic xmlns:a="http://schemas.openxmlformats.org/drawingml/2006/main">
                  <a:graphicData uri="http://schemas.microsoft.com/office/word/2010/wordprocessingShape">
                    <wps:wsp>
                      <wps:cNvSpPr/>
                      <wps:spPr>
                        <a:xfrm>
                          <a:off x="0" y="0"/>
                          <a:ext cx="639360" cy="322560"/>
                        </a:xfrm>
                        <a:custGeom>
                          <a:avLst/>
                          <a:gdLst/>
                          <a:ahLst/>
                          <a:rect l="l" t="t" r="r" b="b"/>
                          <a:pathLst>
                            <a:path w="1777" h="896">
                              <a:moveTo>
                                <a:pt x="7385" y="5506"/>
                              </a:moveTo>
                              <a:cubicBezTo>
                                <a:pt x="7400" y="5520"/>
                                <a:pt x="7402" y="5550"/>
                                <a:pt x="7410" y="5573"/>
                              </a:cubicBezTo>
                              <a:cubicBezTo>
                                <a:pt x="7426" y="5617"/>
                                <a:pt x="7443" y="5661"/>
                                <a:pt x="7460" y="5705"/>
                              </a:cubicBezTo>
                              <a:cubicBezTo>
                                <a:pt x="7469" y="5727"/>
                                <a:pt x="7483" y="5784"/>
                                <a:pt x="7506" y="5796"/>
                              </a:cubicBezTo>
                              <a:cubicBezTo>
                                <a:pt x="7517" y="5796"/>
                                <a:pt x="7521" y="5796"/>
                                <a:pt x="7526" y="5788"/>
                              </a:cubicBezTo>
                            </a:path>
                            <a:path w="1777" h="896">
                              <a:moveTo>
                                <a:pt x="7593" y="5484"/>
                              </a:moveTo>
                              <a:cubicBezTo>
                                <a:pt x="7545" y="5572"/>
                                <a:pt x="7489" y="5655"/>
                                <a:pt x="7439" y="5742"/>
                              </a:cubicBezTo>
                              <a:cubicBezTo>
                                <a:pt x="7399" y="5812"/>
                                <a:pt x="7361" y="5883"/>
                                <a:pt x="7334" y="5958"/>
                              </a:cubicBezTo>
                              <a:cubicBezTo>
                                <a:pt x="7327" y="5974"/>
                                <a:pt x="7326" y="5977"/>
                                <a:pt x="7337" y="5952"/>
                              </a:cubicBezTo>
                            </a:path>
                            <a:path w="1777" h="896">
                              <a:moveTo>
                                <a:pt x="7726" y="5243"/>
                              </a:moveTo>
                              <a:cubicBezTo>
                                <a:pt x="7744" y="5230"/>
                                <a:pt x="7761" y="5216"/>
                                <a:pt x="7785" y="5214"/>
                              </a:cubicBezTo>
                              <a:cubicBezTo>
                                <a:pt x="7807" y="5212"/>
                                <a:pt x="7835" y="5212"/>
                                <a:pt x="7844" y="5237"/>
                              </a:cubicBezTo>
                              <a:cubicBezTo>
                                <a:pt x="7856" y="5272"/>
                                <a:pt x="7831" y="5313"/>
                                <a:pt x="7817" y="5343"/>
                              </a:cubicBezTo>
                              <a:cubicBezTo>
                                <a:pt x="7798" y="5383"/>
                                <a:pt x="7770" y="5424"/>
                                <a:pt x="7757" y="5467"/>
                              </a:cubicBezTo>
                              <a:cubicBezTo>
                                <a:pt x="7751" y="5488"/>
                                <a:pt x="7757" y="5523"/>
                                <a:pt x="7787" y="5521"/>
                              </a:cubicBezTo>
                              <a:cubicBezTo>
                                <a:pt x="7821" y="5518"/>
                                <a:pt x="7866" y="5494"/>
                                <a:pt x="7892" y="5472"/>
                              </a:cubicBezTo>
                              <a:cubicBezTo>
                                <a:pt x="7901" y="5463"/>
                                <a:pt x="7909" y="5455"/>
                                <a:pt x="7918" y="5446"/>
                              </a:cubicBezTo>
                            </a:path>
                            <a:path w="1777" h="896">
                              <a:moveTo>
                                <a:pt x="8123" y="5256"/>
                              </a:moveTo>
                              <a:cubicBezTo>
                                <a:pt x="8115" y="5312"/>
                                <a:pt x="8104" y="5367"/>
                                <a:pt x="8092" y="5422"/>
                              </a:cubicBezTo>
                              <a:cubicBezTo>
                                <a:pt x="8075" y="5497"/>
                                <a:pt x="8050" y="5576"/>
                                <a:pt x="8045" y="5653"/>
                              </a:cubicBezTo>
                              <a:cubicBezTo>
                                <a:pt x="8043" y="5689"/>
                                <a:pt x="8042" y="5719"/>
                                <a:pt x="8038" y="5755"/>
                              </a:cubicBezTo>
                            </a:path>
                            <a:path w="1777" h="896">
                              <a:moveTo>
                                <a:pt x="7988" y="5619"/>
                              </a:moveTo>
                              <a:cubicBezTo>
                                <a:pt x="8021" y="5631"/>
                                <a:pt x="8071" y="5612"/>
                                <a:pt x="8109" y="5595"/>
                              </a:cubicBezTo>
                              <a:cubicBezTo>
                                <a:pt x="8166" y="5570"/>
                                <a:pt x="8216" y="5530"/>
                                <a:pt x="8266" y="5493"/>
                              </a:cubicBezTo>
                            </a:path>
                            <a:path w="1777" h="896">
                              <a:moveTo>
                                <a:pt x="8612" y="5124"/>
                              </a:moveTo>
                              <a:cubicBezTo>
                                <a:pt x="8614" y="5187"/>
                                <a:pt x="8608" y="5248"/>
                                <a:pt x="8597" y="5310"/>
                              </a:cubicBezTo>
                              <a:cubicBezTo>
                                <a:pt x="8578" y="5411"/>
                                <a:pt x="8559" y="5512"/>
                                <a:pt x="8543" y="5613"/>
                              </a:cubicBezTo>
                              <a:cubicBezTo>
                                <a:pt x="8540" y="5630"/>
                                <a:pt x="8526" y="5800"/>
                                <a:pt x="8519" y="5705"/>
                              </a:cubicBezTo>
                            </a:path>
                            <a:path w="1777" h="896">
                              <a:moveTo>
                                <a:pt x="7210" y="5099"/>
                              </a:moveTo>
                              <a:cubicBezTo>
                                <a:pt x="7114" y="5191"/>
                                <a:pt x="7042" y="5276"/>
                                <a:pt x="6971" y="5390"/>
                              </a:cubicBezTo>
                              <a:cubicBezTo>
                                <a:pt x="6893" y="5516"/>
                                <a:pt x="6789" y="5714"/>
                                <a:pt x="6858" y="5867"/>
                              </a:cubicBezTo>
                              <a:cubicBezTo>
                                <a:pt x="6953" y="6077"/>
                                <a:pt x="7230" y="5978"/>
                                <a:pt x="7390" y="5949"/>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6838,5099" coordsize="1777,896" path="m7385,5506c7400,5520,7402,5550,7410,5573c7426,5617,7443,5661,7460,5705c7469,5727,7483,5784,7506,5796c7517,5796,7521,5796,7526,5788em7593,5484c7545,5572,7489,5655,7439,5742c7399,5812,7361,5883,7334,5958c7327,5974,7326,5977,7337,5952em7726,5243c7744,5230,7761,5216,7785,5214c7807,5212,7835,5212,7844,5237c7856,5272,7831,5313,7817,5343c7798,5383,7770,5424,7757,5467c7751,5488,7757,5523,7787,5521c7821,5518,7866,5494,7892,5472c7901,5463,7909,5455,7918,5446em8123,5256c8115,5312,8104,5367,8092,5422c8075,5497,8050,5576,8045,5653c8043,5689,8042,5719,8038,5755em7988,5619c8021,5631,8071,5612,8109,5595c8166,5570,8216,5530,8266,5493em8612,5124c8614,5187,8608,5248,8597,5310c8578,5411,8559,5512,8543,5613c8540,5630,8526,5800,8519,5705em7210,5099c7114,5191,7042,5276,6971,5390c6893,5516,6789,5714,6858,5867c6953,6077,7230,5978,7390,5949e" stroked="t" o:allowincell="f" style="position:absolute;margin-left:103.85pt;margin-top:11.15pt;width:50.3pt;height:25.3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1964055</wp:posOffset>
                </wp:positionH>
                <wp:positionV relativeFrom="paragraph">
                  <wp:posOffset>92075</wp:posOffset>
                </wp:positionV>
                <wp:extent cx="182880" cy="331470"/>
                <wp:effectExtent l="6350" t="6350" r="6985" b="6350"/>
                <wp:wrapNone/>
                <wp:docPr id="256" name=""/>
                <a:graphic xmlns:a="http://schemas.openxmlformats.org/drawingml/2006/main">
                  <a:graphicData uri="http://schemas.microsoft.com/office/word/2010/wordprocessingShape">
                    <wps:wsp>
                      <wps:cNvSpPr/>
                      <wps:spPr>
                        <a:xfrm>
                          <a:off x="0" y="0"/>
                          <a:ext cx="182880" cy="331560"/>
                        </a:xfrm>
                        <a:custGeom>
                          <a:avLst/>
                          <a:gdLst/>
                          <a:ahLst/>
                          <a:rect l="l" t="t" r="r" b="b"/>
                          <a:pathLst>
                            <a:path w="507" h="921">
                              <a:moveTo>
                                <a:pt x="8964" y="4961"/>
                              </a:moveTo>
                              <a:cubicBezTo>
                                <a:pt x="9080" y="5033"/>
                                <a:pt x="9129" y="5144"/>
                                <a:pt x="9137" y="5281"/>
                              </a:cubicBezTo>
                              <a:cubicBezTo>
                                <a:pt x="9146" y="5436"/>
                                <a:pt x="9088" y="5626"/>
                                <a:pt x="8976" y="5738"/>
                              </a:cubicBezTo>
                              <a:cubicBezTo>
                                <a:pt x="8907" y="5808"/>
                                <a:pt x="8794" y="5881"/>
                                <a:pt x="8692" y="5881"/>
                              </a:cubicBezTo>
                              <a:cubicBezTo>
                                <a:pt x="8672" y="5877"/>
                                <a:pt x="8651" y="5873"/>
                                <a:pt x="8631" y="5869"/>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8631,4961" coordsize="507,921" path="m8964,4961c9080,5033,9129,5144,9137,5281c9146,5436,9088,5626,8976,5738c8907,5808,8794,5881,8692,5881c8672,5877,8651,5873,8631,5869e" stroked="t" o:allowincell="f" style="position:absolute;margin-left:154.65pt;margin-top:7.25pt;width:14.35pt;height:26.0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4949190</wp:posOffset>
                </wp:positionH>
                <wp:positionV relativeFrom="paragraph">
                  <wp:posOffset>-4445</wp:posOffset>
                </wp:positionV>
                <wp:extent cx="285750" cy="307975"/>
                <wp:effectExtent l="6350" t="6985" r="6350" b="5080"/>
                <wp:wrapNone/>
                <wp:docPr id="257" name=""/>
                <a:graphic xmlns:a="http://schemas.openxmlformats.org/drawingml/2006/main">
                  <a:graphicData uri="http://schemas.microsoft.com/office/word/2010/wordprocessingShape">
                    <wps:wsp>
                      <wps:cNvSpPr/>
                      <wps:spPr>
                        <a:xfrm>
                          <a:off x="0" y="0"/>
                          <a:ext cx="285840" cy="307800"/>
                        </a:xfrm>
                        <a:custGeom>
                          <a:avLst/>
                          <a:gdLst/>
                          <a:ahLst/>
                          <a:rect l="l" t="t" r="r" b="b"/>
                          <a:pathLst>
                            <a:path w="795" h="855">
                              <a:moveTo>
                                <a:pt x="17067" y="5025"/>
                              </a:moveTo>
                              <a:cubicBezTo>
                                <a:pt x="17078" y="5008"/>
                                <a:pt x="17083" y="4999"/>
                                <a:pt x="17094" y="4989"/>
                              </a:cubicBezTo>
                              <a:cubicBezTo>
                                <a:pt x="17125" y="5020"/>
                                <a:pt x="17133" y="5058"/>
                                <a:pt x="17138" y="5104"/>
                              </a:cubicBezTo>
                              <a:cubicBezTo>
                                <a:pt x="17146" y="5179"/>
                                <a:pt x="17144" y="5256"/>
                                <a:pt x="17148" y="5331"/>
                              </a:cubicBezTo>
                              <a:cubicBezTo>
                                <a:pt x="17150" y="5367"/>
                                <a:pt x="17143" y="5455"/>
                                <a:pt x="17172" y="5485"/>
                              </a:cubicBezTo>
                              <a:cubicBezTo>
                                <a:pt x="17193" y="5506"/>
                                <a:pt x="17216" y="5465"/>
                                <a:pt x="17224" y="5456"/>
                              </a:cubicBezTo>
                            </a:path>
                            <a:path w="795" h="855">
                              <a:moveTo>
                                <a:pt x="17311" y="5079"/>
                              </a:moveTo>
                              <a:cubicBezTo>
                                <a:pt x="17240" y="5160"/>
                                <a:pt x="17168" y="5240"/>
                                <a:pt x="17098" y="5322"/>
                              </a:cubicBezTo>
                              <a:cubicBezTo>
                                <a:pt x="17041" y="5389"/>
                                <a:pt x="16986" y="5462"/>
                                <a:pt x="16932" y="5530"/>
                              </a:cubicBezTo>
                              <a:cubicBezTo>
                                <a:pt x="16923" y="5546"/>
                                <a:pt x="16919" y="5554"/>
                                <a:pt x="16925" y="5535"/>
                              </a:cubicBezTo>
                            </a:path>
                            <a:path w="795" h="855">
                              <a:moveTo>
                                <a:pt x="17563" y="4753"/>
                              </a:moveTo>
                              <a:cubicBezTo>
                                <a:pt x="17577" y="4738"/>
                                <a:pt x="17593" y="4717"/>
                                <a:pt x="17612" y="4708"/>
                              </a:cubicBezTo>
                              <a:cubicBezTo>
                                <a:pt x="17636" y="4696"/>
                                <a:pt x="17667" y="4689"/>
                                <a:pt x="17693" y="4698"/>
                              </a:cubicBezTo>
                              <a:cubicBezTo>
                                <a:pt x="17717" y="4706"/>
                                <a:pt x="17718" y="4732"/>
                                <a:pt x="17712" y="4753"/>
                              </a:cubicBezTo>
                              <a:cubicBezTo>
                                <a:pt x="17703" y="4783"/>
                                <a:pt x="17677" y="4807"/>
                                <a:pt x="17656" y="4829"/>
                              </a:cubicBezTo>
                              <a:cubicBezTo>
                                <a:pt x="17640" y="4847"/>
                                <a:pt x="17622" y="4863"/>
                                <a:pt x="17626" y="4889"/>
                              </a:cubicBezTo>
                              <a:cubicBezTo>
                                <a:pt x="17630" y="4914"/>
                                <a:pt x="17666" y="4935"/>
                                <a:pt x="17652" y="4963"/>
                              </a:cubicBezTo>
                              <a:cubicBezTo>
                                <a:pt x="17635" y="4998"/>
                                <a:pt x="17587" y="4994"/>
                                <a:pt x="17557" y="5004"/>
                              </a:cubicBezTo>
                              <a:cubicBezTo>
                                <a:pt x="17529" y="5013"/>
                                <a:pt x="17489" y="5027"/>
                                <a:pt x="17460" y="5008"/>
                              </a:cubicBezTo>
                              <a:cubicBezTo>
                                <a:pt x="17458" y="5005"/>
                                <a:pt x="17455" y="5001"/>
                                <a:pt x="17453" y="4998"/>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6922,4694" coordsize="795,855" path="m17067,5025c17078,5008,17083,4999,17094,4989c17125,5020,17133,5058,17138,5104c17146,5179,17144,5256,17148,5331c17150,5367,17143,5455,17172,5485c17193,5506,17216,5465,17224,5456em17311,5079c17240,5160,17168,5240,17098,5322c17041,5389,16986,5462,16932,5530c16923,5546,16919,5554,16925,5535em17563,4753c17577,4738,17593,4717,17612,4708c17636,4696,17667,4689,17693,4698c17717,4706,17718,4732,17712,4753c17703,4783,17677,4807,17656,4829c17640,4847,17622,4863,17626,4889c17630,4914,17666,4935,17652,4963c17635,4998,17587,4994,17557,5004c17529,5013,17489,5027,17460,5008c17458,5005,17455,5001,17453,4998e" stroked="t" o:allowincell="f" style="position:absolute;margin-left:389.7pt;margin-top:-0.35pt;width:22.45pt;height:24.2pt;mso-wrap-style:none;v-text-anchor:middle">
                <v:fill o:detectmouseclick="t" on="false"/>
                <v:stroke color="blue" weight="12600" joinstyle="round" endcap="round"/>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4">
                <wp:simplePos x="0" y="0"/>
                <wp:positionH relativeFrom="column">
                  <wp:posOffset>328295</wp:posOffset>
                </wp:positionH>
                <wp:positionV relativeFrom="paragraph">
                  <wp:posOffset>156845</wp:posOffset>
                </wp:positionV>
                <wp:extent cx="4307205" cy="513080"/>
                <wp:effectExtent l="6350" t="6350" r="5715" b="5080"/>
                <wp:wrapNone/>
                <wp:docPr id="258" name=""/>
                <a:graphic xmlns:a="http://schemas.openxmlformats.org/drawingml/2006/main">
                  <a:graphicData uri="http://schemas.microsoft.com/office/word/2010/wordprocessingShape">
                    <wps:wsp>
                      <wps:cNvSpPr/>
                      <wps:spPr>
                        <a:xfrm>
                          <a:off x="0" y="0"/>
                          <a:ext cx="4307040" cy="513000"/>
                        </a:xfrm>
                        <a:custGeom>
                          <a:avLst/>
                          <a:gdLst/>
                          <a:ahLst/>
                          <a:rect l="l" t="t" r="r" b="b"/>
                          <a:pathLst>
                            <a:path w="11964" h="1424">
                              <a:moveTo>
                                <a:pt x="10510" y="6024"/>
                              </a:moveTo>
                              <a:cubicBezTo>
                                <a:pt x="10482" y="6036"/>
                                <a:pt x="10456" y="6063"/>
                                <a:pt x="10421" y="6075"/>
                              </a:cubicBezTo>
                              <a:cubicBezTo>
                                <a:pt x="10191" y="6152"/>
                                <a:pt x="9913" y="6154"/>
                                <a:pt x="9673" y="6167"/>
                              </a:cubicBezTo>
                              <a:cubicBezTo>
                                <a:pt x="9315" y="6187"/>
                                <a:pt x="8961" y="6214"/>
                                <a:pt x="8604" y="6244"/>
                              </a:cubicBezTo>
                              <a:cubicBezTo>
                                <a:pt x="7984" y="6296"/>
                                <a:pt x="7366" y="6298"/>
                                <a:pt x="6748" y="6377"/>
                              </a:cubicBezTo>
                              <a:cubicBezTo>
                                <a:pt x="6429" y="6418"/>
                                <a:pt x="6103" y="6442"/>
                                <a:pt x="5789" y="6509"/>
                              </a:cubicBezTo>
                              <a:cubicBezTo>
                                <a:pt x="5329" y="6608"/>
                                <a:pt x="4859" y="6690"/>
                                <a:pt x="4423" y="6868"/>
                              </a:cubicBezTo>
                              <a:cubicBezTo>
                                <a:pt x="4312" y="6913"/>
                                <a:pt x="4203" y="6953"/>
                                <a:pt x="4090" y="6989"/>
                              </a:cubicBezTo>
                              <a:cubicBezTo>
                                <a:pt x="4107" y="6966"/>
                                <a:pt x="4116" y="6927"/>
                                <a:pt x="4143" y="6899"/>
                              </a:cubicBezTo>
                              <a:cubicBezTo>
                                <a:pt x="4172" y="6869"/>
                                <a:pt x="4206" y="6847"/>
                                <a:pt x="4236" y="6817"/>
                              </a:cubicBezTo>
                              <a:cubicBezTo>
                                <a:pt x="4253" y="6803"/>
                                <a:pt x="4258" y="6799"/>
                                <a:pt x="4265" y="6787"/>
                              </a:cubicBezTo>
                            </a:path>
                            <a:path w="11964" h="1424">
                              <a:moveTo>
                                <a:pt x="4115" y="7045"/>
                              </a:moveTo>
                              <a:cubicBezTo>
                                <a:pt x="4174" y="7055"/>
                                <a:pt x="4216" y="7039"/>
                                <a:pt x="4275" y="7031"/>
                              </a:cubicBezTo>
                              <a:cubicBezTo>
                                <a:pt x="4361" y="7020"/>
                                <a:pt x="4447" y="7008"/>
                                <a:pt x="4533" y="6995"/>
                              </a:cubicBezTo>
                            </a:path>
                            <a:path w="11964" h="1424">
                              <a:moveTo>
                                <a:pt x="16050" y="5629"/>
                              </a:moveTo>
                              <a:cubicBezTo>
                                <a:pt x="16026" y="5636"/>
                                <a:pt x="16004" y="5640"/>
                                <a:pt x="15978" y="5648"/>
                              </a:cubicBezTo>
                              <a:cubicBezTo>
                                <a:pt x="15507" y="5797"/>
                                <a:pt x="15018" y="5852"/>
                                <a:pt x="14530" y="5926"/>
                              </a:cubicBezTo>
                              <a:cubicBezTo>
                                <a:pt x="13904" y="6021"/>
                                <a:pt x="13228" y="6081"/>
                                <a:pt x="12631" y="6301"/>
                              </a:cubicBezTo>
                              <a:cubicBezTo>
                                <a:pt x="12560" y="6327"/>
                                <a:pt x="12495" y="6355"/>
                                <a:pt x="12432" y="6397"/>
                              </a:cubicBezTo>
                              <a:cubicBezTo>
                                <a:pt x="12388" y="6426"/>
                                <a:pt x="12350" y="6466"/>
                                <a:pt x="12317" y="6507"/>
                              </a:cubicBezTo>
                              <a:cubicBezTo>
                                <a:pt x="12298" y="6531"/>
                                <a:pt x="12281" y="6557"/>
                                <a:pt x="12263" y="6581"/>
                              </a:cubicBezTo>
                              <a:cubicBezTo>
                                <a:pt x="12267" y="6540"/>
                                <a:pt x="12274" y="6499"/>
                                <a:pt x="12275" y="6457"/>
                              </a:cubicBezTo>
                              <a:cubicBezTo>
                                <a:pt x="12276" y="6403"/>
                                <a:pt x="12267" y="6334"/>
                                <a:pt x="12257" y="6327"/>
                              </a:cubicBezTo>
                              <a:cubicBezTo>
                                <a:pt x="12257" y="6344"/>
                                <a:pt x="12257" y="6350"/>
                                <a:pt x="12255" y="6361"/>
                              </a:cubicBezTo>
                            </a:path>
                            <a:path w="11964" h="1424">
                              <a:moveTo>
                                <a:pt x="12252" y="6579"/>
                              </a:moveTo>
                              <a:cubicBezTo>
                                <a:pt x="12339" y="6565"/>
                                <a:pt x="12427" y="6549"/>
                                <a:pt x="12514" y="6535"/>
                              </a:cubicBezTo>
                              <a:cubicBezTo>
                                <a:pt x="12627" y="6519"/>
                                <a:pt x="12666" y="6513"/>
                                <a:pt x="12741" y="649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087,5629" coordsize="11964,1424" path="m10510,6024c10482,6036,10456,6063,10421,6075c10191,6152,9913,6154,9673,6167c9315,6187,8961,6214,8604,6244c7984,6296,7366,6298,6748,6377c6429,6418,6103,6442,5789,6509c5329,6608,4859,6690,4423,6868c4312,6913,4203,6953,4090,6989c4107,6966,4116,6927,4143,6899c4172,6869,4206,6847,4236,6817c4253,6803,4258,6799,4265,6787em4115,7045c4174,7055,4216,7039,4275,7031c4361,7020,4447,7008,4533,6995em16050,5629c16026,5636,16004,5640,15978,5648c15507,5797,15018,5852,14530,5926c13904,6021,13228,6081,12631,6301c12560,6327,12495,6355,12432,6397c12388,6426,12350,6466,12317,6507c12298,6531,12281,6557,12263,6581c12267,6540,12274,6499,12275,6457c12276,6403,12267,6334,12257,6327c12257,6344,12257,6350,12255,6361em12252,6579c12339,6565,12427,6549,12514,6535c12627,6519,12666,6513,12741,6499e" stroked="t" o:allowincell="f" style="position:absolute;margin-left:25.85pt;margin-top:12.35pt;width:339.1pt;height:40.35pt;mso-wrap-style:none;v-text-anchor:middle">
                <v:fill o:detectmouseclick="t" on="false"/>
                <v:stroke color="black" weight="12600" joinstyle="round" endcap="round"/>
                <w10:wrap type="none"/>
              </v:shape>
            </w:pict>
          </mc:Fallback>
        </mc:AlternateContent>
      </w:r>
    </w:p>
    <w:p>
      <w:pPr>
        <w:pStyle w:val="Normal"/>
        <w:ind w:right="-180" w:hanging="0"/>
        <w:rPr/>
      </w:pPr>
      <w:r>
        <w:rPr/>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533">
                <wp:simplePos x="0" y="0"/>
                <wp:positionH relativeFrom="column">
                  <wp:posOffset>4043680</wp:posOffset>
                </wp:positionH>
                <wp:positionV relativeFrom="paragraph">
                  <wp:posOffset>80645</wp:posOffset>
                </wp:positionV>
                <wp:extent cx="615315" cy="349250"/>
                <wp:effectExtent l="6985" t="6985" r="5715" b="6350"/>
                <wp:wrapNone/>
                <wp:docPr id="259" name=""/>
                <a:graphic xmlns:a="http://schemas.openxmlformats.org/drawingml/2006/main">
                  <a:graphicData uri="http://schemas.microsoft.com/office/word/2010/wordprocessingShape">
                    <wps:wsp>
                      <wps:cNvSpPr/>
                      <wps:spPr>
                        <a:xfrm>
                          <a:off x="0" y="0"/>
                          <a:ext cx="615240" cy="349200"/>
                        </a:xfrm>
                        <a:custGeom>
                          <a:avLst/>
                          <a:gdLst/>
                          <a:ahLst/>
                          <a:rect l="l" t="t" r="r" b="b"/>
                          <a:pathLst>
                            <a:path w="1708" h="970">
                              <a:moveTo>
                                <a:pt x="14508" y="6886"/>
                              </a:moveTo>
                              <a:cubicBezTo>
                                <a:pt x="14525" y="6870"/>
                                <a:pt x="14547" y="6852"/>
                                <a:pt x="14564" y="6882"/>
                              </a:cubicBezTo>
                              <a:cubicBezTo>
                                <a:pt x="14586" y="6921"/>
                                <a:pt x="14588" y="6971"/>
                                <a:pt x="14593" y="7015"/>
                              </a:cubicBezTo>
                              <a:cubicBezTo>
                                <a:pt x="14599" y="7067"/>
                                <a:pt x="14602" y="7121"/>
                                <a:pt x="14601" y="7173"/>
                              </a:cubicBezTo>
                              <a:cubicBezTo>
                                <a:pt x="14600" y="7240"/>
                                <a:pt x="14613" y="7204"/>
                                <a:pt x="14630" y="7162"/>
                              </a:cubicBezTo>
                            </a:path>
                            <a:path w="1708" h="970">
                              <a:moveTo>
                                <a:pt x="14748" y="6847"/>
                              </a:moveTo>
                              <a:cubicBezTo>
                                <a:pt x="14714" y="6886"/>
                                <a:pt x="14682" y="6930"/>
                                <a:pt x="14650" y="6974"/>
                              </a:cubicBezTo>
                              <a:cubicBezTo>
                                <a:pt x="14590" y="7058"/>
                                <a:pt x="14534" y="7144"/>
                                <a:pt x="14477" y="7230"/>
                              </a:cubicBezTo>
                              <a:cubicBezTo>
                                <a:pt x="14449" y="7272"/>
                                <a:pt x="14435" y="7319"/>
                                <a:pt x="14408" y="7360"/>
                              </a:cubicBezTo>
                              <a:cubicBezTo>
                                <a:pt x="14412" y="7352"/>
                                <a:pt x="14415" y="7343"/>
                                <a:pt x="14419" y="7335"/>
                              </a:cubicBezTo>
                            </a:path>
                            <a:path w="1708" h="970">
                              <a:moveTo>
                                <a:pt x="14822" y="6543"/>
                              </a:moveTo>
                              <a:cubicBezTo>
                                <a:pt x="14838" y="6517"/>
                                <a:pt x="14858" y="6499"/>
                                <a:pt x="14877" y="6476"/>
                              </a:cubicBezTo>
                              <a:cubicBezTo>
                                <a:pt x="14908" y="6439"/>
                                <a:pt x="14946" y="6418"/>
                                <a:pt x="14992" y="6400"/>
                              </a:cubicBezTo>
                              <a:cubicBezTo>
                                <a:pt x="15016" y="6391"/>
                                <a:pt x="15059" y="6379"/>
                                <a:pt x="15068" y="6415"/>
                              </a:cubicBezTo>
                              <a:cubicBezTo>
                                <a:pt x="15077" y="6451"/>
                                <a:pt x="15039" y="6498"/>
                                <a:pt x="15021" y="6526"/>
                              </a:cubicBezTo>
                              <a:cubicBezTo>
                                <a:pt x="14995" y="6567"/>
                                <a:pt x="14948" y="6613"/>
                                <a:pt x="14940" y="6663"/>
                              </a:cubicBezTo>
                              <a:cubicBezTo>
                                <a:pt x="14936" y="6689"/>
                                <a:pt x="14962" y="6706"/>
                                <a:pt x="14985" y="6710"/>
                              </a:cubicBezTo>
                              <a:cubicBezTo>
                                <a:pt x="15018" y="6716"/>
                                <a:pt x="15047" y="6696"/>
                                <a:pt x="15074" y="6681"/>
                              </a:cubicBezTo>
                            </a:path>
                            <a:path w="1708" h="970">
                              <a:moveTo>
                                <a:pt x="15300" y="6507"/>
                              </a:moveTo>
                              <a:cubicBezTo>
                                <a:pt x="15310" y="6555"/>
                                <a:pt x="15307" y="6596"/>
                                <a:pt x="15302" y="6646"/>
                              </a:cubicBezTo>
                              <a:cubicBezTo>
                                <a:pt x="15293" y="6734"/>
                                <a:pt x="15281" y="6823"/>
                                <a:pt x="15267" y="6911"/>
                              </a:cubicBezTo>
                              <a:cubicBezTo>
                                <a:pt x="15258" y="6968"/>
                                <a:pt x="15256" y="7023"/>
                                <a:pt x="15256" y="7080"/>
                              </a:cubicBezTo>
                            </a:path>
                            <a:path w="1708" h="970">
                              <a:moveTo>
                                <a:pt x="15177" y="6912"/>
                              </a:moveTo>
                              <a:cubicBezTo>
                                <a:pt x="15161" y="6924"/>
                                <a:pt x="15155" y="6930"/>
                                <a:pt x="15145" y="6947"/>
                              </a:cubicBezTo>
                              <a:cubicBezTo>
                                <a:pt x="15176" y="6965"/>
                                <a:pt x="15218" y="6966"/>
                                <a:pt x="15254" y="6962"/>
                              </a:cubicBezTo>
                              <a:cubicBezTo>
                                <a:pt x="15330" y="6955"/>
                                <a:pt x="15399" y="6924"/>
                                <a:pt x="15468" y="6895"/>
                              </a:cubicBezTo>
                            </a:path>
                            <a:path w="1708" h="970">
                              <a:moveTo>
                                <a:pt x="15734" y="6716"/>
                              </a:moveTo>
                              <a:cubicBezTo>
                                <a:pt x="15740" y="6758"/>
                                <a:pt x="15753" y="6788"/>
                                <a:pt x="15766" y="6828"/>
                              </a:cubicBezTo>
                              <a:cubicBezTo>
                                <a:pt x="15795" y="6914"/>
                                <a:pt x="15809" y="7026"/>
                                <a:pt x="15889" y="7084"/>
                              </a:cubicBezTo>
                              <a:cubicBezTo>
                                <a:pt x="15944" y="7124"/>
                                <a:pt x="15977" y="7105"/>
                                <a:pt x="16026" y="7072"/>
                              </a:cubicBezTo>
                            </a:path>
                            <a:path w="1708" h="970">
                              <a:moveTo>
                                <a:pt x="16115" y="6733"/>
                              </a:moveTo>
                              <a:cubicBezTo>
                                <a:pt x="16007" y="6834"/>
                                <a:pt x="15892" y="6935"/>
                                <a:pt x="15796" y="7048"/>
                              </a:cubicBezTo>
                              <a:cubicBezTo>
                                <a:pt x="15730" y="7125"/>
                                <a:pt x="15671" y="7209"/>
                                <a:pt x="15608" y="7289"/>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4408,6391" coordsize="1708,970" path="m14508,6886c14525,6870,14547,6852,14564,6882c14586,6921,14588,6971,14593,7015c14599,7067,14602,7121,14601,7173c14600,7240,14613,7204,14630,7162em14748,6847c14714,6886,14682,6930,14650,6974c14590,7058,14534,7144,14477,7230c14449,7272,14435,7319,14408,7360c14412,7352,14415,7343,14419,7335em14822,6543c14838,6517,14858,6499,14877,6476c14908,6439,14946,6418,14992,6400c15016,6391,15059,6379,15068,6415c15077,6451,15039,6498,15021,6526c14995,6567,14948,6613,14940,6663c14936,6689,14962,6706,14985,6710c15018,6716,15047,6696,15074,6681em15300,6507c15310,6555,15307,6596,15302,6646c15293,6734,15281,6823,15267,6911c15258,6968,15256,7023,15256,7080em15177,6912c15161,6924,15155,6930,15145,6947c15176,6965,15218,6966,15254,6962c15330,6955,15399,6924,15468,6895em15734,6716c15740,6758,15753,6788,15766,6828c15795,6914,15809,7026,15889,7084c15944,7124,15977,7105,16026,7072em16115,6733c16007,6834,15892,6935,15796,7048c15730,7125,15671,7209,15608,7289e" stroked="t" o:allowincell="f" style="position:absolute;margin-left:318.4pt;margin-top:6.35pt;width:48.4pt;height:27.45pt;mso-wrap-style:none;v-text-anchor:middle">
                <v:fill o:detectmouseclick="t" on="false"/>
                <v:stroke color="blue" weight="12600" joinstyle="round" endcap="round"/>
                <w10:wrap type="none"/>
              </v:shape>
            </w:pict>
          </mc:Fallback>
        </mc:AlternateContent>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525">
                <wp:simplePos x="0" y="0"/>
                <wp:positionH relativeFrom="column">
                  <wp:posOffset>-660400</wp:posOffset>
                </wp:positionH>
                <wp:positionV relativeFrom="paragraph">
                  <wp:posOffset>41910</wp:posOffset>
                </wp:positionV>
                <wp:extent cx="1398905" cy="351790"/>
                <wp:effectExtent l="5080" t="6350" r="5715" b="5080"/>
                <wp:wrapNone/>
                <wp:docPr id="260" name=""/>
                <a:graphic xmlns:a="http://schemas.openxmlformats.org/drawingml/2006/main">
                  <a:graphicData uri="http://schemas.microsoft.com/office/word/2010/wordprocessingShape">
                    <wps:wsp>
                      <wps:cNvSpPr/>
                      <wps:spPr>
                        <a:xfrm>
                          <a:off x="0" y="0"/>
                          <a:ext cx="1398960" cy="351720"/>
                        </a:xfrm>
                        <a:custGeom>
                          <a:avLst/>
                          <a:gdLst/>
                          <a:ahLst/>
                          <a:rect l="l" t="t" r="r" b="b"/>
                          <a:pathLst>
                            <a:path w="3886" h="977">
                              <a:moveTo>
                                <a:pt x="1408" y="7315"/>
                              </a:moveTo>
                              <a:cubicBezTo>
                                <a:pt x="1418" y="7337"/>
                                <a:pt x="1430" y="7364"/>
                                <a:pt x="1435" y="7388"/>
                              </a:cubicBezTo>
                              <a:cubicBezTo>
                                <a:pt x="1444" y="7436"/>
                                <a:pt x="1455" y="7484"/>
                                <a:pt x="1470" y="7531"/>
                              </a:cubicBezTo>
                              <a:cubicBezTo>
                                <a:pt x="1482" y="7568"/>
                                <a:pt x="1493" y="7608"/>
                                <a:pt x="1517" y="7638"/>
                              </a:cubicBezTo>
                              <a:cubicBezTo>
                                <a:pt x="1551" y="7681"/>
                                <a:pt x="1563" y="7636"/>
                                <a:pt x="1576" y="7605"/>
                              </a:cubicBezTo>
                            </a:path>
                            <a:path w="3886" h="977">
                              <a:moveTo>
                                <a:pt x="1629" y="7233"/>
                              </a:moveTo>
                              <a:cubicBezTo>
                                <a:pt x="1584" y="7307"/>
                                <a:pt x="1538" y="7379"/>
                                <a:pt x="1494" y="7453"/>
                              </a:cubicBezTo>
                              <a:cubicBezTo>
                                <a:pt x="1439" y="7545"/>
                                <a:pt x="1396" y="7642"/>
                                <a:pt x="1350" y="7736"/>
                              </a:cubicBezTo>
                              <a:cubicBezTo>
                                <a:pt x="1340" y="7756"/>
                                <a:pt x="1353" y="7719"/>
                                <a:pt x="1360" y="7698"/>
                              </a:cubicBezTo>
                            </a:path>
                            <a:path w="3886" h="977">
                              <a:moveTo>
                                <a:pt x="1754" y="6848"/>
                              </a:moveTo>
                              <a:cubicBezTo>
                                <a:pt x="1774" y="6861"/>
                                <a:pt x="1763" y="6882"/>
                                <a:pt x="1759" y="6910"/>
                              </a:cubicBezTo>
                              <a:cubicBezTo>
                                <a:pt x="1754" y="6939"/>
                                <a:pt x="1747" y="6971"/>
                                <a:pt x="1750" y="7001"/>
                              </a:cubicBezTo>
                              <a:cubicBezTo>
                                <a:pt x="1751" y="7006"/>
                                <a:pt x="1753" y="7012"/>
                                <a:pt x="1754" y="7017"/>
                              </a:cubicBezTo>
                              <a:cubicBezTo>
                                <a:pt x="1788" y="7031"/>
                                <a:pt x="1793" y="7013"/>
                                <a:pt x="1821" y="6989"/>
                              </a:cubicBezTo>
                              <a:cubicBezTo>
                                <a:pt x="1856" y="6958"/>
                                <a:pt x="1881" y="6927"/>
                                <a:pt x="1906" y="6888"/>
                              </a:cubicBezTo>
                            </a:path>
                            <a:path w="3886" h="977">
                              <a:moveTo>
                                <a:pt x="1965" y="6770"/>
                              </a:moveTo>
                              <a:cubicBezTo>
                                <a:pt x="1975" y="6823"/>
                                <a:pt x="1954" y="6857"/>
                                <a:pt x="1942" y="6909"/>
                              </a:cubicBezTo>
                              <a:cubicBezTo>
                                <a:pt x="1923" y="6992"/>
                                <a:pt x="1909" y="7076"/>
                                <a:pt x="1893" y="7160"/>
                              </a:cubicBezTo>
                              <a:cubicBezTo>
                                <a:pt x="1885" y="7205"/>
                                <a:pt x="1845" y="7328"/>
                                <a:pt x="1874" y="7293"/>
                              </a:cubicBezTo>
                              <a:cubicBezTo>
                                <a:pt x="1877" y="7285"/>
                                <a:pt x="1881" y="7277"/>
                                <a:pt x="1884" y="7269"/>
                              </a:cubicBezTo>
                            </a:path>
                            <a:path w="3886" h="977">
                              <a:moveTo>
                                <a:pt x="2217" y="7010"/>
                              </a:moveTo>
                              <a:cubicBezTo>
                                <a:pt x="2224" y="7050"/>
                                <a:pt x="2222" y="7089"/>
                                <a:pt x="2222" y="7130"/>
                              </a:cubicBezTo>
                              <a:cubicBezTo>
                                <a:pt x="2222" y="7222"/>
                                <a:pt x="2211" y="7313"/>
                                <a:pt x="2203" y="7405"/>
                              </a:cubicBezTo>
                              <a:cubicBezTo>
                                <a:pt x="2197" y="7473"/>
                                <a:pt x="2201" y="7557"/>
                                <a:pt x="2183" y="7623"/>
                              </a:cubicBezTo>
                              <a:cubicBezTo>
                                <a:pt x="2171" y="7638"/>
                                <a:pt x="2169" y="7640"/>
                                <a:pt x="2180" y="7612"/>
                              </a:cubicBezTo>
                            </a:path>
                            <a:path w="3886" h="977">
                              <a:moveTo>
                                <a:pt x="2070" y="7460"/>
                              </a:moveTo>
                              <a:cubicBezTo>
                                <a:pt x="2066" y="7463"/>
                                <a:pt x="2062" y="7466"/>
                                <a:pt x="2058" y="7469"/>
                              </a:cubicBezTo>
                              <a:cubicBezTo>
                                <a:pt x="2069" y="7491"/>
                                <a:pt x="2127" y="7477"/>
                                <a:pt x="2149" y="7472"/>
                              </a:cubicBezTo>
                              <a:cubicBezTo>
                                <a:pt x="2255" y="7448"/>
                                <a:pt x="2360" y="7411"/>
                                <a:pt x="2463" y="7379"/>
                              </a:cubicBezTo>
                            </a:path>
                            <a:path w="3886" h="977">
                              <a:moveTo>
                                <a:pt x="2772" y="7294"/>
                              </a:moveTo>
                              <a:cubicBezTo>
                                <a:pt x="2788" y="7306"/>
                                <a:pt x="2800" y="7337"/>
                                <a:pt x="2803" y="7358"/>
                              </a:cubicBezTo>
                              <a:cubicBezTo>
                                <a:pt x="2811" y="7409"/>
                                <a:pt x="2821" y="7458"/>
                                <a:pt x="2835" y="7509"/>
                              </a:cubicBezTo>
                              <a:cubicBezTo>
                                <a:pt x="2843" y="7540"/>
                                <a:pt x="2853" y="7599"/>
                                <a:pt x="2885" y="7617"/>
                              </a:cubicBezTo>
                              <a:cubicBezTo>
                                <a:pt x="2923" y="7638"/>
                                <a:pt x="2936" y="7600"/>
                                <a:pt x="2950" y="7574"/>
                              </a:cubicBezTo>
                            </a:path>
                            <a:path w="3886" h="977">
                              <a:moveTo>
                                <a:pt x="2962" y="7297"/>
                              </a:moveTo>
                              <a:cubicBezTo>
                                <a:pt x="2919" y="7352"/>
                                <a:pt x="2885" y="7411"/>
                                <a:pt x="2845" y="7468"/>
                              </a:cubicBezTo>
                              <a:cubicBezTo>
                                <a:pt x="2803" y="7528"/>
                                <a:pt x="2739" y="7591"/>
                                <a:pt x="2708" y="7657"/>
                              </a:cubicBezTo>
                              <a:cubicBezTo>
                                <a:pt x="2677" y="7723"/>
                                <a:pt x="2698" y="7674"/>
                                <a:pt x="2709" y="7639"/>
                              </a:cubicBezTo>
                            </a:path>
                            <a:path w="3886" h="977">
                              <a:moveTo>
                                <a:pt x="3047" y="6994"/>
                              </a:moveTo>
                              <a:cubicBezTo>
                                <a:pt x="3073" y="6972"/>
                                <a:pt x="3098" y="6950"/>
                                <a:pt x="3127" y="6932"/>
                              </a:cubicBezTo>
                              <a:cubicBezTo>
                                <a:pt x="3146" y="6920"/>
                                <a:pt x="3173" y="6904"/>
                                <a:pt x="3193" y="6924"/>
                              </a:cubicBezTo>
                              <a:cubicBezTo>
                                <a:pt x="3213" y="6944"/>
                                <a:pt x="3192" y="6985"/>
                                <a:pt x="3182" y="7004"/>
                              </a:cubicBezTo>
                              <a:cubicBezTo>
                                <a:pt x="3161" y="7045"/>
                                <a:pt x="3133" y="7083"/>
                                <a:pt x="3111" y="7124"/>
                              </a:cubicBezTo>
                              <a:cubicBezTo>
                                <a:pt x="3099" y="7146"/>
                                <a:pt x="3079" y="7187"/>
                                <a:pt x="3098" y="7212"/>
                              </a:cubicBezTo>
                              <a:cubicBezTo>
                                <a:pt x="3116" y="7235"/>
                                <a:pt x="3157" y="7223"/>
                                <a:pt x="3179" y="7213"/>
                              </a:cubicBezTo>
                              <a:cubicBezTo>
                                <a:pt x="3188" y="7208"/>
                                <a:pt x="3196" y="7203"/>
                                <a:pt x="3205" y="7198"/>
                              </a:cubicBezTo>
                            </a:path>
                            <a:path w="3886" h="977">
                              <a:moveTo>
                                <a:pt x="3476" y="6989"/>
                              </a:moveTo>
                              <a:cubicBezTo>
                                <a:pt x="3470" y="7046"/>
                                <a:pt x="3467" y="7104"/>
                                <a:pt x="3458" y="7161"/>
                              </a:cubicBezTo>
                              <a:cubicBezTo>
                                <a:pt x="3443" y="7254"/>
                                <a:pt x="3432" y="7348"/>
                                <a:pt x="3430" y="7443"/>
                              </a:cubicBezTo>
                              <a:cubicBezTo>
                                <a:pt x="3429" y="7505"/>
                                <a:pt x="3431" y="7560"/>
                                <a:pt x="3440" y="7620"/>
                              </a:cubicBezTo>
                            </a:path>
                            <a:path w="3886" h="977">
                              <a:moveTo>
                                <a:pt x="3345" y="7443"/>
                              </a:moveTo>
                              <a:cubicBezTo>
                                <a:pt x="3333" y="7466"/>
                                <a:pt x="3328" y="7479"/>
                                <a:pt x="3347" y="7500"/>
                              </a:cubicBezTo>
                              <a:cubicBezTo>
                                <a:pt x="3371" y="7527"/>
                                <a:pt x="3425" y="7527"/>
                                <a:pt x="3457" y="7520"/>
                              </a:cubicBezTo>
                              <a:cubicBezTo>
                                <a:pt x="3501" y="7511"/>
                                <a:pt x="3539" y="7485"/>
                                <a:pt x="3578" y="7463"/>
                              </a:cubicBezTo>
                            </a:path>
                            <a:path w="3886" h="977">
                              <a:moveTo>
                                <a:pt x="3807" y="7259"/>
                              </a:moveTo>
                              <a:cubicBezTo>
                                <a:pt x="3816" y="7303"/>
                                <a:pt x="3825" y="7347"/>
                                <a:pt x="3833" y="7391"/>
                              </a:cubicBezTo>
                              <a:cubicBezTo>
                                <a:pt x="3844" y="7447"/>
                                <a:pt x="3853" y="7499"/>
                                <a:pt x="3875" y="7552"/>
                              </a:cubicBezTo>
                              <a:cubicBezTo>
                                <a:pt x="3885" y="7577"/>
                                <a:pt x="3905" y="7643"/>
                                <a:pt x="3942" y="7611"/>
                              </a:cubicBezTo>
                              <a:cubicBezTo>
                                <a:pt x="3955" y="7586"/>
                                <a:pt x="3960" y="7576"/>
                                <a:pt x="3967" y="7557"/>
                              </a:cubicBezTo>
                            </a:path>
                            <a:path w="3886" h="977">
                              <a:moveTo>
                                <a:pt x="4021" y="7282"/>
                              </a:moveTo>
                              <a:cubicBezTo>
                                <a:pt x="3975" y="7352"/>
                                <a:pt x="3924" y="7415"/>
                                <a:pt x="3875" y="7482"/>
                              </a:cubicBezTo>
                              <a:cubicBezTo>
                                <a:pt x="3833" y="7540"/>
                                <a:pt x="3799" y="7602"/>
                                <a:pt x="3758" y="7658"/>
                              </a:cubicBezTo>
                              <a:cubicBezTo>
                                <a:pt x="3750" y="7669"/>
                                <a:pt x="3747" y="7674"/>
                                <a:pt x="3751" y="7659"/>
                              </a:cubicBezTo>
                            </a:path>
                            <a:path w="3886" h="977">
                              <a:moveTo>
                                <a:pt x="4750" y="7427"/>
                              </a:moveTo>
                              <a:cubicBezTo>
                                <a:pt x="4786" y="7419"/>
                                <a:pt x="4824" y="7411"/>
                                <a:pt x="4860" y="7408"/>
                              </a:cubicBezTo>
                              <a:cubicBezTo>
                                <a:pt x="4935" y="7402"/>
                                <a:pt x="5013" y="7416"/>
                                <a:pt x="5088" y="7417"/>
                              </a:cubicBezTo>
                              <a:cubicBezTo>
                                <a:pt x="5098" y="7417"/>
                                <a:pt x="5109" y="7416"/>
                                <a:pt x="5119" y="7416"/>
                              </a:cubicBezTo>
                            </a:path>
                            <a:path w="3886" h="977">
                              <a:moveTo>
                                <a:pt x="4779" y="7689"/>
                              </a:moveTo>
                              <a:cubicBezTo>
                                <a:pt x="4767" y="7729"/>
                                <a:pt x="4809" y="7723"/>
                                <a:pt x="4846" y="7725"/>
                              </a:cubicBezTo>
                              <a:cubicBezTo>
                                <a:pt x="4972" y="7732"/>
                                <a:pt x="5099" y="7730"/>
                                <a:pt x="5225" y="772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40,6770" coordsize="3886,977" path="m1408,7315c1418,7337,1430,7364,1435,7388c1444,7436,1455,7484,1470,7531c1482,7568,1493,7608,1517,7638c1551,7681,1563,7636,1576,7605em1629,7233c1584,7307,1538,7379,1494,7453c1439,7545,1396,7642,1350,7736c1340,7756,1353,7719,1360,7698em1754,6848c1774,6861,1763,6882,1759,6910c1754,6939,1747,6971,1750,7001c1751,7006,1753,7012,1754,7017c1788,7031,1793,7013,1821,6989c1856,6958,1881,6927,1906,6888em1965,6770c1975,6823,1954,6857,1942,6909c1923,6992,1909,7076,1893,7160c1885,7205,1845,7328,1874,7293c1877,7285,1881,7277,1884,7269em2217,7010c2224,7050,2222,7089,2222,7130c2222,7222,2211,7313,2203,7405c2197,7473,2201,7557,2183,7623c2171,7638,2169,7640,2180,7612em2070,7460c2066,7463,2062,7466,2058,7469c2069,7491,2127,7477,2149,7472c2255,7448,2360,7411,2463,7379em2772,7294c2788,7306,2800,7337,2803,7358c2811,7409,2821,7458,2835,7509c2843,7540,2853,7599,2885,7617c2923,7638,2936,7600,2950,7574em2962,7297c2919,7352,2885,7411,2845,7468c2803,7528,2739,7591,2708,7657c2677,7723,2698,7674,2709,7639em3047,6994c3073,6972,3098,6950,3127,6932c3146,6920,3173,6904,3193,6924c3213,6944,3192,6985,3182,7004c3161,7045,3133,7083,3111,7124c3099,7146,3079,7187,3098,7212c3116,7235,3157,7223,3179,7213c3188,7208,3196,7203,3205,7198em3476,6989c3470,7046,3467,7104,3458,7161c3443,7254,3432,7348,3430,7443c3429,7505,3431,7560,3440,7620em3345,7443c3333,7466,3328,7479,3347,7500c3371,7527,3425,7527,3457,7520c3501,7511,3539,7485,3578,7463em3807,7259c3816,7303,3825,7347,3833,7391c3844,7447,3853,7499,3875,7552c3885,7577,3905,7643,3942,7611c3955,7586,3960,7576,3967,7557em4021,7282c3975,7352,3924,7415,3875,7482c3833,7540,3799,7602,3758,7658c3750,7669,3747,7674,3751,7659em4750,7427c4786,7419,4824,7411,4860,7408c4935,7402,5013,7416,5088,7417c5098,7417,5109,7416,5119,7416em4779,7689c4767,7729,4809,7723,4846,7725c4972,7732,5099,7730,5225,7729e" stroked="t" o:allowincell="f" style="position:absolute;margin-left:-52pt;margin-top:3.3pt;width:110.1pt;height:27.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1357630</wp:posOffset>
                </wp:positionH>
                <wp:positionV relativeFrom="paragraph">
                  <wp:posOffset>5715</wp:posOffset>
                </wp:positionV>
                <wp:extent cx="3566160" cy="421640"/>
                <wp:effectExtent l="3810" t="6350" r="6350" b="6985"/>
                <wp:wrapNone/>
                <wp:docPr id="261" name=""/>
                <a:graphic xmlns:a="http://schemas.openxmlformats.org/drawingml/2006/main">
                  <a:graphicData uri="http://schemas.microsoft.com/office/word/2010/wordprocessingShape">
                    <wps:wsp>
                      <wps:cNvSpPr/>
                      <wps:spPr>
                        <a:xfrm>
                          <a:off x="0" y="0"/>
                          <a:ext cx="3566160" cy="421560"/>
                        </a:xfrm>
                        <a:custGeom>
                          <a:avLst/>
                          <a:gdLst/>
                          <a:ahLst/>
                          <a:rect l="l" t="t" r="r" b="b"/>
                          <a:pathLst>
                            <a:path w="9906" h="1172">
                              <a:moveTo>
                                <a:pt x="6990" y="7643"/>
                              </a:moveTo>
                              <a:cubicBezTo>
                                <a:pt x="6969" y="7647"/>
                                <a:pt x="6940" y="7653"/>
                                <a:pt x="6961" y="7654"/>
                              </a:cubicBezTo>
                              <a:cubicBezTo>
                                <a:pt x="6997" y="7656"/>
                                <a:pt x="7039" y="7651"/>
                                <a:pt x="7075" y="7647"/>
                              </a:cubicBezTo>
                              <a:cubicBezTo>
                                <a:pt x="7201" y="7635"/>
                                <a:pt x="7325" y="7630"/>
                                <a:pt x="7452" y="7629"/>
                              </a:cubicBezTo>
                              <a:cubicBezTo>
                                <a:pt x="8135" y="7623"/>
                                <a:pt x="8795" y="7826"/>
                                <a:pt x="9474" y="7840"/>
                              </a:cubicBezTo>
                              <a:cubicBezTo>
                                <a:pt x="9598" y="7837"/>
                                <a:pt x="9634" y="7837"/>
                                <a:pt x="9713" y="7824"/>
                              </a:cubicBezTo>
                            </a:path>
                            <a:path w="9906" h="1172">
                              <a:moveTo>
                                <a:pt x="9975" y="7435"/>
                              </a:moveTo>
                              <a:cubicBezTo>
                                <a:pt x="9981" y="7403"/>
                                <a:pt x="9963" y="7418"/>
                                <a:pt x="9951" y="7438"/>
                              </a:cubicBezTo>
                              <a:cubicBezTo>
                                <a:pt x="9947" y="7450"/>
                                <a:pt x="9946" y="7454"/>
                                <a:pt x="9943" y="7462"/>
                              </a:cubicBezTo>
                              <a:cubicBezTo>
                                <a:pt x="9977" y="7453"/>
                                <a:pt x="9978" y="7444"/>
                                <a:pt x="10002" y="7412"/>
                              </a:cubicBezTo>
                            </a:path>
                            <a:path w="9906" h="1172">
                              <a:moveTo>
                                <a:pt x="11181" y="7266"/>
                              </a:moveTo>
                              <a:cubicBezTo>
                                <a:pt x="11196" y="7273"/>
                                <a:pt x="11205" y="7299"/>
                                <a:pt x="11210" y="7317"/>
                              </a:cubicBezTo>
                              <a:cubicBezTo>
                                <a:pt x="11224" y="7367"/>
                                <a:pt x="11238" y="7418"/>
                                <a:pt x="11254" y="7468"/>
                              </a:cubicBezTo>
                              <a:cubicBezTo>
                                <a:pt x="11271" y="7520"/>
                                <a:pt x="11291" y="7571"/>
                                <a:pt x="11312" y="7621"/>
                              </a:cubicBezTo>
                              <a:cubicBezTo>
                                <a:pt x="11324" y="7649"/>
                                <a:pt x="11324" y="7670"/>
                                <a:pt x="11350" y="7682"/>
                              </a:cubicBezTo>
                            </a:path>
                            <a:path w="9906" h="1172">
                              <a:moveTo>
                                <a:pt x="11467" y="7279"/>
                              </a:moveTo>
                              <a:cubicBezTo>
                                <a:pt x="11400" y="7348"/>
                                <a:pt x="11334" y="7414"/>
                                <a:pt x="11273" y="7488"/>
                              </a:cubicBezTo>
                              <a:cubicBezTo>
                                <a:pt x="11209" y="7566"/>
                                <a:pt x="11135" y="7652"/>
                                <a:pt x="11087" y="7741"/>
                              </a:cubicBezTo>
                              <a:cubicBezTo>
                                <a:pt x="11067" y="7778"/>
                                <a:pt x="11057" y="7794"/>
                                <a:pt x="11085" y="7792"/>
                              </a:cubicBezTo>
                            </a:path>
                            <a:path w="9906" h="1172">
                              <a:moveTo>
                                <a:pt x="11706" y="6728"/>
                              </a:moveTo>
                              <a:cubicBezTo>
                                <a:pt x="11725" y="6713"/>
                                <a:pt x="11742" y="6707"/>
                                <a:pt x="11762" y="6695"/>
                              </a:cubicBezTo>
                              <a:cubicBezTo>
                                <a:pt x="11788" y="6680"/>
                                <a:pt x="11814" y="6671"/>
                                <a:pt x="11845" y="6669"/>
                              </a:cubicBezTo>
                              <a:cubicBezTo>
                                <a:pt x="11864" y="6668"/>
                                <a:pt x="11891" y="6672"/>
                                <a:pt x="11891" y="6697"/>
                              </a:cubicBezTo>
                              <a:cubicBezTo>
                                <a:pt x="11891" y="6736"/>
                                <a:pt x="11850" y="6771"/>
                                <a:pt x="11830" y="6800"/>
                              </a:cubicBezTo>
                              <a:cubicBezTo>
                                <a:pt x="11811" y="6827"/>
                                <a:pt x="11792" y="6858"/>
                                <a:pt x="11788" y="6892"/>
                              </a:cubicBezTo>
                              <a:cubicBezTo>
                                <a:pt x="11784" y="6921"/>
                                <a:pt x="11794" y="6948"/>
                                <a:pt x="11785" y="6977"/>
                              </a:cubicBezTo>
                              <a:cubicBezTo>
                                <a:pt x="11767" y="7033"/>
                                <a:pt x="11719" y="7062"/>
                                <a:pt x="11679" y="7098"/>
                              </a:cubicBezTo>
                              <a:cubicBezTo>
                                <a:pt x="11662" y="7117"/>
                                <a:pt x="11658" y="7122"/>
                                <a:pt x="11644" y="7130"/>
                              </a:cubicBezTo>
                            </a:path>
                            <a:path w="9906" h="1172">
                              <a:moveTo>
                                <a:pt x="12899" y="6924"/>
                              </a:moveTo>
                              <a:cubicBezTo>
                                <a:pt x="12895" y="6904"/>
                                <a:pt x="12893" y="6895"/>
                                <a:pt x="12896" y="6875"/>
                              </a:cubicBezTo>
                              <a:cubicBezTo>
                                <a:pt x="12914" y="6907"/>
                                <a:pt x="12914" y="6956"/>
                                <a:pt x="12911" y="6994"/>
                              </a:cubicBezTo>
                              <a:cubicBezTo>
                                <a:pt x="12903" y="7090"/>
                                <a:pt x="12886" y="7186"/>
                                <a:pt x="12866" y="7280"/>
                              </a:cubicBezTo>
                              <a:cubicBezTo>
                                <a:pt x="12849" y="7358"/>
                                <a:pt x="12818" y="7441"/>
                                <a:pt x="12808" y="7519"/>
                              </a:cubicBezTo>
                              <a:cubicBezTo>
                                <a:pt x="12810" y="7546"/>
                                <a:pt x="12811" y="7562"/>
                                <a:pt x="12808" y="7533"/>
                              </a:cubicBezTo>
                            </a:path>
                            <a:path w="9906" h="1172">
                              <a:moveTo>
                                <a:pt x="12639" y="7245"/>
                              </a:moveTo>
                              <a:cubicBezTo>
                                <a:pt x="12691" y="7271"/>
                                <a:pt x="12764" y="7253"/>
                                <a:pt x="12822" y="7250"/>
                              </a:cubicBezTo>
                              <a:cubicBezTo>
                                <a:pt x="13050" y="7238"/>
                                <a:pt x="13277" y="7211"/>
                                <a:pt x="13505" y="7193"/>
                              </a:cubicBezTo>
                            </a:path>
                            <a:path w="9906" h="1172">
                              <a:moveTo>
                                <a:pt x="13922" y="7514"/>
                              </a:moveTo>
                              <a:cubicBezTo>
                                <a:pt x="13939" y="7526"/>
                                <a:pt x="13939" y="7535"/>
                                <a:pt x="13968" y="7544"/>
                              </a:cubicBezTo>
                              <a:cubicBezTo>
                                <a:pt x="14066" y="7573"/>
                                <a:pt x="14194" y="7547"/>
                                <a:pt x="14294" y="7547"/>
                              </a:cubicBezTo>
                              <a:cubicBezTo>
                                <a:pt x="14583" y="7547"/>
                                <a:pt x="14871" y="7551"/>
                                <a:pt x="15160" y="7549"/>
                              </a:cubicBezTo>
                              <a:cubicBezTo>
                                <a:pt x="15607" y="7547"/>
                                <a:pt x="16054" y="7554"/>
                                <a:pt x="16500" y="7533"/>
                              </a:cubicBezTo>
                              <a:cubicBezTo>
                                <a:pt x="16617" y="7526"/>
                                <a:pt x="16734" y="7518"/>
                                <a:pt x="16851" y="751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946,6669" coordsize="9906,1172" path="m6990,7643c6969,7647,6940,7653,6961,7654c6997,7656,7039,7651,7075,7647c7201,7635,7325,7630,7452,7629c8135,7623,8795,7826,9474,7840c9598,7837,9634,7837,9713,7824em9975,7435c9981,7403,9963,7418,9951,7438c9947,7450,9946,7454,9943,7462c9977,7453,9978,7444,10002,7412em11181,7266c11196,7273,11205,7299,11210,7317c11224,7367,11238,7418,11254,7468c11271,7520,11291,7571,11312,7621c11324,7649,11324,7670,11350,7682em11467,7279c11400,7348,11334,7414,11273,7488c11209,7566,11135,7652,11087,7741c11067,7778,11057,7794,11085,7792em11706,6728c11725,6713,11742,6707,11762,6695c11788,6680,11814,6671,11845,6669c11864,6668,11891,6672,11891,6697c11891,6736,11850,6771,11830,6800c11811,6827,11792,6858,11788,6892c11784,6921,11794,6948,11785,6977c11767,7033,11719,7062,11679,7098c11662,7117,11658,7122,11644,7130em12899,6924c12895,6904,12893,6895,12896,6875c12914,6907,12914,6956,12911,6994c12903,7090,12886,7186,12866,7280c12849,7358,12818,7441,12808,7519c12810,7546,12811,7562,12808,7533em12639,7245c12691,7271,12764,7253,12822,7250c13050,7238,13277,7211,13505,7193em13922,7514c13939,7526,13939,7535,13968,7544c14066,7573,14194,7547,14294,7547c14583,7547,14871,7551,15160,7549c15607,7547,16054,7554,16500,7533c16617,7526,16734,7518,16851,7511e" stroked="t" o:allowincell="f" style="position:absolute;margin-left:106.9pt;margin-top:0.45pt;width:280.75pt;height:33.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1875790</wp:posOffset>
                </wp:positionH>
                <wp:positionV relativeFrom="paragraph">
                  <wp:posOffset>59690</wp:posOffset>
                </wp:positionV>
                <wp:extent cx="169545" cy="270510"/>
                <wp:effectExtent l="6985" t="6350" r="5715" b="6350"/>
                <wp:wrapNone/>
                <wp:docPr id="262" name=""/>
                <a:graphic xmlns:a="http://schemas.openxmlformats.org/drawingml/2006/main">
                  <a:graphicData uri="http://schemas.microsoft.com/office/word/2010/wordprocessingShape">
                    <wps:wsp>
                      <wps:cNvSpPr/>
                      <wps:spPr>
                        <a:xfrm>
                          <a:off x="0" y="0"/>
                          <a:ext cx="169560" cy="270360"/>
                        </a:xfrm>
                        <a:custGeom>
                          <a:avLst/>
                          <a:gdLst/>
                          <a:ahLst/>
                          <a:rect l="l" t="t" r="r" b="b"/>
                          <a:pathLst>
                            <a:path w="470" h="752">
                              <a:moveTo>
                                <a:pt x="8536" y="6863"/>
                              </a:moveTo>
                              <a:cubicBezTo>
                                <a:pt x="8530" y="6851"/>
                                <a:pt x="8527" y="6847"/>
                                <a:pt x="8515" y="6848"/>
                              </a:cubicBezTo>
                              <a:cubicBezTo>
                                <a:pt x="8525" y="6878"/>
                                <a:pt x="8530" y="6910"/>
                                <a:pt x="8538" y="6943"/>
                              </a:cubicBezTo>
                              <a:cubicBezTo>
                                <a:pt x="8570" y="7076"/>
                                <a:pt x="8594" y="7256"/>
                                <a:pt x="8681" y="7367"/>
                              </a:cubicBezTo>
                              <a:cubicBezTo>
                                <a:pt x="8708" y="7401"/>
                                <a:pt x="8743" y="7407"/>
                                <a:pt x="8768" y="7368"/>
                              </a:cubicBezTo>
                              <a:cubicBezTo>
                                <a:pt x="8784" y="7333"/>
                                <a:pt x="8789" y="7320"/>
                                <a:pt x="8796" y="7295"/>
                              </a:cubicBezTo>
                            </a:path>
                            <a:path w="470" h="752">
                              <a:moveTo>
                                <a:pt x="8855" y="6819"/>
                              </a:moveTo>
                              <a:cubicBezTo>
                                <a:pt x="8788" y="6868"/>
                                <a:pt x="8749" y="6946"/>
                                <a:pt x="8701" y="7016"/>
                              </a:cubicBezTo>
                              <a:cubicBezTo>
                                <a:pt x="8607" y="7154"/>
                                <a:pt x="8525" y="7293"/>
                                <a:pt x="8447" y="7441"/>
                              </a:cubicBezTo>
                              <a:cubicBezTo>
                                <a:pt x="8424" y="7486"/>
                                <a:pt x="8406" y="7525"/>
                                <a:pt x="8386" y="7570"/>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8386,6819" coordsize="470,752" path="m8536,6863c8530,6851,8527,6847,8515,6848c8525,6878,8530,6910,8538,6943c8570,7076,8594,7256,8681,7367c8708,7401,8743,7407,8768,7368c8784,7333,8789,7320,8796,7295em8855,6819c8788,6868,8749,6946,8701,7016c8607,7154,8525,7293,8447,7441c8424,7486,8406,7525,8386,7570e" stroked="t" o:allowincell="f" style="position:absolute;margin-left:147.7pt;margin-top:4.7pt;width:13.3pt;height:21.25pt;mso-wrap-style:none;v-text-anchor:middle">
                <v:fill o:detectmouseclick="t" on="false"/>
                <v:stroke color="blue" weight="12600" joinstyle="round" endcap="round"/>
                <w10:wrap type="none"/>
              </v:shape>
            </w:pict>
          </mc:Fallback>
        </mc:AlternateContent>
      </w:r>
    </w:p>
    <w:p>
      <w:pPr>
        <w:pStyle w:val="Normal"/>
        <w:ind w:right="-180" w:hanging="0"/>
        <w:rPr/>
      </w:pPr>
      <w:r>
        <w:rPr/>
      </w:r>
    </w:p>
    <w:p>
      <w:pPr>
        <w:pStyle w:val="Normal"/>
        <w:ind w:right="-180" w:hanging="0"/>
        <w:rPr/>
      </w:pPr>
      <w:r>
        <w:rPr/>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536">
                <wp:simplePos x="0" y="0"/>
                <wp:positionH relativeFrom="column">
                  <wp:posOffset>102870</wp:posOffset>
                </wp:positionH>
                <wp:positionV relativeFrom="paragraph">
                  <wp:posOffset>136525</wp:posOffset>
                </wp:positionV>
                <wp:extent cx="805180" cy="400050"/>
                <wp:effectExtent l="6350" t="6985" r="6350" b="5715"/>
                <wp:wrapNone/>
                <wp:docPr id="263" name=""/>
                <a:graphic xmlns:a="http://schemas.openxmlformats.org/drawingml/2006/main">
                  <a:graphicData uri="http://schemas.microsoft.com/office/word/2010/wordprocessingShape">
                    <wps:wsp>
                      <wps:cNvSpPr/>
                      <wps:spPr>
                        <a:xfrm>
                          <a:off x="0" y="0"/>
                          <a:ext cx="805320" cy="399960"/>
                        </a:xfrm>
                        <a:custGeom>
                          <a:avLst/>
                          <a:gdLst/>
                          <a:ahLst/>
                          <a:rect l="l" t="t" r="r" b="b"/>
                          <a:pathLst>
                            <a:path w="2237" h="1112">
                              <a:moveTo>
                                <a:pt x="3562" y="8942"/>
                              </a:moveTo>
                              <a:cubicBezTo>
                                <a:pt x="3591" y="8934"/>
                                <a:pt x="3587" y="8943"/>
                                <a:pt x="3595" y="8967"/>
                              </a:cubicBezTo>
                              <a:cubicBezTo>
                                <a:pt x="3611" y="9014"/>
                                <a:pt x="3620" y="9062"/>
                                <a:pt x="3628" y="9112"/>
                              </a:cubicBezTo>
                              <a:cubicBezTo>
                                <a:pt x="3639" y="9183"/>
                                <a:pt x="3643" y="9256"/>
                                <a:pt x="3657" y="9327"/>
                              </a:cubicBezTo>
                              <a:cubicBezTo>
                                <a:pt x="3658" y="9333"/>
                                <a:pt x="3665" y="9409"/>
                                <a:pt x="3684" y="9369"/>
                              </a:cubicBezTo>
                              <a:cubicBezTo>
                                <a:pt x="3686" y="9362"/>
                                <a:pt x="3687" y="9354"/>
                                <a:pt x="3689" y="9347"/>
                              </a:cubicBezTo>
                            </a:path>
                            <a:path w="2237" h="1112">
                              <a:moveTo>
                                <a:pt x="3785" y="8923"/>
                              </a:moveTo>
                              <a:cubicBezTo>
                                <a:pt x="3763" y="8950"/>
                                <a:pt x="3766" y="8969"/>
                                <a:pt x="3749" y="8999"/>
                              </a:cubicBezTo>
                              <a:cubicBezTo>
                                <a:pt x="3695" y="9097"/>
                                <a:pt x="3645" y="9197"/>
                                <a:pt x="3594" y="9297"/>
                              </a:cubicBezTo>
                              <a:cubicBezTo>
                                <a:pt x="3552" y="9379"/>
                                <a:pt x="3509" y="9461"/>
                                <a:pt x="3466" y="9541"/>
                              </a:cubicBezTo>
                              <a:cubicBezTo>
                                <a:pt x="3459" y="9559"/>
                                <a:pt x="3458" y="9562"/>
                                <a:pt x="3466" y="9533"/>
                              </a:cubicBezTo>
                            </a:path>
                            <a:path w="2237" h="1112">
                              <a:moveTo>
                                <a:pt x="4006" y="8561"/>
                              </a:moveTo>
                              <a:cubicBezTo>
                                <a:pt x="4021" y="8542"/>
                                <a:pt x="4034" y="8527"/>
                                <a:pt x="4051" y="8511"/>
                              </a:cubicBezTo>
                              <a:cubicBezTo>
                                <a:pt x="4059" y="8503"/>
                                <a:pt x="4082" y="8485"/>
                                <a:pt x="4096" y="8494"/>
                              </a:cubicBezTo>
                              <a:cubicBezTo>
                                <a:pt x="4116" y="8508"/>
                                <a:pt x="4128" y="8521"/>
                                <a:pt x="4126" y="8547"/>
                              </a:cubicBezTo>
                              <a:cubicBezTo>
                                <a:pt x="4124" y="8573"/>
                                <a:pt x="4116" y="8598"/>
                                <a:pt x="4111" y="8623"/>
                              </a:cubicBezTo>
                              <a:cubicBezTo>
                                <a:pt x="4100" y="8674"/>
                                <a:pt x="4098" y="8726"/>
                                <a:pt x="4089" y="8778"/>
                              </a:cubicBezTo>
                              <a:cubicBezTo>
                                <a:pt x="4082" y="8817"/>
                                <a:pt x="4066" y="8851"/>
                                <a:pt x="4041" y="8882"/>
                              </a:cubicBezTo>
                              <a:cubicBezTo>
                                <a:pt x="4009" y="8921"/>
                                <a:pt x="3963" y="8942"/>
                                <a:pt x="3927" y="8974"/>
                              </a:cubicBezTo>
                              <a:cubicBezTo>
                                <a:pt x="3907" y="8992"/>
                                <a:pt x="3906" y="9007"/>
                                <a:pt x="3918" y="9027"/>
                              </a:cubicBezTo>
                            </a:path>
                            <a:path w="2237" h="1112">
                              <a:moveTo>
                                <a:pt x="4736" y="9278"/>
                              </a:moveTo>
                              <a:cubicBezTo>
                                <a:pt x="4739" y="9312"/>
                                <a:pt x="4765" y="9292"/>
                                <a:pt x="4797" y="9293"/>
                              </a:cubicBezTo>
                              <a:cubicBezTo>
                                <a:pt x="4866" y="9296"/>
                                <a:pt x="4933" y="9297"/>
                                <a:pt x="5002" y="9296"/>
                              </a:cubicBezTo>
                              <a:cubicBezTo>
                                <a:pt x="5021" y="9296"/>
                                <a:pt x="5040" y="9295"/>
                                <a:pt x="5059" y="9295"/>
                              </a:cubicBezTo>
                            </a:path>
                            <a:path w="2237" h="1112">
                              <a:moveTo>
                                <a:pt x="4986" y="9587"/>
                              </a:moveTo>
                              <a:cubicBezTo>
                                <a:pt x="5068" y="9620"/>
                                <a:pt x="5165" y="9587"/>
                                <a:pt x="5253" y="9575"/>
                              </a:cubicBezTo>
                              <a:cubicBezTo>
                                <a:pt x="5401" y="9556"/>
                                <a:pt x="5548" y="9536"/>
                                <a:pt x="5696" y="951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460,8493" coordsize="2237,1112" path="m3562,8942c3591,8934,3587,8943,3595,8967c3611,9014,3620,9062,3628,9112c3639,9183,3643,9256,3657,9327c3658,9333,3665,9409,3684,9369c3686,9362,3687,9354,3689,9347em3785,8923c3763,8950,3766,8969,3749,8999c3695,9097,3645,9197,3594,9297c3552,9379,3509,9461,3466,9541c3459,9559,3458,9562,3466,9533em4006,8561c4021,8542,4034,8527,4051,8511c4059,8503,4082,8485,4096,8494c4116,8508,4128,8521,4126,8547c4124,8573,4116,8598,4111,8623c4100,8674,4098,8726,4089,8778c4082,8817,4066,8851,4041,8882c4009,8921,3963,8942,3927,8974c3907,8992,3906,9007,3918,9027em4736,9278c4739,9312,4765,9292,4797,9293c4866,9296,4933,9297,5002,9296c5021,9296,5040,9295,5059,9295em4986,9587c5068,9620,5165,9587,5253,9575c5401,9556,5548,9536,5696,9517e" stroked="t" o:allowincell="f" style="position:absolute;margin-left:8.1pt;margin-top:10.75pt;width:63.35pt;height:31.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1609090</wp:posOffset>
                </wp:positionH>
                <wp:positionV relativeFrom="paragraph">
                  <wp:posOffset>104140</wp:posOffset>
                </wp:positionV>
                <wp:extent cx="3131185" cy="422275"/>
                <wp:effectExtent l="3810" t="6985" r="5715" b="5715"/>
                <wp:wrapNone/>
                <wp:docPr id="264" name=""/>
                <a:graphic xmlns:a="http://schemas.openxmlformats.org/drawingml/2006/main">
                  <a:graphicData uri="http://schemas.microsoft.com/office/word/2010/wordprocessingShape">
                    <wps:wsp>
                      <wps:cNvSpPr/>
                      <wps:spPr>
                        <a:xfrm>
                          <a:off x="0" y="0"/>
                          <a:ext cx="3131280" cy="422280"/>
                        </a:xfrm>
                        <a:custGeom>
                          <a:avLst/>
                          <a:gdLst/>
                          <a:ahLst/>
                          <a:rect l="l" t="t" r="r" b="b"/>
                          <a:pathLst>
                            <a:path w="8698" h="1173">
                              <a:moveTo>
                                <a:pt x="7658" y="9509"/>
                              </a:moveTo>
                              <a:cubicBezTo>
                                <a:pt x="7661" y="9512"/>
                                <a:pt x="7631" y="9535"/>
                                <a:pt x="7698" y="9529"/>
                              </a:cubicBezTo>
                              <a:cubicBezTo>
                                <a:pt x="7813" y="9519"/>
                                <a:pt x="7930" y="9510"/>
                                <a:pt x="8046" y="9502"/>
                              </a:cubicBezTo>
                              <a:cubicBezTo>
                                <a:pt x="8270" y="9488"/>
                                <a:pt x="8491" y="9483"/>
                                <a:pt x="8715" y="9478"/>
                              </a:cubicBezTo>
                              <a:cubicBezTo>
                                <a:pt x="8867" y="9475"/>
                                <a:pt x="9019" y="9468"/>
                                <a:pt x="9171" y="9460"/>
                              </a:cubicBezTo>
                            </a:path>
                            <a:path w="8698" h="1173">
                              <a:moveTo>
                                <a:pt x="8933" y="9575"/>
                              </a:moveTo>
                              <a:cubicBezTo>
                                <a:pt x="8946" y="9548"/>
                                <a:pt x="8957" y="9540"/>
                                <a:pt x="8987" y="9538"/>
                              </a:cubicBezTo>
                              <a:cubicBezTo>
                                <a:pt x="9047" y="9535"/>
                                <a:pt x="9108" y="9534"/>
                                <a:pt x="9169" y="9529"/>
                              </a:cubicBezTo>
                              <a:cubicBezTo>
                                <a:pt x="9262" y="9521"/>
                                <a:pt x="9355" y="9518"/>
                                <a:pt x="9449" y="9515"/>
                              </a:cubicBezTo>
                              <a:cubicBezTo>
                                <a:pt x="9471" y="9514"/>
                                <a:pt x="9492" y="9514"/>
                                <a:pt x="9514" y="9513"/>
                              </a:cubicBezTo>
                            </a:path>
                            <a:path w="8698" h="1173">
                              <a:moveTo>
                                <a:pt x="9977" y="9100"/>
                              </a:moveTo>
                              <a:cubicBezTo>
                                <a:pt x="9995" y="9114"/>
                                <a:pt x="9986" y="9122"/>
                                <a:pt x="9978" y="9144"/>
                              </a:cubicBezTo>
                              <a:cubicBezTo>
                                <a:pt x="10009" y="9137"/>
                                <a:pt x="10013" y="9133"/>
                                <a:pt x="10036" y="9110"/>
                              </a:cubicBezTo>
                            </a:path>
                            <a:path w="8698" h="1173">
                              <a:moveTo>
                                <a:pt x="10598" y="9062"/>
                              </a:moveTo>
                              <a:cubicBezTo>
                                <a:pt x="10626" y="9074"/>
                                <a:pt x="10643" y="9099"/>
                                <a:pt x="10657" y="9130"/>
                              </a:cubicBezTo>
                              <a:cubicBezTo>
                                <a:pt x="10678" y="9178"/>
                                <a:pt x="10697" y="9228"/>
                                <a:pt x="10717" y="9276"/>
                              </a:cubicBezTo>
                              <a:cubicBezTo>
                                <a:pt x="10732" y="9312"/>
                                <a:pt x="10745" y="9341"/>
                                <a:pt x="10768" y="9372"/>
                              </a:cubicBezTo>
                              <a:cubicBezTo>
                                <a:pt x="10795" y="9364"/>
                                <a:pt x="10794" y="9359"/>
                                <a:pt x="10810" y="9333"/>
                              </a:cubicBezTo>
                            </a:path>
                            <a:path w="8698" h="1173">
                              <a:moveTo>
                                <a:pt x="10849" y="9023"/>
                              </a:moveTo>
                              <a:cubicBezTo>
                                <a:pt x="10798" y="9091"/>
                                <a:pt x="10744" y="9159"/>
                                <a:pt x="10696" y="9229"/>
                              </a:cubicBezTo>
                              <a:cubicBezTo>
                                <a:pt x="10641" y="9309"/>
                                <a:pt x="10603" y="9401"/>
                                <a:pt x="10550" y="9482"/>
                              </a:cubicBezTo>
                              <a:cubicBezTo>
                                <a:pt x="10547" y="9486"/>
                                <a:pt x="10496" y="9562"/>
                                <a:pt x="10540" y="9492"/>
                              </a:cubicBezTo>
                            </a:path>
                            <a:path w="8698" h="1173">
                              <a:moveTo>
                                <a:pt x="10997" y="8635"/>
                              </a:moveTo>
                              <a:cubicBezTo>
                                <a:pt x="11025" y="8615"/>
                                <a:pt x="11061" y="8585"/>
                                <a:pt x="11093" y="8572"/>
                              </a:cubicBezTo>
                              <a:cubicBezTo>
                                <a:pt x="11114" y="8564"/>
                                <a:pt x="11155" y="8563"/>
                                <a:pt x="11169" y="8584"/>
                              </a:cubicBezTo>
                              <a:cubicBezTo>
                                <a:pt x="11188" y="8612"/>
                                <a:pt x="11160" y="8650"/>
                                <a:pt x="11146" y="8672"/>
                              </a:cubicBezTo>
                              <a:cubicBezTo>
                                <a:pt x="11122" y="8710"/>
                                <a:pt x="11091" y="8741"/>
                                <a:pt x="11064" y="8776"/>
                              </a:cubicBezTo>
                              <a:cubicBezTo>
                                <a:pt x="11051" y="8793"/>
                                <a:pt x="11025" y="8824"/>
                                <a:pt x="11048" y="8844"/>
                              </a:cubicBezTo>
                              <a:cubicBezTo>
                                <a:pt x="11072" y="8865"/>
                                <a:pt x="11118" y="8859"/>
                                <a:pt x="11145" y="8851"/>
                              </a:cubicBezTo>
                              <a:cubicBezTo>
                                <a:pt x="11156" y="8847"/>
                                <a:pt x="11166" y="8843"/>
                                <a:pt x="11177" y="8839"/>
                              </a:cubicBezTo>
                            </a:path>
                            <a:path w="8698" h="1173">
                              <a:moveTo>
                                <a:pt x="11439" y="8648"/>
                              </a:moveTo>
                              <a:cubicBezTo>
                                <a:pt x="11428" y="8716"/>
                                <a:pt x="11404" y="8771"/>
                                <a:pt x="11384" y="8835"/>
                              </a:cubicBezTo>
                              <a:cubicBezTo>
                                <a:pt x="11352" y="8934"/>
                                <a:pt x="11340" y="9037"/>
                                <a:pt x="11321" y="9138"/>
                              </a:cubicBezTo>
                              <a:cubicBezTo>
                                <a:pt x="11312" y="9188"/>
                                <a:pt x="11295" y="9237"/>
                                <a:pt x="11297" y="9288"/>
                              </a:cubicBezTo>
                            </a:path>
                            <a:path w="8698" h="1173">
                              <a:moveTo>
                                <a:pt x="11278" y="9051"/>
                              </a:moveTo>
                              <a:cubicBezTo>
                                <a:pt x="11274" y="9078"/>
                                <a:pt x="11269" y="9100"/>
                                <a:pt x="11296" y="9116"/>
                              </a:cubicBezTo>
                              <a:cubicBezTo>
                                <a:pt x="11341" y="9143"/>
                                <a:pt x="11390" y="9123"/>
                                <a:pt x="11433" y="9102"/>
                              </a:cubicBezTo>
                              <a:cubicBezTo>
                                <a:pt x="11448" y="9094"/>
                                <a:pt x="11462" y="9085"/>
                                <a:pt x="11477" y="9077"/>
                              </a:cubicBezTo>
                            </a:path>
                            <a:path w="8698" h="1173">
                              <a:moveTo>
                                <a:pt x="11776" y="8842"/>
                              </a:moveTo>
                              <a:cubicBezTo>
                                <a:pt x="11788" y="8895"/>
                                <a:pt x="11794" y="8948"/>
                                <a:pt x="11799" y="9002"/>
                              </a:cubicBezTo>
                              <a:cubicBezTo>
                                <a:pt x="11806" y="9068"/>
                                <a:pt x="11813" y="9139"/>
                                <a:pt x="11840" y="9200"/>
                              </a:cubicBezTo>
                              <a:cubicBezTo>
                                <a:pt x="11856" y="9237"/>
                                <a:pt x="11878" y="9257"/>
                                <a:pt x="11913" y="9228"/>
                              </a:cubicBezTo>
                              <a:cubicBezTo>
                                <a:pt x="11940" y="9199"/>
                                <a:pt x="11950" y="9187"/>
                                <a:pt x="11960" y="9160"/>
                              </a:cubicBezTo>
                            </a:path>
                            <a:path w="8698" h="1173">
                              <a:moveTo>
                                <a:pt x="12000" y="8867"/>
                              </a:moveTo>
                              <a:cubicBezTo>
                                <a:pt x="11926" y="8939"/>
                                <a:pt x="11856" y="9014"/>
                                <a:pt x="11788" y="9091"/>
                              </a:cubicBezTo>
                              <a:cubicBezTo>
                                <a:pt x="11763" y="9120"/>
                                <a:pt x="11673" y="9201"/>
                                <a:pt x="11669" y="9244"/>
                              </a:cubicBezTo>
                              <a:cubicBezTo>
                                <a:pt x="11672" y="9247"/>
                                <a:pt x="11676" y="9249"/>
                                <a:pt x="11679" y="9252"/>
                              </a:cubicBezTo>
                              <a:cubicBezTo>
                                <a:pt x="11712" y="9206"/>
                                <a:pt x="11734" y="9160"/>
                                <a:pt x="11758" y="9108"/>
                              </a:cubicBezTo>
                            </a:path>
                            <a:path w="8698" h="1173">
                              <a:moveTo>
                                <a:pt x="12253" y="8403"/>
                              </a:moveTo>
                              <a:cubicBezTo>
                                <a:pt x="12379" y="8452"/>
                                <a:pt x="12418" y="8524"/>
                                <a:pt x="12432" y="8660"/>
                              </a:cubicBezTo>
                              <a:cubicBezTo>
                                <a:pt x="12451" y="8841"/>
                                <a:pt x="12421" y="9026"/>
                                <a:pt x="12351" y="9193"/>
                              </a:cubicBezTo>
                              <a:cubicBezTo>
                                <a:pt x="12307" y="9298"/>
                                <a:pt x="12238" y="9385"/>
                                <a:pt x="12138" y="9439"/>
                              </a:cubicBezTo>
                              <a:cubicBezTo>
                                <a:pt x="12064" y="9472"/>
                                <a:pt x="12038" y="9484"/>
                                <a:pt x="11982" y="9489"/>
                              </a:cubicBezTo>
                            </a:path>
                            <a:path w="8698" h="1173">
                              <a:moveTo>
                                <a:pt x="12955" y="8591"/>
                              </a:moveTo>
                              <a:cubicBezTo>
                                <a:pt x="12979" y="8629"/>
                                <a:pt x="12972" y="8692"/>
                                <a:pt x="12966" y="8738"/>
                              </a:cubicBezTo>
                              <a:cubicBezTo>
                                <a:pt x="12951" y="8858"/>
                                <a:pt x="12927" y="8977"/>
                                <a:pt x="12914" y="9097"/>
                              </a:cubicBezTo>
                              <a:cubicBezTo>
                                <a:pt x="12907" y="9162"/>
                                <a:pt x="12880" y="9269"/>
                                <a:pt x="12905" y="9334"/>
                              </a:cubicBezTo>
                              <a:cubicBezTo>
                                <a:pt x="12916" y="9343"/>
                                <a:pt x="12919" y="9346"/>
                                <a:pt x="12927" y="9335"/>
                              </a:cubicBezTo>
                            </a:path>
                            <a:path w="8698" h="1173">
                              <a:moveTo>
                                <a:pt x="12748" y="9123"/>
                              </a:moveTo>
                              <a:cubicBezTo>
                                <a:pt x="12707" y="9157"/>
                                <a:pt x="12755" y="9157"/>
                                <a:pt x="12796" y="9162"/>
                              </a:cubicBezTo>
                              <a:cubicBezTo>
                                <a:pt x="12944" y="9180"/>
                                <a:pt x="13103" y="9165"/>
                                <a:pt x="13252" y="9163"/>
                              </a:cubicBezTo>
                              <a:cubicBezTo>
                                <a:pt x="13401" y="9161"/>
                                <a:pt x="13449" y="9160"/>
                                <a:pt x="13548" y="9162"/>
                              </a:cubicBezTo>
                            </a:path>
                            <a:path w="8698" h="1173">
                              <a:moveTo>
                                <a:pt x="13893" y="9277"/>
                              </a:moveTo>
                              <a:cubicBezTo>
                                <a:pt x="13990" y="9283"/>
                                <a:pt x="14080" y="9275"/>
                                <a:pt x="14177" y="9273"/>
                              </a:cubicBezTo>
                              <a:cubicBezTo>
                                <a:pt x="14579" y="9265"/>
                                <a:pt x="14980" y="9298"/>
                                <a:pt x="15381" y="9322"/>
                              </a:cubicBezTo>
                              <a:cubicBezTo>
                                <a:pt x="15701" y="9342"/>
                                <a:pt x="16021" y="9362"/>
                                <a:pt x="16341" y="938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644,8403" coordsize="8698,1173" path="m7658,9509c7661,9512,7631,9535,7698,9529c7813,9519,7930,9510,8046,9502c8270,9488,8491,9483,8715,9478c8867,9475,9019,9468,9171,9460em8933,9575c8946,9548,8957,9540,8987,9538c9047,9535,9108,9534,9169,9529c9262,9521,9355,9518,9449,9515c9471,9514,9492,9514,9514,9513em9977,9100c9995,9114,9986,9122,9978,9144c10009,9137,10013,9133,10036,9110em10598,9062c10626,9074,10643,9099,10657,9130c10678,9178,10697,9228,10717,9276c10732,9312,10745,9341,10768,9372c10795,9364,10794,9359,10810,9333em10849,9023c10798,9091,10744,9159,10696,9229c10641,9309,10603,9401,10550,9482c10547,9486,10496,9562,10540,9492em10997,8635c11025,8615,11061,8585,11093,8572c11114,8564,11155,8563,11169,8584c11188,8612,11160,8650,11146,8672c11122,8710,11091,8741,11064,8776c11051,8793,11025,8824,11048,8844c11072,8865,11118,8859,11145,8851c11156,8847,11166,8843,11177,8839em11439,8648c11428,8716,11404,8771,11384,8835c11352,8934,11340,9037,11321,9138c11312,9188,11295,9237,11297,9288em11278,9051c11274,9078,11269,9100,11296,9116c11341,9143,11390,9123,11433,9102c11448,9094,11462,9085,11477,9077em11776,8842c11788,8895,11794,8948,11799,9002c11806,9068,11813,9139,11840,9200c11856,9237,11878,9257,11913,9228c11940,9199,11950,9187,11960,9160em12000,8867c11926,8939,11856,9014,11788,9091c11763,9120,11673,9201,11669,9244c11672,9247,11676,9249,11679,9252c11712,9206,11734,9160,11758,9108em12253,8403c12379,8452,12418,8524,12432,8660c12451,8841,12421,9026,12351,9193c12307,9298,12238,9385,12138,9439c12064,9472,12038,9484,11982,9489em12955,8591c12979,8629,12972,8692,12966,8738c12951,8858,12927,8977,12914,9097c12907,9162,12880,9269,12905,9334c12916,9343,12919,9346,12927,9335em12748,9123c12707,9157,12755,9157,12796,9162c12944,9180,13103,9165,13252,9163c13401,9161,13449,9160,13548,9162em13893,9277c13990,9283,14080,9275,14177,9273c14579,9265,14980,9298,15381,9322c15701,9342,16021,9362,16341,9383e" stroked="t" o:allowincell="f" style="position:absolute;margin-left:126.7pt;margin-top:8.2pt;width:246.5pt;height:33.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47">
                <wp:simplePos x="0" y="0"/>
                <wp:positionH relativeFrom="column">
                  <wp:posOffset>1705610</wp:posOffset>
                </wp:positionH>
                <wp:positionV relativeFrom="paragraph">
                  <wp:posOffset>93345</wp:posOffset>
                </wp:positionV>
                <wp:extent cx="474345" cy="360045"/>
                <wp:effectExtent l="6350" t="6985" r="5080" b="2540"/>
                <wp:wrapNone/>
                <wp:docPr id="265" name=""/>
                <a:graphic xmlns:a="http://schemas.openxmlformats.org/drawingml/2006/main">
                  <a:graphicData uri="http://schemas.microsoft.com/office/word/2010/wordprocessingShape">
                    <wps:wsp>
                      <wps:cNvSpPr/>
                      <wps:spPr>
                        <a:xfrm>
                          <a:off x="0" y="0"/>
                          <a:ext cx="474480" cy="360000"/>
                        </a:xfrm>
                        <a:custGeom>
                          <a:avLst/>
                          <a:gdLst/>
                          <a:ahLst/>
                          <a:rect l="l" t="t" r="r" b="b"/>
                          <a:pathLst>
                            <a:path w="1318" h="1001">
                              <a:moveTo>
                                <a:pt x="8033" y="8819"/>
                              </a:moveTo>
                              <a:cubicBezTo>
                                <a:pt x="8040" y="8810"/>
                                <a:pt x="8043" y="8806"/>
                                <a:pt x="8049" y="8801"/>
                              </a:cubicBezTo>
                              <a:cubicBezTo>
                                <a:pt x="8077" y="8827"/>
                                <a:pt x="8101" y="8854"/>
                                <a:pt x="8115" y="8891"/>
                              </a:cubicBezTo>
                              <a:cubicBezTo>
                                <a:pt x="8136" y="8946"/>
                                <a:pt x="8153" y="9004"/>
                                <a:pt x="8168" y="9061"/>
                              </a:cubicBezTo>
                              <a:cubicBezTo>
                                <a:pt x="8178" y="9100"/>
                                <a:pt x="8177" y="9159"/>
                                <a:pt x="8194" y="9195"/>
                              </a:cubicBezTo>
                              <a:cubicBezTo>
                                <a:pt x="8209" y="9227"/>
                                <a:pt x="8218" y="9207"/>
                                <a:pt x="8227" y="9192"/>
                              </a:cubicBezTo>
                            </a:path>
                            <a:path w="1318" h="1001">
                              <a:moveTo>
                                <a:pt x="8301" y="8813"/>
                              </a:moveTo>
                              <a:cubicBezTo>
                                <a:pt x="8254" y="8853"/>
                                <a:pt x="8209" y="8914"/>
                                <a:pt x="8173" y="8965"/>
                              </a:cubicBezTo>
                              <a:cubicBezTo>
                                <a:pt x="8106" y="9060"/>
                                <a:pt x="8044" y="9159"/>
                                <a:pt x="7978" y="9255"/>
                              </a:cubicBezTo>
                              <a:cubicBezTo>
                                <a:pt x="7973" y="9263"/>
                                <a:pt x="7887" y="9394"/>
                                <a:pt x="7924" y="9358"/>
                              </a:cubicBezTo>
                            </a:path>
                            <a:path w="1318" h="1001">
                              <a:moveTo>
                                <a:pt x="8495" y="8650"/>
                              </a:moveTo>
                              <a:cubicBezTo>
                                <a:pt x="8500" y="8716"/>
                                <a:pt x="8494" y="8774"/>
                                <a:pt x="8486" y="8840"/>
                              </a:cubicBezTo>
                              <a:cubicBezTo>
                                <a:pt x="8474" y="8942"/>
                                <a:pt x="8471" y="9043"/>
                                <a:pt x="8467" y="9145"/>
                              </a:cubicBezTo>
                              <a:cubicBezTo>
                                <a:pt x="8464" y="9172"/>
                                <a:pt x="8463" y="9178"/>
                                <a:pt x="8467" y="9195"/>
                              </a:cubicBezTo>
                            </a:path>
                            <a:path w="1318" h="1001">
                              <a:moveTo>
                                <a:pt x="8424" y="8994"/>
                              </a:moveTo>
                              <a:cubicBezTo>
                                <a:pt x="8425" y="9022"/>
                                <a:pt x="8468" y="9017"/>
                                <a:pt x="8495" y="9011"/>
                              </a:cubicBezTo>
                              <a:cubicBezTo>
                                <a:pt x="8558" y="8998"/>
                                <a:pt x="8623" y="8979"/>
                                <a:pt x="8683" y="8955"/>
                              </a:cubicBezTo>
                              <a:cubicBezTo>
                                <a:pt x="8697" y="8949"/>
                                <a:pt x="8711" y="8942"/>
                                <a:pt x="8725" y="8936"/>
                              </a:cubicBezTo>
                            </a:path>
                            <a:path w="1318" h="1001">
                              <a:moveTo>
                                <a:pt x="8966" y="8539"/>
                              </a:moveTo>
                              <a:cubicBezTo>
                                <a:pt x="8986" y="8542"/>
                                <a:pt x="8988" y="8571"/>
                                <a:pt x="8986" y="8598"/>
                              </a:cubicBezTo>
                              <a:cubicBezTo>
                                <a:pt x="8980" y="8680"/>
                                <a:pt x="8969" y="8763"/>
                                <a:pt x="8956" y="8845"/>
                              </a:cubicBezTo>
                              <a:cubicBezTo>
                                <a:pt x="8942" y="8938"/>
                                <a:pt x="8925" y="9031"/>
                                <a:pt x="8912" y="9124"/>
                              </a:cubicBezTo>
                              <a:cubicBezTo>
                                <a:pt x="8908" y="9152"/>
                                <a:pt x="8907" y="9157"/>
                                <a:pt x="8905" y="9173"/>
                              </a:cubicBezTo>
                            </a:path>
                            <a:path w="1318" h="1001">
                              <a:moveTo>
                                <a:pt x="9174" y="8373"/>
                              </a:moveTo>
                              <a:cubicBezTo>
                                <a:pt x="9213" y="8437"/>
                                <a:pt x="9220" y="8488"/>
                                <a:pt x="9224" y="8563"/>
                              </a:cubicBezTo>
                              <a:cubicBezTo>
                                <a:pt x="9232" y="8703"/>
                                <a:pt x="9223" y="8839"/>
                                <a:pt x="9195" y="8976"/>
                              </a:cubicBezTo>
                              <a:cubicBezTo>
                                <a:pt x="9174" y="9080"/>
                                <a:pt x="9144" y="9213"/>
                                <a:pt x="9081" y="9302"/>
                              </a:cubicBezTo>
                              <a:cubicBezTo>
                                <a:pt x="9053" y="9341"/>
                                <a:pt x="9018" y="9345"/>
                                <a:pt x="8976" y="9354"/>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7912,8373" coordsize="1318,1001" path="m8033,8819c8040,8810,8043,8806,8049,8801c8077,8827,8101,8854,8115,8891c8136,8946,8153,9004,8168,9061c8178,9100,8177,9159,8194,9195c8209,9227,8218,9207,8227,9192em8301,8813c8254,8853,8209,8914,8173,8965c8106,9060,8044,9159,7978,9255c7973,9263,7887,9394,7924,9358em8495,8650c8500,8716,8494,8774,8486,8840c8474,8942,8471,9043,8467,9145c8464,9172,8463,9178,8467,9195em8424,8994c8425,9022,8468,9017,8495,9011c8558,8998,8623,8979,8683,8955c8697,8949,8711,8942,8725,8936em8966,8539c8986,8542,8988,8571,8986,8598c8980,8680,8969,8763,8956,8845c8942,8938,8925,9031,8912,9124c8908,9152,8907,9157,8905,9173em9174,8373c9213,8437,9220,8488,9224,8563c9232,8703,9223,8839,9195,8976c9174,9080,9144,9213,9081,9302c9053,9341,9018,9345,8976,9354e" stroked="t" o:allowincell="f" style="position:absolute;margin-left:134.3pt;margin-top:7.35pt;width:37.3pt;height:28.3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4129405</wp:posOffset>
                </wp:positionH>
                <wp:positionV relativeFrom="paragraph">
                  <wp:posOffset>160020</wp:posOffset>
                </wp:positionV>
                <wp:extent cx="201930" cy="262890"/>
                <wp:effectExtent l="6350" t="6350" r="6985" b="6350"/>
                <wp:wrapNone/>
                <wp:docPr id="266" name=""/>
                <a:graphic xmlns:a="http://schemas.openxmlformats.org/drawingml/2006/main">
                  <a:graphicData uri="http://schemas.microsoft.com/office/word/2010/wordprocessingShape">
                    <wps:wsp>
                      <wps:cNvSpPr/>
                      <wps:spPr>
                        <a:xfrm>
                          <a:off x="0" y="0"/>
                          <a:ext cx="201960" cy="262800"/>
                        </a:xfrm>
                        <a:custGeom>
                          <a:avLst/>
                          <a:gdLst/>
                          <a:ahLst/>
                          <a:rect l="l" t="t" r="r" b="b"/>
                          <a:pathLst>
                            <a:path w="562" h="729">
                              <a:moveTo>
                                <a:pt x="14781" y="8559"/>
                              </a:moveTo>
                              <a:cubicBezTo>
                                <a:pt x="14822" y="8591"/>
                                <a:pt x="14835" y="8626"/>
                                <a:pt x="14851" y="8676"/>
                              </a:cubicBezTo>
                              <a:cubicBezTo>
                                <a:pt x="14878" y="8758"/>
                                <a:pt x="14898" y="8841"/>
                                <a:pt x="14925" y="8923"/>
                              </a:cubicBezTo>
                              <a:cubicBezTo>
                                <a:pt x="14946" y="8986"/>
                                <a:pt x="14968" y="9066"/>
                                <a:pt x="15009" y="9120"/>
                              </a:cubicBezTo>
                              <a:cubicBezTo>
                                <a:pt x="15030" y="9147"/>
                                <a:pt x="15042" y="9144"/>
                                <a:pt x="15069" y="9138"/>
                              </a:cubicBezTo>
                            </a:path>
                            <a:path w="562" h="729">
                              <a:moveTo>
                                <a:pt x="15206" y="8570"/>
                              </a:moveTo>
                              <a:cubicBezTo>
                                <a:pt x="15099" y="8690"/>
                                <a:pt x="14984" y="8806"/>
                                <a:pt x="14882" y="8930"/>
                              </a:cubicBezTo>
                              <a:cubicBezTo>
                                <a:pt x="14791" y="9041"/>
                                <a:pt x="14719" y="9165"/>
                                <a:pt x="14645" y="9287"/>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4645,8559" coordsize="562,729" path="m14781,8559c14822,8591,14835,8626,14851,8676c14878,8758,14898,8841,14925,8923c14946,8986,14968,9066,15009,9120c15030,9147,15042,9144,15069,9138em15206,8570c15099,8690,14984,8806,14882,8930c14791,9041,14719,9165,14645,9287e" stroked="t" o:allowincell="f" style="position:absolute;margin-left:325.15pt;margin-top:12.6pt;width:15.85pt;height:20.6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560">
                <wp:simplePos x="0" y="0"/>
                <wp:positionH relativeFrom="column">
                  <wp:posOffset>5243830</wp:posOffset>
                </wp:positionH>
                <wp:positionV relativeFrom="paragraph">
                  <wp:posOffset>4445</wp:posOffset>
                </wp:positionV>
                <wp:extent cx="402590" cy="276860"/>
                <wp:effectExtent l="6350" t="6350" r="6350" b="6350"/>
                <wp:wrapNone/>
                <wp:docPr id="267" name=""/>
                <a:graphic xmlns:a="http://schemas.openxmlformats.org/drawingml/2006/main">
                  <a:graphicData uri="http://schemas.microsoft.com/office/word/2010/wordprocessingShape">
                    <wps:wsp>
                      <wps:cNvSpPr/>
                      <wps:spPr>
                        <a:xfrm>
                          <a:off x="0" y="0"/>
                          <a:ext cx="402480" cy="276840"/>
                        </a:xfrm>
                        <a:custGeom>
                          <a:avLst/>
                          <a:gdLst/>
                          <a:ahLst/>
                          <a:rect l="l" t="t" r="r" b="b"/>
                          <a:pathLst>
                            <a:path w="1118" h="768">
                              <a:moveTo>
                                <a:pt x="17778" y="8295"/>
                              </a:moveTo>
                              <a:cubicBezTo>
                                <a:pt x="17787" y="8283"/>
                                <a:pt x="17790" y="8279"/>
                                <a:pt x="17800" y="8277"/>
                              </a:cubicBezTo>
                              <a:cubicBezTo>
                                <a:pt x="17825" y="8304"/>
                                <a:pt x="17818" y="8327"/>
                                <a:pt x="17818" y="8364"/>
                              </a:cubicBezTo>
                              <a:cubicBezTo>
                                <a:pt x="17818" y="8448"/>
                                <a:pt x="17803" y="8527"/>
                                <a:pt x="17786" y="8610"/>
                              </a:cubicBezTo>
                              <a:cubicBezTo>
                                <a:pt x="17770" y="8689"/>
                                <a:pt x="17750" y="8766"/>
                                <a:pt x="17744" y="8846"/>
                              </a:cubicBezTo>
                              <a:cubicBezTo>
                                <a:pt x="17742" y="8876"/>
                                <a:pt x="17737" y="8883"/>
                                <a:pt x="17759" y="8894"/>
                              </a:cubicBezTo>
                            </a:path>
                            <a:path w="1118" h="768">
                              <a:moveTo>
                                <a:pt x="18082" y="8592"/>
                              </a:moveTo>
                              <a:cubicBezTo>
                                <a:pt x="18051" y="8626"/>
                                <a:pt x="18012" y="8653"/>
                                <a:pt x="17981" y="8686"/>
                              </a:cubicBezTo>
                              <a:cubicBezTo>
                                <a:pt x="17958" y="8710"/>
                                <a:pt x="17949" y="8730"/>
                                <a:pt x="17944" y="8760"/>
                              </a:cubicBezTo>
                              <a:cubicBezTo>
                                <a:pt x="17976" y="8772"/>
                                <a:pt x="18002" y="8761"/>
                                <a:pt x="18034" y="8747"/>
                              </a:cubicBezTo>
                              <a:cubicBezTo>
                                <a:pt x="18067" y="8733"/>
                                <a:pt x="18096" y="8714"/>
                                <a:pt x="18130" y="8703"/>
                              </a:cubicBezTo>
                              <a:cubicBezTo>
                                <a:pt x="18131" y="8737"/>
                                <a:pt x="18118" y="8754"/>
                                <a:pt x="18112" y="8786"/>
                              </a:cubicBezTo>
                              <a:cubicBezTo>
                                <a:pt x="18112" y="8791"/>
                                <a:pt x="18111" y="8795"/>
                                <a:pt x="18111" y="8800"/>
                              </a:cubicBezTo>
                            </a:path>
                            <a:path w="1118" h="768">
                              <a:moveTo>
                                <a:pt x="18407" y="8569"/>
                              </a:moveTo>
                              <a:cubicBezTo>
                                <a:pt x="18393" y="8590"/>
                                <a:pt x="18384" y="8605"/>
                                <a:pt x="18378" y="8632"/>
                              </a:cubicBezTo>
                              <a:cubicBezTo>
                                <a:pt x="18366" y="8688"/>
                                <a:pt x="18359" y="8738"/>
                                <a:pt x="18330" y="8788"/>
                              </a:cubicBezTo>
                              <a:cubicBezTo>
                                <a:pt x="18316" y="8811"/>
                                <a:pt x="18287" y="8852"/>
                                <a:pt x="18257" y="8844"/>
                              </a:cubicBezTo>
                              <a:cubicBezTo>
                                <a:pt x="18241" y="8833"/>
                                <a:pt x="18235" y="8827"/>
                                <a:pt x="18231" y="8812"/>
                              </a:cubicBezTo>
                            </a:path>
                            <a:path w="1118" h="768">
                              <a:moveTo>
                                <a:pt x="18636" y="8127"/>
                              </a:moveTo>
                              <a:cubicBezTo>
                                <a:pt x="18641" y="8180"/>
                                <a:pt x="18631" y="8227"/>
                                <a:pt x="18621" y="8279"/>
                              </a:cubicBezTo>
                              <a:cubicBezTo>
                                <a:pt x="18602" y="8378"/>
                                <a:pt x="18581" y="8474"/>
                                <a:pt x="18566" y="8574"/>
                              </a:cubicBezTo>
                              <a:cubicBezTo>
                                <a:pt x="18559" y="8629"/>
                                <a:pt x="18557" y="8644"/>
                                <a:pt x="18550" y="8678"/>
                              </a:cubicBezTo>
                            </a:path>
                            <a:path w="1118" h="768">
                              <a:moveTo>
                                <a:pt x="18474" y="8475"/>
                              </a:moveTo>
                              <a:cubicBezTo>
                                <a:pt x="18500" y="8449"/>
                                <a:pt x="18552" y="8440"/>
                                <a:pt x="18589" y="8433"/>
                              </a:cubicBezTo>
                              <a:cubicBezTo>
                                <a:pt x="18678" y="8417"/>
                                <a:pt x="18769" y="8407"/>
                                <a:pt x="18859" y="8395"/>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7742,8127" coordsize="1118,768" path="m17778,8295c17787,8283,17790,8279,17800,8277c17825,8304,17818,8327,17818,8364c17818,8448,17803,8527,17786,8610c17770,8689,17750,8766,17744,8846c17742,8876,17737,8883,17759,8894em18082,8592c18051,8626,18012,8653,17981,8686c17958,8710,17949,8730,17944,8760c17976,8772,18002,8761,18034,8747c18067,8733,18096,8714,18130,8703c18131,8737,18118,8754,18112,8786c18112,8791,18111,8795,18111,8800em18407,8569c18393,8590,18384,8605,18378,8632c18366,8688,18359,8738,18330,8788c18316,8811,18287,8852,18257,8844c18241,8833,18235,8827,18231,8812em18636,8127c18641,8180,18631,8227,18621,8279c18602,8378,18581,8474,18566,8574c18559,8629,18557,8644,18550,8678em18474,8475c18500,8449,18552,8440,18589,8433c18678,8417,18769,8407,18859,8395e" stroked="t" o:allowincell="f" style="position:absolute;margin-left:412.9pt;margin-top:0.35pt;width:31.65pt;height:21.75pt;mso-wrap-style:none;v-text-anchor:middle">
                <v:fill o:detectmouseclick="t" on="false"/>
                <v:stroke color="blue" weight="12600" joinstyle="round" endcap="round"/>
                <w10:wrap type="none"/>
              </v:shape>
            </w:pict>
          </mc:Fallback>
        </mc:AlternateContent>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535">
                <wp:simplePos x="0" y="0"/>
                <wp:positionH relativeFrom="column">
                  <wp:posOffset>2520950</wp:posOffset>
                </wp:positionH>
                <wp:positionV relativeFrom="paragraph">
                  <wp:posOffset>20955</wp:posOffset>
                </wp:positionV>
                <wp:extent cx="199390" cy="381635"/>
                <wp:effectExtent l="6985" t="6985" r="6350" b="5715"/>
                <wp:wrapNone/>
                <wp:docPr id="268" name=""/>
                <a:graphic xmlns:a="http://schemas.openxmlformats.org/drawingml/2006/main">
                  <a:graphicData uri="http://schemas.microsoft.com/office/word/2010/wordprocessingShape">
                    <wps:wsp>
                      <wps:cNvSpPr/>
                      <wps:spPr>
                        <a:xfrm>
                          <a:off x="0" y="0"/>
                          <a:ext cx="199440" cy="381600"/>
                        </a:xfrm>
                        <a:custGeom>
                          <a:avLst/>
                          <a:gdLst/>
                          <a:ahLst/>
                          <a:rect l="l" t="t" r="r" b="b"/>
                          <a:pathLst>
                            <a:path w="555" h="1060">
                              <a:moveTo>
                                <a:pt x="10499" y="8659"/>
                              </a:moveTo>
                              <a:cubicBezTo>
                                <a:pt x="10391" y="8776"/>
                                <a:pt x="10271" y="8906"/>
                                <a:pt x="10215" y="9060"/>
                              </a:cubicBezTo>
                              <a:cubicBezTo>
                                <a:pt x="10148" y="9245"/>
                                <a:pt x="10157" y="9446"/>
                                <a:pt x="10309" y="9584"/>
                              </a:cubicBezTo>
                              <a:cubicBezTo>
                                <a:pt x="10431" y="9696"/>
                                <a:pt x="10579" y="9697"/>
                                <a:pt x="10731" y="971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177,8659" coordsize="555,1060" path="m10499,8659c10391,8776,10271,8906,10215,9060c10148,9245,10157,9446,10309,9584c10431,9696,10579,9697,10731,9718e" stroked="t" o:allowincell="f" style="position:absolute;margin-left:198.5pt;margin-top:1.65pt;width:15.65pt;height:30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1544955</wp:posOffset>
                </wp:positionH>
                <wp:positionV relativeFrom="paragraph">
                  <wp:posOffset>22225</wp:posOffset>
                </wp:positionV>
                <wp:extent cx="117475" cy="318135"/>
                <wp:effectExtent l="6985" t="7620" r="5715" b="5715"/>
                <wp:wrapNone/>
                <wp:docPr id="269" name=""/>
                <a:graphic xmlns:a="http://schemas.openxmlformats.org/drawingml/2006/main">
                  <a:graphicData uri="http://schemas.microsoft.com/office/word/2010/wordprocessingShape">
                    <wps:wsp>
                      <wps:cNvSpPr/>
                      <wps:spPr>
                        <a:xfrm>
                          <a:off x="0" y="0"/>
                          <a:ext cx="117360" cy="318240"/>
                        </a:xfrm>
                        <a:custGeom>
                          <a:avLst/>
                          <a:gdLst/>
                          <a:ahLst/>
                          <a:rect l="l" t="t" r="r" b="b"/>
                          <a:pathLst>
                            <a:path w="327" h="884">
                              <a:moveTo>
                                <a:pt x="7692" y="8662"/>
                              </a:moveTo>
                              <a:cubicBezTo>
                                <a:pt x="7593" y="8796"/>
                                <a:pt x="7515" y="8927"/>
                                <a:pt x="7481" y="9094"/>
                              </a:cubicBezTo>
                              <a:cubicBezTo>
                                <a:pt x="7445" y="9269"/>
                                <a:pt x="7471" y="9439"/>
                                <a:pt x="7653" y="9515"/>
                              </a:cubicBezTo>
                              <a:cubicBezTo>
                                <a:pt x="7699" y="9525"/>
                                <a:pt x="7746" y="9535"/>
                                <a:pt x="7792" y="9545"/>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7466,8662" coordsize="327,884" path="m7692,8662c7593,8796,7515,8927,7481,9094c7445,9269,7471,9439,7653,9515c7699,9525,7746,9535,7792,9545e" stroked="t" o:allowincell="f" style="position:absolute;margin-left:121.65pt;margin-top:1.75pt;width:9.2pt;height:2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4665345</wp:posOffset>
                </wp:positionH>
                <wp:positionV relativeFrom="paragraph">
                  <wp:posOffset>42545</wp:posOffset>
                </wp:positionV>
                <wp:extent cx="313690" cy="163195"/>
                <wp:effectExtent l="6985" t="6985" r="6350" b="5715"/>
                <wp:wrapNone/>
                <wp:docPr id="270" name=""/>
                <a:graphic xmlns:a="http://schemas.openxmlformats.org/drawingml/2006/main">
                  <a:graphicData uri="http://schemas.microsoft.com/office/word/2010/wordprocessingShape">
                    <wps:wsp>
                      <wps:cNvSpPr/>
                      <wps:spPr>
                        <a:xfrm>
                          <a:off x="0" y="0"/>
                          <a:ext cx="313560" cy="163080"/>
                        </a:xfrm>
                        <a:custGeom>
                          <a:avLst/>
                          <a:gdLst/>
                          <a:ahLst/>
                          <a:rect l="l" t="t" r="r" b="b"/>
                          <a:pathLst>
                            <a:path w="871" h="454">
                              <a:moveTo>
                                <a:pt x="16248" y="8930"/>
                              </a:moveTo>
                              <a:cubicBezTo>
                                <a:pt x="16269" y="8940"/>
                                <a:pt x="16277" y="8934"/>
                                <a:pt x="16307" y="8933"/>
                              </a:cubicBezTo>
                              <a:cubicBezTo>
                                <a:pt x="16391" y="8931"/>
                                <a:pt x="16475" y="8938"/>
                                <a:pt x="16559" y="8941"/>
                              </a:cubicBezTo>
                              <a:cubicBezTo>
                                <a:pt x="16670" y="8945"/>
                                <a:pt x="16781" y="8955"/>
                                <a:pt x="16892" y="8966"/>
                              </a:cubicBezTo>
                              <a:cubicBezTo>
                                <a:pt x="16950" y="8972"/>
                                <a:pt x="16967" y="8973"/>
                                <a:pt x="17005" y="8977"/>
                              </a:cubicBezTo>
                            </a:path>
                            <a:path w="871" h="454">
                              <a:moveTo>
                                <a:pt x="16135" y="8955"/>
                              </a:moveTo>
                              <a:cubicBezTo>
                                <a:pt x="16149" y="8931"/>
                                <a:pt x="16168" y="8906"/>
                                <a:pt x="16196" y="8889"/>
                              </a:cubicBezTo>
                              <a:cubicBezTo>
                                <a:pt x="16267" y="8846"/>
                                <a:pt x="16343" y="8817"/>
                                <a:pt x="16417" y="8782"/>
                              </a:cubicBezTo>
                              <a:cubicBezTo>
                                <a:pt x="16471" y="8756"/>
                                <a:pt x="16521" y="8734"/>
                                <a:pt x="16580" y="8719"/>
                              </a:cubicBezTo>
                            </a:path>
                            <a:path w="871" h="454">
                              <a:moveTo>
                                <a:pt x="16208" y="8949"/>
                              </a:moveTo>
                              <a:cubicBezTo>
                                <a:pt x="16203" y="8989"/>
                                <a:pt x="16208" y="9020"/>
                                <a:pt x="16226" y="9057"/>
                              </a:cubicBezTo>
                              <a:cubicBezTo>
                                <a:pt x="16250" y="9106"/>
                                <a:pt x="16292" y="9153"/>
                                <a:pt x="16346" y="9169"/>
                              </a:cubicBezTo>
                              <a:cubicBezTo>
                                <a:pt x="16357" y="9170"/>
                                <a:pt x="16369" y="9171"/>
                                <a:pt x="16380" y="9172"/>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6135,8719" coordsize="871,454" path="m16248,8930c16269,8940,16277,8934,16307,8933c16391,8931,16475,8938,16559,8941c16670,8945,16781,8955,16892,8966c16950,8972,16967,8973,17005,8977em16135,8955c16149,8931,16168,8906,16196,8889c16267,8846,16343,8817,16417,8782c16471,8756,16521,8734,16580,8719em16208,8949c16203,8989,16208,9020,16226,9057c16250,9106,16292,9153,16346,9169c16357,9170,16369,9171,16380,9172e" stroked="t" o:allowincell="f" style="position:absolute;margin-left:367.35pt;margin-top:3.35pt;width:24.65pt;height:12.8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5083175</wp:posOffset>
                </wp:positionH>
                <wp:positionV relativeFrom="paragraph">
                  <wp:posOffset>160020</wp:posOffset>
                </wp:positionV>
                <wp:extent cx="789940" cy="240665"/>
                <wp:effectExtent l="6985" t="6985" r="5080" b="5715"/>
                <wp:wrapNone/>
                <wp:docPr id="271" name=""/>
                <a:graphic xmlns:a="http://schemas.openxmlformats.org/drawingml/2006/main">
                  <a:graphicData uri="http://schemas.microsoft.com/office/word/2010/wordprocessingShape">
                    <wps:wsp>
                      <wps:cNvSpPr/>
                      <wps:spPr>
                        <a:xfrm>
                          <a:off x="0" y="0"/>
                          <a:ext cx="789840" cy="240840"/>
                        </a:xfrm>
                        <a:custGeom>
                          <a:avLst/>
                          <a:gdLst/>
                          <a:ahLst/>
                          <a:rect l="l" t="t" r="r" b="b"/>
                          <a:pathLst>
                            <a:path w="2195" h="669">
                              <a:moveTo>
                                <a:pt x="17358" y="9473"/>
                              </a:moveTo>
                              <a:cubicBezTo>
                                <a:pt x="17351" y="9509"/>
                                <a:pt x="17344" y="9546"/>
                                <a:pt x="17332" y="9580"/>
                              </a:cubicBezTo>
                              <a:cubicBezTo>
                                <a:pt x="17318" y="9619"/>
                                <a:pt x="17305" y="9657"/>
                                <a:pt x="17297" y="9698"/>
                              </a:cubicBezTo>
                              <a:cubicBezTo>
                                <a:pt x="17296" y="9703"/>
                                <a:pt x="17296" y="9708"/>
                                <a:pt x="17295" y="9713"/>
                              </a:cubicBezTo>
                              <a:cubicBezTo>
                                <a:pt x="17334" y="9690"/>
                                <a:pt x="17358" y="9648"/>
                                <a:pt x="17386" y="9612"/>
                              </a:cubicBezTo>
                              <a:cubicBezTo>
                                <a:pt x="17434" y="9551"/>
                                <a:pt x="17480" y="9486"/>
                                <a:pt x="17544" y="9440"/>
                              </a:cubicBezTo>
                              <a:cubicBezTo>
                                <a:pt x="17576" y="9417"/>
                                <a:pt x="17619" y="9399"/>
                                <a:pt x="17633" y="9448"/>
                              </a:cubicBezTo>
                              <a:cubicBezTo>
                                <a:pt x="17644" y="9488"/>
                                <a:pt x="17636" y="9535"/>
                                <a:pt x="17638" y="9576"/>
                              </a:cubicBezTo>
                              <a:cubicBezTo>
                                <a:pt x="17639" y="9583"/>
                                <a:pt x="17640" y="9589"/>
                                <a:pt x="17641" y="9596"/>
                              </a:cubicBezTo>
                            </a:path>
                            <a:path w="2195" h="669">
                              <a:moveTo>
                                <a:pt x="17815" y="9432"/>
                              </a:moveTo>
                              <a:cubicBezTo>
                                <a:pt x="17787" y="9442"/>
                                <a:pt x="17768" y="9457"/>
                                <a:pt x="17747" y="9480"/>
                              </a:cubicBezTo>
                              <a:cubicBezTo>
                                <a:pt x="17737" y="9492"/>
                                <a:pt x="17698" y="9535"/>
                                <a:pt x="17708" y="9555"/>
                              </a:cubicBezTo>
                              <a:cubicBezTo>
                                <a:pt x="17721" y="9580"/>
                                <a:pt x="17743" y="9562"/>
                                <a:pt x="17758" y="9555"/>
                              </a:cubicBezTo>
                            </a:path>
                            <a:path w="2195" h="669">
                              <a:moveTo>
                                <a:pt x="17930" y="9444"/>
                              </a:moveTo>
                              <a:cubicBezTo>
                                <a:pt x="17941" y="9468"/>
                                <a:pt x="17942" y="9470"/>
                                <a:pt x="17969" y="9463"/>
                              </a:cubicBezTo>
                              <a:cubicBezTo>
                                <a:pt x="17995" y="9456"/>
                                <a:pt x="18020" y="9446"/>
                                <a:pt x="18047" y="9441"/>
                              </a:cubicBezTo>
                              <a:cubicBezTo>
                                <a:pt x="18076" y="9435"/>
                                <a:pt x="18089" y="9446"/>
                                <a:pt x="18089" y="9477"/>
                              </a:cubicBezTo>
                              <a:cubicBezTo>
                                <a:pt x="18089" y="9494"/>
                                <a:pt x="18083" y="9539"/>
                                <a:pt x="18077" y="9553"/>
                              </a:cubicBezTo>
                              <a:cubicBezTo>
                                <a:pt x="18067" y="9564"/>
                                <a:pt x="18063" y="9565"/>
                                <a:pt x="18066" y="9575"/>
                              </a:cubicBezTo>
                            </a:path>
                            <a:path w="2195" h="669">
                              <a:moveTo>
                                <a:pt x="18227" y="9461"/>
                              </a:moveTo>
                              <a:cubicBezTo>
                                <a:pt x="18234" y="9477"/>
                                <a:pt x="18249" y="9463"/>
                                <a:pt x="18269" y="9453"/>
                              </a:cubicBezTo>
                              <a:cubicBezTo>
                                <a:pt x="18299" y="9438"/>
                                <a:pt x="18327" y="9425"/>
                                <a:pt x="18356" y="9409"/>
                              </a:cubicBezTo>
                              <a:cubicBezTo>
                                <a:pt x="18374" y="9399"/>
                                <a:pt x="18389" y="9387"/>
                                <a:pt x="18405" y="9375"/>
                              </a:cubicBezTo>
                            </a:path>
                            <a:path w="2195" h="669">
                              <a:moveTo>
                                <a:pt x="18533" y="9324"/>
                              </a:moveTo>
                              <a:cubicBezTo>
                                <a:pt x="18551" y="9304"/>
                                <a:pt x="18559" y="9288"/>
                                <a:pt x="18581" y="9276"/>
                              </a:cubicBezTo>
                              <a:cubicBezTo>
                                <a:pt x="18608" y="9262"/>
                                <a:pt x="18638" y="9252"/>
                                <a:pt x="18669" y="9253"/>
                              </a:cubicBezTo>
                              <a:cubicBezTo>
                                <a:pt x="18701" y="9254"/>
                                <a:pt x="18712" y="9277"/>
                                <a:pt x="18709" y="9306"/>
                              </a:cubicBezTo>
                              <a:cubicBezTo>
                                <a:pt x="18704" y="9352"/>
                                <a:pt x="18677" y="9397"/>
                                <a:pt x="18656" y="9437"/>
                              </a:cubicBezTo>
                              <a:cubicBezTo>
                                <a:pt x="18635" y="9477"/>
                                <a:pt x="18610" y="9517"/>
                                <a:pt x="18598" y="9560"/>
                              </a:cubicBezTo>
                              <a:cubicBezTo>
                                <a:pt x="18595" y="9570"/>
                                <a:pt x="18591" y="9615"/>
                                <a:pt x="18609" y="9585"/>
                              </a:cubicBezTo>
                              <a:cubicBezTo>
                                <a:pt x="18610" y="9581"/>
                                <a:pt x="18611" y="9578"/>
                                <a:pt x="18612" y="9574"/>
                              </a:cubicBezTo>
                            </a:path>
                            <a:path w="2195" h="669">
                              <a:moveTo>
                                <a:pt x="18500" y="9477"/>
                              </a:moveTo>
                              <a:cubicBezTo>
                                <a:pt x="18549" y="9461"/>
                                <a:pt x="18597" y="9446"/>
                                <a:pt x="18644" y="9423"/>
                              </a:cubicBezTo>
                              <a:cubicBezTo>
                                <a:pt x="18687" y="9399"/>
                                <a:pt x="18702" y="9391"/>
                                <a:pt x="18730" y="9374"/>
                              </a:cubicBezTo>
                            </a:path>
                            <a:path w="2195" h="669">
                              <a:moveTo>
                                <a:pt x="18896" y="9259"/>
                              </a:moveTo>
                              <a:cubicBezTo>
                                <a:pt x="18876" y="9289"/>
                                <a:pt x="18844" y="9316"/>
                                <a:pt x="18826" y="9345"/>
                              </a:cubicBezTo>
                              <a:cubicBezTo>
                                <a:pt x="18806" y="9378"/>
                                <a:pt x="18787" y="9423"/>
                                <a:pt x="18782" y="9462"/>
                              </a:cubicBezTo>
                              <a:cubicBezTo>
                                <a:pt x="18782" y="9480"/>
                                <a:pt x="18781" y="9485"/>
                                <a:pt x="18789" y="9494"/>
                              </a:cubicBezTo>
                              <a:cubicBezTo>
                                <a:pt x="18827" y="9483"/>
                                <a:pt x="18835" y="9471"/>
                                <a:pt x="18858" y="9437"/>
                              </a:cubicBezTo>
                            </a:path>
                            <a:path w="2195" h="669">
                              <a:moveTo>
                                <a:pt x="18959" y="9333"/>
                              </a:moveTo>
                              <a:cubicBezTo>
                                <a:pt x="18985" y="9322"/>
                                <a:pt x="19013" y="9302"/>
                                <a:pt x="19033" y="9281"/>
                              </a:cubicBezTo>
                              <a:cubicBezTo>
                                <a:pt x="19064" y="9249"/>
                                <a:pt x="19092" y="9220"/>
                                <a:pt x="19128" y="9194"/>
                              </a:cubicBezTo>
                            </a:path>
                            <a:path w="2195" h="669">
                              <a:moveTo>
                                <a:pt x="19334" y="9131"/>
                              </a:moveTo>
                              <a:cubicBezTo>
                                <a:pt x="19386" y="9128"/>
                                <a:pt x="19336" y="9161"/>
                                <a:pt x="19321" y="9180"/>
                              </a:cubicBezTo>
                              <a:cubicBezTo>
                                <a:pt x="19281" y="9232"/>
                                <a:pt x="19235" y="9285"/>
                                <a:pt x="19201" y="9342"/>
                              </a:cubicBezTo>
                              <a:cubicBezTo>
                                <a:pt x="19184" y="9376"/>
                                <a:pt x="19179" y="9384"/>
                                <a:pt x="19173" y="9407"/>
                              </a:cubicBezTo>
                              <a:cubicBezTo>
                                <a:pt x="19209" y="9421"/>
                                <a:pt x="19257" y="9371"/>
                                <a:pt x="19285" y="9345"/>
                              </a:cubicBezTo>
                              <a:cubicBezTo>
                                <a:pt x="19351" y="9282"/>
                                <a:pt x="19406" y="9216"/>
                                <a:pt x="19454" y="9138"/>
                              </a:cubicBezTo>
                              <a:cubicBezTo>
                                <a:pt x="19476" y="9102"/>
                                <a:pt x="19485" y="9084"/>
                                <a:pt x="19486" y="9045"/>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7295,9045" coordsize="2195,669" path="m17358,9473c17351,9509,17344,9546,17332,9580c17318,9619,17305,9657,17297,9698c17296,9703,17296,9708,17295,9713c17334,9690,17358,9648,17386,9612c17434,9551,17480,9486,17544,9440c17576,9417,17619,9399,17633,9448c17644,9488,17636,9535,17638,9576c17639,9583,17640,9589,17641,9596em17815,9432c17787,9442,17768,9457,17747,9480c17737,9492,17698,9535,17708,9555c17721,9580,17743,9562,17758,9555em17930,9444c17941,9468,17942,9470,17969,9463c17995,9456,18020,9446,18047,9441c18076,9435,18089,9446,18089,9477c18089,9494,18083,9539,18077,9553c18067,9564,18063,9565,18066,9575em18227,9461c18234,9477,18249,9463,18269,9453c18299,9438,18327,9425,18356,9409c18374,9399,18389,9387,18405,9375em18533,9324c18551,9304,18559,9288,18581,9276c18608,9262,18638,9252,18669,9253c18701,9254,18712,9277,18709,9306c18704,9352,18677,9397,18656,9437c18635,9477,18610,9517,18598,9560c18595,9570,18591,9615,18609,9585c18610,9581,18611,9578,18612,9574em18500,9477c18549,9461,18597,9446,18644,9423c18687,9399,18702,9391,18730,9374em18896,9259c18876,9289,18844,9316,18826,9345c18806,9378,18787,9423,18782,9462c18782,9480,18781,9485,18789,9494c18827,9483,18835,9471,18858,9437em18959,9333c18985,9322,19013,9302,19033,9281c19064,9249,19092,9220,19128,9194em19334,9131c19386,9128,19336,9161,19321,9180c19281,9232,19235,9285,19201,9342c19184,9376,19179,9384,19173,9407c19209,9421,19257,9371,19285,9345c19351,9282,19406,9216,19454,9138c19476,9102,19485,9084,19486,9045e" stroked="t" o:allowincell="f" style="position:absolute;margin-left:400.25pt;margin-top:12.6pt;width:62.15pt;height:18.9pt;mso-wrap-style:none;v-text-anchor:middle">
                <v:fill o:detectmouseclick="t" on="false"/>
                <v:stroke color="blue" weight="12600" joinstyle="round" endcap="round"/>
                <w10:wrap type="none"/>
              </v:shape>
            </w:pict>
          </mc:Fallback>
        </mc:AlternateContent>
      </w:r>
    </w:p>
    <w:p>
      <w:pPr>
        <w:pStyle w:val="Normal"/>
        <w:ind w:right="-180" w:hanging="0"/>
        <w:rPr/>
      </w:pPr>
      <w:r>
        <w:rPr/>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562">
                <wp:simplePos x="0" y="0"/>
                <wp:positionH relativeFrom="column">
                  <wp:posOffset>5081270</wp:posOffset>
                </wp:positionH>
                <wp:positionV relativeFrom="paragraph">
                  <wp:posOffset>44450</wp:posOffset>
                </wp:positionV>
                <wp:extent cx="862330" cy="269875"/>
                <wp:effectExtent l="6350" t="6985" r="6350" b="5715"/>
                <wp:wrapNone/>
                <wp:docPr id="272" name=""/>
                <a:graphic xmlns:a="http://schemas.openxmlformats.org/drawingml/2006/main">
                  <a:graphicData uri="http://schemas.microsoft.com/office/word/2010/wordprocessingShape">
                    <wps:wsp>
                      <wps:cNvSpPr/>
                      <wps:spPr>
                        <a:xfrm>
                          <a:off x="0" y="0"/>
                          <a:ext cx="862200" cy="270000"/>
                        </a:xfrm>
                        <a:custGeom>
                          <a:avLst/>
                          <a:gdLst/>
                          <a:ahLst/>
                          <a:rect l="l" t="t" r="r" b="b"/>
                          <a:pathLst>
                            <a:path w="2395" h="751">
                              <a:moveTo>
                                <a:pt x="17290" y="10245"/>
                              </a:moveTo>
                              <a:cubicBezTo>
                                <a:pt x="17303" y="10280"/>
                                <a:pt x="17315" y="10315"/>
                                <a:pt x="17320" y="10352"/>
                              </a:cubicBezTo>
                              <a:cubicBezTo>
                                <a:pt x="17325" y="10388"/>
                                <a:pt x="17329" y="10417"/>
                                <a:pt x="17348" y="10447"/>
                              </a:cubicBezTo>
                              <a:cubicBezTo>
                                <a:pt x="17384" y="10432"/>
                                <a:pt x="17398" y="10394"/>
                                <a:pt x="17418" y="10362"/>
                              </a:cubicBezTo>
                              <a:cubicBezTo>
                                <a:pt x="17459" y="10296"/>
                                <a:pt x="17491" y="10223"/>
                                <a:pt x="17533" y="10159"/>
                              </a:cubicBezTo>
                              <a:cubicBezTo>
                                <a:pt x="17554" y="10126"/>
                                <a:pt x="17583" y="10097"/>
                                <a:pt x="17615" y="10075"/>
                              </a:cubicBezTo>
                            </a:path>
                            <a:path w="2395" h="751">
                              <a:moveTo>
                                <a:pt x="17738" y="10069"/>
                              </a:moveTo>
                              <a:cubicBezTo>
                                <a:pt x="17742" y="10063"/>
                                <a:pt x="17745" y="10057"/>
                                <a:pt x="17749" y="10051"/>
                              </a:cubicBezTo>
                              <a:cubicBezTo>
                                <a:pt x="17721" y="10065"/>
                                <a:pt x="17707" y="10083"/>
                                <a:pt x="17688" y="10109"/>
                              </a:cubicBezTo>
                              <a:cubicBezTo>
                                <a:pt x="17659" y="10149"/>
                                <a:pt x="17630" y="10191"/>
                                <a:pt x="17608" y="10235"/>
                              </a:cubicBezTo>
                              <a:cubicBezTo>
                                <a:pt x="17589" y="10273"/>
                                <a:pt x="17585" y="10307"/>
                                <a:pt x="17586" y="10348"/>
                              </a:cubicBezTo>
                              <a:cubicBezTo>
                                <a:pt x="17586" y="10351"/>
                                <a:pt x="17586" y="10354"/>
                                <a:pt x="17586" y="10357"/>
                              </a:cubicBezTo>
                              <a:cubicBezTo>
                                <a:pt x="17618" y="10364"/>
                                <a:pt x="17628" y="10354"/>
                                <a:pt x="17653" y="10334"/>
                              </a:cubicBezTo>
                            </a:path>
                            <a:path w="2395" h="751">
                              <a:moveTo>
                                <a:pt x="17883" y="10177"/>
                              </a:moveTo>
                              <a:cubicBezTo>
                                <a:pt x="17881" y="10195"/>
                                <a:pt x="17879" y="10211"/>
                                <a:pt x="17879" y="10229"/>
                              </a:cubicBezTo>
                              <a:cubicBezTo>
                                <a:pt x="17879" y="10252"/>
                                <a:pt x="17890" y="10259"/>
                                <a:pt x="17909" y="10245"/>
                              </a:cubicBezTo>
                              <a:cubicBezTo>
                                <a:pt x="17934" y="10226"/>
                                <a:pt x="17952" y="10199"/>
                                <a:pt x="17974" y="10177"/>
                              </a:cubicBezTo>
                              <a:cubicBezTo>
                                <a:pt x="17988" y="10163"/>
                                <a:pt x="18012" y="10139"/>
                                <a:pt x="18035" y="10150"/>
                              </a:cubicBezTo>
                              <a:cubicBezTo>
                                <a:pt x="18052" y="10158"/>
                                <a:pt x="18051" y="10182"/>
                                <a:pt x="18065" y="10193"/>
                              </a:cubicBezTo>
                              <a:cubicBezTo>
                                <a:pt x="18085" y="10209"/>
                                <a:pt x="18107" y="10186"/>
                                <a:pt x="18121" y="10174"/>
                              </a:cubicBezTo>
                              <a:cubicBezTo>
                                <a:pt x="18148" y="10151"/>
                                <a:pt x="18173" y="10121"/>
                                <a:pt x="18207" y="10108"/>
                              </a:cubicBezTo>
                              <a:cubicBezTo>
                                <a:pt x="18233" y="10098"/>
                                <a:pt x="18247" y="10120"/>
                                <a:pt x="18247" y="10144"/>
                              </a:cubicBezTo>
                              <a:cubicBezTo>
                                <a:pt x="18247" y="10165"/>
                                <a:pt x="18244" y="10183"/>
                                <a:pt x="18251" y="10203"/>
                              </a:cubicBezTo>
                            </a:path>
                            <a:path w="2395" h="751">
                              <a:moveTo>
                                <a:pt x="18421" y="10051"/>
                              </a:moveTo>
                              <a:cubicBezTo>
                                <a:pt x="18399" y="10079"/>
                                <a:pt x="18377" y="10099"/>
                                <a:pt x="18361" y="10134"/>
                              </a:cubicBezTo>
                              <a:cubicBezTo>
                                <a:pt x="18352" y="10154"/>
                                <a:pt x="18346" y="10174"/>
                                <a:pt x="18342" y="10195"/>
                              </a:cubicBezTo>
                              <a:cubicBezTo>
                                <a:pt x="18368" y="10202"/>
                                <a:pt x="18374" y="10192"/>
                                <a:pt x="18396" y="10176"/>
                              </a:cubicBezTo>
                              <a:cubicBezTo>
                                <a:pt x="18407" y="10167"/>
                                <a:pt x="18411" y="10165"/>
                                <a:pt x="18419" y="10161"/>
                              </a:cubicBezTo>
                              <a:cubicBezTo>
                                <a:pt x="18426" y="10188"/>
                                <a:pt x="18412" y="10203"/>
                                <a:pt x="18406" y="10229"/>
                              </a:cubicBezTo>
                              <a:cubicBezTo>
                                <a:pt x="18400" y="10258"/>
                                <a:pt x="18391" y="10277"/>
                                <a:pt x="18376" y="10303"/>
                              </a:cubicBezTo>
                            </a:path>
                            <a:path w="2395" h="751">
                              <a:moveTo>
                                <a:pt x="18522" y="10118"/>
                              </a:moveTo>
                              <a:cubicBezTo>
                                <a:pt x="18523" y="10136"/>
                                <a:pt x="18520" y="10150"/>
                                <a:pt x="18517" y="10168"/>
                              </a:cubicBezTo>
                              <a:cubicBezTo>
                                <a:pt x="18514" y="10186"/>
                                <a:pt x="18513" y="10203"/>
                                <a:pt x="18510" y="10221"/>
                              </a:cubicBezTo>
                              <a:cubicBezTo>
                                <a:pt x="18508" y="10236"/>
                                <a:pt x="18502" y="10251"/>
                                <a:pt x="18495" y="10265"/>
                              </a:cubicBezTo>
                              <a:cubicBezTo>
                                <a:pt x="18493" y="10269"/>
                                <a:pt x="18490" y="10273"/>
                                <a:pt x="18488" y="10277"/>
                              </a:cubicBezTo>
                              <a:cubicBezTo>
                                <a:pt x="18502" y="10259"/>
                                <a:pt x="18518" y="10242"/>
                                <a:pt x="18533" y="10225"/>
                              </a:cubicBezTo>
                              <a:cubicBezTo>
                                <a:pt x="18551" y="10205"/>
                                <a:pt x="18571" y="10185"/>
                                <a:pt x="18593" y="10169"/>
                              </a:cubicBezTo>
                              <a:cubicBezTo>
                                <a:pt x="18604" y="10161"/>
                                <a:pt x="18626" y="10147"/>
                                <a:pt x="18641" y="10150"/>
                              </a:cubicBezTo>
                              <a:cubicBezTo>
                                <a:pt x="18665" y="10155"/>
                                <a:pt x="18674" y="10172"/>
                                <a:pt x="18673" y="10194"/>
                              </a:cubicBezTo>
                              <a:cubicBezTo>
                                <a:pt x="18671" y="10208"/>
                                <a:pt x="18671" y="10213"/>
                                <a:pt x="18669" y="10222"/>
                              </a:cubicBezTo>
                            </a:path>
                            <a:path w="2395" h="751">
                              <a:moveTo>
                                <a:pt x="18783" y="10149"/>
                              </a:moveTo>
                              <a:cubicBezTo>
                                <a:pt x="18764" y="10181"/>
                                <a:pt x="18739" y="10212"/>
                                <a:pt x="18725" y="10246"/>
                              </a:cubicBezTo>
                              <a:cubicBezTo>
                                <a:pt x="18720" y="10266"/>
                                <a:pt x="18718" y="10271"/>
                                <a:pt x="18718" y="10284"/>
                              </a:cubicBezTo>
                              <a:cubicBezTo>
                                <a:pt x="18762" y="10285"/>
                                <a:pt x="18780" y="10246"/>
                                <a:pt x="18804" y="10207"/>
                              </a:cubicBezTo>
                              <a:cubicBezTo>
                                <a:pt x="18850" y="10132"/>
                                <a:pt x="18885" y="10050"/>
                                <a:pt x="18919" y="9969"/>
                              </a:cubicBezTo>
                              <a:cubicBezTo>
                                <a:pt x="18950" y="9895"/>
                                <a:pt x="18977" y="9820"/>
                                <a:pt x="19009" y="9747"/>
                              </a:cubicBezTo>
                              <a:cubicBezTo>
                                <a:pt x="19022" y="9719"/>
                                <a:pt x="19024" y="9713"/>
                                <a:pt x="19033" y="9697"/>
                              </a:cubicBezTo>
                              <a:cubicBezTo>
                                <a:pt x="19028" y="9745"/>
                                <a:pt x="19018" y="9794"/>
                                <a:pt x="19005" y="9843"/>
                              </a:cubicBezTo>
                              <a:cubicBezTo>
                                <a:pt x="18980" y="9935"/>
                                <a:pt x="18950" y="10025"/>
                                <a:pt x="18928" y="10117"/>
                              </a:cubicBezTo>
                              <a:cubicBezTo>
                                <a:pt x="18919" y="10160"/>
                                <a:pt x="18916" y="10171"/>
                                <a:pt x="18918" y="10199"/>
                              </a:cubicBezTo>
                            </a:path>
                            <a:path w="2395" h="751">
                              <a:moveTo>
                                <a:pt x="19135" y="9988"/>
                              </a:moveTo>
                              <a:cubicBezTo>
                                <a:pt x="19130" y="10011"/>
                                <a:pt x="19120" y="10028"/>
                                <a:pt x="19109" y="10050"/>
                              </a:cubicBezTo>
                              <a:cubicBezTo>
                                <a:pt x="19092" y="10084"/>
                                <a:pt x="19081" y="10120"/>
                                <a:pt x="19065" y="10154"/>
                              </a:cubicBezTo>
                              <a:cubicBezTo>
                                <a:pt x="19052" y="10180"/>
                                <a:pt x="19052" y="10184"/>
                                <a:pt x="19077" y="10154"/>
                              </a:cubicBezTo>
                            </a:path>
                            <a:path w="2395" h="751">
                              <a:moveTo>
                                <a:pt x="19231" y="10018"/>
                              </a:moveTo>
                              <a:cubicBezTo>
                                <a:pt x="19232" y="10038"/>
                                <a:pt x="19227" y="10070"/>
                                <a:pt x="19249" y="10079"/>
                              </a:cubicBezTo>
                              <a:cubicBezTo>
                                <a:pt x="19288" y="10095"/>
                                <a:pt x="19349" y="10027"/>
                                <a:pt x="19372" y="10009"/>
                              </a:cubicBezTo>
                              <a:cubicBezTo>
                                <a:pt x="19442" y="9953"/>
                                <a:pt x="19510" y="9892"/>
                                <a:pt x="19588" y="9847"/>
                              </a:cubicBezTo>
                              <a:cubicBezTo>
                                <a:pt x="19620" y="9829"/>
                                <a:pt x="19649" y="9817"/>
                                <a:pt x="19684" y="9811"/>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7290,9697" coordsize="2395,751" path="m17290,10245c17303,10280,17315,10315,17320,10352c17325,10388,17329,10417,17348,10447c17384,10432,17398,10394,17418,10362c17459,10296,17491,10223,17533,10159c17554,10126,17583,10097,17615,10075em17738,10069c17742,10063,17745,10057,17749,10051c17721,10065,17707,10083,17688,10109c17659,10149,17630,10191,17608,10235c17589,10273,17585,10307,17586,10348c17586,10351,17586,10354,17586,10357c17618,10364,17628,10354,17653,10334em17883,10177c17881,10195,17879,10211,17879,10229c17879,10252,17890,10259,17909,10245c17934,10226,17952,10199,17974,10177c17988,10163,18012,10139,18035,10150c18052,10158,18051,10182,18065,10193c18085,10209,18107,10186,18121,10174c18148,10151,18173,10121,18207,10108c18233,10098,18247,10120,18247,10144c18247,10165,18244,10183,18251,10203em18421,10051c18399,10079,18377,10099,18361,10134c18352,10154,18346,10174,18342,10195c18368,10202,18374,10192,18396,10176c18407,10167,18411,10165,18419,10161c18426,10188,18412,10203,18406,10229c18400,10258,18391,10277,18376,10303em18522,10118c18523,10136,18520,10150,18517,10168c18514,10186,18513,10203,18510,10221c18508,10236,18502,10251,18495,10265c18493,10269,18490,10273,18488,10277c18502,10259,18518,10242,18533,10225c18551,10205,18571,10185,18593,10169c18604,10161,18626,10147,18641,10150c18665,10155,18674,10172,18673,10194c18671,10208,18671,10213,18669,10222em18783,10149c18764,10181,18739,10212,18725,10246c18720,10266,18718,10271,18718,10284c18762,10285,18780,10246,18804,10207c18850,10132,18885,10050,18919,9969c18950,9895,18977,9820,19009,9747c19022,9719,19024,9713,19033,9697c19028,9745,19018,9794,19005,9843c18980,9935,18950,10025,18928,10117c18919,10160,18916,10171,18918,10199em19135,9988c19130,10011,19120,10028,19109,10050c19092,10084,19081,10120,19065,10154c19052,10180,19052,10184,19077,10154em19231,10018c19232,10038,19227,10070,19249,10079c19288,10095,19349,10027,19372,10009c19442,9953,19510,9892,19588,9847c19620,9829,19649,9817,19684,9811e" stroked="t" o:allowincell="f" style="position:absolute;margin-left:400.1pt;margin-top:3.5pt;width:67.85pt;height:21.2pt;mso-wrap-style:none;v-text-anchor:middle">
                <v:fill o:detectmouseclick="t" on="false"/>
                <v:stroke color="blue" weight="12600" joinstyle="round" endcap="round"/>
                <w10:wrap type="none"/>
              </v:shape>
            </w:pict>
          </mc:Fallback>
        </mc:AlternateContent>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550">
                <wp:simplePos x="0" y="0"/>
                <wp:positionH relativeFrom="column">
                  <wp:posOffset>-284480</wp:posOffset>
                </wp:positionH>
                <wp:positionV relativeFrom="paragraph">
                  <wp:posOffset>136525</wp:posOffset>
                </wp:positionV>
                <wp:extent cx="1123315" cy="352425"/>
                <wp:effectExtent l="4445" t="7620" r="5715" b="5715"/>
                <wp:wrapNone/>
                <wp:docPr id="273" name=""/>
                <a:graphic xmlns:a="http://schemas.openxmlformats.org/drawingml/2006/main">
                  <a:graphicData uri="http://schemas.microsoft.com/office/word/2010/wordprocessingShape">
                    <wps:wsp>
                      <wps:cNvSpPr/>
                      <wps:spPr>
                        <a:xfrm>
                          <a:off x="0" y="0"/>
                          <a:ext cx="1123200" cy="352440"/>
                        </a:xfrm>
                        <a:custGeom>
                          <a:avLst/>
                          <a:gdLst/>
                          <a:ahLst/>
                          <a:rect l="l" t="t" r="r" b="b"/>
                          <a:pathLst>
                            <a:path w="3120" h="978">
                              <a:moveTo>
                                <a:pt x="2559" y="10766"/>
                              </a:moveTo>
                              <a:cubicBezTo>
                                <a:pt x="2564" y="10809"/>
                                <a:pt x="2566" y="10852"/>
                                <a:pt x="2575" y="10895"/>
                              </a:cubicBezTo>
                              <a:cubicBezTo>
                                <a:pt x="2590" y="10968"/>
                                <a:pt x="2602" y="11041"/>
                                <a:pt x="2622" y="11113"/>
                              </a:cubicBezTo>
                              <a:cubicBezTo>
                                <a:pt x="2633" y="11152"/>
                                <a:pt x="2647" y="11214"/>
                                <a:pt x="2689" y="11233"/>
                              </a:cubicBezTo>
                              <a:cubicBezTo>
                                <a:pt x="2722" y="11248"/>
                                <a:pt x="2740" y="11202"/>
                                <a:pt x="2751" y="11183"/>
                              </a:cubicBezTo>
                            </a:path>
                            <a:path w="3120" h="978">
                              <a:moveTo>
                                <a:pt x="2765" y="10829"/>
                              </a:moveTo>
                              <a:cubicBezTo>
                                <a:pt x="2714" y="10907"/>
                                <a:pt x="2658" y="10980"/>
                                <a:pt x="2603" y="11055"/>
                              </a:cubicBezTo>
                              <a:cubicBezTo>
                                <a:pt x="2543" y="11137"/>
                                <a:pt x="2488" y="11225"/>
                                <a:pt x="2427" y="11307"/>
                              </a:cubicBezTo>
                              <a:cubicBezTo>
                                <a:pt x="2410" y="11330"/>
                                <a:pt x="2407" y="11329"/>
                                <a:pt x="2393" y="11353"/>
                              </a:cubicBezTo>
                            </a:path>
                            <a:path w="3120" h="978">
                              <a:moveTo>
                                <a:pt x="2902" y="10516"/>
                              </a:moveTo>
                              <a:cubicBezTo>
                                <a:pt x="2923" y="10497"/>
                                <a:pt x="2961" y="10452"/>
                                <a:pt x="2986" y="10443"/>
                              </a:cubicBezTo>
                              <a:cubicBezTo>
                                <a:pt x="3012" y="10434"/>
                                <a:pt x="3048" y="10441"/>
                                <a:pt x="3063" y="10465"/>
                              </a:cubicBezTo>
                              <a:cubicBezTo>
                                <a:pt x="3084" y="10498"/>
                                <a:pt x="3069" y="10538"/>
                                <a:pt x="3057" y="10570"/>
                              </a:cubicBezTo>
                              <a:cubicBezTo>
                                <a:pt x="3040" y="10617"/>
                                <a:pt x="3009" y="10655"/>
                                <a:pt x="2986" y="10699"/>
                              </a:cubicBezTo>
                              <a:cubicBezTo>
                                <a:pt x="2971" y="10727"/>
                                <a:pt x="2948" y="10771"/>
                                <a:pt x="2961" y="10804"/>
                              </a:cubicBezTo>
                              <a:cubicBezTo>
                                <a:pt x="2972" y="10831"/>
                                <a:pt x="3006" y="10843"/>
                                <a:pt x="3032" y="10838"/>
                              </a:cubicBezTo>
                              <a:cubicBezTo>
                                <a:pt x="3060" y="10828"/>
                                <a:pt x="3070" y="10824"/>
                                <a:pt x="3088" y="10815"/>
                              </a:cubicBezTo>
                            </a:path>
                            <a:path w="3120" h="978">
                              <a:moveTo>
                                <a:pt x="3338" y="10617"/>
                              </a:moveTo>
                              <a:cubicBezTo>
                                <a:pt x="3343" y="10661"/>
                                <a:pt x="3340" y="10702"/>
                                <a:pt x="3336" y="10746"/>
                              </a:cubicBezTo>
                              <a:cubicBezTo>
                                <a:pt x="3328" y="10838"/>
                                <a:pt x="3322" y="10929"/>
                                <a:pt x="3317" y="11021"/>
                              </a:cubicBezTo>
                              <a:cubicBezTo>
                                <a:pt x="3314" y="11085"/>
                                <a:pt x="3308" y="11147"/>
                                <a:pt x="3319" y="11210"/>
                              </a:cubicBezTo>
                              <a:cubicBezTo>
                                <a:pt x="3320" y="11214"/>
                                <a:pt x="3322" y="11218"/>
                                <a:pt x="3323" y="11222"/>
                              </a:cubicBezTo>
                            </a:path>
                            <a:path w="3120" h="978">
                              <a:moveTo>
                                <a:pt x="3215" y="11062"/>
                              </a:moveTo>
                              <a:cubicBezTo>
                                <a:pt x="3230" y="11099"/>
                                <a:pt x="3254" y="11083"/>
                                <a:pt x="3289" y="11074"/>
                              </a:cubicBezTo>
                              <a:cubicBezTo>
                                <a:pt x="3363" y="11056"/>
                                <a:pt x="3428" y="11031"/>
                                <a:pt x="3497" y="10998"/>
                              </a:cubicBezTo>
                            </a:path>
                            <a:path w="3120" h="978">
                              <a:moveTo>
                                <a:pt x="3871" y="10794"/>
                              </a:moveTo>
                              <a:cubicBezTo>
                                <a:pt x="3876" y="10848"/>
                                <a:pt x="3887" y="10887"/>
                                <a:pt x="3904" y="10938"/>
                              </a:cubicBezTo>
                              <a:cubicBezTo>
                                <a:pt x="3925" y="11001"/>
                                <a:pt x="3945" y="11059"/>
                                <a:pt x="3988" y="11111"/>
                              </a:cubicBezTo>
                              <a:cubicBezTo>
                                <a:pt x="4015" y="11144"/>
                                <a:pt x="4047" y="11185"/>
                                <a:pt x="4095" y="11173"/>
                              </a:cubicBezTo>
                              <a:cubicBezTo>
                                <a:pt x="4103" y="11169"/>
                                <a:pt x="4110" y="11166"/>
                                <a:pt x="4118" y="11162"/>
                              </a:cubicBezTo>
                            </a:path>
                            <a:path w="3120" h="978">
                              <a:moveTo>
                                <a:pt x="4129" y="10822"/>
                              </a:moveTo>
                              <a:cubicBezTo>
                                <a:pt x="4008" y="10973"/>
                                <a:pt x="3880" y="11119"/>
                                <a:pt x="3769" y="11278"/>
                              </a:cubicBezTo>
                              <a:cubicBezTo>
                                <a:pt x="3737" y="11323"/>
                                <a:pt x="3711" y="11369"/>
                                <a:pt x="3687" y="11418"/>
                              </a:cubicBezTo>
                            </a:path>
                            <a:path w="3120" h="978">
                              <a:moveTo>
                                <a:pt x="4865" y="11084"/>
                              </a:moveTo>
                              <a:cubicBezTo>
                                <a:pt x="4901" y="11077"/>
                                <a:pt x="4940" y="11069"/>
                                <a:pt x="4976" y="11064"/>
                              </a:cubicBezTo>
                              <a:cubicBezTo>
                                <a:pt x="5045" y="11054"/>
                                <a:pt x="5118" y="11061"/>
                                <a:pt x="5188" y="11056"/>
                              </a:cubicBezTo>
                              <a:cubicBezTo>
                                <a:pt x="5245" y="11052"/>
                                <a:pt x="5262" y="11051"/>
                                <a:pt x="5298" y="11044"/>
                              </a:cubicBezTo>
                            </a:path>
                            <a:path w="3120" h="978">
                              <a:moveTo>
                                <a:pt x="4940" y="11337"/>
                              </a:moveTo>
                              <a:cubicBezTo>
                                <a:pt x="5003" y="11357"/>
                                <a:pt x="5068" y="11362"/>
                                <a:pt x="5133" y="11367"/>
                              </a:cubicBezTo>
                              <a:cubicBezTo>
                                <a:pt x="5257" y="11377"/>
                                <a:pt x="5380" y="11382"/>
                                <a:pt x="5504" y="1138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385,10441" coordsize="3120,978" path="m2559,10766c2564,10809,2566,10852,2575,10895c2590,10968,2602,11041,2622,11113c2633,11152,2647,11214,2689,11233c2722,11248,2740,11202,2751,11183em2765,10829c2714,10907,2658,10980,2603,11055c2543,11137,2488,11225,2427,11307c2410,11330,2407,11329,2393,11353em2902,10516c2923,10497,2961,10452,2986,10443c3012,10434,3048,10441,3063,10465c3084,10498,3069,10538,3057,10570c3040,10617,3009,10655,2986,10699c2971,10727,2948,10771,2961,10804c2972,10831,3006,10843,3032,10838c3060,10828,3070,10824,3088,10815em3338,10617c3343,10661,3340,10702,3336,10746c3328,10838,3322,10929,3317,11021c3314,11085,3308,11147,3319,11210c3320,11214,3322,11218,3323,11222em3215,11062c3230,11099,3254,11083,3289,11074c3363,11056,3428,11031,3497,10998em3871,10794c3876,10848,3887,10887,3904,10938c3925,11001,3945,11059,3988,11111c4015,11144,4047,11185,4095,11173c4103,11169,4110,11166,4118,11162em4129,10822c4008,10973,3880,11119,3769,11278c3737,11323,3711,11369,3687,11418em4865,11084c4901,11077,4940,11069,4976,11064c5045,11054,5118,11061,5188,11056c5245,11052,5262,11051,5298,11044em4940,11337c5003,11357,5068,11362,5133,11367c5257,11377,5380,11382,5504,11386e" stroked="t" o:allowincell="f" style="position:absolute;margin-left:-22.4pt;margin-top:10.75pt;width:88.4pt;height:27.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3343275</wp:posOffset>
                </wp:positionH>
                <wp:positionV relativeFrom="paragraph">
                  <wp:posOffset>163830</wp:posOffset>
                </wp:positionV>
                <wp:extent cx="1275715" cy="375285"/>
                <wp:effectExtent l="5080" t="6350" r="6350" b="5715"/>
                <wp:wrapNone/>
                <wp:docPr id="274" name=""/>
                <a:graphic xmlns:a="http://schemas.openxmlformats.org/drawingml/2006/main">
                  <a:graphicData uri="http://schemas.microsoft.com/office/word/2010/wordprocessingShape">
                    <wps:wsp>
                      <wps:cNvSpPr/>
                      <wps:spPr>
                        <a:xfrm>
                          <a:off x="0" y="0"/>
                          <a:ext cx="1275840" cy="375120"/>
                        </a:xfrm>
                        <a:custGeom>
                          <a:avLst/>
                          <a:gdLst/>
                          <a:ahLst/>
                          <a:rect l="l" t="t" r="r" b="b"/>
                          <a:pathLst>
                            <a:path w="3544" h="1042">
                              <a:moveTo>
                                <a:pt x="12704" y="10528"/>
                              </a:moveTo>
                              <a:cubicBezTo>
                                <a:pt x="12754" y="10507"/>
                                <a:pt x="12773" y="10526"/>
                                <a:pt x="12785" y="10578"/>
                              </a:cubicBezTo>
                              <a:cubicBezTo>
                                <a:pt x="12810" y="10682"/>
                                <a:pt x="12783" y="10793"/>
                                <a:pt x="12761" y="10896"/>
                              </a:cubicBezTo>
                              <a:cubicBezTo>
                                <a:pt x="12733" y="11027"/>
                                <a:pt x="12696" y="11158"/>
                                <a:pt x="12658" y="11286"/>
                              </a:cubicBezTo>
                              <a:cubicBezTo>
                                <a:pt x="12647" y="11324"/>
                                <a:pt x="12633" y="11363"/>
                                <a:pt x="12620" y="11400"/>
                              </a:cubicBezTo>
                            </a:path>
                            <a:path w="3544" h="1042">
                              <a:moveTo>
                                <a:pt x="12471" y="11074"/>
                              </a:moveTo>
                              <a:cubicBezTo>
                                <a:pt x="12457" y="11130"/>
                                <a:pt x="12498" y="11128"/>
                                <a:pt x="12550" y="11137"/>
                              </a:cubicBezTo>
                              <a:cubicBezTo>
                                <a:pt x="12712" y="11164"/>
                                <a:pt x="12877" y="11150"/>
                                <a:pt x="13040" y="11145"/>
                              </a:cubicBezTo>
                              <a:cubicBezTo>
                                <a:pt x="13097" y="11143"/>
                                <a:pt x="13153" y="11141"/>
                                <a:pt x="13210" y="11139"/>
                              </a:cubicBezTo>
                            </a:path>
                            <a:path w="3544" h="1042">
                              <a:moveTo>
                                <a:pt x="13833" y="11486"/>
                              </a:moveTo>
                              <a:cubicBezTo>
                                <a:pt x="13833" y="11486"/>
                                <a:pt x="13773" y="11493"/>
                                <a:pt x="13795" y="11501"/>
                              </a:cubicBezTo>
                              <a:cubicBezTo>
                                <a:pt x="13865" y="11528"/>
                                <a:pt x="13974" y="11499"/>
                                <a:pt x="14047" y="11497"/>
                              </a:cubicBezTo>
                              <a:cubicBezTo>
                                <a:pt x="14469" y="11484"/>
                                <a:pt x="14893" y="11497"/>
                                <a:pt x="15314" y="11516"/>
                              </a:cubicBezTo>
                              <a:cubicBezTo>
                                <a:pt x="15660" y="11535"/>
                                <a:pt x="15775" y="11541"/>
                                <a:pt x="16005" y="1155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462,10517" coordsize="3544,1042" path="m12704,10528c12754,10507,12773,10526,12785,10578c12810,10682,12783,10793,12761,10896c12733,11027,12696,11158,12658,11286c12647,11324,12633,11363,12620,11400em12471,11074c12457,11130,12498,11128,12550,11137c12712,11164,12877,11150,13040,11145c13097,11143,13153,11141,13210,11139em13833,11486c13833,11486,13773,11493,13795,11501c13865,11528,13974,11499,14047,11497c14469,11484,14893,11497,15314,11516c15660,11535,15775,11541,16005,11558e" stroked="t" o:allowincell="f" style="position:absolute;margin-left:263.25pt;margin-top:12.9pt;width:100.4pt;height:2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1653540</wp:posOffset>
                </wp:positionH>
                <wp:positionV relativeFrom="paragraph">
                  <wp:posOffset>68580</wp:posOffset>
                </wp:positionV>
                <wp:extent cx="427990" cy="361950"/>
                <wp:effectExtent l="6350" t="6350" r="6350" b="6350"/>
                <wp:wrapNone/>
                <wp:docPr id="275" name=""/>
                <a:graphic xmlns:a="http://schemas.openxmlformats.org/drawingml/2006/main">
                  <a:graphicData uri="http://schemas.microsoft.com/office/word/2010/wordprocessingShape">
                    <wps:wsp>
                      <wps:cNvSpPr/>
                      <wps:spPr>
                        <a:xfrm>
                          <a:off x="0" y="0"/>
                          <a:ext cx="428040" cy="361800"/>
                        </a:xfrm>
                        <a:custGeom>
                          <a:avLst/>
                          <a:gdLst/>
                          <a:ahLst/>
                          <a:rect l="l" t="t" r="r" b="b"/>
                          <a:pathLst>
                            <a:path w="1188" h="1006">
                              <a:moveTo>
                                <a:pt x="7865" y="10632"/>
                              </a:moveTo>
                              <a:cubicBezTo>
                                <a:pt x="7852" y="10643"/>
                                <a:pt x="7870" y="10678"/>
                                <a:pt x="7878" y="10707"/>
                              </a:cubicBezTo>
                              <a:cubicBezTo>
                                <a:pt x="7894" y="10764"/>
                                <a:pt x="7911" y="10820"/>
                                <a:pt x="7927" y="10876"/>
                              </a:cubicBezTo>
                              <a:cubicBezTo>
                                <a:pt x="7939" y="10919"/>
                                <a:pt x="7948" y="10971"/>
                                <a:pt x="7974" y="11009"/>
                              </a:cubicBezTo>
                              <a:cubicBezTo>
                                <a:pt x="7989" y="11027"/>
                                <a:pt x="7990" y="11034"/>
                                <a:pt x="8006" y="11030"/>
                              </a:cubicBezTo>
                              <a:cubicBezTo>
                                <a:pt x="8025" y="11010"/>
                                <a:pt x="8029" y="10996"/>
                                <a:pt x="8039" y="10968"/>
                              </a:cubicBezTo>
                            </a:path>
                            <a:path w="1188" h="1006">
                              <a:moveTo>
                                <a:pt x="8081" y="10590"/>
                              </a:moveTo>
                              <a:cubicBezTo>
                                <a:pt x="8041" y="10636"/>
                                <a:pt x="8002" y="10697"/>
                                <a:pt x="7972" y="10750"/>
                              </a:cubicBezTo>
                              <a:cubicBezTo>
                                <a:pt x="7919" y="10843"/>
                                <a:pt x="7875" y="10940"/>
                                <a:pt x="7824" y="11034"/>
                              </a:cubicBezTo>
                              <a:cubicBezTo>
                                <a:pt x="7803" y="11073"/>
                                <a:pt x="7785" y="11107"/>
                                <a:pt x="7769" y="11148"/>
                              </a:cubicBezTo>
                            </a:path>
                            <a:path w="1188" h="1006">
                              <a:moveTo>
                                <a:pt x="8280" y="10409"/>
                              </a:moveTo>
                              <a:cubicBezTo>
                                <a:pt x="8310" y="10449"/>
                                <a:pt x="8302" y="10496"/>
                                <a:pt x="8298" y="10546"/>
                              </a:cubicBezTo>
                              <a:cubicBezTo>
                                <a:pt x="8287" y="10680"/>
                                <a:pt x="8273" y="10812"/>
                                <a:pt x="8268" y="10946"/>
                              </a:cubicBezTo>
                              <a:cubicBezTo>
                                <a:pt x="8266" y="11000"/>
                                <a:pt x="8263" y="11053"/>
                                <a:pt x="8262" y="11107"/>
                              </a:cubicBezTo>
                            </a:path>
                            <a:path w="1188" h="1006">
                              <a:moveTo>
                                <a:pt x="8213" y="10845"/>
                              </a:moveTo>
                              <a:cubicBezTo>
                                <a:pt x="8222" y="10821"/>
                                <a:pt x="8240" y="10819"/>
                                <a:pt x="8266" y="10812"/>
                              </a:cubicBezTo>
                              <a:cubicBezTo>
                                <a:pt x="8319" y="10798"/>
                                <a:pt x="8373" y="10769"/>
                                <a:pt x="8419" y="10739"/>
                              </a:cubicBezTo>
                              <a:cubicBezTo>
                                <a:pt x="8460" y="10709"/>
                                <a:pt x="8473" y="10700"/>
                                <a:pt x="8496" y="10675"/>
                              </a:cubicBezTo>
                            </a:path>
                            <a:path w="1188" h="1006">
                              <a:moveTo>
                                <a:pt x="8630" y="10463"/>
                              </a:moveTo>
                              <a:cubicBezTo>
                                <a:pt x="8653" y="10471"/>
                                <a:pt x="8643" y="10507"/>
                                <a:pt x="8643" y="10532"/>
                              </a:cubicBezTo>
                              <a:cubicBezTo>
                                <a:pt x="8643" y="10611"/>
                                <a:pt x="8636" y="10690"/>
                                <a:pt x="8630" y="10768"/>
                              </a:cubicBezTo>
                              <a:cubicBezTo>
                                <a:pt x="8627" y="10802"/>
                                <a:pt x="8602" y="10893"/>
                                <a:pt x="8619" y="10924"/>
                              </a:cubicBezTo>
                              <a:cubicBezTo>
                                <a:pt x="8624" y="10906"/>
                                <a:pt x="8625" y="10896"/>
                                <a:pt x="8624" y="10881"/>
                              </a:cubicBezTo>
                            </a:path>
                            <a:path w="1188" h="1006">
                              <a:moveTo>
                                <a:pt x="8916" y="10251"/>
                              </a:moveTo>
                              <a:cubicBezTo>
                                <a:pt x="8962" y="10365"/>
                                <a:pt x="8962" y="10464"/>
                                <a:pt x="8947" y="10588"/>
                              </a:cubicBezTo>
                              <a:cubicBezTo>
                                <a:pt x="8928" y="10746"/>
                                <a:pt x="8897" y="10904"/>
                                <a:pt x="8857" y="11058"/>
                              </a:cubicBezTo>
                              <a:cubicBezTo>
                                <a:pt x="8845" y="11104"/>
                                <a:pt x="8819" y="11244"/>
                                <a:pt x="8753" y="11256"/>
                              </a:cubicBezTo>
                              <a:cubicBezTo>
                                <a:pt x="8720" y="11250"/>
                                <a:pt x="8706" y="11246"/>
                                <a:pt x="8688" y="11228"/>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7769,10251" coordsize="1188,1006" path="m7865,10632c7852,10643,7870,10678,7878,10707c7894,10764,7911,10820,7927,10876c7939,10919,7948,10971,7974,11009c7989,11027,7990,11034,8006,11030c8025,11010,8029,10996,8039,10968em8081,10590c8041,10636,8002,10697,7972,10750c7919,10843,7875,10940,7824,11034c7803,11073,7785,11107,7769,11148em8280,10409c8310,10449,8302,10496,8298,10546c8287,10680,8273,10812,8268,10946c8266,11000,8263,11053,8262,11107em8213,10845c8222,10821,8240,10819,8266,10812c8319,10798,8373,10769,8419,10739c8460,10709,8473,10700,8496,10675em8630,10463c8653,10471,8643,10507,8643,10532c8643,10611,8636,10690,8630,10768c8627,10802,8602,10893,8619,10924c8624,10906,8625,10896,8624,10881em8916,10251c8962,10365,8962,10464,8947,10588c8928,10746,8897,10904,8857,11058c8845,11104,8819,11244,8753,11256c8720,11250,8706,11246,8688,11228e" stroked="t" o:allowincell="f" style="position:absolute;margin-left:130.2pt;margin-top:5.4pt;width:33.65pt;height:28.4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1497965</wp:posOffset>
                </wp:positionH>
                <wp:positionV relativeFrom="paragraph">
                  <wp:posOffset>144145</wp:posOffset>
                </wp:positionV>
                <wp:extent cx="173355" cy="353695"/>
                <wp:effectExtent l="7620" t="6985" r="5715" b="7620"/>
                <wp:wrapNone/>
                <wp:docPr id="276" name=""/>
                <a:graphic xmlns:a="http://schemas.openxmlformats.org/drawingml/2006/main">
                  <a:graphicData uri="http://schemas.microsoft.com/office/word/2010/wordprocessingShape">
                    <wps:wsp>
                      <wps:cNvSpPr/>
                      <wps:spPr>
                        <a:xfrm>
                          <a:off x="0" y="0"/>
                          <a:ext cx="173520" cy="353520"/>
                        </a:xfrm>
                        <a:custGeom>
                          <a:avLst/>
                          <a:gdLst/>
                          <a:ahLst/>
                          <a:rect l="l" t="t" r="r" b="b"/>
                          <a:pathLst>
                            <a:path w="482" h="982">
                              <a:moveTo>
                                <a:pt x="7564" y="10462"/>
                              </a:moveTo>
                              <a:cubicBezTo>
                                <a:pt x="7464" y="10673"/>
                                <a:pt x="7352" y="10888"/>
                                <a:pt x="7336" y="11127"/>
                              </a:cubicBezTo>
                              <a:cubicBezTo>
                                <a:pt x="7322" y="11334"/>
                                <a:pt x="7429" y="11471"/>
                                <a:pt x="7645" y="11443"/>
                              </a:cubicBezTo>
                              <a:cubicBezTo>
                                <a:pt x="7702" y="11427"/>
                                <a:pt x="7760" y="11410"/>
                                <a:pt x="7817" y="11394"/>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7336,10462" coordsize="482,982" path="m7564,10462c7464,10673,7352,10888,7336,11127c7322,11334,7429,11471,7645,11443c7702,11427,7760,11410,7817,11394e" stroked="t" o:allowincell="f" style="position:absolute;margin-left:117.95pt;margin-top:11.35pt;width:13.6pt;height:27.8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4011930</wp:posOffset>
                </wp:positionH>
                <wp:positionV relativeFrom="paragraph">
                  <wp:posOffset>157480</wp:posOffset>
                </wp:positionV>
                <wp:extent cx="197485" cy="255270"/>
                <wp:effectExtent l="5080" t="6350" r="6985" b="3175"/>
                <wp:wrapNone/>
                <wp:docPr id="277" name=""/>
                <a:graphic xmlns:a="http://schemas.openxmlformats.org/drawingml/2006/main">
                  <a:graphicData uri="http://schemas.microsoft.com/office/word/2010/wordprocessingShape">
                    <wps:wsp>
                      <wps:cNvSpPr/>
                      <wps:spPr>
                        <a:xfrm>
                          <a:off x="0" y="0"/>
                          <a:ext cx="197640" cy="255240"/>
                        </a:xfrm>
                        <a:custGeom>
                          <a:avLst/>
                          <a:gdLst/>
                          <a:ahLst/>
                          <a:rect l="l" t="t" r="r" b="b"/>
                          <a:pathLst>
                            <a:path w="549" h="708">
                              <a:moveTo>
                                <a:pt x="14668" y="10546"/>
                              </a:moveTo>
                              <a:cubicBezTo>
                                <a:pt x="14671" y="10543"/>
                                <a:pt x="14674" y="10541"/>
                                <a:pt x="14677" y="10538"/>
                              </a:cubicBezTo>
                              <a:cubicBezTo>
                                <a:pt x="14678" y="10518"/>
                                <a:pt x="14694" y="10502"/>
                                <a:pt x="14668" y="10502"/>
                              </a:cubicBezTo>
                              <a:cubicBezTo>
                                <a:pt x="14630" y="10502"/>
                                <a:pt x="14565" y="10627"/>
                                <a:pt x="14549" y="10650"/>
                              </a:cubicBezTo>
                              <a:cubicBezTo>
                                <a:pt x="14474" y="10759"/>
                                <a:pt x="14402" y="10876"/>
                                <a:pt x="14352" y="10999"/>
                              </a:cubicBezTo>
                              <a:cubicBezTo>
                                <a:pt x="14320" y="11078"/>
                                <a:pt x="14318" y="11115"/>
                                <a:pt x="14335" y="11192"/>
                              </a:cubicBezTo>
                              <a:cubicBezTo>
                                <a:pt x="14446" y="11209"/>
                                <a:pt x="14527" y="11167"/>
                                <a:pt x="14619" y="11098"/>
                              </a:cubicBezTo>
                              <a:cubicBezTo>
                                <a:pt x="14719" y="11023"/>
                                <a:pt x="14844" y="10904"/>
                                <a:pt x="14867" y="10773"/>
                              </a:cubicBezTo>
                              <a:cubicBezTo>
                                <a:pt x="14886" y="10663"/>
                                <a:pt x="14803" y="10598"/>
                                <a:pt x="14714" y="10558"/>
                              </a:cubicBezTo>
                              <a:cubicBezTo>
                                <a:pt x="14689" y="10549"/>
                                <a:pt x="14663" y="10541"/>
                                <a:pt x="14638" y="10532"/>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4319,10499" coordsize="549,708" path="m14668,10546c14671,10543,14674,10541,14677,10538c14678,10518,14694,10502,14668,10502c14630,10502,14565,10627,14549,10650c14474,10759,14402,10876,14352,10999c14320,11078,14318,11115,14335,11192c14446,11209,14527,11167,14619,11098c14719,11023,14844,10904,14867,10773c14886,10663,14803,10598,14714,10558c14689,10549,14663,10541,14638,10532e" stroked="t" o:allowincell="f" style="position:absolute;margin-left:315.9pt;margin-top:12.4pt;width:15.5pt;height:20.05pt;mso-wrap-style:none;v-text-anchor:middle">
                <v:fill o:detectmouseclick="t" on="false"/>
                <v:stroke color="blue" weight="12600" joinstyle="round" endcap="round"/>
                <w10:wrap type="none"/>
              </v:shape>
            </w:pict>
          </mc:Fallback>
        </mc:AlternateContent>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551">
                <wp:simplePos x="0" y="0"/>
                <wp:positionH relativeFrom="column">
                  <wp:posOffset>1532890</wp:posOffset>
                </wp:positionH>
                <wp:positionV relativeFrom="paragraph">
                  <wp:posOffset>94615</wp:posOffset>
                </wp:positionV>
                <wp:extent cx="1365885" cy="241300"/>
                <wp:effectExtent l="6985" t="6350" r="5715" b="6350"/>
                <wp:wrapNone/>
                <wp:docPr id="278" name=""/>
                <a:graphic xmlns:a="http://schemas.openxmlformats.org/drawingml/2006/main">
                  <a:graphicData uri="http://schemas.microsoft.com/office/word/2010/wordprocessingShape">
                    <wps:wsp>
                      <wps:cNvSpPr/>
                      <wps:spPr>
                        <a:xfrm>
                          <a:off x="0" y="0"/>
                          <a:ext cx="1365840" cy="241200"/>
                        </a:xfrm>
                        <a:custGeom>
                          <a:avLst/>
                          <a:gdLst/>
                          <a:ahLst/>
                          <a:rect l="l" t="t" r="r" b="b"/>
                          <a:pathLst>
                            <a:path w="3795" h="670">
                              <a:moveTo>
                                <a:pt x="7433" y="11312"/>
                              </a:moveTo>
                              <a:cubicBezTo>
                                <a:pt x="7465" y="11322"/>
                                <a:pt x="7489" y="11328"/>
                                <a:pt x="7526" y="11330"/>
                              </a:cubicBezTo>
                              <a:cubicBezTo>
                                <a:pt x="7650" y="11338"/>
                                <a:pt x="7775" y="11345"/>
                                <a:pt x="7899" y="11359"/>
                              </a:cubicBezTo>
                              <a:cubicBezTo>
                                <a:pt x="8122" y="11383"/>
                                <a:pt x="8344" y="11409"/>
                                <a:pt x="8567" y="11431"/>
                              </a:cubicBezTo>
                              <a:cubicBezTo>
                                <a:pt x="8773" y="11451"/>
                                <a:pt x="8977" y="11471"/>
                                <a:pt x="9184" y="11480"/>
                              </a:cubicBezTo>
                            </a:path>
                            <a:path w="3795" h="670">
                              <a:moveTo>
                                <a:pt x="9722" y="11145"/>
                              </a:moveTo>
                              <a:cubicBezTo>
                                <a:pt x="9722" y="11173"/>
                                <a:pt x="9727" y="11175"/>
                                <a:pt x="9752" y="11163"/>
                              </a:cubicBezTo>
                              <a:cubicBezTo>
                                <a:pt x="9777" y="11151"/>
                                <a:pt x="9799" y="11133"/>
                                <a:pt x="9819" y="11114"/>
                              </a:cubicBezTo>
                              <a:cubicBezTo>
                                <a:pt x="9831" y="11101"/>
                                <a:pt x="9834" y="11098"/>
                                <a:pt x="9841" y="11090"/>
                              </a:cubicBezTo>
                              <a:cubicBezTo>
                                <a:pt x="9821" y="11095"/>
                                <a:pt x="9814" y="11102"/>
                                <a:pt x="9797" y="11118"/>
                              </a:cubicBezTo>
                            </a:path>
                            <a:path w="3795" h="670">
                              <a:moveTo>
                                <a:pt x="10831" y="10811"/>
                              </a:moveTo>
                              <a:cubicBezTo>
                                <a:pt x="10870" y="10838"/>
                                <a:pt x="10882" y="10863"/>
                                <a:pt x="10899" y="10910"/>
                              </a:cubicBezTo>
                              <a:cubicBezTo>
                                <a:pt x="10924" y="10980"/>
                                <a:pt x="10947" y="11051"/>
                                <a:pt x="10976" y="11120"/>
                              </a:cubicBezTo>
                              <a:cubicBezTo>
                                <a:pt x="10999" y="11175"/>
                                <a:pt x="11024" y="11249"/>
                                <a:pt x="11072" y="11288"/>
                              </a:cubicBezTo>
                              <a:cubicBezTo>
                                <a:pt x="11108" y="11318"/>
                                <a:pt x="11134" y="11314"/>
                                <a:pt x="11170" y="11293"/>
                              </a:cubicBezTo>
                            </a:path>
                            <a:path w="3795" h="670">
                              <a:moveTo>
                                <a:pt x="11227" y="10884"/>
                              </a:moveTo>
                              <a:cubicBezTo>
                                <a:pt x="11161" y="10922"/>
                                <a:pt x="11101" y="10976"/>
                                <a:pt x="11048" y="11030"/>
                              </a:cubicBezTo>
                              <a:cubicBezTo>
                                <a:pt x="10949" y="11133"/>
                                <a:pt x="10857" y="11248"/>
                                <a:pt x="10772" y="11362"/>
                              </a:cubicBezTo>
                              <a:cubicBezTo>
                                <a:pt x="10731" y="11419"/>
                                <a:pt x="10719" y="11434"/>
                                <a:pt x="10697" y="1147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433,10811" coordsize="3795,670" path="m7433,11312c7465,11322,7489,11328,7526,11330c7650,11338,7775,11345,7899,11359c8122,11383,8344,11409,8567,11431c8773,11451,8977,11471,9184,11480em9722,11145c9722,11173,9727,11175,9752,11163c9777,11151,9799,11133,9819,11114c9831,11101,9834,11098,9841,11090c9821,11095,9814,11102,9797,11118em10831,10811c10870,10838,10882,10863,10899,10910c10924,10980,10947,11051,10976,11120c10999,11175,11024,11249,11072,11288c11108,11318,11134,11314,11170,11293em11227,10884c11161,10922,11101,10976,11048,11030c10949,11133,10857,11248,10772,11362c10731,11419,10719,11434,10697,11472e" stroked="t" o:allowincell="f" style="position:absolute;margin-left:120.7pt;margin-top:7.45pt;width:107.5pt;height:18.95pt;mso-wrap-style:none;v-text-anchor:middle">
                <v:fill o:detectmouseclick="t" on="false"/>
                <v:stroke color="black" weight="12600" joinstyle="round" endcap="round"/>
                <w10:wrap type="none"/>
              </v:shape>
            </w:pict>
          </mc:Fallback>
        </mc:AlternateConten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553">
                <wp:simplePos x="0" y="0"/>
                <wp:positionH relativeFrom="column">
                  <wp:posOffset>5316220</wp:posOffset>
                </wp:positionH>
                <wp:positionV relativeFrom="paragraph">
                  <wp:posOffset>73025</wp:posOffset>
                </wp:positionV>
                <wp:extent cx="1143635" cy="1554480"/>
                <wp:effectExtent l="6985" t="5715" r="5715" b="6350"/>
                <wp:wrapNone/>
                <wp:docPr id="279" name=""/>
                <a:graphic xmlns:a="http://schemas.openxmlformats.org/drawingml/2006/main">
                  <a:graphicData uri="http://schemas.microsoft.com/office/word/2010/wordprocessingShape">
                    <wps:wsp>
                      <wps:cNvSpPr/>
                      <wps:spPr>
                        <a:xfrm>
                          <a:off x="0" y="0"/>
                          <a:ext cx="1143720" cy="1554480"/>
                        </a:xfrm>
                        <a:custGeom>
                          <a:avLst/>
                          <a:gdLst/>
                          <a:ahLst/>
                          <a:rect l="l" t="t" r="r" b="b"/>
                          <a:pathLst>
                            <a:path w="3176" h="4319">
                              <a:moveTo>
                                <a:pt x="19198" y="13017"/>
                              </a:moveTo>
                              <a:cubicBezTo>
                                <a:pt x="19192" y="13040"/>
                                <a:pt x="19190" y="13070"/>
                                <a:pt x="19182" y="13092"/>
                              </a:cubicBezTo>
                              <a:cubicBezTo>
                                <a:pt x="19167" y="13134"/>
                                <a:pt x="19157" y="13176"/>
                                <a:pt x="19142" y="13219"/>
                              </a:cubicBezTo>
                              <a:cubicBezTo>
                                <a:pt x="19132" y="13248"/>
                                <a:pt x="19122" y="13275"/>
                                <a:pt x="19107" y="13302"/>
                              </a:cubicBezTo>
                              <a:cubicBezTo>
                                <a:pt x="19093" y="13269"/>
                                <a:pt x="19113" y="13233"/>
                                <a:pt x="19124" y="13199"/>
                              </a:cubicBezTo>
                              <a:cubicBezTo>
                                <a:pt x="19151" y="13119"/>
                                <a:pt x="19183" y="13041"/>
                                <a:pt x="19223" y="12966"/>
                              </a:cubicBezTo>
                              <a:cubicBezTo>
                                <a:pt x="19254" y="12908"/>
                                <a:pt x="19290" y="12838"/>
                                <a:pt x="19341" y="12795"/>
                              </a:cubicBezTo>
                              <a:cubicBezTo>
                                <a:pt x="19361" y="12783"/>
                                <a:pt x="19365" y="12779"/>
                                <a:pt x="19380" y="12779"/>
                              </a:cubicBezTo>
                              <a:cubicBezTo>
                                <a:pt x="19402" y="12803"/>
                                <a:pt x="19402" y="12822"/>
                                <a:pt x="19392" y="12855"/>
                              </a:cubicBezTo>
                              <a:cubicBezTo>
                                <a:pt x="19380" y="12896"/>
                                <a:pt x="19357" y="12931"/>
                                <a:pt x="19333" y="12966"/>
                              </a:cubicBezTo>
                              <a:cubicBezTo>
                                <a:pt x="19307" y="13003"/>
                                <a:pt x="19278" y="13037"/>
                                <a:pt x="19257" y="13077"/>
                              </a:cubicBezTo>
                              <a:cubicBezTo>
                                <a:pt x="19239" y="13112"/>
                                <a:pt x="19218" y="13167"/>
                                <a:pt x="19251" y="13201"/>
                              </a:cubicBezTo>
                              <a:cubicBezTo>
                                <a:pt x="19273" y="13223"/>
                                <a:pt x="19314" y="13222"/>
                                <a:pt x="19340" y="13218"/>
                              </a:cubicBezTo>
                              <a:cubicBezTo>
                                <a:pt x="19367" y="13214"/>
                                <a:pt x="19381" y="13203"/>
                                <a:pt x="19404" y="13190"/>
                              </a:cubicBezTo>
                            </a:path>
                            <a:path w="3176" h="4319">
                              <a:moveTo>
                                <a:pt x="19536" y="13100"/>
                              </a:moveTo>
                              <a:cubicBezTo>
                                <a:pt x="19513" y="13119"/>
                                <a:pt x="19484" y="13134"/>
                                <a:pt x="19463" y="13155"/>
                              </a:cubicBezTo>
                              <a:cubicBezTo>
                                <a:pt x="19448" y="13170"/>
                                <a:pt x="19439" y="13183"/>
                                <a:pt x="19434" y="13202"/>
                              </a:cubicBezTo>
                              <a:cubicBezTo>
                                <a:pt x="19463" y="13203"/>
                                <a:pt x="19499" y="13195"/>
                                <a:pt x="19522" y="13175"/>
                              </a:cubicBezTo>
                              <a:cubicBezTo>
                                <a:pt x="19542" y="13158"/>
                                <a:pt x="19561" y="13135"/>
                                <a:pt x="19579" y="13115"/>
                              </a:cubicBezTo>
                            </a:path>
                            <a:path w="3176" h="4319">
                              <a:moveTo>
                                <a:pt x="19650" y="13078"/>
                              </a:moveTo>
                              <a:cubicBezTo>
                                <a:pt x="19656" y="13098"/>
                                <a:pt x="19655" y="13111"/>
                                <a:pt x="19655" y="13132"/>
                              </a:cubicBezTo>
                              <a:cubicBezTo>
                                <a:pt x="19655" y="13153"/>
                                <a:pt x="19651" y="13183"/>
                                <a:pt x="19681" y="13176"/>
                              </a:cubicBezTo>
                              <a:cubicBezTo>
                                <a:pt x="19707" y="13170"/>
                                <a:pt x="19734" y="13133"/>
                                <a:pt x="19750" y="13114"/>
                              </a:cubicBezTo>
                              <a:cubicBezTo>
                                <a:pt x="19762" y="13100"/>
                                <a:pt x="19765" y="13096"/>
                                <a:pt x="19772" y="13087"/>
                              </a:cubicBezTo>
                              <a:cubicBezTo>
                                <a:pt x="19764" y="13108"/>
                                <a:pt x="19757" y="13122"/>
                                <a:pt x="19761" y="13144"/>
                              </a:cubicBezTo>
                              <a:cubicBezTo>
                                <a:pt x="19787" y="13147"/>
                                <a:pt x="19804" y="13135"/>
                                <a:pt x="19824" y="13118"/>
                              </a:cubicBezTo>
                              <a:cubicBezTo>
                                <a:pt x="19839" y="13105"/>
                                <a:pt x="19880" y="13071"/>
                                <a:pt x="19885" y="13053"/>
                              </a:cubicBezTo>
                              <a:cubicBezTo>
                                <a:pt x="19882" y="13038"/>
                                <a:pt x="19881" y="13032"/>
                                <a:pt x="19879" y="13022"/>
                              </a:cubicBezTo>
                            </a:path>
                            <a:path w="3176" h="4319">
                              <a:moveTo>
                                <a:pt x="20135" y="12734"/>
                              </a:moveTo>
                              <a:cubicBezTo>
                                <a:pt x="20150" y="12718"/>
                                <a:pt x="20161" y="12702"/>
                                <a:pt x="20180" y="12701"/>
                              </a:cubicBezTo>
                              <a:cubicBezTo>
                                <a:pt x="20180" y="12737"/>
                                <a:pt x="20166" y="12766"/>
                                <a:pt x="20153" y="12800"/>
                              </a:cubicBezTo>
                              <a:cubicBezTo>
                                <a:pt x="20131" y="12855"/>
                                <a:pt x="20093" y="12916"/>
                                <a:pt x="20088" y="12976"/>
                              </a:cubicBezTo>
                              <a:cubicBezTo>
                                <a:pt x="20085" y="13018"/>
                                <a:pt x="20120" y="13016"/>
                                <a:pt x="20151" y="13009"/>
                              </a:cubicBezTo>
                              <a:cubicBezTo>
                                <a:pt x="20211" y="12995"/>
                                <a:pt x="20248" y="12959"/>
                                <a:pt x="20297" y="12928"/>
                              </a:cubicBezTo>
                              <a:cubicBezTo>
                                <a:pt x="20354" y="12892"/>
                                <a:pt x="20382" y="12863"/>
                                <a:pt x="20415" y="12803"/>
                              </a:cubicBezTo>
                            </a:path>
                            <a:path w="3176" h="4319">
                              <a:moveTo>
                                <a:pt x="20416" y="12721"/>
                              </a:moveTo>
                              <a:cubicBezTo>
                                <a:pt x="20385" y="12788"/>
                                <a:pt x="20357" y="12854"/>
                                <a:pt x="20331" y="12923"/>
                              </a:cubicBezTo>
                              <a:cubicBezTo>
                                <a:pt x="20303" y="12996"/>
                                <a:pt x="20263" y="13075"/>
                                <a:pt x="20246" y="13151"/>
                              </a:cubicBezTo>
                              <a:cubicBezTo>
                                <a:pt x="20239" y="13180"/>
                                <a:pt x="20239" y="13198"/>
                                <a:pt x="20229" y="13225"/>
                              </a:cubicBezTo>
                            </a:path>
                            <a:path w="3176" h="4319">
                              <a:moveTo>
                                <a:pt x="18842" y="13456"/>
                              </a:moveTo>
                              <a:cubicBezTo>
                                <a:pt x="18885" y="13498"/>
                                <a:pt x="18914" y="13514"/>
                                <a:pt x="18982" y="13529"/>
                              </a:cubicBezTo>
                              <a:cubicBezTo>
                                <a:pt x="19202" y="13579"/>
                                <a:pt x="19423" y="13567"/>
                                <a:pt x="19647" y="13567"/>
                              </a:cubicBezTo>
                              <a:cubicBezTo>
                                <a:pt x="20039" y="13566"/>
                                <a:pt x="20427" y="13536"/>
                                <a:pt x="20817" y="13496"/>
                              </a:cubicBezTo>
                              <a:cubicBezTo>
                                <a:pt x="20917" y="13485"/>
                                <a:pt x="21018" y="13474"/>
                                <a:pt x="21118" y="13463"/>
                              </a:cubicBezTo>
                            </a:path>
                            <a:path w="3176" h="4319">
                              <a:moveTo>
                                <a:pt x="18045" y="14698"/>
                              </a:moveTo>
                              <a:cubicBezTo>
                                <a:pt x="18067" y="14690"/>
                                <a:pt x="18072" y="14677"/>
                                <a:pt x="18088" y="14688"/>
                              </a:cubicBezTo>
                              <a:cubicBezTo>
                                <a:pt x="18114" y="14706"/>
                                <a:pt x="18117" y="14743"/>
                                <a:pt x="18124" y="14772"/>
                              </a:cubicBezTo>
                              <a:cubicBezTo>
                                <a:pt x="18137" y="14825"/>
                                <a:pt x="18147" y="14878"/>
                                <a:pt x="18160" y="14931"/>
                              </a:cubicBezTo>
                              <a:cubicBezTo>
                                <a:pt x="18169" y="14965"/>
                                <a:pt x="18179" y="15022"/>
                                <a:pt x="18204" y="15049"/>
                              </a:cubicBezTo>
                              <a:cubicBezTo>
                                <a:pt x="18234" y="15081"/>
                                <a:pt x="18240" y="15034"/>
                                <a:pt x="18247" y="15016"/>
                              </a:cubicBezTo>
                            </a:path>
                            <a:path w="3176" h="4319">
                              <a:moveTo>
                                <a:pt x="18312" y="14662"/>
                              </a:moveTo>
                              <a:cubicBezTo>
                                <a:pt x="18255" y="14715"/>
                                <a:pt x="18208" y="14775"/>
                                <a:pt x="18160" y="14837"/>
                              </a:cubicBezTo>
                              <a:cubicBezTo>
                                <a:pt x="18096" y="14920"/>
                                <a:pt x="18025" y="15009"/>
                                <a:pt x="17978" y="15103"/>
                              </a:cubicBezTo>
                              <a:cubicBezTo>
                                <a:pt x="17965" y="15129"/>
                                <a:pt x="17949" y="15168"/>
                                <a:pt x="17943" y="15196"/>
                              </a:cubicBezTo>
                            </a:path>
                            <a:path w="3176" h="4319">
                              <a:moveTo>
                                <a:pt x="18522" y="15154"/>
                              </a:moveTo>
                              <a:cubicBezTo>
                                <a:pt x="18524" y="15148"/>
                                <a:pt x="18537" y="15121"/>
                                <a:pt x="18541" y="15104"/>
                              </a:cubicBezTo>
                              <a:cubicBezTo>
                                <a:pt x="18548" y="15075"/>
                                <a:pt x="18554" y="15047"/>
                                <a:pt x="18559" y="15017"/>
                              </a:cubicBezTo>
                              <a:cubicBezTo>
                                <a:pt x="18581" y="14883"/>
                                <a:pt x="18540" y="14513"/>
                                <a:pt x="18651" y="14425"/>
                              </a:cubicBezTo>
                              <a:cubicBezTo>
                                <a:pt x="18682" y="14400"/>
                                <a:pt x="18762" y="14391"/>
                                <a:pt x="18799" y="14382"/>
                              </a:cubicBezTo>
                              <a:cubicBezTo>
                                <a:pt x="19006" y="14331"/>
                                <a:pt x="19226" y="14321"/>
                                <a:pt x="19437" y="14301"/>
                              </a:cubicBezTo>
                              <a:cubicBezTo>
                                <a:pt x="19757" y="14270"/>
                                <a:pt x="20076" y="14241"/>
                                <a:pt x="20395" y="14207"/>
                              </a:cubicBezTo>
                              <a:cubicBezTo>
                                <a:pt x="20542" y="14191"/>
                                <a:pt x="20687" y="14173"/>
                                <a:pt x="20834" y="14151"/>
                              </a:cubicBezTo>
                            </a:path>
                            <a:path w="3176" h="4319">
                              <a:moveTo>
                                <a:pt x="18873" y="14790"/>
                              </a:moveTo>
                              <a:cubicBezTo>
                                <a:pt x="18887" y="14815"/>
                                <a:pt x="18886" y="14838"/>
                                <a:pt x="18893" y="14866"/>
                              </a:cubicBezTo>
                              <a:cubicBezTo>
                                <a:pt x="18905" y="14915"/>
                                <a:pt x="18915" y="14964"/>
                                <a:pt x="18927" y="15013"/>
                              </a:cubicBezTo>
                              <a:cubicBezTo>
                                <a:pt x="18934" y="15044"/>
                                <a:pt x="18942" y="15109"/>
                                <a:pt x="18968" y="15132"/>
                              </a:cubicBezTo>
                              <a:cubicBezTo>
                                <a:pt x="18994" y="15156"/>
                                <a:pt x="19014" y="15076"/>
                                <a:pt x="19017" y="15068"/>
                              </a:cubicBezTo>
                            </a:path>
                            <a:path w="3176" h="4319">
                              <a:moveTo>
                                <a:pt x="19087" y="14786"/>
                              </a:moveTo>
                              <a:cubicBezTo>
                                <a:pt x="19042" y="14833"/>
                                <a:pt x="19003" y="14884"/>
                                <a:pt x="18961" y="14934"/>
                              </a:cubicBezTo>
                              <a:cubicBezTo>
                                <a:pt x="18917" y="14986"/>
                                <a:pt x="18856" y="15042"/>
                                <a:pt x="18822" y="15101"/>
                              </a:cubicBezTo>
                              <a:cubicBezTo>
                                <a:pt x="18813" y="15117"/>
                                <a:pt x="18806" y="15138"/>
                                <a:pt x="18812" y="15120"/>
                              </a:cubicBezTo>
                            </a:path>
                            <a:path w="3176" h="4319">
                              <a:moveTo>
                                <a:pt x="19201" y="14646"/>
                              </a:moveTo>
                              <a:cubicBezTo>
                                <a:pt x="19218" y="14621"/>
                                <a:pt x="19233" y="14597"/>
                                <a:pt x="19257" y="14578"/>
                              </a:cubicBezTo>
                              <a:cubicBezTo>
                                <a:pt x="19269" y="14569"/>
                                <a:pt x="19297" y="14556"/>
                                <a:pt x="19312" y="14568"/>
                              </a:cubicBezTo>
                              <a:cubicBezTo>
                                <a:pt x="19314" y="14571"/>
                                <a:pt x="19315" y="14574"/>
                                <a:pt x="19317" y="14577"/>
                              </a:cubicBezTo>
                              <a:cubicBezTo>
                                <a:pt x="19312" y="14605"/>
                                <a:pt x="19303" y="14622"/>
                                <a:pt x="19285" y="14645"/>
                              </a:cubicBezTo>
                              <a:cubicBezTo>
                                <a:pt x="19263" y="14673"/>
                                <a:pt x="19233" y="14699"/>
                                <a:pt x="19218" y="14732"/>
                              </a:cubicBezTo>
                              <a:cubicBezTo>
                                <a:pt x="19208" y="14754"/>
                                <a:pt x="19200" y="14783"/>
                                <a:pt x="19220" y="14802"/>
                              </a:cubicBezTo>
                              <a:cubicBezTo>
                                <a:pt x="19242" y="14824"/>
                                <a:pt x="19281" y="14822"/>
                                <a:pt x="19307" y="14810"/>
                              </a:cubicBezTo>
                              <a:cubicBezTo>
                                <a:pt x="19335" y="14792"/>
                                <a:pt x="19345" y="14786"/>
                                <a:pt x="19363" y="14772"/>
                              </a:cubicBezTo>
                            </a:path>
                            <a:path w="3176" h="4319">
                              <a:moveTo>
                                <a:pt x="19571" y="14579"/>
                              </a:moveTo>
                              <a:cubicBezTo>
                                <a:pt x="19564" y="14642"/>
                                <a:pt x="19550" y="14703"/>
                                <a:pt x="19536" y="14765"/>
                              </a:cubicBezTo>
                              <a:cubicBezTo>
                                <a:pt x="19515" y="14857"/>
                                <a:pt x="19502" y="14954"/>
                                <a:pt x="19478" y="15044"/>
                              </a:cubicBezTo>
                              <a:cubicBezTo>
                                <a:pt x="19468" y="15080"/>
                                <a:pt x="19456" y="15116"/>
                                <a:pt x="19444" y="15151"/>
                              </a:cubicBezTo>
                            </a:path>
                            <a:path w="3176" h="4319">
                              <a:moveTo>
                                <a:pt x="19435" y="14937"/>
                              </a:moveTo>
                              <a:cubicBezTo>
                                <a:pt x="19424" y="14969"/>
                                <a:pt x="19419" y="14983"/>
                                <a:pt x="19456" y="14999"/>
                              </a:cubicBezTo>
                              <a:cubicBezTo>
                                <a:pt x="19493" y="15015"/>
                                <a:pt x="19530" y="14982"/>
                                <a:pt x="19558" y="14963"/>
                              </a:cubicBezTo>
                              <a:cubicBezTo>
                                <a:pt x="19569" y="14955"/>
                                <a:pt x="19580" y="14948"/>
                                <a:pt x="19591" y="14940"/>
                              </a:cubicBezTo>
                            </a:path>
                            <a:path w="3176" h="4319">
                              <a:moveTo>
                                <a:pt x="19846" y="14742"/>
                              </a:moveTo>
                              <a:cubicBezTo>
                                <a:pt x="19877" y="14786"/>
                                <a:pt x="19895" y="14834"/>
                                <a:pt x="19913" y="14884"/>
                              </a:cubicBezTo>
                              <a:cubicBezTo>
                                <a:pt x="19931" y="14934"/>
                                <a:pt x="19948" y="14985"/>
                                <a:pt x="19971" y="15032"/>
                              </a:cubicBezTo>
                              <a:cubicBezTo>
                                <a:pt x="19987" y="15064"/>
                                <a:pt x="19984" y="15061"/>
                                <a:pt x="20014" y="15054"/>
                              </a:cubicBezTo>
                            </a:path>
                            <a:path w="3176" h="4319">
                              <a:moveTo>
                                <a:pt x="20084" y="14718"/>
                              </a:moveTo>
                              <a:cubicBezTo>
                                <a:pt x="19997" y="14836"/>
                                <a:pt x="19911" y="14957"/>
                                <a:pt x="19821" y="15073"/>
                              </a:cubicBezTo>
                              <a:cubicBezTo>
                                <a:pt x="19772" y="15136"/>
                                <a:pt x="19731" y="15201"/>
                                <a:pt x="19682" y="15263"/>
                              </a:cubicBezTo>
                            </a:path>
                            <a:path w="3176" h="4319">
                              <a:moveTo>
                                <a:pt x="19012" y="13839"/>
                              </a:moveTo>
                              <a:cubicBezTo>
                                <a:pt x="19020" y="13826"/>
                                <a:pt x="19022" y="13824"/>
                                <a:pt x="19022" y="13810"/>
                              </a:cubicBezTo>
                              <a:cubicBezTo>
                                <a:pt x="19047" y="13825"/>
                                <a:pt x="19050" y="13838"/>
                                <a:pt x="19058" y="13867"/>
                              </a:cubicBezTo>
                              <a:cubicBezTo>
                                <a:pt x="19073" y="13917"/>
                                <a:pt x="19084" y="13968"/>
                                <a:pt x="19096" y="14019"/>
                              </a:cubicBezTo>
                              <a:cubicBezTo>
                                <a:pt x="19107" y="14066"/>
                                <a:pt x="19117" y="14161"/>
                                <a:pt x="19154" y="14196"/>
                              </a:cubicBezTo>
                              <a:cubicBezTo>
                                <a:pt x="19195" y="14234"/>
                                <a:pt x="19209" y="14185"/>
                                <a:pt x="19222" y="14153"/>
                              </a:cubicBezTo>
                              <a:cubicBezTo>
                                <a:pt x="19227" y="14141"/>
                                <a:pt x="19231" y="14130"/>
                                <a:pt x="19236" y="14118"/>
                              </a:cubicBezTo>
                            </a:path>
                            <a:path w="3176" h="4319">
                              <a:moveTo>
                                <a:pt x="19210" y="13869"/>
                              </a:moveTo>
                              <a:cubicBezTo>
                                <a:pt x="19129" y="13956"/>
                                <a:pt x="19049" y="14045"/>
                                <a:pt x="18966" y="14130"/>
                              </a:cubicBezTo>
                              <a:cubicBezTo>
                                <a:pt x="18909" y="14188"/>
                                <a:pt x="18864" y="14244"/>
                                <a:pt x="18819" y="14312"/>
                              </a:cubicBezTo>
                            </a:path>
                            <a:path w="3176" h="4319">
                              <a:moveTo>
                                <a:pt x="18717" y="15875"/>
                              </a:moveTo>
                              <a:cubicBezTo>
                                <a:pt x="18731" y="15907"/>
                                <a:pt x="18735" y="15932"/>
                                <a:pt x="18737" y="15967"/>
                              </a:cubicBezTo>
                              <a:cubicBezTo>
                                <a:pt x="18740" y="16023"/>
                                <a:pt x="18744" y="16078"/>
                                <a:pt x="18752" y="16134"/>
                              </a:cubicBezTo>
                              <a:cubicBezTo>
                                <a:pt x="18757" y="16168"/>
                                <a:pt x="18758" y="16228"/>
                                <a:pt x="18780" y="16257"/>
                              </a:cubicBezTo>
                              <a:cubicBezTo>
                                <a:pt x="18809" y="16295"/>
                                <a:pt x="18819" y="16224"/>
                                <a:pt x="18824" y="16205"/>
                              </a:cubicBezTo>
                            </a:path>
                            <a:path w="3176" h="4319">
                              <a:moveTo>
                                <a:pt x="18876" y="15830"/>
                              </a:moveTo>
                              <a:cubicBezTo>
                                <a:pt x="18834" y="15889"/>
                                <a:pt x="18793" y="15947"/>
                                <a:pt x="18757" y="16011"/>
                              </a:cubicBezTo>
                              <a:cubicBezTo>
                                <a:pt x="18714" y="16086"/>
                                <a:pt x="18681" y="16170"/>
                                <a:pt x="18636" y="16243"/>
                              </a:cubicBezTo>
                              <a:cubicBezTo>
                                <a:pt x="18615" y="16277"/>
                                <a:pt x="18604" y="16326"/>
                                <a:pt x="18627" y="16258"/>
                              </a:cubicBezTo>
                            </a:path>
                            <a:path w="3176" h="4319">
                              <a:moveTo>
                                <a:pt x="18988" y="15604"/>
                              </a:moveTo>
                              <a:cubicBezTo>
                                <a:pt x="19003" y="15576"/>
                                <a:pt x="19016" y="15557"/>
                                <a:pt x="19040" y="15538"/>
                              </a:cubicBezTo>
                              <a:cubicBezTo>
                                <a:pt x="19056" y="15525"/>
                                <a:pt x="19078" y="15519"/>
                                <a:pt x="19096" y="15533"/>
                              </a:cubicBezTo>
                              <a:cubicBezTo>
                                <a:pt x="19115" y="15548"/>
                                <a:pt x="19113" y="15576"/>
                                <a:pt x="19107" y="15596"/>
                              </a:cubicBezTo>
                              <a:cubicBezTo>
                                <a:pt x="19096" y="15636"/>
                                <a:pt x="19068" y="15666"/>
                                <a:pt x="19049" y="15702"/>
                              </a:cubicBezTo>
                              <a:cubicBezTo>
                                <a:pt x="19035" y="15728"/>
                                <a:pt x="19021" y="15763"/>
                                <a:pt x="19029" y="15793"/>
                              </a:cubicBezTo>
                              <a:cubicBezTo>
                                <a:pt x="19037" y="15823"/>
                                <a:pt x="19072" y="15842"/>
                                <a:pt x="19101" y="15846"/>
                              </a:cubicBezTo>
                              <a:cubicBezTo>
                                <a:pt x="19147" y="15852"/>
                                <a:pt x="19196" y="15849"/>
                                <a:pt x="19242" y="15844"/>
                              </a:cubicBezTo>
                              <a:cubicBezTo>
                                <a:pt x="19267" y="15840"/>
                                <a:pt x="19274" y="15839"/>
                                <a:pt x="19291" y="15839"/>
                              </a:cubicBezTo>
                            </a:path>
                            <a:path w="3176" h="4319">
                              <a:moveTo>
                                <a:pt x="18292" y="16486"/>
                              </a:moveTo>
                              <a:cubicBezTo>
                                <a:pt x="18297" y="16456"/>
                                <a:pt x="18266" y="16457"/>
                                <a:pt x="18304" y="16438"/>
                              </a:cubicBezTo>
                              <a:cubicBezTo>
                                <a:pt x="18363" y="16408"/>
                                <a:pt x="18451" y="16413"/>
                                <a:pt x="18514" y="16407"/>
                              </a:cubicBezTo>
                              <a:cubicBezTo>
                                <a:pt x="18800" y="16378"/>
                                <a:pt x="19090" y="16361"/>
                                <a:pt x="19375" y="16325"/>
                              </a:cubicBezTo>
                              <a:cubicBezTo>
                                <a:pt x="19725" y="16280"/>
                                <a:pt x="20075" y="16225"/>
                                <a:pt x="20424" y="16172"/>
                              </a:cubicBezTo>
                            </a:path>
                            <a:path w="3176" h="4319">
                              <a:moveTo>
                                <a:pt x="18095" y="15560"/>
                              </a:moveTo>
                              <a:cubicBezTo>
                                <a:pt x="18110" y="15563"/>
                                <a:pt x="18122" y="15559"/>
                                <a:pt x="18138" y="15558"/>
                              </a:cubicBezTo>
                              <a:cubicBezTo>
                                <a:pt x="18157" y="15556"/>
                                <a:pt x="18175" y="15554"/>
                                <a:pt x="18194" y="15552"/>
                              </a:cubicBezTo>
                              <a:cubicBezTo>
                                <a:pt x="18205" y="15551"/>
                                <a:pt x="18209" y="15551"/>
                                <a:pt x="18217" y="15551"/>
                              </a:cubicBezTo>
                              <a:cubicBezTo>
                                <a:pt x="18200" y="15557"/>
                                <a:pt x="18183" y="15560"/>
                                <a:pt x="18166" y="15566"/>
                              </a:cubicBezTo>
                              <a:cubicBezTo>
                                <a:pt x="18162" y="15568"/>
                                <a:pt x="18158" y="15569"/>
                                <a:pt x="18154" y="15571"/>
                              </a:cubicBezTo>
                              <a:cubicBezTo>
                                <a:pt x="18128" y="15576"/>
                                <a:pt x="18227" y="15561"/>
                                <a:pt x="18238" y="15559"/>
                              </a:cubicBezTo>
                              <a:cubicBezTo>
                                <a:pt x="18290" y="15552"/>
                                <a:pt x="18308" y="15549"/>
                                <a:pt x="18342" y="15541"/>
                              </a:cubicBezTo>
                            </a:path>
                            <a:path w="3176" h="4319">
                              <a:moveTo>
                                <a:pt x="18293" y="16136"/>
                              </a:moveTo>
                              <a:cubicBezTo>
                                <a:pt x="18299" y="16137"/>
                                <a:pt x="18338" y="16119"/>
                                <a:pt x="18380" y="16091"/>
                              </a:cubicBezTo>
                              <a:cubicBezTo>
                                <a:pt x="18512" y="16004"/>
                                <a:pt x="18644" y="15916"/>
                                <a:pt x="18777" y="15832"/>
                              </a:cubicBezTo>
                              <a:cubicBezTo>
                                <a:pt x="18940" y="15729"/>
                                <a:pt x="19100" y="15627"/>
                                <a:pt x="19255" y="15512"/>
                              </a:cubicBezTo>
                            </a:path>
                            <a:path w="3176" h="4319">
                              <a:moveTo>
                                <a:pt x="18594" y="15213"/>
                              </a:moveTo>
                              <a:cubicBezTo>
                                <a:pt x="18710" y="15128"/>
                                <a:pt x="18832" y="15060"/>
                                <a:pt x="18961" y="14996"/>
                              </a:cubicBezTo>
                              <a:cubicBezTo>
                                <a:pt x="19071" y="14942"/>
                                <a:pt x="19181" y="14889"/>
                                <a:pt x="19290" y="14832"/>
                              </a:cubicBezTo>
                            </a:path>
                            <a:path w="3176" h="4319">
                              <a:moveTo>
                                <a:pt x="19391" y="16521"/>
                              </a:moveTo>
                              <a:cubicBezTo>
                                <a:pt x="19403" y="16556"/>
                                <a:pt x="19413" y="16589"/>
                                <a:pt x="19422" y="16626"/>
                              </a:cubicBezTo>
                              <a:cubicBezTo>
                                <a:pt x="19443" y="16713"/>
                                <a:pt x="19469" y="16796"/>
                                <a:pt x="19504" y="16879"/>
                              </a:cubicBezTo>
                              <a:cubicBezTo>
                                <a:pt x="19517" y="16910"/>
                                <a:pt x="19539" y="16973"/>
                                <a:pt x="19579" y="16984"/>
                              </a:cubicBezTo>
                              <a:cubicBezTo>
                                <a:pt x="19605" y="16991"/>
                                <a:pt x="19615" y="16968"/>
                                <a:pt x="19627" y="16953"/>
                              </a:cubicBezTo>
                            </a:path>
                            <a:path w="3176" h="4319">
                              <a:moveTo>
                                <a:pt x="19708" y="16512"/>
                              </a:moveTo>
                              <a:cubicBezTo>
                                <a:pt x="19618" y="16599"/>
                                <a:pt x="19513" y="16688"/>
                                <a:pt x="19436" y="16787"/>
                              </a:cubicBezTo>
                              <a:cubicBezTo>
                                <a:pt x="19373" y="16868"/>
                                <a:pt x="19326" y="16947"/>
                                <a:pt x="19249" y="1701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943,12698" coordsize="3176,4319" path="m19198,13017c19192,13040,19190,13070,19182,13092c19167,13134,19157,13176,19142,13219c19132,13248,19122,13275,19107,13302c19093,13269,19113,13233,19124,13199c19151,13119,19183,13041,19223,12966c19254,12908,19290,12838,19341,12795c19361,12783,19365,12779,19380,12779c19402,12803,19402,12822,19392,12855c19380,12896,19357,12931,19333,12966c19307,13003,19278,13037,19257,13077c19239,13112,19218,13167,19251,13201c19273,13223,19314,13222,19340,13218c19367,13214,19381,13203,19404,13190em19536,13100c19513,13119,19484,13134,19463,13155c19448,13170,19439,13183,19434,13202c19463,13203,19499,13195,19522,13175c19542,13158,19561,13135,19579,13115em19650,13078c19656,13098,19655,13111,19655,13132c19655,13153,19651,13183,19681,13176c19707,13170,19734,13133,19750,13114c19762,13100,19765,13096,19772,13087c19764,13108,19757,13122,19761,13144c19787,13147,19804,13135,19824,13118c19839,13105,19880,13071,19885,13053c19882,13038,19881,13032,19879,13022em20135,12734c20150,12718,20161,12702,20180,12701c20180,12737,20166,12766,20153,12800c20131,12855,20093,12916,20088,12976c20085,13018,20120,13016,20151,13009c20211,12995,20248,12959,20297,12928c20354,12892,20382,12863,20415,12803em20416,12721c20385,12788,20357,12854,20331,12923c20303,12996,20263,13075,20246,13151c20239,13180,20239,13198,20229,13225em18842,13456c18885,13498,18914,13514,18982,13529c19202,13579,19423,13567,19647,13567c20039,13566,20427,13536,20817,13496c20917,13485,21018,13474,21118,13463em18045,14698c18067,14690,18072,14677,18088,14688c18114,14706,18117,14743,18124,14772c18137,14825,18147,14878,18160,14931c18169,14965,18179,15022,18204,15049c18234,15081,18240,15034,18247,15016em18312,14662c18255,14715,18208,14775,18160,14837c18096,14920,18025,15009,17978,15103c17965,15129,17949,15168,17943,15196em18522,15154c18524,15148,18537,15121,18541,15104c18548,15075,18554,15047,18559,15017c18581,14883,18540,14513,18651,14425c18682,14400,18762,14391,18799,14382c19006,14331,19226,14321,19437,14301c19757,14270,20076,14241,20395,14207c20542,14191,20687,14173,20834,14151em18873,14790c18887,14815,18886,14838,18893,14866c18905,14915,18915,14964,18927,15013c18934,15044,18942,15109,18968,15132c18994,15156,19014,15076,19017,15068em19087,14786c19042,14833,19003,14884,18961,14934c18917,14986,18856,15042,18822,15101c18813,15117,18806,15138,18812,15120em19201,14646c19218,14621,19233,14597,19257,14578c19269,14569,19297,14556,19312,14568c19314,14571,19315,14574,19317,14577c19312,14605,19303,14622,19285,14645c19263,14673,19233,14699,19218,14732c19208,14754,19200,14783,19220,14802c19242,14824,19281,14822,19307,14810c19335,14792,19345,14786,19363,14772em19571,14579c19564,14642,19550,14703,19536,14765c19515,14857,19502,14954,19478,15044c19468,15080,19456,15116,19444,15151em19435,14937c19424,14969,19419,14983,19456,14999c19493,15015,19530,14982,19558,14963c19569,14955,19580,14948,19591,14940em19846,14742c19877,14786,19895,14834,19913,14884c19931,14934,19948,14985,19971,15032c19987,15064,19984,15061,20014,15054em20084,14718c19997,14836,19911,14957,19821,15073c19772,15136,19731,15201,19682,15263em19012,13839c19020,13826,19022,13824,19022,13810c19047,13825,19050,13838,19058,13867c19073,13917,19084,13968,19096,14019c19107,14066,19117,14161,19154,14196c19195,14234,19209,14185,19222,14153c19227,14141,19231,14130,19236,14118em19210,13869c19129,13956,19049,14045,18966,14130c18909,14188,18864,14244,18819,14312em18717,15875c18731,15907,18735,15932,18737,15967c18740,16023,18744,16078,18752,16134c18757,16168,18758,16228,18780,16257c18809,16295,18819,16224,18824,16205em18876,15830c18834,15889,18793,15947,18757,16011c18714,16086,18681,16170,18636,16243c18615,16277,18604,16326,18627,16258em18988,15604c19003,15576,19016,15557,19040,15538c19056,15525,19078,15519,19096,15533c19115,15548,19113,15576,19107,15596c19096,15636,19068,15666,19049,15702c19035,15728,19021,15763,19029,15793c19037,15823,19072,15842,19101,15846c19147,15852,19196,15849,19242,15844c19267,15840,19274,15839,19291,15839em18292,16486c18297,16456,18266,16457,18304,16438c18363,16408,18451,16413,18514,16407c18800,16378,19090,16361,19375,16325c19725,16280,20075,16225,20424,16172em18095,15560c18110,15563,18122,15559,18138,15558c18157,15556,18175,15554,18194,15552c18205,15551,18209,15551,18217,15551c18200,15557,18183,15560,18166,15566c18162,15568,18158,15569,18154,15571c18128,15576,18227,15561,18238,15559c18290,15552,18308,15549,18342,15541em18293,16136c18299,16137,18338,16119,18380,16091c18512,16004,18644,15916,18777,15832c18940,15729,19100,15627,19255,15512em18594,15213c18710,15128,18832,15060,18961,14996c19071,14942,19181,14889,19290,14832em19391,16521c19403,16556,19413,16589,19422,16626c19443,16713,19469,16796,19504,16879c19517,16910,19539,16973,19579,16984c19605,16991,19615,16968,19627,16953em19708,16512c19618,16599,19513,16688,19436,16787c19373,16868,19326,16947,19249,17016e" stroked="t" o:allowincell="f" style="position:absolute;margin-left:418.6pt;margin-top:5.75pt;width:90pt;height:122.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3030" simplePos="0" locked="0" layoutInCell="0" allowOverlap="1" relativeHeight="569">
                <wp:simplePos x="0" y="0"/>
                <wp:positionH relativeFrom="column">
                  <wp:posOffset>-993140</wp:posOffset>
                </wp:positionH>
                <wp:positionV relativeFrom="paragraph">
                  <wp:posOffset>108585</wp:posOffset>
                </wp:positionV>
                <wp:extent cx="5860415" cy="1872615"/>
                <wp:effectExtent l="40005" t="3810" r="0" b="635"/>
                <wp:wrapNone/>
                <wp:docPr id="280" name=""/>
                <a:graphic xmlns:a="http://schemas.openxmlformats.org/drawingml/2006/main">
                  <a:graphicData uri="http://schemas.microsoft.com/office/word/2010/wordprocessingShape">
                    <wps:wsp>
                      <wps:cNvSpPr/>
                      <wps:spPr>
                        <a:xfrm>
                          <a:off x="0" y="0"/>
                          <a:ext cx="5860440" cy="1872720"/>
                        </a:xfrm>
                        <a:custGeom>
                          <a:avLst/>
                          <a:gdLst/>
                          <a:ahLst/>
                          <a:rect l="l" t="t" r="r" b="b"/>
                          <a:pathLst>
                            <a:path w="16278" h="5201">
                              <a:moveTo>
                                <a:pt x="723" y="17421"/>
                              </a:moveTo>
                              <a:cubicBezTo>
                                <a:pt x="726" y="17389"/>
                                <a:pt x="713" y="17444"/>
                                <a:pt x="716" y="17412"/>
                              </a:cubicBezTo>
                              <a:cubicBezTo>
                                <a:pt x="802" y="16620"/>
                                <a:pt x="57" y="14636"/>
                                <a:pt x="432" y="14029"/>
                              </a:cubicBezTo>
                              <a:cubicBezTo>
                                <a:pt x="531" y="13868"/>
                                <a:pt x="823" y="13854"/>
                                <a:pt x="985" y="13802"/>
                              </a:cubicBezTo>
                              <a:cubicBezTo>
                                <a:pt x="1770" y="13549"/>
                                <a:pt x="2626" y="13303"/>
                                <a:pt x="3448" y="13238"/>
                              </a:cubicBezTo>
                              <a:cubicBezTo>
                                <a:pt x="4313" y="13169"/>
                                <a:pt x="5184" y="13166"/>
                                <a:pt x="6048" y="13074"/>
                              </a:cubicBezTo>
                              <a:cubicBezTo>
                                <a:pt x="6553" y="13020"/>
                                <a:pt x="7059" y="12894"/>
                                <a:pt x="7562" y="12856"/>
                              </a:cubicBezTo>
                              <a:cubicBezTo>
                                <a:pt x="7976" y="12825"/>
                                <a:pt x="8403" y="12840"/>
                                <a:pt x="8819" y="12826"/>
                              </a:cubicBezTo>
                              <a:cubicBezTo>
                                <a:pt x="9731" y="12796"/>
                                <a:pt x="10639" y="12802"/>
                                <a:pt x="11550" y="12840"/>
                              </a:cubicBezTo>
                              <a:cubicBezTo>
                                <a:pt x="12162" y="12866"/>
                                <a:pt x="12793" y="12906"/>
                                <a:pt x="13400" y="12984"/>
                              </a:cubicBezTo>
                              <a:cubicBezTo>
                                <a:pt x="13832" y="13039"/>
                                <a:pt x="14263" y="13071"/>
                                <a:pt x="14697" y="13121"/>
                              </a:cubicBezTo>
                              <a:cubicBezTo>
                                <a:pt x="15056" y="13163"/>
                                <a:pt x="15588" y="13157"/>
                                <a:pt x="15854" y="13443"/>
                              </a:cubicBezTo>
                              <a:cubicBezTo>
                                <a:pt x="16025" y="13627"/>
                                <a:pt x="16239" y="14169"/>
                                <a:pt x="16293" y="14414"/>
                              </a:cubicBezTo>
                              <a:cubicBezTo>
                                <a:pt x="16353" y="14688"/>
                                <a:pt x="16286" y="14968"/>
                                <a:pt x="16287" y="15250"/>
                              </a:cubicBezTo>
                              <a:cubicBezTo>
                                <a:pt x="16289" y="15705"/>
                                <a:pt x="16480" y="15869"/>
                                <a:pt x="16614" y="16241"/>
                              </a:cubicBezTo>
                              <a:cubicBezTo>
                                <a:pt x="16756" y="16636"/>
                                <a:pt x="16633" y="16827"/>
                                <a:pt x="16292" y="17065"/>
                              </a:cubicBezTo>
                              <a:cubicBezTo>
                                <a:pt x="15095" y="17901"/>
                                <a:pt x="13092" y="17681"/>
                                <a:pt x="11728" y="17732"/>
                              </a:cubicBezTo>
                              <a:cubicBezTo>
                                <a:pt x="10277" y="17786"/>
                                <a:pt x="8840" y="17791"/>
                                <a:pt x="7388" y="17783"/>
                              </a:cubicBezTo>
                              <a:cubicBezTo>
                                <a:pt x="5405" y="17772"/>
                                <a:pt x="3322" y="17680"/>
                                <a:pt x="1345" y="17860"/>
                              </a:cubicBezTo>
                              <a:cubicBezTo>
                                <a:pt x="1054" y="17887"/>
                                <a:pt x="768" y="17971"/>
                                <a:pt x="485" y="17983"/>
                              </a:cubicBezTo>
                              <a:cubicBezTo>
                                <a:pt x="474" y="17974"/>
                                <a:pt x="464" y="17964"/>
                                <a:pt x="453" y="1795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17,12797" coordsize="16278,5201" path="m723,17421c726,17389,713,17444,716,17412c802,16620,57,14636,432,14029c531,13868,823,13854,985,13802c1770,13549,2626,13303,3448,13238c4313,13169,5184,13166,6048,13074c6553,13020,7059,12894,7562,12856c7976,12825,8403,12840,8819,12826c9731,12796,10639,12802,11550,12840c12162,12866,12793,12906,13400,12984c13832,13039,14263,13071,14697,13121c15056,13163,15588,13157,15854,13443c16025,13627,16239,14169,16293,14414c16353,14688,16286,14968,16287,15250c16289,15705,16480,15869,16614,16241c16756,16636,16633,16827,16292,17065c15095,17901,13092,17681,11728,17732c10277,17786,8840,17791,7388,17783c5405,17772,3322,17680,1345,17860c1054,17887,768,17971,485,17983c474,17974,464,17964,453,17955e" stroked="t" o:allowincell="f" style="position:absolute;margin-left:-78.2pt;margin-top:8.55pt;width:461.4pt;height:147.4pt;mso-wrap-style:none;v-text-anchor:middle">
                <v:fill o:detectmouseclick="t" on="false"/>
                <v:stroke color="red" weight="12600" joinstyle="round" endcap="round"/>
                <w10:wrap type="none"/>
              </v:shape>
            </w:pict>
          </mc:Fallback>
        </mc:AlternateContent>
      </w:r>
    </w:p>
    <w:p>
      <w:pPr>
        <w:pStyle w:val="Normal"/>
        <w:ind w:right="-180" w:hanging="0"/>
        <w:rPr/>
      </w:pPr>
      <w:r>
        <w:rPr/>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554">
                <wp:simplePos x="0" y="0"/>
                <wp:positionH relativeFrom="column">
                  <wp:posOffset>5836285</wp:posOffset>
                </wp:positionH>
                <wp:positionV relativeFrom="paragraph">
                  <wp:posOffset>53340</wp:posOffset>
                </wp:positionV>
                <wp:extent cx="697230" cy="252095"/>
                <wp:effectExtent l="6350" t="6985" r="7620" b="5715"/>
                <wp:wrapNone/>
                <wp:docPr id="281" name=""/>
                <a:graphic xmlns:a="http://schemas.openxmlformats.org/drawingml/2006/main">
                  <a:graphicData uri="http://schemas.microsoft.com/office/word/2010/wordprocessingShape">
                    <wps:wsp>
                      <wps:cNvSpPr/>
                      <wps:spPr>
                        <a:xfrm>
                          <a:off x="0" y="0"/>
                          <a:ext cx="697320" cy="252000"/>
                        </a:xfrm>
                        <a:custGeom>
                          <a:avLst/>
                          <a:gdLst/>
                          <a:ahLst/>
                          <a:rect l="l" t="t" r="r" b="b"/>
                          <a:pathLst>
                            <a:path w="1936" h="699">
                              <a:moveTo>
                                <a:pt x="19498" y="13712"/>
                              </a:moveTo>
                              <a:cubicBezTo>
                                <a:pt x="19491" y="13702"/>
                                <a:pt x="19494" y="13751"/>
                                <a:pt x="19493" y="13771"/>
                              </a:cubicBezTo>
                              <a:cubicBezTo>
                                <a:pt x="19492" y="13830"/>
                                <a:pt x="19485" y="13886"/>
                                <a:pt x="19478" y="13945"/>
                              </a:cubicBezTo>
                              <a:cubicBezTo>
                                <a:pt x="19470" y="14008"/>
                                <a:pt x="19461" y="14070"/>
                                <a:pt x="19454" y="14133"/>
                              </a:cubicBezTo>
                              <a:cubicBezTo>
                                <a:pt x="19450" y="14157"/>
                                <a:pt x="19449" y="14164"/>
                                <a:pt x="19447" y="14179"/>
                              </a:cubicBezTo>
                            </a:path>
                            <a:path w="1936" h="699">
                              <a:moveTo>
                                <a:pt x="19387" y="14016"/>
                              </a:moveTo>
                              <a:cubicBezTo>
                                <a:pt x="19409" y="14007"/>
                                <a:pt x="19428" y="14005"/>
                                <a:pt x="19451" y="14000"/>
                              </a:cubicBezTo>
                              <a:cubicBezTo>
                                <a:pt x="19493" y="13990"/>
                                <a:pt x="19535" y="13988"/>
                                <a:pt x="19578" y="13980"/>
                              </a:cubicBezTo>
                              <a:cubicBezTo>
                                <a:pt x="19611" y="13973"/>
                                <a:pt x="19622" y="13971"/>
                                <a:pt x="19643" y="13965"/>
                              </a:cubicBezTo>
                            </a:path>
                            <a:path w="1936" h="699">
                              <a:moveTo>
                                <a:pt x="19914" y="13722"/>
                              </a:moveTo>
                              <a:cubicBezTo>
                                <a:pt x="19935" y="13716"/>
                                <a:pt x="19930" y="13760"/>
                                <a:pt x="19926" y="13787"/>
                              </a:cubicBezTo>
                              <a:cubicBezTo>
                                <a:pt x="19916" y="13858"/>
                                <a:pt x="19891" y="13929"/>
                                <a:pt x="19885" y="14000"/>
                              </a:cubicBezTo>
                              <a:cubicBezTo>
                                <a:pt x="19880" y="14052"/>
                                <a:pt x="19877" y="14101"/>
                                <a:pt x="19869" y="14152"/>
                              </a:cubicBezTo>
                            </a:path>
                            <a:path w="1936" h="699">
                              <a:moveTo>
                                <a:pt x="20267" y="13960"/>
                              </a:moveTo>
                              <a:cubicBezTo>
                                <a:pt x="20293" y="13953"/>
                                <a:pt x="20302" y="13956"/>
                                <a:pt x="20328" y="13961"/>
                              </a:cubicBezTo>
                              <a:cubicBezTo>
                                <a:pt x="20363" y="13967"/>
                                <a:pt x="20398" y="13973"/>
                                <a:pt x="20433" y="13977"/>
                              </a:cubicBezTo>
                              <a:cubicBezTo>
                                <a:pt x="20482" y="13983"/>
                                <a:pt x="20522" y="13974"/>
                                <a:pt x="20570" y="13962"/>
                              </a:cubicBezTo>
                              <a:cubicBezTo>
                                <a:pt x="20581" y="13959"/>
                                <a:pt x="20592" y="13956"/>
                                <a:pt x="20603" y="13953"/>
                              </a:cubicBezTo>
                            </a:path>
                            <a:path w="1936" h="699">
                              <a:moveTo>
                                <a:pt x="20153" y="13980"/>
                              </a:moveTo>
                              <a:cubicBezTo>
                                <a:pt x="20160" y="13955"/>
                                <a:pt x="20171" y="13955"/>
                                <a:pt x="20186" y="13937"/>
                              </a:cubicBezTo>
                              <a:cubicBezTo>
                                <a:pt x="20207" y="13912"/>
                                <a:pt x="20232" y="13885"/>
                                <a:pt x="20265" y="13873"/>
                              </a:cubicBezTo>
                              <a:cubicBezTo>
                                <a:pt x="20291" y="13863"/>
                                <a:pt x="20318" y="13849"/>
                                <a:pt x="20346" y="13843"/>
                              </a:cubicBezTo>
                              <a:cubicBezTo>
                                <a:pt x="20351" y="13843"/>
                                <a:pt x="20355" y="13842"/>
                                <a:pt x="20360" y="13842"/>
                              </a:cubicBezTo>
                            </a:path>
                            <a:path w="1936" h="699">
                              <a:moveTo>
                                <a:pt x="20209" y="14060"/>
                              </a:moveTo>
                              <a:cubicBezTo>
                                <a:pt x="20209" y="14083"/>
                                <a:pt x="20206" y="14111"/>
                                <a:pt x="20214" y="14133"/>
                              </a:cubicBezTo>
                              <a:cubicBezTo>
                                <a:pt x="20224" y="14161"/>
                                <a:pt x="20243" y="14180"/>
                                <a:pt x="20273" y="14184"/>
                              </a:cubicBezTo>
                              <a:cubicBezTo>
                                <a:pt x="20279" y="14184"/>
                                <a:pt x="20284" y="14184"/>
                                <a:pt x="20290" y="14184"/>
                              </a:cubicBezTo>
                            </a:path>
                            <a:path w="1936" h="699">
                              <a:moveTo>
                                <a:pt x="20828" y="13893"/>
                              </a:moveTo>
                              <a:cubicBezTo>
                                <a:pt x="20811" y="13887"/>
                                <a:pt x="20799" y="13904"/>
                                <a:pt x="20786" y="13923"/>
                              </a:cubicBezTo>
                              <a:cubicBezTo>
                                <a:pt x="20769" y="13947"/>
                                <a:pt x="20749" y="13975"/>
                                <a:pt x="20737" y="14001"/>
                              </a:cubicBezTo>
                              <a:cubicBezTo>
                                <a:pt x="20733" y="14016"/>
                                <a:pt x="20732" y="14019"/>
                                <a:pt x="20730" y="14028"/>
                              </a:cubicBezTo>
                              <a:cubicBezTo>
                                <a:pt x="20759" y="14025"/>
                                <a:pt x="20769" y="14010"/>
                                <a:pt x="20791" y="13990"/>
                              </a:cubicBezTo>
                              <a:cubicBezTo>
                                <a:pt x="20804" y="13978"/>
                                <a:pt x="20814" y="13967"/>
                                <a:pt x="20829" y="13959"/>
                              </a:cubicBezTo>
                              <a:cubicBezTo>
                                <a:pt x="20810" y="14008"/>
                                <a:pt x="20783" y="14054"/>
                                <a:pt x="20764" y="14102"/>
                              </a:cubicBezTo>
                              <a:cubicBezTo>
                                <a:pt x="20748" y="14143"/>
                                <a:pt x="20728" y="14189"/>
                                <a:pt x="20725" y="14234"/>
                              </a:cubicBezTo>
                              <a:cubicBezTo>
                                <a:pt x="20725" y="14239"/>
                                <a:pt x="20726" y="14243"/>
                                <a:pt x="20726" y="14248"/>
                              </a:cubicBezTo>
                              <a:cubicBezTo>
                                <a:pt x="20758" y="14240"/>
                                <a:pt x="20769" y="14222"/>
                                <a:pt x="20785" y="14192"/>
                              </a:cubicBezTo>
                              <a:cubicBezTo>
                                <a:pt x="20801" y="14163"/>
                                <a:pt x="20815" y="14131"/>
                                <a:pt x="20826" y="14100"/>
                              </a:cubicBezTo>
                              <a:cubicBezTo>
                                <a:pt x="20830" y="14087"/>
                                <a:pt x="20830" y="14084"/>
                                <a:pt x="20836" y="14077"/>
                              </a:cubicBezTo>
                              <a:cubicBezTo>
                                <a:pt x="20858" y="14106"/>
                                <a:pt x="20869" y="14117"/>
                                <a:pt x="20896" y="14085"/>
                              </a:cubicBezTo>
                              <a:cubicBezTo>
                                <a:pt x="20901" y="14079"/>
                                <a:pt x="20905" y="14072"/>
                                <a:pt x="20910" y="14066"/>
                              </a:cubicBezTo>
                            </a:path>
                            <a:path w="1936" h="699">
                              <a:moveTo>
                                <a:pt x="21100" y="13618"/>
                              </a:moveTo>
                              <a:cubicBezTo>
                                <a:pt x="21088" y="13659"/>
                                <a:pt x="21062" y="13689"/>
                                <a:pt x="21042" y="13728"/>
                              </a:cubicBezTo>
                              <a:cubicBezTo>
                                <a:pt x="21001" y="13809"/>
                                <a:pt x="20963" y="13893"/>
                                <a:pt x="20929" y="13977"/>
                              </a:cubicBezTo>
                              <a:cubicBezTo>
                                <a:pt x="20926" y="13985"/>
                                <a:pt x="20866" y="14125"/>
                                <a:pt x="20885" y="14133"/>
                              </a:cubicBezTo>
                              <a:cubicBezTo>
                                <a:pt x="20890" y="14129"/>
                                <a:pt x="20896" y="14125"/>
                                <a:pt x="20901" y="14121"/>
                              </a:cubicBezTo>
                            </a:path>
                            <a:path w="1936" h="699">
                              <a:moveTo>
                                <a:pt x="21038" y="13939"/>
                              </a:moveTo>
                              <a:cubicBezTo>
                                <a:pt x="21039" y="13969"/>
                                <a:pt x="21034" y="14004"/>
                                <a:pt x="21043" y="14033"/>
                              </a:cubicBezTo>
                              <a:cubicBezTo>
                                <a:pt x="21052" y="14063"/>
                                <a:pt x="21073" y="14079"/>
                                <a:pt x="21105" y="14071"/>
                              </a:cubicBezTo>
                              <a:cubicBezTo>
                                <a:pt x="21130" y="14065"/>
                                <a:pt x="21149" y="14043"/>
                                <a:pt x="21167" y="14027"/>
                              </a:cubicBezTo>
                            </a:path>
                            <a:path w="1936" h="699">
                              <a:moveTo>
                                <a:pt x="21184" y="13912"/>
                              </a:moveTo>
                              <a:cubicBezTo>
                                <a:pt x="21154" y="13951"/>
                                <a:pt x="21116" y="13982"/>
                                <a:pt x="21086" y="14019"/>
                              </a:cubicBezTo>
                              <a:cubicBezTo>
                                <a:pt x="21060" y="14051"/>
                                <a:pt x="21044" y="14095"/>
                                <a:pt x="21014" y="14124"/>
                              </a:cubicBezTo>
                              <a:cubicBezTo>
                                <a:pt x="20989" y="14148"/>
                                <a:pt x="21008" y="14127"/>
                                <a:pt x="21014" y="14098"/>
                              </a:cubicBezTo>
                            </a:path>
                            <a:path w="1936" h="699">
                              <a:moveTo>
                                <a:pt x="21285" y="13650"/>
                              </a:moveTo>
                              <a:cubicBezTo>
                                <a:pt x="21323" y="13707"/>
                                <a:pt x="21330" y="13770"/>
                                <a:pt x="21322" y="13840"/>
                              </a:cubicBezTo>
                              <a:cubicBezTo>
                                <a:pt x="21309" y="13961"/>
                                <a:pt x="21263" y="14064"/>
                                <a:pt x="21206" y="14168"/>
                              </a:cubicBezTo>
                              <a:cubicBezTo>
                                <a:pt x="21170" y="14234"/>
                                <a:pt x="21142" y="14268"/>
                                <a:pt x="21086" y="1431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387,13618" coordsize="1936,699" path="m19498,13712c19491,13702,19494,13751,19493,13771c19492,13830,19485,13886,19478,13945c19470,14008,19461,14070,19454,14133c19450,14157,19449,14164,19447,14179em19387,14016c19409,14007,19428,14005,19451,14000c19493,13990,19535,13988,19578,13980c19611,13973,19622,13971,19643,13965em19914,13722c19935,13716,19930,13760,19926,13787c19916,13858,19891,13929,19885,14000c19880,14052,19877,14101,19869,14152em20267,13960c20293,13953,20302,13956,20328,13961c20363,13967,20398,13973,20433,13977c20482,13983,20522,13974,20570,13962c20581,13959,20592,13956,20603,13953em20153,13980c20160,13955,20171,13955,20186,13937c20207,13912,20232,13885,20265,13873c20291,13863,20318,13849,20346,13843c20351,13843,20355,13842,20360,13842em20209,14060c20209,14083,20206,14111,20214,14133c20224,14161,20243,14180,20273,14184c20279,14184,20284,14184,20290,14184em20828,13893c20811,13887,20799,13904,20786,13923c20769,13947,20749,13975,20737,14001c20733,14016,20732,14019,20730,14028c20759,14025,20769,14010,20791,13990c20804,13978,20814,13967,20829,13959c20810,14008,20783,14054,20764,14102c20748,14143,20728,14189,20725,14234c20725,14239,20726,14243,20726,14248c20758,14240,20769,14222,20785,14192c20801,14163,20815,14131,20826,14100c20830,14087,20830,14084,20836,14077c20858,14106,20869,14117,20896,14085c20901,14079,20905,14072,20910,14066em21100,13618c21088,13659,21062,13689,21042,13728c21001,13809,20963,13893,20929,13977c20926,13985,20866,14125,20885,14133c20890,14129,20896,14125,20901,14121em21038,13939c21039,13969,21034,14004,21043,14033c21052,14063,21073,14079,21105,14071c21130,14065,21149,14043,21167,14027em21184,13912c21154,13951,21116,13982,21086,14019c21060,14051,21044,14095,21014,14124c20989,14148,21008,14127,21014,14098em21285,13650c21323,13707,21330,13770,21322,13840c21309,13961,21263,14064,21206,14168c21170,14234,21142,14268,21086,14316e" stroked="t" o:allowincell="f" style="position:absolute;margin-left:459.55pt;margin-top:4.2pt;width:54.85pt;height:19.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64">
                <wp:simplePos x="0" y="0"/>
                <wp:positionH relativeFrom="column">
                  <wp:posOffset>1334770</wp:posOffset>
                </wp:positionH>
                <wp:positionV relativeFrom="paragraph">
                  <wp:posOffset>27305</wp:posOffset>
                </wp:positionV>
                <wp:extent cx="1489710" cy="608965"/>
                <wp:effectExtent l="6350" t="6985" r="6350" b="5715"/>
                <wp:wrapNone/>
                <wp:docPr id="282" name=""/>
                <a:graphic xmlns:a="http://schemas.openxmlformats.org/drawingml/2006/main">
                  <a:graphicData uri="http://schemas.microsoft.com/office/word/2010/wordprocessingShape">
                    <wps:wsp>
                      <wps:cNvSpPr/>
                      <wps:spPr>
                        <a:xfrm>
                          <a:off x="0" y="0"/>
                          <a:ext cx="1489680" cy="609120"/>
                        </a:xfrm>
                        <a:custGeom>
                          <a:avLst/>
                          <a:gdLst/>
                          <a:ahLst/>
                          <a:rect l="l" t="t" r="r" b="b"/>
                          <a:pathLst>
                            <a:path w="4138" h="1691">
                              <a:moveTo>
                                <a:pt x="6933" y="14453"/>
                              </a:moveTo>
                              <a:cubicBezTo>
                                <a:pt x="6951" y="14506"/>
                                <a:pt x="6958" y="14557"/>
                                <a:pt x="6969" y="14611"/>
                              </a:cubicBezTo>
                              <a:cubicBezTo>
                                <a:pt x="6984" y="14687"/>
                                <a:pt x="7003" y="14765"/>
                                <a:pt x="7025" y="14839"/>
                              </a:cubicBezTo>
                              <a:cubicBezTo>
                                <a:pt x="7033" y="14866"/>
                                <a:pt x="7051" y="14944"/>
                                <a:pt x="7091" y="14945"/>
                              </a:cubicBezTo>
                              <a:cubicBezTo>
                                <a:pt x="7108" y="14937"/>
                                <a:pt x="7114" y="14933"/>
                                <a:pt x="7120" y="14920"/>
                              </a:cubicBezTo>
                            </a:path>
                            <a:path w="4138" h="1691">
                              <a:moveTo>
                                <a:pt x="7127" y="14491"/>
                              </a:moveTo>
                              <a:cubicBezTo>
                                <a:pt x="7078" y="14563"/>
                                <a:pt x="7030" y="14636"/>
                                <a:pt x="6985" y="14710"/>
                              </a:cubicBezTo>
                              <a:cubicBezTo>
                                <a:pt x="6947" y="14773"/>
                                <a:pt x="6912" y="14840"/>
                                <a:pt x="6889" y="14909"/>
                              </a:cubicBezTo>
                              <a:cubicBezTo>
                                <a:pt x="6883" y="14927"/>
                                <a:pt x="6881" y="14932"/>
                                <a:pt x="6894" y="14909"/>
                              </a:cubicBezTo>
                            </a:path>
                            <a:path w="4138" h="1691">
                              <a:moveTo>
                                <a:pt x="7269" y="13903"/>
                              </a:moveTo>
                              <a:cubicBezTo>
                                <a:pt x="7273" y="13900"/>
                                <a:pt x="7277" y="13897"/>
                                <a:pt x="7281" y="13894"/>
                              </a:cubicBezTo>
                              <a:cubicBezTo>
                                <a:pt x="7298" y="13914"/>
                                <a:pt x="7285" y="13959"/>
                                <a:pt x="7282" y="13990"/>
                              </a:cubicBezTo>
                              <a:cubicBezTo>
                                <a:pt x="7278" y="14035"/>
                                <a:pt x="7273" y="14085"/>
                                <a:pt x="7288" y="14129"/>
                              </a:cubicBezTo>
                              <a:cubicBezTo>
                                <a:pt x="7303" y="14173"/>
                                <a:pt x="7329" y="14162"/>
                                <a:pt x="7358" y="14145"/>
                              </a:cubicBezTo>
                              <a:cubicBezTo>
                                <a:pt x="7410" y="14115"/>
                                <a:pt x="7430" y="14075"/>
                                <a:pt x="7456" y="14022"/>
                              </a:cubicBezTo>
                            </a:path>
                            <a:path w="4138" h="1691">
                              <a:moveTo>
                                <a:pt x="7532" y="13835"/>
                              </a:moveTo>
                              <a:cubicBezTo>
                                <a:pt x="7524" y="13911"/>
                                <a:pt x="7504" y="13981"/>
                                <a:pt x="7486" y="14055"/>
                              </a:cubicBezTo>
                              <a:cubicBezTo>
                                <a:pt x="7461" y="14157"/>
                                <a:pt x="7447" y="14261"/>
                                <a:pt x="7425" y="14362"/>
                              </a:cubicBezTo>
                              <a:cubicBezTo>
                                <a:pt x="7415" y="14409"/>
                                <a:pt x="7407" y="14438"/>
                                <a:pt x="7412" y="14484"/>
                              </a:cubicBezTo>
                            </a:path>
                            <a:path w="4138" h="1691">
                              <a:moveTo>
                                <a:pt x="7787" y="14158"/>
                              </a:moveTo>
                              <a:cubicBezTo>
                                <a:pt x="7785" y="14252"/>
                                <a:pt x="7774" y="14341"/>
                                <a:pt x="7759" y="14434"/>
                              </a:cubicBezTo>
                              <a:cubicBezTo>
                                <a:pt x="7740" y="14548"/>
                                <a:pt x="7714" y="14666"/>
                                <a:pt x="7707" y="14781"/>
                              </a:cubicBezTo>
                              <a:cubicBezTo>
                                <a:pt x="7704" y="14824"/>
                                <a:pt x="7705" y="14865"/>
                                <a:pt x="7701" y="14908"/>
                              </a:cubicBezTo>
                            </a:path>
                            <a:path w="4138" h="1691">
                              <a:moveTo>
                                <a:pt x="7659" y="14637"/>
                              </a:moveTo>
                              <a:cubicBezTo>
                                <a:pt x="7703" y="14671"/>
                                <a:pt x="7732" y="14657"/>
                                <a:pt x="7788" y="14652"/>
                              </a:cubicBezTo>
                              <a:cubicBezTo>
                                <a:pt x="7883" y="14644"/>
                                <a:pt x="7973" y="14623"/>
                                <a:pt x="8066" y="14601"/>
                              </a:cubicBezTo>
                            </a:path>
                            <a:path w="4138" h="1691">
                              <a:moveTo>
                                <a:pt x="8367" y="14428"/>
                              </a:moveTo>
                              <a:cubicBezTo>
                                <a:pt x="8367" y="14424"/>
                                <a:pt x="8368" y="14419"/>
                                <a:pt x="8368" y="14415"/>
                              </a:cubicBezTo>
                              <a:cubicBezTo>
                                <a:pt x="8397" y="14423"/>
                                <a:pt x="8408" y="14472"/>
                                <a:pt x="8418" y="14507"/>
                              </a:cubicBezTo>
                              <a:cubicBezTo>
                                <a:pt x="8437" y="14575"/>
                                <a:pt x="8451" y="14643"/>
                                <a:pt x="8470" y="14711"/>
                              </a:cubicBezTo>
                              <a:cubicBezTo>
                                <a:pt x="8479" y="14743"/>
                                <a:pt x="8490" y="14818"/>
                                <a:pt x="8527" y="14835"/>
                              </a:cubicBezTo>
                              <a:cubicBezTo>
                                <a:pt x="8542" y="14833"/>
                                <a:pt x="8547" y="14830"/>
                                <a:pt x="8549" y="14816"/>
                              </a:cubicBezTo>
                            </a:path>
                            <a:path w="4138" h="1691">
                              <a:moveTo>
                                <a:pt x="8564" y="14405"/>
                              </a:moveTo>
                              <a:cubicBezTo>
                                <a:pt x="8514" y="14470"/>
                                <a:pt x="8468" y="14537"/>
                                <a:pt x="8424" y="14606"/>
                              </a:cubicBezTo>
                              <a:cubicBezTo>
                                <a:pt x="8378" y="14678"/>
                                <a:pt x="8330" y="14756"/>
                                <a:pt x="8293" y="14833"/>
                              </a:cubicBezTo>
                              <a:cubicBezTo>
                                <a:pt x="8284" y="14852"/>
                                <a:pt x="8282" y="14896"/>
                                <a:pt x="8274" y="14859"/>
                              </a:cubicBezTo>
                            </a:path>
                            <a:path w="4138" h="1691">
                              <a:moveTo>
                                <a:pt x="8675" y="13832"/>
                              </a:moveTo>
                              <a:cubicBezTo>
                                <a:pt x="8706" y="13800"/>
                                <a:pt x="8735" y="13766"/>
                                <a:pt x="8777" y="13748"/>
                              </a:cubicBezTo>
                              <a:cubicBezTo>
                                <a:pt x="8805" y="13736"/>
                                <a:pt x="8841" y="13741"/>
                                <a:pt x="8858" y="13768"/>
                              </a:cubicBezTo>
                              <a:cubicBezTo>
                                <a:pt x="8880" y="13805"/>
                                <a:pt x="8856" y="13864"/>
                                <a:pt x="8842" y="13899"/>
                              </a:cubicBezTo>
                              <a:cubicBezTo>
                                <a:pt x="8819" y="13955"/>
                                <a:pt x="8787" y="14007"/>
                                <a:pt x="8770" y="14066"/>
                              </a:cubicBezTo>
                              <a:cubicBezTo>
                                <a:pt x="8759" y="14104"/>
                                <a:pt x="8761" y="14139"/>
                                <a:pt x="8803" y="14152"/>
                              </a:cubicBezTo>
                              <a:cubicBezTo>
                                <a:pt x="8847" y="14166"/>
                                <a:pt x="8898" y="14143"/>
                                <a:pt x="8934" y="14117"/>
                              </a:cubicBezTo>
                              <a:cubicBezTo>
                                <a:pt x="8945" y="14108"/>
                                <a:pt x="8955" y="14098"/>
                                <a:pt x="8966" y="14089"/>
                              </a:cubicBezTo>
                            </a:path>
                            <a:path w="4138" h="1691">
                              <a:moveTo>
                                <a:pt x="9241" y="13849"/>
                              </a:moveTo>
                              <a:cubicBezTo>
                                <a:pt x="9245" y="13952"/>
                                <a:pt x="9241" y="14051"/>
                                <a:pt x="9232" y="14153"/>
                              </a:cubicBezTo>
                              <a:cubicBezTo>
                                <a:pt x="9220" y="14292"/>
                                <a:pt x="9201" y="14432"/>
                                <a:pt x="9193" y="14571"/>
                              </a:cubicBezTo>
                              <a:cubicBezTo>
                                <a:pt x="9189" y="14633"/>
                                <a:pt x="9187" y="14696"/>
                                <a:pt x="9183" y="14758"/>
                              </a:cubicBezTo>
                            </a:path>
                            <a:path w="4138" h="1691">
                              <a:moveTo>
                                <a:pt x="9084" y="14510"/>
                              </a:moveTo>
                              <a:cubicBezTo>
                                <a:pt x="9083" y="14530"/>
                                <a:pt x="9081" y="14551"/>
                                <a:pt x="9107" y="14553"/>
                              </a:cubicBezTo>
                              <a:cubicBezTo>
                                <a:pt x="9164" y="14558"/>
                                <a:pt x="9219" y="14542"/>
                                <a:pt x="9268" y="14514"/>
                              </a:cubicBezTo>
                              <a:cubicBezTo>
                                <a:pt x="9283" y="14504"/>
                                <a:pt x="9299" y="14493"/>
                                <a:pt x="9314" y="14483"/>
                              </a:cubicBezTo>
                            </a:path>
                            <a:path w="4138" h="1691">
                              <a:moveTo>
                                <a:pt x="9627" y="14239"/>
                              </a:moveTo>
                              <a:cubicBezTo>
                                <a:pt x="9642" y="14293"/>
                                <a:pt x="9646" y="14345"/>
                                <a:pt x="9653" y="14400"/>
                              </a:cubicBezTo>
                              <a:cubicBezTo>
                                <a:pt x="9662" y="14476"/>
                                <a:pt x="9674" y="14549"/>
                                <a:pt x="9704" y="14621"/>
                              </a:cubicBezTo>
                              <a:cubicBezTo>
                                <a:pt x="9715" y="14648"/>
                                <a:pt x="9744" y="14720"/>
                                <a:pt x="9790" y="14694"/>
                              </a:cubicBezTo>
                              <a:cubicBezTo>
                                <a:pt x="9826" y="14674"/>
                                <a:pt x="9842" y="14614"/>
                                <a:pt x="9856" y="14581"/>
                              </a:cubicBezTo>
                            </a:path>
                            <a:path w="4138" h="1691">
                              <a:moveTo>
                                <a:pt x="9853" y="14342"/>
                              </a:moveTo>
                              <a:cubicBezTo>
                                <a:pt x="9791" y="14427"/>
                                <a:pt x="9730" y="14514"/>
                                <a:pt x="9673" y="14602"/>
                              </a:cubicBezTo>
                              <a:cubicBezTo>
                                <a:pt x="9668" y="14609"/>
                                <a:pt x="9580" y="14777"/>
                                <a:pt x="9622" y="14715"/>
                              </a:cubicBezTo>
                              <a:cubicBezTo>
                                <a:pt x="9628" y="14703"/>
                                <a:pt x="9634" y="14691"/>
                                <a:pt x="9640" y="14679"/>
                              </a:cubicBezTo>
                            </a:path>
                            <a:path w="4138" h="1691">
                              <a:moveTo>
                                <a:pt x="10140" y="13545"/>
                              </a:moveTo>
                              <a:cubicBezTo>
                                <a:pt x="10209" y="13684"/>
                                <a:pt x="10236" y="13803"/>
                                <a:pt x="10239" y="13960"/>
                              </a:cubicBezTo>
                              <a:cubicBezTo>
                                <a:pt x="10244" y="14208"/>
                                <a:pt x="10214" y="14466"/>
                                <a:pt x="10161" y="14709"/>
                              </a:cubicBezTo>
                              <a:cubicBezTo>
                                <a:pt x="10126" y="14869"/>
                                <a:pt x="10084" y="15036"/>
                                <a:pt x="10017" y="15186"/>
                              </a:cubicBezTo>
                              <a:cubicBezTo>
                                <a:pt x="10008" y="15202"/>
                                <a:pt x="9999" y="15219"/>
                                <a:pt x="9990" y="15235"/>
                              </a:cubicBezTo>
                            </a:path>
                            <a:path w="4138" h="1691">
                              <a:moveTo>
                                <a:pt x="10612" y="14402"/>
                              </a:moveTo>
                              <a:cubicBezTo>
                                <a:pt x="10646" y="14391"/>
                                <a:pt x="10683" y="14371"/>
                                <a:pt x="10716" y="14364"/>
                              </a:cubicBezTo>
                              <a:cubicBezTo>
                                <a:pt x="10774" y="14352"/>
                                <a:pt x="10835" y="14348"/>
                                <a:pt x="10894" y="14351"/>
                              </a:cubicBezTo>
                              <a:cubicBezTo>
                                <a:pt x="10938" y="14353"/>
                                <a:pt x="10979" y="14359"/>
                                <a:pt x="11020" y="1437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883,13545" coordsize="4138,1691" path="m6933,14453c6951,14506,6958,14557,6969,14611c6984,14687,7003,14765,7025,14839c7033,14866,7051,14944,7091,14945c7108,14937,7114,14933,7120,14920em7127,14491c7078,14563,7030,14636,6985,14710c6947,14773,6912,14840,6889,14909c6883,14927,6881,14932,6894,14909em7269,13903c7273,13900,7277,13897,7281,13894c7298,13914,7285,13959,7282,13990c7278,14035,7273,14085,7288,14129c7303,14173,7329,14162,7358,14145c7410,14115,7430,14075,7456,14022em7532,13835c7524,13911,7504,13981,7486,14055c7461,14157,7447,14261,7425,14362c7415,14409,7407,14438,7412,14484em7787,14158c7785,14252,7774,14341,7759,14434c7740,14548,7714,14666,7707,14781c7704,14824,7705,14865,7701,14908em7659,14637c7703,14671,7732,14657,7788,14652c7883,14644,7973,14623,8066,14601em8367,14428c8367,14424,8368,14419,8368,14415c8397,14423,8408,14472,8418,14507c8437,14575,8451,14643,8470,14711c8479,14743,8490,14818,8527,14835c8542,14833,8547,14830,8549,14816em8564,14405c8514,14470,8468,14537,8424,14606c8378,14678,8330,14756,8293,14833c8284,14852,8282,14896,8274,14859em8675,13832c8706,13800,8735,13766,8777,13748c8805,13736,8841,13741,8858,13768c8880,13805,8856,13864,8842,13899c8819,13955,8787,14007,8770,14066c8759,14104,8761,14139,8803,14152c8847,14166,8898,14143,8934,14117c8945,14108,8955,14098,8966,14089em9241,13849c9245,13952,9241,14051,9232,14153c9220,14292,9201,14432,9193,14571c9189,14633,9187,14696,9183,14758em9084,14510c9083,14530,9081,14551,9107,14553c9164,14558,9219,14542,9268,14514c9283,14504,9299,14493,9314,14483em9627,14239c9642,14293,9646,14345,9653,14400c9662,14476,9674,14549,9704,14621c9715,14648,9744,14720,9790,14694c9826,14674,9842,14614,9856,14581em9853,14342c9791,14427,9730,14514,9673,14602c9668,14609,9580,14777,9622,14715c9628,14703,9634,14691,9640,14679em10140,13545c10209,13684,10236,13803,10239,13960c10244,14208,10214,14466,10161,14709c10126,14869,10084,15036,10017,15186c10008,15202,9999,15219,9990,15235em10612,14402c10646,14391,10683,14371,10716,14364c10774,14352,10835,14348,10894,14351c10938,14353,10979,14359,11020,14373e" stroked="t" o:allowincell="f" style="position:absolute;margin-left:105.1pt;margin-top:2.15pt;width:117.25pt;height:47.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65">
                <wp:simplePos x="0" y="0"/>
                <wp:positionH relativeFrom="column">
                  <wp:posOffset>3331210</wp:posOffset>
                </wp:positionH>
                <wp:positionV relativeFrom="paragraph">
                  <wp:posOffset>156845</wp:posOffset>
                </wp:positionV>
                <wp:extent cx="111125" cy="232410"/>
                <wp:effectExtent l="6985" t="6350" r="5715" b="4445"/>
                <wp:wrapNone/>
                <wp:docPr id="283" name=""/>
                <a:graphic xmlns:a="http://schemas.openxmlformats.org/drawingml/2006/main">
                  <a:graphicData uri="http://schemas.microsoft.com/office/word/2010/wordprocessingShape">
                    <wps:wsp>
                      <wps:cNvSpPr/>
                      <wps:spPr>
                        <a:xfrm>
                          <a:off x="0" y="0"/>
                          <a:ext cx="111240" cy="232560"/>
                        </a:xfrm>
                        <a:custGeom>
                          <a:avLst/>
                          <a:gdLst/>
                          <a:ahLst/>
                          <a:rect l="l" t="t" r="r" b="b"/>
                          <a:pathLst>
                            <a:path w="309" h="646">
                              <a:moveTo>
                                <a:pt x="12428" y="13904"/>
                              </a:moveTo>
                              <a:cubicBezTo>
                                <a:pt x="12457" y="13926"/>
                                <a:pt x="12465" y="13936"/>
                                <a:pt x="12477" y="13977"/>
                              </a:cubicBezTo>
                              <a:cubicBezTo>
                                <a:pt x="12500" y="14056"/>
                                <a:pt x="12515" y="14138"/>
                                <a:pt x="12532" y="14218"/>
                              </a:cubicBezTo>
                              <a:cubicBezTo>
                                <a:pt x="12550" y="14302"/>
                                <a:pt x="12567" y="14406"/>
                                <a:pt x="12614" y="14479"/>
                              </a:cubicBezTo>
                              <a:cubicBezTo>
                                <a:pt x="12646" y="14529"/>
                                <a:pt x="12682" y="14547"/>
                                <a:pt x="12736" y="1454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428,13904" coordsize="309,646" path="m12428,13904c12457,13926,12465,13936,12477,13977c12500,14056,12515,14138,12532,14218c12550,14302,12567,14406,12614,14479c12646,14529,12682,14547,12736,14542e" stroked="t" o:allowincell="f" style="position:absolute;margin-left:262.3pt;margin-top:12.35pt;width:8.7pt;height:18.25pt;mso-wrap-style:none;v-text-anchor:middle">
                <v:fill o:detectmouseclick="t" on="false"/>
                <v:stroke color="red" weight="12600" joinstyle="round" endcap="round"/>
                <w10:wrap type="none"/>
              </v:shape>
            </w:pict>
          </mc:Fallback>
        </mc:AlternateContent>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563">
                <wp:simplePos x="0" y="0"/>
                <wp:positionH relativeFrom="column">
                  <wp:posOffset>-732790</wp:posOffset>
                </wp:positionH>
                <wp:positionV relativeFrom="paragraph">
                  <wp:posOffset>635</wp:posOffset>
                </wp:positionV>
                <wp:extent cx="4201795" cy="630555"/>
                <wp:effectExtent l="7620" t="6985" r="5715" b="5715"/>
                <wp:wrapNone/>
                <wp:docPr id="284" name=""/>
                <a:graphic xmlns:a="http://schemas.openxmlformats.org/drawingml/2006/main">
                  <a:graphicData uri="http://schemas.microsoft.com/office/word/2010/wordprocessingShape">
                    <wps:wsp>
                      <wps:cNvSpPr/>
                      <wps:spPr>
                        <a:xfrm>
                          <a:off x="0" y="0"/>
                          <a:ext cx="4201920" cy="630720"/>
                        </a:xfrm>
                        <a:custGeom>
                          <a:avLst/>
                          <a:gdLst/>
                          <a:ahLst/>
                          <a:rect l="l" t="t" r="r" b="b"/>
                          <a:pathLst>
                            <a:path w="11672" h="1750">
                              <a:moveTo>
                                <a:pt x="1387" y="14903"/>
                              </a:moveTo>
                              <a:cubicBezTo>
                                <a:pt x="1366" y="14896"/>
                                <a:pt x="1370" y="14878"/>
                                <a:pt x="1337" y="14909"/>
                              </a:cubicBezTo>
                              <a:cubicBezTo>
                                <a:pt x="1296" y="14948"/>
                                <a:pt x="1257" y="15006"/>
                                <a:pt x="1227" y="15054"/>
                              </a:cubicBezTo>
                              <a:cubicBezTo>
                                <a:pt x="1193" y="15109"/>
                                <a:pt x="1154" y="15172"/>
                                <a:pt x="1141" y="15237"/>
                              </a:cubicBezTo>
                              <a:cubicBezTo>
                                <a:pt x="1140" y="15260"/>
                                <a:pt x="1138" y="15265"/>
                                <a:pt x="1147" y="15277"/>
                              </a:cubicBezTo>
                              <a:cubicBezTo>
                                <a:pt x="1189" y="15266"/>
                                <a:pt x="1219" y="15239"/>
                                <a:pt x="1248" y="15206"/>
                              </a:cubicBezTo>
                              <a:cubicBezTo>
                                <a:pt x="1278" y="15173"/>
                                <a:pt x="1298" y="15124"/>
                                <a:pt x="1333" y="15096"/>
                              </a:cubicBezTo>
                              <a:cubicBezTo>
                                <a:pt x="1336" y="15095"/>
                                <a:pt x="1340" y="15094"/>
                                <a:pt x="1343" y="15093"/>
                              </a:cubicBezTo>
                              <a:cubicBezTo>
                                <a:pt x="1345" y="15142"/>
                                <a:pt x="1345" y="15190"/>
                                <a:pt x="1340" y="15240"/>
                              </a:cubicBezTo>
                              <a:cubicBezTo>
                                <a:pt x="1330" y="15337"/>
                                <a:pt x="1317" y="15433"/>
                                <a:pt x="1298" y="15529"/>
                              </a:cubicBezTo>
                              <a:cubicBezTo>
                                <a:pt x="1288" y="15578"/>
                                <a:pt x="1281" y="15660"/>
                                <a:pt x="1240" y="15697"/>
                              </a:cubicBezTo>
                              <a:cubicBezTo>
                                <a:pt x="1234" y="15699"/>
                                <a:pt x="1228" y="15702"/>
                                <a:pt x="1222" y="15704"/>
                              </a:cubicBezTo>
                              <a:cubicBezTo>
                                <a:pt x="1198" y="15673"/>
                                <a:pt x="1189" y="15662"/>
                                <a:pt x="1188" y="15616"/>
                              </a:cubicBezTo>
                              <a:cubicBezTo>
                                <a:pt x="1187" y="15559"/>
                                <a:pt x="1207" y="15506"/>
                                <a:pt x="1230" y="15455"/>
                              </a:cubicBezTo>
                              <a:cubicBezTo>
                                <a:pt x="1251" y="15410"/>
                                <a:pt x="1258" y="15396"/>
                                <a:pt x="1281" y="15372"/>
                              </a:cubicBezTo>
                            </a:path>
                            <a:path w="11672" h="1750">
                              <a:moveTo>
                                <a:pt x="1686" y="15015"/>
                              </a:moveTo>
                              <a:cubicBezTo>
                                <a:pt x="1653" y="15060"/>
                                <a:pt x="1618" y="15101"/>
                                <a:pt x="1588" y="15150"/>
                              </a:cubicBezTo>
                              <a:cubicBezTo>
                                <a:pt x="1548" y="15215"/>
                                <a:pt x="1469" y="15330"/>
                                <a:pt x="1485" y="15412"/>
                              </a:cubicBezTo>
                              <a:cubicBezTo>
                                <a:pt x="1498" y="15478"/>
                                <a:pt x="1556" y="15442"/>
                                <a:pt x="1589" y="15417"/>
                              </a:cubicBezTo>
                              <a:cubicBezTo>
                                <a:pt x="1602" y="15406"/>
                                <a:pt x="1616" y="15394"/>
                                <a:pt x="1629" y="15383"/>
                              </a:cubicBezTo>
                            </a:path>
                            <a:path w="11672" h="1750">
                              <a:moveTo>
                                <a:pt x="1873" y="15114"/>
                              </a:moveTo>
                              <a:cubicBezTo>
                                <a:pt x="1853" y="15168"/>
                                <a:pt x="1822" y="15217"/>
                                <a:pt x="1801" y="15269"/>
                              </a:cubicBezTo>
                              <a:cubicBezTo>
                                <a:pt x="1791" y="15308"/>
                                <a:pt x="1787" y="15319"/>
                                <a:pt x="1786" y="15345"/>
                              </a:cubicBezTo>
                              <a:cubicBezTo>
                                <a:pt x="1832" y="15361"/>
                                <a:pt x="1839" y="15360"/>
                                <a:pt x="1883" y="15307"/>
                              </a:cubicBezTo>
                              <a:cubicBezTo>
                                <a:pt x="1974" y="15198"/>
                                <a:pt x="2024" y="15062"/>
                                <a:pt x="2064" y="14928"/>
                              </a:cubicBezTo>
                              <a:cubicBezTo>
                                <a:pt x="2125" y="14724"/>
                                <a:pt x="2151" y="14517"/>
                                <a:pt x="2177" y="14307"/>
                              </a:cubicBezTo>
                              <a:cubicBezTo>
                                <a:pt x="2162" y="14408"/>
                                <a:pt x="2149" y="14509"/>
                                <a:pt x="2138" y="14610"/>
                              </a:cubicBezTo>
                              <a:cubicBezTo>
                                <a:pt x="2122" y="14767"/>
                                <a:pt x="2117" y="14921"/>
                                <a:pt x="2114" y="15078"/>
                              </a:cubicBezTo>
                              <a:cubicBezTo>
                                <a:pt x="2112" y="15152"/>
                                <a:pt x="2107" y="15165"/>
                                <a:pt x="2142" y="15183"/>
                              </a:cubicBezTo>
                            </a:path>
                            <a:path w="11672" h="1750">
                              <a:moveTo>
                                <a:pt x="2813" y="14054"/>
                              </a:moveTo>
                              <a:cubicBezTo>
                                <a:pt x="2734" y="14161"/>
                                <a:pt x="2672" y="14276"/>
                                <a:pt x="2620" y="14400"/>
                              </a:cubicBezTo>
                              <a:cubicBezTo>
                                <a:pt x="2543" y="14585"/>
                                <a:pt x="2480" y="14792"/>
                                <a:pt x="2499" y="14995"/>
                              </a:cubicBezTo>
                              <a:cubicBezTo>
                                <a:pt x="2512" y="15132"/>
                                <a:pt x="2575" y="15231"/>
                                <a:pt x="2723" y="15221"/>
                              </a:cubicBezTo>
                              <a:cubicBezTo>
                                <a:pt x="2813" y="15199"/>
                                <a:pt x="2844" y="15191"/>
                                <a:pt x="2896" y="15154"/>
                              </a:cubicBezTo>
                            </a:path>
                            <a:path w="11672" h="1750">
                              <a:moveTo>
                                <a:pt x="3027" y="14724"/>
                              </a:moveTo>
                              <a:cubicBezTo>
                                <a:pt x="3052" y="14737"/>
                                <a:pt x="3052" y="14758"/>
                                <a:pt x="3061" y="14783"/>
                              </a:cubicBezTo>
                              <a:cubicBezTo>
                                <a:pt x="3083" y="14841"/>
                                <a:pt x="3094" y="14901"/>
                                <a:pt x="3112" y="14960"/>
                              </a:cubicBezTo>
                              <a:cubicBezTo>
                                <a:pt x="3127" y="15012"/>
                                <a:pt x="3141" y="15068"/>
                                <a:pt x="3180" y="15107"/>
                              </a:cubicBezTo>
                              <a:cubicBezTo>
                                <a:pt x="3202" y="15129"/>
                                <a:pt x="3210" y="15111"/>
                                <a:pt x="3225" y="15096"/>
                              </a:cubicBezTo>
                            </a:path>
                            <a:path w="11672" h="1750">
                              <a:moveTo>
                                <a:pt x="3269" y="14725"/>
                              </a:moveTo>
                              <a:cubicBezTo>
                                <a:pt x="3216" y="14784"/>
                                <a:pt x="3176" y="14848"/>
                                <a:pt x="3132" y="14914"/>
                              </a:cubicBezTo>
                              <a:cubicBezTo>
                                <a:pt x="3071" y="15005"/>
                                <a:pt x="3006" y="15105"/>
                                <a:pt x="2965" y="15207"/>
                              </a:cubicBezTo>
                              <a:cubicBezTo>
                                <a:pt x="2951" y="15241"/>
                                <a:pt x="2942" y="15283"/>
                                <a:pt x="2938" y="15319"/>
                              </a:cubicBezTo>
                            </a:path>
                            <a:path w="11672" h="1750">
                              <a:moveTo>
                                <a:pt x="3545" y="14136"/>
                              </a:moveTo>
                              <a:cubicBezTo>
                                <a:pt x="3516" y="14188"/>
                                <a:pt x="3480" y="14239"/>
                                <a:pt x="3456" y="14294"/>
                              </a:cubicBezTo>
                              <a:cubicBezTo>
                                <a:pt x="3425" y="14367"/>
                                <a:pt x="3388" y="14453"/>
                                <a:pt x="3395" y="14534"/>
                              </a:cubicBezTo>
                              <a:cubicBezTo>
                                <a:pt x="3400" y="14589"/>
                                <a:pt x="3442" y="14608"/>
                                <a:pt x="3490" y="14586"/>
                              </a:cubicBezTo>
                              <a:cubicBezTo>
                                <a:pt x="3523" y="14571"/>
                                <a:pt x="3578" y="14528"/>
                                <a:pt x="3585" y="14489"/>
                              </a:cubicBezTo>
                              <a:cubicBezTo>
                                <a:pt x="3584" y="14482"/>
                                <a:pt x="3582" y="14476"/>
                                <a:pt x="3581" y="14469"/>
                              </a:cubicBezTo>
                              <a:cubicBezTo>
                                <a:pt x="3553" y="14456"/>
                                <a:pt x="3515" y="14462"/>
                                <a:pt x="3487" y="14480"/>
                              </a:cubicBezTo>
                              <a:cubicBezTo>
                                <a:pt x="3461" y="14497"/>
                                <a:pt x="3436" y="14530"/>
                                <a:pt x="3418" y="14555"/>
                              </a:cubicBezTo>
                            </a:path>
                            <a:path w="11672" h="1750">
                              <a:moveTo>
                                <a:pt x="3831" y="14567"/>
                              </a:moveTo>
                              <a:cubicBezTo>
                                <a:pt x="3839" y="14628"/>
                                <a:pt x="3836" y="14681"/>
                                <a:pt x="3829" y="14743"/>
                              </a:cubicBezTo>
                              <a:cubicBezTo>
                                <a:pt x="3814" y="14874"/>
                                <a:pt x="3807" y="15003"/>
                                <a:pt x="3802" y="15134"/>
                              </a:cubicBezTo>
                              <a:cubicBezTo>
                                <a:pt x="3800" y="15175"/>
                                <a:pt x="3800" y="15208"/>
                                <a:pt x="3804" y="15248"/>
                              </a:cubicBezTo>
                            </a:path>
                            <a:path w="11672" h="1750">
                              <a:moveTo>
                                <a:pt x="3647" y="15003"/>
                              </a:moveTo>
                              <a:cubicBezTo>
                                <a:pt x="3653" y="15035"/>
                                <a:pt x="3684" y="15023"/>
                                <a:pt x="3716" y="15017"/>
                              </a:cubicBezTo>
                              <a:cubicBezTo>
                                <a:pt x="3790" y="15004"/>
                                <a:pt x="3864" y="14968"/>
                                <a:pt x="3935" y="14943"/>
                              </a:cubicBezTo>
                              <a:cubicBezTo>
                                <a:pt x="3999" y="14921"/>
                                <a:pt x="4020" y="14914"/>
                                <a:pt x="4061" y="14896"/>
                              </a:cubicBezTo>
                            </a:path>
                            <a:path w="11672" h="1750">
                              <a:moveTo>
                                <a:pt x="4317" y="14763"/>
                              </a:moveTo>
                              <a:cubicBezTo>
                                <a:pt x="4326" y="14798"/>
                                <a:pt x="4335" y="14833"/>
                                <a:pt x="4346" y="14867"/>
                              </a:cubicBezTo>
                              <a:cubicBezTo>
                                <a:pt x="4362" y="14918"/>
                                <a:pt x="4381" y="14976"/>
                                <a:pt x="4411" y="15021"/>
                              </a:cubicBezTo>
                              <a:cubicBezTo>
                                <a:pt x="4429" y="15049"/>
                                <a:pt x="4459" y="15079"/>
                                <a:pt x="4493" y="15064"/>
                              </a:cubicBezTo>
                              <a:cubicBezTo>
                                <a:pt x="4515" y="15050"/>
                                <a:pt x="4523" y="15043"/>
                                <a:pt x="4526" y="15023"/>
                              </a:cubicBezTo>
                            </a:path>
                            <a:path w="11672" h="1750">
                              <a:moveTo>
                                <a:pt x="4559" y="14701"/>
                              </a:moveTo>
                              <a:cubicBezTo>
                                <a:pt x="4504" y="14780"/>
                                <a:pt x="4448" y="14859"/>
                                <a:pt x="4399" y="14943"/>
                              </a:cubicBezTo>
                              <a:cubicBezTo>
                                <a:pt x="4350" y="15027"/>
                                <a:pt x="4310" y="15112"/>
                                <a:pt x="4280" y="15205"/>
                              </a:cubicBezTo>
                              <a:cubicBezTo>
                                <a:pt x="4272" y="15233"/>
                                <a:pt x="4268" y="15241"/>
                                <a:pt x="4283" y="15257"/>
                              </a:cubicBezTo>
                              <a:cubicBezTo>
                                <a:pt x="4323" y="15223"/>
                                <a:pt x="4338" y="15179"/>
                                <a:pt x="4361" y="15131"/>
                              </a:cubicBezTo>
                            </a:path>
                            <a:path w="11672" h="1750">
                              <a:moveTo>
                                <a:pt x="4717" y="14223"/>
                              </a:moveTo>
                              <a:cubicBezTo>
                                <a:pt x="4737" y="14199"/>
                                <a:pt x="4760" y="14171"/>
                                <a:pt x="4787" y="14156"/>
                              </a:cubicBezTo>
                              <a:cubicBezTo>
                                <a:pt x="4833" y="14131"/>
                                <a:pt x="4887" y="14110"/>
                                <a:pt x="4939" y="14103"/>
                              </a:cubicBezTo>
                              <a:cubicBezTo>
                                <a:pt x="4968" y="14099"/>
                                <a:pt x="5018" y="14100"/>
                                <a:pt x="5008" y="14144"/>
                              </a:cubicBezTo>
                              <a:cubicBezTo>
                                <a:pt x="4998" y="14188"/>
                                <a:pt x="4957" y="14227"/>
                                <a:pt x="4934" y="14265"/>
                              </a:cubicBezTo>
                              <a:cubicBezTo>
                                <a:pt x="4918" y="14291"/>
                                <a:pt x="4891" y="14336"/>
                                <a:pt x="4930" y="14356"/>
                              </a:cubicBezTo>
                              <a:cubicBezTo>
                                <a:pt x="4975" y="14379"/>
                                <a:pt x="5042" y="14366"/>
                                <a:pt x="5089" y="14360"/>
                              </a:cubicBezTo>
                              <a:cubicBezTo>
                                <a:pt x="5126" y="14356"/>
                                <a:pt x="5164" y="14349"/>
                                <a:pt x="5201" y="14342"/>
                              </a:cubicBezTo>
                            </a:path>
                            <a:path w="11672" h="1750">
                              <a:moveTo>
                                <a:pt x="5472" y="14304"/>
                              </a:moveTo>
                              <a:cubicBezTo>
                                <a:pt x="5482" y="14354"/>
                                <a:pt x="5479" y="14413"/>
                                <a:pt x="5474" y="14463"/>
                              </a:cubicBezTo>
                              <a:cubicBezTo>
                                <a:pt x="5463" y="14572"/>
                                <a:pt x="5454" y="14681"/>
                                <a:pt x="5446" y="14790"/>
                              </a:cubicBezTo>
                              <a:cubicBezTo>
                                <a:pt x="5440" y="14878"/>
                                <a:pt x="5434" y="14964"/>
                                <a:pt x="5431" y="15052"/>
                              </a:cubicBezTo>
                              <a:cubicBezTo>
                                <a:pt x="5430" y="15074"/>
                                <a:pt x="5433" y="15079"/>
                                <a:pt x="5424" y="15089"/>
                              </a:cubicBezTo>
                            </a:path>
                            <a:path w="11672" h="1750">
                              <a:moveTo>
                                <a:pt x="5276" y="14766"/>
                              </a:moveTo>
                              <a:cubicBezTo>
                                <a:pt x="5310" y="14763"/>
                                <a:pt x="5337" y="14773"/>
                                <a:pt x="5371" y="14777"/>
                              </a:cubicBezTo>
                              <a:cubicBezTo>
                                <a:pt x="5444" y="14785"/>
                                <a:pt x="5509" y="14791"/>
                                <a:pt x="5582" y="14774"/>
                              </a:cubicBezTo>
                              <a:cubicBezTo>
                                <a:pt x="5632" y="14759"/>
                                <a:pt x="5647" y="14755"/>
                                <a:pt x="5679" y="14742"/>
                              </a:cubicBezTo>
                            </a:path>
                            <a:path w="11672" h="1750">
                              <a:moveTo>
                                <a:pt x="5800" y="14593"/>
                              </a:moveTo>
                              <a:cubicBezTo>
                                <a:pt x="5818" y="14615"/>
                                <a:pt x="5819" y="14633"/>
                                <a:pt x="5827" y="14658"/>
                              </a:cubicBezTo>
                              <a:cubicBezTo>
                                <a:pt x="5853" y="14735"/>
                                <a:pt x="5889" y="14812"/>
                                <a:pt x="5924" y="14885"/>
                              </a:cubicBezTo>
                              <a:cubicBezTo>
                                <a:pt x="5942" y="14922"/>
                                <a:pt x="5965" y="14986"/>
                                <a:pt x="6013" y="14995"/>
                              </a:cubicBezTo>
                              <a:cubicBezTo>
                                <a:pt x="6035" y="14992"/>
                                <a:pt x="6043" y="14991"/>
                                <a:pt x="6051" y="14975"/>
                              </a:cubicBezTo>
                            </a:path>
                            <a:path w="11672" h="1750">
                              <a:moveTo>
                                <a:pt x="6140" y="14534"/>
                              </a:moveTo>
                              <a:cubicBezTo>
                                <a:pt x="6080" y="14595"/>
                                <a:pt x="6034" y="14662"/>
                                <a:pt x="5983" y="14731"/>
                              </a:cubicBezTo>
                              <a:cubicBezTo>
                                <a:pt x="5929" y="14803"/>
                                <a:pt x="5870" y="14879"/>
                                <a:pt x="5827" y="14958"/>
                              </a:cubicBezTo>
                              <a:cubicBezTo>
                                <a:pt x="5816" y="14978"/>
                                <a:pt x="5807" y="15005"/>
                                <a:pt x="5817" y="14984"/>
                              </a:cubicBezTo>
                            </a:path>
                            <a:path w="11672" h="1750">
                              <a:moveTo>
                                <a:pt x="6406" y="14919"/>
                              </a:moveTo>
                              <a:cubicBezTo>
                                <a:pt x="6403" y="15016"/>
                                <a:pt x="6382" y="15093"/>
                                <a:pt x="6338" y="15181"/>
                              </a:cubicBezTo>
                              <a:cubicBezTo>
                                <a:pt x="6267" y="15323"/>
                                <a:pt x="6190" y="15463"/>
                                <a:pt x="6075" y="15575"/>
                              </a:cubicBezTo>
                              <a:cubicBezTo>
                                <a:pt x="6038" y="15606"/>
                                <a:pt x="6000" y="15638"/>
                                <a:pt x="5963" y="15669"/>
                              </a:cubicBezTo>
                            </a:path>
                            <a:path w="11672" h="1750">
                              <a:moveTo>
                                <a:pt x="10803" y="14644"/>
                              </a:moveTo>
                              <a:cubicBezTo>
                                <a:pt x="10783" y="14685"/>
                                <a:pt x="10770" y="14713"/>
                                <a:pt x="10826" y="14732"/>
                              </a:cubicBezTo>
                              <a:cubicBezTo>
                                <a:pt x="10926" y="14765"/>
                                <a:pt x="11054" y="14733"/>
                                <a:pt x="11152" y="14710"/>
                              </a:cubicBezTo>
                              <a:cubicBezTo>
                                <a:pt x="11188" y="14700"/>
                                <a:pt x="11224" y="14691"/>
                                <a:pt x="11260" y="14681"/>
                              </a:cubicBezTo>
                            </a:path>
                            <a:path w="11672" h="1750">
                              <a:moveTo>
                                <a:pt x="12811" y="13955"/>
                              </a:moveTo>
                              <a:cubicBezTo>
                                <a:pt x="12729" y="14056"/>
                                <a:pt x="12649" y="14158"/>
                                <a:pt x="12578" y="14267"/>
                              </a:cubicBezTo>
                              <a:cubicBezTo>
                                <a:pt x="12507" y="14376"/>
                                <a:pt x="12440" y="14499"/>
                                <a:pt x="12402" y="14624"/>
                              </a:cubicBezTo>
                              <a:cubicBezTo>
                                <a:pt x="12399" y="14638"/>
                                <a:pt x="12397" y="14652"/>
                                <a:pt x="12394" y="1466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40,13955" coordsize="11672,1750" path="m1387,14903c1366,14896,1370,14878,1337,14909c1296,14948,1257,15006,1227,15054c1193,15109,1154,15172,1141,15237c1140,15260,1138,15265,1147,15277c1189,15266,1219,15239,1248,15206c1278,15173,1298,15124,1333,15096c1336,15095,1340,15094,1343,15093c1345,15142,1345,15190,1340,15240c1330,15337,1317,15433,1298,15529c1288,15578,1281,15660,1240,15697c1234,15699,1228,15702,1222,15704c1198,15673,1189,15662,1188,15616c1187,15559,1207,15506,1230,15455c1251,15410,1258,15396,1281,15372em1686,15015c1653,15060,1618,15101,1588,15150c1548,15215,1469,15330,1485,15412c1498,15478,1556,15442,1589,15417c1602,15406,1616,15394,1629,15383em1873,15114c1853,15168,1822,15217,1801,15269c1791,15308,1787,15319,1786,15345c1832,15361,1839,15360,1883,15307c1974,15198,2024,15062,2064,14928c2125,14724,2151,14517,2177,14307c2162,14408,2149,14509,2138,14610c2122,14767,2117,14921,2114,15078c2112,15152,2107,15165,2142,15183em2813,14054c2734,14161,2672,14276,2620,14400c2543,14585,2480,14792,2499,14995c2512,15132,2575,15231,2723,15221c2813,15199,2844,15191,2896,15154em3027,14724c3052,14737,3052,14758,3061,14783c3083,14841,3094,14901,3112,14960c3127,15012,3141,15068,3180,15107c3202,15129,3210,15111,3225,15096em3269,14725c3216,14784,3176,14848,3132,14914c3071,15005,3006,15105,2965,15207c2951,15241,2942,15283,2938,15319em3545,14136c3516,14188,3480,14239,3456,14294c3425,14367,3388,14453,3395,14534c3400,14589,3442,14608,3490,14586c3523,14571,3578,14528,3585,14489c3584,14482,3582,14476,3581,14469c3553,14456,3515,14462,3487,14480c3461,14497,3436,14530,3418,14555em3831,14567c3839,14628,3836,14681,3829,14743c3814,14874,3807,15003,3802,15134c3800,15175,3800,15208,3804,15248em3647,15003c3653,15035,3684,15023,3716,15017c3790,15004,3864,14968,3935,14943c3999,14921,4020,14914,4061,14896em4317,14763c4326,14798,4335,14833,4346,14867c4362,14918,4381,14976,4411,15021c4429,15049,4459,15079,4493,15064c4515,15050,4523,15043,4526,15023em4559,14701c4504,14780,4448,14859,4399,14943c4350,15027,4310,15112,4280,15205c4272,15233,4268,15241,4283,15257c4323,15223,4338,15179,4361,15131em4717,14223c4737,14199,4760,14171,4787,14156c4833,14131,4887,14110,4939,14103c4968,14099,5018,14100,5008,14144c4998,14188,4957,14227,4934,14265c4918,14291,4891,14336,4930,14356c4975,14379,5042,14366,5089,14360c5126,14356,5164,14349,5201,14342em5472,14304c5482,14354,5479,14413,5474,14463c5463,14572,5454,14681,5446,14790c5440,14878,5434,14964,5431,15052c5430,15074,5433,15079,5424,15089em5276,14766c5310,14763,5337,14773,5371,14777c5444,14785,5509,14791,5582,14774c5632,14759,5647,14755,5679,14742em5800,14593c5818,14615,5819,14633,5827,14658c5853,14735,5889,14812,5924,14885c5942,14922,5965,14986,6013,14995c6035,14992,6043,14991,6051,14975em6140,14534c6080,14595,6034,14662,5983,14731c5929,14803,5870,14879,5827,14958c5816,14978,5807,15005,5817,14984em6406,14919c6403,15016,6382,15093,6338,15181c6267,15323,6190,15463,6075,15575c6038,15606,6000,15638,5963,15669em10803,14644c10783,14685,10770,14713,10826,14732c10926,14765,11054,14733,11152,14710c11188,14700,11224,14691,11260,14681em12811,13955c12729,14056,12649,14158,12578,14267c12507,14376,12440,14499,12402,14624c12399,14638,12397,14652,12394,14666e" stroked="t" o:allowincell="f" style="position:absolute;margin-left:-57.7pt;margin-top:0pt;width:330.8pt;height:49.6pt;mso-wrap-style:none;v-text-anchor:middle">
                <v:fill o:detectmouseclick="t" on="false"/>
                <v:stroke color="red" weight="12600" joinstyle="round" endcap="round"/>
                <w10:wrap type="none"/>
              </v:shape>
            </w:pict>
          </mc:Fallback>
        </mc:AlternateContent>
      </w:r>
    </w:p>
    <w:p>
      <w:pPr>
        <w:pStyle w:val="Normal"/>
        <w:ind w:right="-180" w:hanging="0"/>
        <w:rPr/>
      </w:pPr>
      <w:r>
        <w:rPr/>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566">
                <wp:simplePos x="0" y="0"/>
                <wp:positionH relativeFrom="column">
                  <wp:posOffset>3246120</wp:posOffset>
                </wp:positionH>
                <wp:positionV relativeFrom="paragraph">
                  <wp:posOffset>142875</wp:posOffset>
                </wp:positionV>
                <wp:extent cx="140335" cy="232410"/>
                <wp:effectExtent l="6350" t="6350" r="5715" b="6350"/>
                <wp:wrapNone/>
                <wp:docPr id="285" name=""/>
                <a:graphic xmlns:a="http://schemas.openxmlformats.org/drawingml/2006/main">
                  <a:graphicData uri="http://schemas.microsoft.com/office/word/2010/wordprocessingShape">
                    <wps:wsp>
                      <wps:cNvSpPr/>
                      <wps:spPr>
                        <a:xfrm>
                          <a:off x="0" y="0"/>
                          <a:ext cx="140400" cy="232560"/>
                        </a:xfrm>
                        <a:custGeom>
                          <a:avLst/>
                          <a:gdLst/>
                          <a:ahLst/>
                          <a:rect l="l" t="t" r="r" b="b"/>
                          <a:pathLst>
                            <a:path w="390" h="647">
                              <a:moveTo>
                                <a:pt x="12199" y="15970"/>
                              </a:moveTo>
                              <a:cubicBezTo>
                                <a:pt x="12194" y="15938"/>
                                <a:pt x="12192" y="15927"/>
                                <a:pt x="12205" y="15894"/>
                              </a:cubicBezTo>
                              <a:cubicBezTo>
                                <a:pt x="12233" y="15821"/>
                                <a:pt x="12270" y="15752"/>
                                <a:pt x="12306" y="15683"/>
                              </a:cubicBezTo>
                              <a:cubicBezTo>
                                <a:pt x="12349" y="15600"/>
                                <a:pt x="12392" y="15515"/>
                                <a:pt x="12421" y="15426"/>
                              </a:cubicBezTo>
                              <a:cubicBezTo>
                                <a:pt x="12431" y="15388"/>
                                <a:pt x="12434" y="15379"/>
                                <a:pt x="12432" y="15354"/>
                              </a:cubicBezTo>
                              <a:cubicBezTo>
                                <a:pt x="12400" y="15328"/>
                                <a:pt x="12376" y="15348"/>
                                <a:pt x="12341" y="15369"/>
                              </a:cubicBezTo>
                              <a:cubicBezTo>
                                <a:pt x="12298" y="15395"/>
                                <a:pt x="12256" y="15425"/>
                                <a:pt x="12214" y="15449"/>
                              </a:cubicBezTo>
                              <a:cubicBezTo>
                                <a:pt x="12239" y="15417"/>
                                <a:pt x="12263" y="15394"/>
                                <a:pt x="12301" y="15372"/>
                              </a:cubicBezTo>
                              <a:cubicBezTo>
                                <a:pt x="12360" y="15339"/>
                                <a:pt x="12426" y="15315"/>
                                <a:pt x="12494" y="15331"/>
                              </a:cubicBezTo>
                              <a:cubicBezTo>
                                <a:pt x="12544" y="15343"/>
                                <a:pt x="12564" y="15381"/>
                                <a:pt x="12581" y="1542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192,15324" coordsize="390,647" path="m12199,15970c12194,15938,12192,15927,12205,15894c12233,15821,12270,15752,12306,15683c12349,15600,12392,15515,12421,15426c12431,15388,12434,15379,12432,15354c12400,15328,12376,15348,12341,15369c12298,15395,12256,15425,12214,15449c12239,15417,12263,15394,12301,15372c12360,15339,12426,15315,12494,15331c12544,15343,12564,15381,12581,15424e" stroked="t" o:allowincell="f" style="position:absolute;margin-left:255.6pt;margin-top:11.25pt;width:11pt;height:18.25pt;mso-wrap-style:none;v-text-anchor:middle">
                <v:fill o:detectmouseclick="t" on="false"/>
                <v:stroke color="red" weight="12600" joinstyle="round" endcap="round"/>
                <w10:wrap type="none"/>
              </v:shape>
            </w:pict>
          </mc:Fallback>
        </mc:AlternateContent>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568">
                <wp:simplePos x="0" y="0"/>
                <wp:positionH relativeFrom="column">
                  <wp:posOffset>2908300</wp:posOffset>
                </wp:positionH>
                <wp:positionV relativeFrom="paragraph">
                  <wp:posOffset>87630</wp:posOffset>
                </wp:positionV>
                <wp:extent cx="1685925" cy="552450"/>
                <wp:effectExtent l="6985" t="6350" r="4445" b="6350"/>
                <wp:wrapNone/>
                <wp:docPr id="286" name=""/>
                <a:graphic xmlns:a="http://schemas.openxmlformats.org/drawingml/2006/main">
                  <a:graphicData uri="http://schemas.microsoft.com/office/word/2010/wordprocessingShape">
                    <wps:wsp>
                      <wps:cNvSpPr/>
                      <wps:spPr>
                        <a:xfrm>
                          <a:off x="0" y="0"/>
                          <a:ext cx="1685880" cy="552600"/>
                        </a:xfrm>
                        <a:custGeom>
                          <a:avLst/>
                          <a:gdLst/>
                          <a:ahLst/>
                          <a:rect l="l" t="t" r="r" b="b"/>
                          <a:pathLst>
                            <a:path w="4683" h="1535">
                              <a:moveTo>
                                <a:pt x="11526" y="16799"/>
                              </a:moveTo>
                              <a:cubicBezTo>
                                <a:pt x="11519" y="16781"/>
                                <a:pt x="11501" y="16784"/>
                                <a:pt x="11484" y="16801"/>
                              </a:cubicBezTo>
                              <a:cubicBezTo>
                                <a:pt x="11446" y="16839"/>
                                <a:pt x="11405" y="16889"/>
                                <a:pt x="11374" y="16934"/>
                              </a:cubicBezTo>
                              <a:cubicBezTo>
                                <a:pt x="11331" y="16997"/>
                                <a:pt x="11285" y="17068"/>
                                <a:pt x="11261" y="17141"/>
                              </a:cubicBezTo>
                              <a:cubicBezTo>
                                <a:pt x="11255" y="17170"/>
                                <a:pt x="11251" y="17175"/>
                                <a:pt x="11258" y="17192"/>
                              </a:cubicBezTo>
                              <a:cubicBezTo>
                                <a:pt x="11313" y="17177"/>
                                <a:pt x="11347" y="17137"/>
                                <a:pt x="11385" y="17094"/>
                              </a:cubicBezTo>
                              <a:cubicBezTo>
                                <a:pt x="11437" y="17035"/>
                                <a:pt x="11481" y="16971"/>
                                <a:pt x="11529" y="16910"/>
                              </a:cubicBezTo>
                              <a:cubicBezTo>
                                <a:pt x="11534" y="16904"/>
                                <a:pt x="11539" y="16898"/>
                                <a:pt x="11544" y="16892"/>
                              </a:cubicBezTo>
                              <a:cubicBezTo>
                                <a:pt x="11529" y="16929"/>
                                <a:pt x="11511" y="16966"/>
                                <a:pt x="11495" y="17003"/>
                              </a:cubicBezTo>
                              <a:cubicBezTo>
                                <a:pt x="11483" y="17032"/>
                                <a:pt x="11438" y="17111"/>
                                <a:pt x="11455" y="17144"/>
                              </a:cubicBezTo>
                              <a:cubicBezTo>
                                <a:pt x="11467" y="17168"/>
                                <a:pt x="11489" y="17107"/>
                                <a:pt x="11502" y="17084"/>
                              </a:cubicBezTo>
                            </a:path>
                            <a:path w="4683" h="1535">
                              <a:moveTo>
                                <a:pt x="11741" y="16359"/>
                              </a:moveTo>
                              <a:cubicBezTo>
                                <a:pt x="11742" y="16427"/>
                                <a:pt x="11733" y="16496"/>
                                <a:pt x="11722" y="16563"/>
                              </a:cubicBezTo>
                              <a:cubicBezTo>
                                <a:pt x="11703" y="16675"/>
                                <a:pt x="11670" y="16792"/>
                                <a:pt x="11670" y="16906"/>
                              </a:cubicBezTo>
                              <a:cubicBezTo>
                                <a:pt x="11670" y="16937"/>
                                <a:pt x="11669" y="17043"/>
                                <a:pt x="11704" y="17067"/>
                              </a:cubicBezTo>
                              <a:cubicBezTo>
                                <a:pt x="11708" y="17067"/>
                                <a:pt x="11712" y="17068"/>
                                <a:pt x="11716" y="17068"/>
                              </a:cubicBezTo>
                            </a:path>
                            <a:path w="4683" h="1535">
                              <a:moveTo>
                                <a:pt x="11927" y="16885"/>
                              </a:moveTo>
                              <a:cubicBezTo>
                                <a:pt x="11924" y="16901"/>
                                <a:pt x="11912" y="16934"/>
                                <a:pt x="11912" y="16945"/>
                              </a:cubicBezTo>
                              <a:cubicBezTo>
                                <a:pt x="11917" y="16965"/>
                                <a:pt x="11919" y="16972"/>
                                <a:pt x="11918" y="16986"/>
                              </a:cubicBezTo>
                              <a:cubicBezTo>
                                <a:pt x="11931" y="16954"/>
                                <a:pt x="11944" y="16920"/>
                                <a:pt x="11959" y="16889"/>
                              </a:cubicBezTo>
                              <a:cubicBezTo>
                                <a:pt x="11977" y="16853"/>
                                <a:pt x="11995" y="16809"/>
                                <a:pt x="12026" y="16783"/>
                              </a:cubicBezTo>
                              <a:cubicBezTo>
                                <a:pt x="12043" y="16769"/>
                                <a:pt x="12067" y="16762"/>
                                <a:pt x="12087" y="16755"/>
                              </a:cubicBezTo>
                            </a:path>
                            <a:path w="4683" h="1535">
                              <a:moveTo>
                                <a:pt x="12323" y="16694"/>
                              </a:moveTo>
                              <a:cubicBezTo>
                                <a:pt x="12337" y="16684"/>
                                <a:pt x="12339" y="16676"/>
                                <a:pt x="12337" y="16655"/>
                              </a:cubicBezTo>
                              <a:cubicBezTo>
                                <a:pt x="12335" y="16630"/>
                                <a:pt x="12315" y="16633"/>
                                <a:pt x="12297" y="16638"/>
                              </a:cubicBezTo>
                              <a:cubicBezTo>
                                <a:pt x="12285" y="16641"/>
                                <a:pt x="12280" y="16638"/>
                                <a:pt x="12271" y="16645"/>
                              </a:cubicBezTo>
                              <a:cubicBezTo>
                                <a:pt x="12246" y="16663"/>
                                <a:pt x="12231" y="16702"/>
                                <a:pt x="12221" y="16729"/>
                              </a:cubicBezTo>
                              <a:cubicBezTo>
                                <a:pt x="12202" y="16778"/>
                                <a:pt x="12184" y="16829"/>
                                <a:pt x="12177" y="16882"/>
                              </a:cubicBezTo>
                              <a:cubicBezTo>
                                <a:pt x="12174" y="16905"/>
                                <a:pt x="12162" y="16980"/>
                                <a:pt x="12196" y="16993"/>
                              </a:cubicBezTo>
                              <a:cubicBezTo>
                                <a:pt x="12221" y="17002"/>
                                <a:pt x="12282" y="16945"/>
                                <a:pt x="12295" y="16932"/>
                              </a:cubicBezTo>
                              <a:cubicBezTo>
                                <a:pt x="12305" y="16920"/>
                                <a:pt x="12316" y="16908"/>
                                <a:pt x="12326" y="16896"/>
                              </a:cubicBezTo>
                            </a:path>
                            <a:path w="4683" h="1535">
                              <a:moveTo>
                                <a:pt x="12528" y="16704"/>
                              </a:moveTo>
                              <a:cubicBezTo>
                                <a:pt x="12507" y="16738"/>
                                <a:pt x="12485" y="16770"/>
                                <a:pt x="12460" y="16802"/>
                              </a:cubicBezTo>
                              <a:cubicBezTo>
                                <a:pt x="12442" y="16825"/>
                                <a:pt x="12436" y="16830"/>
                                <a:pt x="12432" y="16848"/>
                              </a:cubicBezTo>
                              <a:cubicBezTo>
                                <a:pt x="12431" y="16875"/>
                                <a:pt x="12469" y="16822"/>
                                <a:pt x="12479" y="16809"/>
                              </a:cubicBezTo>
                              <a:cubicBezTo>
                                <a:pt x="12500" y="16782"/>
                                <a:pt x="12517" y="16755"/>
                                <a:pt x="12543" y="16734"/>
                              </a:cubicBezTo>
                              <a:cubicBezTo>
                                <a:pt x="12546" y="16773"/>
                                <a:pt x="12532" y="16804"/>
                                <a:pt x="12524" y="16842"/>
                              </a:cubicBezTo>
                              <a:cubicBezTo>
                                <a:pt x="12517" y="16875"/>
                                <a:pt x="12513" y="16909"/>
                                <a:pt x="12520" y="16942"/>
                              </a:cubicBezTo>
                            </a:path>
                            <a:path w="4683" h="1535">
                              <a:moveTo>
                                <a:pt x="12778" y="16677"/>
                              </a:moveTo>
                              <a:cubicBezTo>
                                <a:pt x="12756" y="16709"/>
                                <a:pt x="12738" y="16740"/>
                                <a:pt x="12723" y="16775"/>
                              </a:cubicBezTo>
                              <a:cubicBezTo>
                                <a:pt x="12716" y="16792"/>
                                <a:pt x="12712" y="16796"/>
                                <a:pt x="12723" y="16805"/>
                              </a:cubicBezTo>
                              <a:cubicBezTo>
                                <a:pt x="12770" y="16778"/>
                                <a:pt x="12800" y="16757"/>
                                <a:pt x="12835" y="16710"/>
                              </a:cubicBezTo>
                              <a:cubicBezTo>
                                <a:pt x="12896" y="16629"/>
                                <a:pt x="12940" y="16537"/>
                                <a:pt x="12975" y="16442"/>
                              </a:cubicBezTo>
                              <a:cubicBezTo>
                                <a:pt x="13010" y="16345"/>
                                <a:pt x="13035" y="16242"/>
                                <a:pt x="13054" y="16140"/>
                              </a:cubicBezTo>
                              <a:cubicBezTo>
                                <a:pt x="13062" y="16098"/>
                                <a:pt x="13069" y="16057"/>
                                <a:pt x="13077" y="16016"/>
                              </a:cubicBezTo>
                              <a:cubicBezTo>
                                <a:pt x="13076" y="16088"/>
                                <a:pt x="13062" y="16160"/>
                                <a:pt x="13057" y="16232"/>
                              </a:cubicBezTo>
                              <a:cubicBezTo>
                                <a:pt x="13048" y="16350"/>
                                <a:pt x="13035" y="16466"/>
                                <a:pt x="13028" y="16584"/>
                              </a:cubicBezTo>
                              <a:cubicBezTo>
                                <a:pt x="13027" y="16604"/>
                                <a:pt x="13026" y="16625"/>
                                <a:pt x="13025" y="16645"/>
                              </a:cubicBezTo>
                            </a:path>
                            <a:path w="4683" h="1535">
                              <a:moveTo>
                                <a:pt x="13115" y="16625"/>
                              </a:moveTo>
                              <a:cubicBezTo>
                                <a:pt x="13131" y="16640"/>
                                <a:pt x="13145" y="16650"/>
                                <a:pt x="13164" y="16660"/>
                              </a:cubicBezTo>
                              <a:cubicBezTo>
                                <a:pt x="13198" y="16679"/>
                                <a:pt x="13253" y="16677"/>
                                <a:pt x="13287" y="16658"/>
                              </a:cubicBezTo>
                              <a:cubicBezTo>
                                <a:pt x="13340" y="16628"/>
                                <a:pt x="13385" y="16584"/>
                                <a:pt x="13430" y="16542"/>
                              </a:cubicBezTo>
                              <a:cubicBezTo>
                                <a:pt x="13449" y="16524"/>
                                <a:pt x="13454" y="16520"/>
                                <a:pt x="13464" y="16507"/>
                              </a:cubicBezTo>
                              <a:cubicBezTo>
                                <a:pt x="13463" y="16561"/>
                                <a:pt x="13423" y="16611"/>
                                <a:pt x="13402" y="16664"/>
                              </a:cubicBezTo>
                              <a:cubicBezTo>
                                <a:pt x="13358" y="16775"/>
                                <a:pt x="13322" y="16890"/>
                                <a:pt x="13280" y="17002"/>
                              </a:cubicBezTo>
                              <a:cubicBezTo>
                                <a:pt x="13260" y="17055"/>
                                <a:pt x="13247" y="17096"/>
                                <a:pt x="13240" y="17151"/>
                              </a:cubicBezTo>
                            </a:path>
                            <a:path w="4683" h="1535">
                              <a:moveTo>
                                <a:pt x="13815" y="16598"/>
                              </a:moveTo>
                              <a:cubicBezTo>
                                <a:pt x="13818" y="16635"/>
                                <a:pt x="13821" y="16672"/>
                                <a:pt x="13819" y="16709"/>
                              </a:cubicBezTo>
                              <a:cubicBezTo>
                                <a:pt x="13818" y="16731"/>
                                <a:pt x="13816" y="16752"/>
                                <a:pt x="13816" y="16774"/>
                              </a:cubicBezTo>
                              <a:cubicBezTo>
                                <a:pt x="13855" y="16738"/>
                                <a:pt x="13876" y="16690"/>
                                <a:pt x="13904" y="16644"/>
                              </a:cubicBezTo>
                              <a:cubicBezTo>
                                <a:pt x="13941" y="16584"/>
                                <a:pt x="13978" y="16520"/>
                                <a:pt x="14031" y="16474"/>
                              </a:cubicBezTo>
                              <a:cubicBezTo>
                                <a:pt x="14052" y="16460"/>
                                <a:pt x="14056" y="16454"/>
                                <a:pt x="14072" y="16457"/>
                              </a:cubicBezTo>
                              <a:cubicBezTo>
                                <a:pt x="14089" y="16484"/>
                                <a:pt x="14087" y="16507"/>
                                <a:pt x="14084" y="16540"/>
                              </a:cubicBezTo>
                              <a:cubicBezTo>
                                <a:pt x="14082" y="16556"/>
                                <a:pt x="14082" y="16559"/>
                                <a:pt x="14082" y="16569"/>
                              </a:cubicBezTo>
                              <a:cubicBezTo>
                                <a:pt x="14105" y="16549"/>
                                <a:pt x="14121" y="16524"/>
                                <a:pt x="14141" y="16501"/>
                              </a:cubicBezTo>
                              <a:cubicBezTo>
                                <a:pt x="14158" y="16482"/>
                                <a:pt x="14167" y="16476"/>
                                <a:pt x="14189" y="16469"/>
                              </a:cubicBezTo>
                              <a:cubicBezTo>
                                <a:pt x="14205" y="16493"/>
                                <a:pt x="14196" y="16513"/>
                                <a:pt x="14201" y="16540"/>
                              </a:cubicBezTo>
                              <a:cubicBezTo>
                                <a:pt x="14207" y="16574"/>
                                <a:pt x="14214" y="16581"/>
                                <a:pt x="14234" y="16599"/>
                              </a:cubicBezTo>
                            </a:path>
                            <a:path w="4683" h="1535">
                              <a:moveTo>
                                <a:pt x="14431" y="16447"/>
                              </a:moveTo>
                              <a:cubicBezTo>
                                <a:pt x="14407" y="16491"/>
                                <a:pt x="14375" y="16530"/>
                                <a:pt x="14350" y="16573"/>
                              </a:cubicBezTo>
                              <a:cubicBezTo>
                                <a:pt x="14330" y="16608"/>
                                <a:pt x="14311" y="16645"/>
                                <a:pt x="14307" y="16685"/>
                              </a:cubicBezTo>
                              <a:cubicBezTo>
                                <a:pt x="14333" y="16682"/>
                                <a:pt x="14372" y="16651"/>
                                <a:pt x="14390" y="16632"/>
                              </a:cubicBezTo>
                              <a:cubicBezTo>
                                <a:pt x="14426" y="16593"/>
                                <a:pt x="14452" y="16542"/>
                                <a:pt x="14478" y="16496"/>
                              </a:cubicBezTo>
                            </a:path>
                            <a:path w="4683" h="1535">
                              <a:moveTo>
                                <a:pt x="14621" y="16487"/>
                              </a:moveTo>
                              <a:cubicBezTo>
                                <a:pt x="14612" y="16513"/>
                                <a:pt x="14595" y="16534"/>
                                <a:pt x="14585" y="16556"/>
                              </a:cubicBezTo>
                              <a:cubicBezTo>
                                <a:pt x="14577" y="16575"/>
                                <a:pt x="14568" y="16603"/>
                                <a:pt x="14583" y="16612"/>
                              </a:cubicBezTo>
                              <a:cubicBezTo>
                                <a:pt x="14611" y="16580"/>
                                <a:pt x="14635" y="16544"/>
                                <a:pt x="14662" y="16510"/>
                              </a:cubicBezTo>
                              <a:cubicBezTo>
                                <a:pt x="14690" y="16475"/>
                                <a:pt x="14743" y="16388"/>
                                <a:pt x="14795" y="16383"/>
                              </a:cubicBezTo>
                              <a:cubicBezTo>
                                <a:pt x="14825" y="16380"/>
                                <a:pt x="14825" y="16432"/>
                                <a:pt x="14825" y="16449"/>
                              </a:cubicBezTo>
                              <a:cubicBezTo>
                                <a:pt x="14825" y="16461"/>
                                <a:pt x="14808" y="16530"/>
                                <a:pt x="14815" y="16538"/>
                              </a:cubicBezTo>
                              <a:cubicBezTo>
                                <a:pt x="14819" y="16538"/>
                                <a:pt x="14824" y="16537"/>
                                <a:pt x="14828" y="16537"/>
                              </a:cubicBezTo>
                            </a:path>
                            <a:path w="4683" h="1535">
                              <a:moveTo>
                                <a:pt x="14972" y="16407"/>
                              </a:moveTo>
                              <a:cubicBezTo>
                                <a:pt x="14984" y="16437"/>
                                <a:pt x="14987" y="16466"/>
                                <a:pt x="14985" y="16498"/>
                              </a:cubicBezTo>
                              <a:cubicBezTo>
                                <a:pt x="14983" y="16534"/>
                                <a:pt x="14971" y="16559"/>
                                <a:pt x="14985" y="16592"/>
                              </a:cubicBezTo>
                              <a:cubicBezTo>
                                <a:pt x="14994" y="16573"/>
                                <a:pt x="14999" y="16561"/>
                                <a:pt x="15006" y="16539"/>
                              </a:cubicBezTo>
                            </a:path>
                            <a:path w="4683" h="1535">
                              <a:moveTo>
                                <a:pt x="15363" y="16246"/>
                              </a:moveTo>
                              <a:cubicBezTo>
                                <a:pt x="15315" y="16311"/>
                                <a:pt x="15256" y="16374"/>
                                <a:pt x="15214" y="16442"/>
                              </a:cubicBezTo>
                              <a:cubicBezTo>
                                <a:pt x="15195" y="16473"/>
                                <a:pt x="15129" y="16575"/>
                                <a:pt x="15159" y="16616"/>
                              </a:cubicBezTo>
                              <a:cubicBezTo>
                                <a:pt x="15165" y="16618"/>
                                <a:pt x="15172" y="16619"/>
                                <a:pt x="15178" y="16621"/>
                              </a:cubicBezTo>
                              <a:cubicBezTo>
                                <a:pt x="15244" y="16600"/>
                                <a:pt x="15289" y="16553"/>
                                <a:pt x="15339" y="16501"/>
                              </a:cubicBezTo>
                              <a:cubicBezTo>
                                <a:pt x="15386" y="16450"/>
                                <a:pt x="15402" y="16432"/>
                                <a:pt x="15425" y="16391"/>
                              </a:cubicBezTo>
                            </a:path>
                            <a:path w="4683" h="1535">
                              <a:moveTo>
                                <a:pt x="15933" y="15658"/>
                              </a:moveTo>
                              <a:cubicBezTo>
                                <a:pt x="15932" y="15724"/>
                                <a:pt x="15912" y="15786"/>
                                <a:pt x="15893" y="15850"/>
                              </a:cubicBezTo>
                              <a:cubicBezTo>
                                <a:pt x="15866" y="15943"/>
                                <a:pt x="15844" y="16035"/>
                                <a:pt x="15822" y="16129"/>
                              </a:cubicBezTo>
                              <a:cubicBezTo>
                                <a:pt x="15812" y="16174"/>
                                <a:pt x="15801" y="16220"/>
                                <a:pt x="15790" y="16265"/>
                              </a:cubicBezTo>
                            </a:path>
                            <a:path w="4683" h="1535">
                              <a:moveTo>
                                <a:pt x="15907" y="16693"/>
                              </a:moveTo>
                              <a:cubicBezTo>
                                <a:pt x="15885" y="16753"/>
                                <a:pt x="15866" y="16817"/>
                                <a:pt x="15827" y="16869"/>
                              </a:cubicBezTo>
                              <a:cubicBezTo>
                                <a:pt x="15812" y="16886"/>
                                <a:pt x="15810" y="16891"/>
                                <a:pt x="15795" y="1689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254,15658" coordsize="4683,1535" path="m11526,16799c11519,16781,11501,16784,11484,16801c11446,16839,11405,16889,11374,16934c11331,16997,11285,17068,11261,17141c11255,17170,11251,17175,11258,17192c11313,17177,11347,17137,11385,17094c11437,17035,11481,16971,11529,16910c11534,16904,11539,16898,11544,16892c11529,16929,11511,16966,11495,17003c11483,17032,11438,17111,11455,17144c11467,17168,11489,17107,11502,17084em11741,16359c11742,16427,11733,16496,11722,16563c11703,16675,11670,16792,11670,16906c11670,16937,11669,17043,11704,17067c11708,17067,11712,17068,11716,17068em11927,16885c11924,16901,11912,16934,11912,16945c11917,16965,11919,16972,11918,16986c11931,16954,11944,16920,11959,16889c11977,16853,11995,16809,12026,16783c12043,16769,12067,16762,12087,16755em12323,16694c12337,16684,12339,16676,12337,16655c12335,16630,12315,16633,12297,16638c12285,16641,12280,16638,12271,16645c12246,16663,12231,16702,12221,16729c12202,16778,12184,16829,12177,16882c12174,16905,12162,16980,12196,16993c12221,17002,12282,16945,12295,16932c12305,16920,12316,16908,12326,16896em12528,16704c12507,16738,12485,16770,12460,16802c12442,16825,12436,16830,12432,16848c12431,16875,12469,16822,12479,16809c12500,16782,12517,16755,12543,16734c12546,16773,12532,16804,12524,16842c12517,16875,12513,16909,12520,16942em12778,16677c12756,16709,12738,16740,12723,16775c12716,16792,12712,16796,12723,16805c12770,16778,12800,16757,12835,16710c12896,16629,12940,16537,12975,16442c13010,16345,13035,16242,13054,16140c13062,16098,13069,16057,13077,16016c13076,16088,13062,16160,13057,16232c13048,16350,13035,16466,13028,16584c13027,16604,13026,16625,13025,16645em13115,16625c13131,16640,13145,16650,13164,16660c13198,16679,13253,16677,13287,16658c13340,16628,13385,16584,13430,16542c13449,16524,13454,16520,13464,16507c13463,16561,13423,16611,13402,16664c13358,16775,13322,16890,13280,17002c13260,17055,13247,17096,13240,17151em13815,16598c13818,16635,13821,16672,13819,16709c13818,16731,13816,16752,13816,16774c13855,16738,13876,16690,13904,16644c13941,16584,13978,16520,14031,16474c14052,16460,14056,16454,14072,16457c14089,16484,14087,16507,14084,16540c14082,16556,14082,16559,14082,16569c14105,16549,14121,16524,14141,16501c14158,16482,14167,16476,14189,16469c14205,16493,14196,16513,14201,16540c14207,16574,14214,16581,14234,16599em14431,16447c14407,16491,14375,16530,14350,16573c14330,16608,14311,16645,14307,16685c14333,16682,14372,16651,14390,16632c14426,16593,14452,16542,14478,16496em14621,16487c14612,16513,14595,16534,14585,16556c14577,16575,14568,16603,14583,16612c14611,16580,14635,16544,14662,16510c14690,16475,14743,16388,14795,16383c14825,16380,14825,16432,14825,16449c14825,16461,14808,16530,14815,16538c14819,16538,14824,16537,14828,16537em14972,16407c14984,16437,14987,16466,14985,16498c14983,16534,14971,16559,14985,16592c14994,16573,14999,16561,15006,16539em15363,16246c15315,16311,15256,16374,15214,16442c15195,16473,15129,16575,15159,16616c15165,16618,15172,16619,15178,16621c15244,16600,15289,16553,15339,16501c15386,16450,15402,16432,15425,16391em15933,15658c15932,15724,15912,15786,15893,15850c15866,15943,15844,16035,15822,16129c15812,16174,15801,16220,15790,16265em15907,16693c15885,16753,15866,16817,15827,16869c15812,16886,15810,16891,15795,16892e" stroked="t" o:allowincell="f" style="position:absolute;margin-left:229pt;margin-top:6.9pt;width:132.7pt;height:43.45pt;mso-wrap-style:none;v-text-anchor:middle">
                <v:fill o:detectmouseclick="t" on="false"/>
                <v:stroke color="red" weight="12600" joinstyle="round" endcap="round"/>
                <w10:wrap type="none"/>
              </v:shape>
            </w:pict>
          </mc:Fallback>
        </mc:AlternateContent>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567">
                <wp:simplePos x="0" y="0"/>
                <wp:positionH relativeFrom="column">
                  <wp:posOffset>4312920</wp:posOffset>
                </wp:positionH>
                <wp:positionV relativeFrom="paragraph">
                  <wp:posOffset>106045</wp:posOffset>
                </wp:positionV>
                <wp:extent cx="8255" cy="17145"/>
                <wp:effectExtent l="6985" t="6985" r="5715" b="5715"/>
                <wp:wrapNone/>
                <wp:docPr id="287" name=""/>
                <a:graphic xmlns:a="http://schemas.openxmlformats.org/drawingml/2006/main">
                  <a:graphicData uri="http://schemas.microsoft.com/office/word/2010/wordprocessingShape">
                    <wps:wsp>
                      <wps:cNvSpPr/>
                      <wps:spPr>
                        <a:xfrm>
                          <a:off x="0" y="0"/>
                          <a:ext cx="8280" cy="17280"/>
                        </a:xfrm>
                        <a:custGeom>
                          <a:avLst/>
                          <a:gdLst/>
                          <a:ahLst/>
                          <a:rect l="l" t="t" r="r" b="b"/>
                          <a:pathLst>
                            <a:path w="23" h="47">
                              <a:moveTo>
                                <a:pt x="15156" y="16196"/>
                              </a:moveTo>
                              <a:cubicBezTo>
                                <a:pt x="15160" y="16226"/>
                                <a:pt x="15156" y="16222"/>
                                <a:pt x="15178" y="1624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156,16196" coordsize="23,47" path="m15156,16196c15160,16226,15156,16222,15178,16242e" stroked="t" o:allowincell="f" style="position:absolute;margin-left:339.6pt;margin-top:8.35pt;width:0.6pt;height:1.3pt;mso-wrap-style:none;v-text-anchor:middle">
                <v:fill o:detectmouseclick="t" on="false"/>
                <v:stroke color="red" weight="12600" joinstyle="round" endcap="round"/>
                <w10:wrap type="none"/>
              </v:shape>
            </w:pict>
          </mc:Fallback>
        </mc:AlternateContent>
      </w:r>
    </w:p>
    <w:p>
      <w:pPr>
        <w:pStyle w:val="Normal"/>
        <w:ind w:right="-180" w:hanging="0"/>
        <w:rPr/>
      </w:pPr>
      <w:r>
        <w:rPr/>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555">
                <wp:simplePos x="0" y="0"/>
                <wp:positionH relativeFrom="column">
                  <wp:posOffset>5564505</wp:posOffset>
                </wp:positionH>
                <wp:positionV relativeFrom="paragraph">
                  <wp:posOffset>114935</wp:posOffset>
                </wp:positionV>
                <wp:extent cx="916305" cy="393065"/>
                <wp:effectExtent l="6985" t="6985" r="7620" b="4445"/>
                <wp:wrapNone/>
                <wp:docPr id="288" name=""/>
                <a:graphic xmlns:a="http://schemas.openxmlformats.org/drawingml/2006/main">
                  <a:graphicData uri="http://schemas.microsoft.com/office/word/2010/wordprocessingShape">
                    <wps:wsp>
                      <wps:cNvSpPr/>
                      <wps:spPr>
                        <a:xfrm>
                          <a:off x="0" y="0"/>
                          <a:ext cx="916200" cy="393120"/>
                        </a:xfrm>
                        <a:custGeom>
                          <a:avLst/>
                          <a:gdLst/>
                          <a:ahLst/>
                          <a:rect l="l" t="t" r="r" b="b"/>
                          <a:pathLst>
                            <a:path w="2546" h="1092">
                              <a:moveTo>
                                <a:pt x="19364" y="17213"/>
                              </a:moveTo>
                              <a:cubicBezTo>
                                <a:pt x="19389" y="17228"/>
                                <a:pt x="19397" y="17260"/>
                                <a:pt x="19410" y="17287"/>
                              </a:cubicBezTo>
                              <a:cubicBezTo>
                                <a:pt x="19431" y="17330"/>
                                <a:pt x="19448" y="17373"/>
                                <a:pt x="19463" y="17419"/>
                              </a:cubicBezTo>
                              <a:cubicBezTo>
                                <a:pt x="19469" y="17437"/>
                                <a:pt x="19481" y="17502"/>
                                <a:pt x="19507" y="17509"/>
                              </a:cubicBezTo>
                              <a:cubicBezTo>
                                <a:pt x="19527" y="17505"/>
                                <a:pt x="19534" y="17502"/>
                                <a:pt x="19533" y="17483"/>
                              </a:cubicBezTo>
                            </a:path>
                            <a:path w="2546" h="1092">
                              <a:moveTo>
                                <a:pt x="19555" y="17195"/>
                              </a:moveTo>
                              <a:cubicBezTo>
                                <a:pt x="19500" y="17262"/>
                                <a:pt x="19446" y="17328"/>
                                <a:pt x="19390" y="17394"/>
                              </a:cubicBezTo>
                              <a:cubicBezTo>
                                <a:pt x="19340" y="17453"/>
                                <a:pt x="19283" y="17503"/>
                                <a:pt x="19233" y="17562"/>
                              </a:cubicBezTo>
                              <a:cubicBezTo>
                                <a:pt x="19217" y="17583"/>
                                <a:pt x="19215" y="17588"/>
                                <a:pt x="19201" y="17597"/>
                              </a:cubicBezTo>
                            </a:path>
                            <a:path w="2546" h="1092">
                              <a:moveTo>
                                <a:pt x="18766" y="17749"/>
                              </a:moveTo>
                              <a:cubicBezTo>
                                <a:pt x="18740" y="17758"/>
                                <a:pt x="18754" y="17752"/>
                                <a:pt x="18774" y="17752"/>
                              </a:cubicBezTo>
                              <a:cubicBezTo>
                                <a:pt x="18833" y="17751"/>
                                <a:pt x="18895" y="17731"/>
                                <a:pt x="18953" y="17722"/>
                              </a:cubicBezTo>
                              <a:cubicBezTo>
                                <a:pt x="19104" y="17698"/>
                                <a:pt x="19257" y="17682"/>
                                <a:pt x="19409" y="17669"/>
                              </a:cubicBezTo>
                              <a:cubicBezTo>
                                <a:pt x="19572" y="17655"/>
                                <a:pt x="19735" y="17659"/>
                                <a:pt x="19899" y="17664"/>
                              </a:cubicBezTo>
                              <a:cubicBezTo>
                                <a:pt x="19969" y="17667"/>
                                <a:pt x="19988" y="17667"/>
                                <a:pt x="20032" y="17673"/>
                              </a:cubicBezTo>
                            </a:path>
                            <a:path w="2546" h="1092">
                              <a:moveTo>
                                <a:pt x="18632" y="17240"/>
                              </a:moveTo>
                              <a:cubicBezTo>
                                <a:pt x="18632" y="17236"/>
                                <a:pt x="18632" y="17233"/>
                                <a:pt x="18632" y="17229"/>
                              </a:cubicBezTo>
                              <a:cubicBezTo>
                                <a:pt x="18648" y="17231"/>
                                <a:pt x="18663" y="17234"/>
                                <a:pt x="18679" y="17237"/>
                              </a:cubicBezTo>
                              <a:cubicBezTo>
                                <a:pt x="18720" y="17246"/>
                                <a:pt x="18759" y="17252"/>
                                <a:pt x="18802" y="17253"/>
                              </a:cubicBezTo>
                              <a:cubicBezTo>
                                <a:pt x="18822" y="17253"/>
                                <a:pt x="18841" y="17253"/>
                                <a:pt x="18861" y="17254"/>
                              </a:cubicBezTo>
                              <a:cubicBezTo>
                                <a:pt x="18882" y="17255"/>
                                <a:pt x="18893" y="17258"/>
                                <a:pt x="18915" y="17253"/>
                              </a:cubicBezTo>
                            </a:path>
                            <a:path w="2546" h="1092">
                              <a:moveTo>
                                <a:pt x="19560" y="17822"/>
                              </a:moveTo>
                              <a:cubicBezTo>
                                <a:pt x="19575" y="17777"/>
                                <a:pt x="19555" y="17805"/>
                                <a:pt x="19540" y="17830"/>
                              </a:cubicBezTo>
                              <a:cubicBezTo>
                                <a:pt x="19505" y="17887"/>
                                <a:pt x="19465" y="17942"/>
                                <a:pt x="19433" y="18000"/>
                              </a:cubicBezTo>
                              <a:cubicBezTo>
                                <a:pt x="19396" y="18068"/>
                                <a:pt x="19346" y="18155"/>
                                <a:pt x="19343" y="18235"/>
                              </a:cubicBezTo>
                              <a:cubicBezTo>
                                <a:pt x="19345" y="18247"/>
                                <a:pt x="19348" y="18258"/>
                                <a:pt x="19350" y="18270"/>
                              </a:cubicBezTo>
                              <a:cubicBezTo>
                                <a:pt x="19412" y="18298"/>
                                <a:pt x="19455" y="18271"/>
                                <a:pt x="19510" y="18228"/>
                              </a:cubicBezTo>
                              <a:cubicBezTo>
                                <a:pt x="19596" y="18160"/>
                                <a:pt x="19689" y="18043"/>
                                <a:pt x="19688" y="17927"/>
                              </a:cubicBezTo>
                              <a:cubicBezTo>
                                <a:pt x="19687" y="17855"/>
                                <a:pt x="19630" y="17813"/>
                                <a:pt x="19572" y="17782"/>
                              </a:cubicBezTo>
                              <a:cubicBezTo>
                                <a:pt x="19527" y="17761"/>
                                <a:pt x="19513" y="17755"/>
                                <a:pt x="19481" y="17750"/>
                              </a:cubicBezTo>
                            </a:path>
                            <a:path w="2546" h="1092">
                              <a:moveTo>
                                <a:pt x="19938" y="18022"/>
                              </a:moveTo>
                              <a:cubicBezTo>
                                <a:pt x="19967" y="18037"/>
                                <a:pt x="19986" y="18028"/>
                                <a:pt x="20019" y="18025"/>
                              </a:cubicBezTo>
                              <a:cubicBezTo>
                                <a:pt x="20062" y="18021"/>
                                <a:pt x="20104" y="18024"/>
                                <a:pt x="20147" y="18024"/>
                              </a:cubicBezTo>
                              <a:cubicBezTo>
                                <a:pt x="20181" y="18024"/>
                                <a:pt x="20215" y="18025"/>
                                <a:pt x="20249" y="18027"/>
                              </a:cubicBezTo>
                            </a:path>
                            <a:path w="2546" h="1092">
                              <a:moveTo>
                                <a:pt x="19930" y="18038"/>
                              </a:moveTo>
                              <a:cubicBezTo>
                                <a:pt x="19930" y="18020"/>
                                <a:pt x="19927" y="17992"/>
                                <a:pt x="19936" y="17976"/>
                              </a:cubicBezTo>
                              <a:cubicBezTo>
                                <a:pt x="19950" y="17950"/>
                                <a:pt x="19975" y="17923"/>
                                <a:pt x="19995" y="17900"/>
                              </a:cubicBezTo>
                              <a:cubicBezTo>
                                <a:pt x="20016" y="17876"/>
                                <a:pt x="20038" y="17859"/>
                                <a:pt x="20060" y="17838"/>
                              </a:cubicBezTo>
                              <a:cubicBezTo>
                                <a:pt x="20069" y="17828"/>
                                <a:pt x="20071" y="17824"/>
                                <a:pt x="20081" y="17826"/>
                              </a:cubicBezTo>
                            </a:path>
                            <a:path w="2546" h="1092">
                              <a:moveTo>
                                <a:pt x="19978" y="18064"/>
                              </a:moveTo>
                              <a:cubicBezTo>
                                <a:pt x="19971" y="18092"/>
                                <a:pt x="19963" y="18123"/>
                                <a:pt x="19966" y="18152"/>
                              </a:cubicBezTo>
                              <a:cubicBezTo>
                                <a:pt x="19968" y="18177"/>
                                <a:pt x="19980" y="18214"/>
                                <a:pt x="20002" y="18227"/>
                              </a:cubicBezTo>
                              <a:cubicBezTo>
                                <a:pt x="20016" y="18231"/>
                                <a:pt x="20022" y="18232"/>
                                <a:pt x="20032" y="18231"/>
                              </a:cubicBezTo>
                            </a:path>
                            <a:path w="2546" h="1092">
                              <a:moveTo>
                                <a:pt x="20413" y="17989"/>
                              </a:moveTo>
                              <a:cubicBezTo>
                                <a:pt x="20415" y="18013"/>
                                <a:pt x="20412" y="18037"/>
                                <a:pt x="20412" y="18059"/>
                              </a:cubicBezTo>
                              <a:cubicBezTo>
                                <a:pt x="20412" y="18071"/>
                                <a:pt x="20414" y="18081"/>
                                <a:pt x="20414" y="18093"/>
                              </a:cubicBezTo>
                              <a:cubicBezTo>
                                <a:pt x="20423" y="18063"/>
                                <a:pt x="20433" y="18032"/>
                                <a:pt x="20443" y="18002"/>
                              </a:cubicBezTo>
                              <a:cubicBezTo>
                                <a:pt x="20460" y="17950"/>
                                <a:pt x="20483" y="17904"/>
                                <a:pt x="20511" y="17858"/>
                              </a:cubicBezTo>
                              <a:cubicBezTo>
                                <a:pt x="20525" y="17835"/>
                                <a:pt x="20537" y="17822"/>
                                <a:pt x="20557" y="17805"/>
                              </a:cubicBezTo>
                              <a:cubicBezTo>
                                <a:pt x="20576" y="17828"/>
                                <a:pt x="20579" y="17839"/>
                                <a:pt x="20582" y="17869"/>
                              </a:cubicBezTo>
                              <a:cubicBezTo>
                                <a:pt x="20583" y="17875"/>
                                <a:pt x="20583" y="17881"/>
                                <a:pt x="20584" y="17887"/>
                              </a:cubicBezTo>
                            </a:path>
                            <a:path w="2546" h="1092">
                              <a:moveTo>
                                <a:pt x="20807" y="17589"/>
                              </a:moveTo>
                              <a:cubicBezTo>
                                <a:pt x="20788" y="17626"/>
                                <a:pt x="20778" y="17665"/>
                                <a:pt x="20766" y="17705"/>
                              </a:cubicBezTo>
                              <a:cubicBezTo>
                                <a:pt x="20739" y="17793"/>
                                <a:pt x="20695" y="17882"/>
                                <a:pt x="20678" y="17973"/>
                              </a:cubicBezTo>
                              <a:cubicBezTo>
                                <a:pt x="20672" y="18007"/>
                                <a:pt x="20658" y="18011"/>
                                <a:pt x="20679" y="18005"/>
                              </a:cubicBezTo>
                            </a:path>
                            <a:path w="2546" h="1092">
                              <a:moveTo>
                                <a:pt x="20823" y="17868"/>
                              </a:moveTo>
                              <a:cubicBezTo>
                                <a:pt x="20835" y="17889"/>
                                <a:pt x="20844" y="17910"/>
                                <a:pt x="20854" y="17931"/>
                              </a:cubicBezTo>
                              <a:cubicBezTo>
                                <a:pt x="20867" y="17958"/>
                                <a:pt x="20887" y="17987"/>
                                <a:pt x="20910" y="18006"/>
                              </a:cubicBezTo>
                              <a:cubicBezTo>
                                <a:pt x="20926" y="18020"/>
                                <a:pt x="20938" y="18018"/>
                                <a:pt x="20956" y="18012"/>
                              </a:cubicBezTo>
                            </a:path>
                            <a:path w="2546" h="1092">
                              <a:moveTo>
                                <a:pt x="20966" y="17784"/>
                              </a:moveTo>
                              <a:cubicBezTo>
                                <a:pt x="20940" y="17815"/>
                                <a:pt x="20910" y="17840"/>
                                <a:pt x="20883" y="17869"/>
                              </a:cubicBezTo>
                              <a:cubicBezTo>
                                <a:pt x="20847" y="17907"/>
                                <a:pt x="20821" y="17953"/>
                                <a:pt x="20786" y="17991"/>
                              </a:cubicBezTo>
                              <a:cubicBezTo>
                                <a:pt x="20778" y="18000"/>
                                <a:pt x="20729" y="18038"/>
                                <a:pt x="20743" y="18048"/>
                              </a:cubicBezTo>
                              <a:cubicBezTo>
                                <a:pt x="20746" y="18047"/>
                                <a:pt x="20750" y="18046"/>
                                <a:pt x="20753" y="18045"/>
                              </a:cubicBezTo>
                            </a:path>
                            <a:path w="2546" h="1092">
                              <a:moveTo>
                                <a:pt x="21064" y="17516"/>
                              </a:moveTo>
                              <a:cubicBezTo>
                                <a:pt x="21100" y="17500"/>
                                <a:pt x="21133" y="17494"/>
                                <a:pt x="21155" y="17538"/>
                              </a:cubicBezTo>
                              <a:cubicBezTo>
                                <a:pt x="21203" y="17633"/>
                                <a:pt x="21179" y="17779"/>
                                <a:pt x="21146" y="17874"/>
                              </a:cubicBezTo>
                              <a:cubicBezTo>
                                <a:pt x="21115" y="17963"/>
                                <a:pt x="21074" y="18073"/>
                                <a:pt x="20995" y="18132"/>
                              </a:cubicBezTo>
                              <a:cubicBezTo>
                                <a:pt x="20978" y="18140"/>
                                <a:pt x="20962" y="18148"/>
                                <a:pt x="20945" y="1815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632,17195" coordsize="2546,1092" path="m19364,17213c19389,17228,19397,17260,19410,17287c19431,17330,19448,17373,19463,17419c19469,17437,19481,17502,19507,17509c19527,17505,19534,17502,19533,17483em19555,17195c19500,17262,19446,17328,19390,17394c19340,17453,19283,17503,19233,17562c19217,17583,19215,17588,19201,17597em18766,17749c18740,17758,18754,17752,18774,17752c18833,17751,18895,17731,18953,17722c19104,17698,19257,17682,19409,17669c19572,17655,19735,17659,19899,17664c19969,17667,19988,17667,20032,17673em18632,17240c18632,17236,18632,17233,18632,17229c18648,17231,18663,17234,18679,17237c18720,17246,18759,17252,18802,17253c18822,17253,18841,17253,18861,17254c18882,17255,18893,17258,18915,17253em19560,17822c19575,17777,19555,17805,19540,17830c19505,17887,19465,17942,19433,18000c19396,18068,19346,18155,19343,18235c19345,18247,19348,18258,19350,18270c19412,18298,19455,18271,19510,18228c19596,18160,19689,18043,19688,17927c19687,17855,19630,17813,19572,17782c19527,17761,19513,17755,19481,17750em19938,18022c19967,18037,19986,18028,20019,18025c20062,18021,20104,18024,20147,18024c20181,18024,20215,18025,20249,18027em19930,18038c19930,18020,19927,17992,19936,17976c19950,17950,19975,17923,19995,17900c20016,17876,20038,17859,20060,17838c20069,17828,20071,17824,20081,17826em19978,18064c19971,18092,19963,18123,19966,18152c19968,18177,19980,18214,20002,18227c20016,18231,20022,18232,20032,18231em20413,17989c20415,18013,20412,18037,20412,18059c20412,18071,20414,18081,20414,18093c20423,18063,20433,18032,20443,18002c20460,17950,20483,17904,20511,17858c20525,17835,20537,17822,20557,17805c20576,17828,20579,17839,20582,17869c20583,17875,20583,17881,20584,17887em20807,17589c20788,17626,20778,17665,20766,17705c20739,17793,20695,17882,20678,17973c20672,18007,20658,18011,20679,18005em20823,17868c20835,17889,20844,17910,20854,17931c20867,17958,20887,17987,20910,18006c20926,18020,20938,18018,20956,18012em20966,17784c20940,17815,20910,17840,20883,17869c20847,17907,20821,17953,20786,17991c20778,18000,20729,18038,20743,18048c20746,18047,20750,18046,20753,18045em21064,17516c21100,17500,21133,17494,21155,17538c21203,17633,21179,17779,21146,17874c21115,17963,21074,18073,20995,18132c20978,18140,20962,18148,20945,18156e" stroked="t" o:allowincell="f" style="position:absolute;margin-left:438.15pt;margin-top:9.05pt;width:72.1pt;height:30.9pt;mso-wrap-style:none;v-text-anchor:middle">
                <v:fill o:detectmouseclick="t" on="false"/>
                <v:stroke color="black" weight="12600" joinstyle="round" endcap="round"/>
                <w10:wrap type="none"/>
              </v:shape>
            </w:pict>
          </mc:Fallback>
        </mc:AlternateContent>
      </w:r>
    </w:p>
    <w:p>
      <w:pPr>
        <w:pStyle w:val="Normal"/>
        <w:ind w:right="-180" w:hanging="0"/>
        <w:rPr/>
      </w:pPr>
      <w:r>
        <w:rPr/>
      </w:r>
    </w:p>
    <w:p>
      <w:pPr>
        <w:pStyle w:val="Normal"/>
        <w:ind w:right="-180" w:hanging="0"/>
        <w:rPr/>
      </w:pPr>
      <w:r>
        <w:rPr/>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487">
                <wp:simplePos x="0" y="0"/>
                <wp:positionH relativeFrom="column">
                  <wp:posOffset>-1004570</wp:posOffset>
                </wp:positionH>
                <wp:positionV relativeFrom="paragraph">
                  <wp:posOffset>13970</wp:posOffset>
                </wp:positionV>
                <wp:extent cx="7959725" cy="91440"/>
                <wp:effectExtent l="6985" t="0" r="5715" b="1270"/>
                <wp:wrapNone/>
                <wp:docPr id="289" name=""/>
                <a:graphic xmlns:a="http://schemas.openxmlformats.org/drawingml/2006/main">
                  <a:graphicData uri="http://schemas.microsoft.com/office/word/2010/wordprocessingShape">
                    <wps:wsp>
                      <wps:cNvSpPr/>
                      <wps:spPr>
                        <a:xfrm>
                          <a:off x="0" y="0"/>
                          <a:ext cx="7959600" cy="91440"/>
                        </a:xfrm>
                        <a:custGeom>
                          <a:avLst/>
                          <a:gdLst/>
                          <a:ahLst/>
                          <a:rect l="l" t="t" r="r" b="b"/>
                          <a:pathLst>
                            <a:path w="22110" h="253">
                              <a:moveTo>
                                <a:pt x="384" y="18572"/>
                              </a:moveTo>
                              <a:cubicBezTo>
                                <a:pt x="860" y="18528"/>
                                <a:pt x="1350" y="18504"/>
                                <a:pt x="1835" y="18495"/>
                              </a:cubicBezTo>
                              <a:cubicBezTo>
                                <a:pt x="3728" y="18461"/>
                                <a:pt x="5614" y="18632"/>
                                <a:pt x="7510" y="18609"/>
                              </a:cubicBezTo>
                              <a:cubicBezTo>
                                <a:pt x="10235" y="18576"/>
                                <a:pt x="12957" y="18493"/>
                                <a:pt x="15682" y="18432"/>
                              </a:cubicBezTo>
                              <a:cubicBezTo>
                                <a:pt x="17956" y="18381"/>
                                <a:pt x="20219" y="18407"/>
                                <a:pt x="22493" y="1844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84,18375" coordsize="22110,253" path="m384,18572c860,18528,1350,18504,1835,18495c3728,18461,5614,18632,7510,18609c10235,18576,12957,18493,15682,18432c17956,18381,20219,18407,22493,18442e" stroked="t" o:allowincell="f" style="position:absolute;margin-left:-79.1pt;margin-top:1.1pt;width:626.7pt;height:7.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626110</wp:posOffset>
                </wp:positionH>
                <wp:positionV relativeFrom="paragraph">
                  <wp:posOffset>154940</wp:posOffset>
                </wp:positionV>
                <wp:extent cx="445770" cy="205740"/>
                <wp:effectExtent l="6350" t="6985" r="6350" b="6350"/>
                <wp:wrapNone/>
                <wp:docPr id="290" name=""/>
                <a:graphic xmlns:a="http://schemas.openxmlformats.org/drawingml/2006/main">
                  <a:graphicData uri="http://schemas.microsoft.com/office/word/2010/wordprocessingShape">
                    <wps:wsp>
                      <wps:cNvSpPr/>
                      <wps:spPr>
                        <a:xfrm>
                          <a:off x="0" y="0"/>
                          <a:ext cx="445680" cy="205920"/>
                        </a:xfrm>
                        <a:custGeom>
                          <a:avLst/>
                          <a:gdLst/>
                          <a:ahLst/>
                          <a:rect l="l" t="t" r="r" b="b"/>
                          <a:pathLst>
                            <a:path w="1238" h="572">
                              <a:moveTo>
                                <a:pt x="1530" y="18931"/>
                              </a:moveTo>
                              <a:cubicBezTo>
                                <a:pt x="1525" y="18961"/>
                                <a:pt x="1528" y="18991"/>
                                <a:pt x="1522" y="19021"/>
                              </a:cubicBezTo>
                              <a:cubicBezTo>
                                <a:pt x="1511" y="19075"/>
                                <a:pt x="1500" y="19130"/>
                                <a:pt x="1486" y="19184"/>
                              </a:cubicBezTo>
                              <a:cubicBezTo>
                                <a:pt x="1474" y="19230"/>
                                <a:pt x="1461" y="19277"/>
                                <a:pt x="1444" y="19321"/>
                              </a:cubicBezTo>
                              <a:cubicBezTo>
                                <a:pt x="1442" y="19326"/>
                                <a:pt x="1439" y="19332"/>
                                <a:pt x="1437" y="19337"/>
                              </a:cubicBezTo>
                              <a:cubicBezTo>
                                <a:pt x="1439" y="19296"/>
                                <a:pt x="1453" y="19256"/>
                                <a:pt x="1462" y="19215"/>
                              </a:cubicBezTo>
                              <a:cubicBezTo>
                                <a:pt x="1478" y="19144"/>
                                <a:pt x="1501" y="19079"/>
                                <a:pt x="1530" y="19013"/>
                              </a:cubicBezTo>
                              <a:cubicBezTo>
                                <a:pt x="1553" y="18962"/>
                                <a:pt x="1576" y="18896"/>
                                <a:pt x="1633" y="18874"/>
                              </a:cubicBezTo>
                              <a:cubicBezTo>
                                <a:pt x="1648" y="18871"/>
                                <a:pt x="1653" y="18870"/>
                                <a:pt x="1662" y="18877"/>
                              </a:cubicBezTo>
                              <a:cubicBezTo>
                                <a:pt x="1673" y="18902"/>
                                <a:pt x="1677" y="18921"/>
                                <a:pt x="1672" y="18949"/>
                              </a:cubicBezTo>
                              <a:cubicBezTo>
                                <a:pt x="1665" y="18989"/>
                                <a:pt x="1644" y="19023"/>
                                <a:pt x="1624" y="19057"/>
                              </a:cubicBezTo>
                              <a:cubicBezTo>
                                <a:pt x="1609" y="19082"/>
                                <a:pt x="1598" y="19106"/>
                                <a:pt x="1591" y="19135"/>
                              </a:cubicBezTo>
                              <a:cubicBezTo>
                                <a:pt x="1584" y="19163"/>
                                <a:pt x="1581" y="19196"/>
                                <a:pt x="1589" y="19225"/>
                              </a:cubicBezTo>
                              <a:cubicBezTo>
                                <a:pt x="1597" y="19252"/>
                                <a:pt x="1612" y="19278"/>
                                <a:pt x="1644" y="19274"/>
                              </a:cubicBezTo>
                              <a:cubicBezTo>
                                <a:pt x="1666" y="19271"/>
                                <a:pt x="1680" y="19248"/>
                                <a:pt x="1692" y="19234"/>
                              </a:cubicBezTo>
                            </a:path>
                            <a:path w="1238" h="572">
                              <a:moveTo>
                                <a:pt x="1862" y="19073"/>
                              </a:moveTo>
                              <a:cubicBezTo>
                                <a:pt x="1846" y="19111"/>
                                <a:pt x="1820" y="19129"/>
                                <a:pt x="1798" y="19161"/>
                              </a:cubicBezTo>
                              <a:cubicBezTo>
                                <a:pt x="1778" y="19189"/>
                                <a:pt x="1767" y="19219"/>
                                <a:pt x="1769" y="19252"/>
                              </a:cubicBezTo>
                              <a:cubicBezTo>
                                <a:pt x="1798" y="19259"/>
                                <a:pt x="1825" y="19249"/>
                                <a:pt x="1848" y="19227"/>
                              </a:cubicBezTo>
                              <a:cubicBezTo>
                                <a:pt x="1877" y="19200"/>
                                <a:pt x="1902" y="19179"/>
                                <a:pt x="1920" y="19143"/>
                              </a:cubicBezTo>
                              <a:cubicBezTo>
                                <a:pt x="1925" y="19130"/>
                                <a:pt x="1927" y="19127"/>
                                <a:pt x="1929" y="19118"/>
                              </a:cubicBezTo>
                            </a:path>
                            <a:path w="1238" h="572">
                              <a:moveTo>
                                <a:pt x="1979" y="19151"/>
                              </a:moveTo>
                              <a:cubicBezTo>
                                <a:pt x="1981" y="19165"/>
                                <a:pt x="1980" y="19184"/>
                                <a:pt x="1985" y="19197"/>
                              </a:cubicBezTo>
                              <a:cubicBezTo>
                                <a:pt x="1997" y="19225"/>
                                <a:pt x="2018" y="19216"/>
                                <a:pt x="2040" y="19203"/>
                              </a:cubicBezTo>
                              <a:cubicBezTo>
                                <a:pt x="2067" y="19187"/>
                                <a:pt x="2090" y="19166"/>
                                <a:pt x="2113" y="19145"/>
                              </a:cubicBezTo>
                              <a:cubicBezTo>
                                <a:pt x="2123" y="19135"/>
                                <a:pt x="2126" y="19132"/>
                                <a:pt x="2135" y="19130"/>
                              </a:cubicBezTo>
                              <a:cubicBezTo>
                                <a:pt x="2141" y="19147"/>
                                <a:pt x="2140" y="19176"/>
                                <a:pt x="2162" y="19180"/>
                              </a:cubicBezTo>
                              <a:cubicBezTo>
                                <a:pt x="2185" y="19184"/>
                                <a:pt x="2220" y="19132"/>
                                <a:pt x="2231" y="19118"/>
                              </a:cubicBezTo>
                              <a:cubicBezTo>
                                <a:pt x="2246" y="19100"/>
                                <a:pt x="2285" y="19058"/>
                                <a:pt x="2278" y="19031"/>
                              </a:cubicBezTo>
                              <a:cubicBezTo>
                                <a:pt x="2274" y="19017"/>
                                <a:pt x="2257" y="19027"/>
                                <a:pt x="2250" y="19029"/>
                              </a:cubicBezTo>
                            </a:path>
                            <a:path w="1238" h="572">
                              <a:moveTo>
                                <a:pt x="2648" y="18790"/>
                              </a:moveTo>
                              <a:cubicBezTo>
                                <a:pt x="2659" y="18777"/>
                                <a:pt x="2661" y="18773"/>
                                <a:pt x="2669" y="18766"/>
                              </a:cubicBezTo>
                              <a:cubicBezTo>
                                <a:pt x="2676" y="18794"/>
                                <a:pt x="2671" y="18823"/>
                                <a:pt x="2668" y="18852"/>
                              </a:cubicBezTo>
                              <a:cubicBezTo>
                                <a:pt x="2661" y="18916"/>
                                <a:pt x="2648" y="18979"/>
                                <a:pt x="2635" y="19042"/>
                              </a:cubicBezTo>
                              <a:cubicBezTo>
                                <a:pt x="2632" y="19054"/>
                                <a:pt x="2619" y="19164"/>
                                <a:pt x="2609" y="19171"/>
                              </a:cubicBezTo>
                              <a:cubicBezTo>
                                <a:pt x="2592" y="19183"/>
                                <a:pt x="2606" y="19130"/>
                                <a:pt x="2604" y="1911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36,18766" coordsize="1238,572" path="m1530,18931c1525,18961,1528,18991,1522,19021c1511,19075,1500,19130,1486,19184c1474,19230,1461,19277,1444,19321c1442,19326,1439,19332,1437,19337c1439,19296,1453,19256,1462,19215c1478,19144,1501,19079,1530,19013c1553,18962,1576,18896,1633,18874c1648,18871,1653,18870,1662,18877c1673,18902,1677,18921,1672,18949c1665,18989,1644,19023,1624,19057c1609,19082,1598,19106,1591,19135c1584,19163,1581,19196,1589,19225c1597,19252,1612,19278,1644,19274c1666,19271,1680,19248,1692,19234em1862,19073c1846,19111,1820,19129,1798,19161c1778,19189,1767,19219,1769,19252c1798,19259,1825,19249,1848,19227c1877,19200,1902,19179,1920,19143c1925,19130,1927,19127,1929,19118em1979,19151c1981,19165,1980,19184,1985,19197c1997,19225,2018,19216,2040,19203c2067,19187,2090,19166,2113,19145c2123,19135,2126,19132,2135,19130c2141,19147,2140,19176,2162,19180c2185,19184,2220,19132,2231,19118c2246,19100,2285,19058,2278,19031c2274,19017,2257,19027,2250,19029em2648,18790c2659,18777,2661,18773,2669,18766c2676,18794,2671,18823,2668,18852c2661,18916,2648,18979,2635,19042c2632,19054,2619,19164,2609,19171c2592,19183,2606,19130,2604,19110e" stroked="t" o:allowincell="f" style="position:absolute;margin-left:-49.3pt;margin-top:12.2pt;width:35.05pt;height:16.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4284980</wp:posOffset>
                </wp:positionH>
                <wp:positionV relativeFrom="paragraph">
                  <wp:posOffset>145415</wp:posOffset>
                </wp:positionV>
                <wp:extent cx="450215" cy="162560"/>
                <wp:effectExtent l="6985" t="6350" r="5715" b="6350"/>
                <wp:wrapNone/>
                <wp:docPr id="291" name=""/>
                <a:graphic xmlns:a="http://schemas.openxmlformats.org/drawingml/2006/main">
                  <a:graphicData uri="http://schemas.microsoft.com/office/word/2010/wordprocessingShape">
                    <wps:wsp>
                      <wps:cNvSpPr/>
                      <wps:spPr>
                        <a:xfrm>
                          <a:off x="0" y="0"/>
                          <a:ext cx="450360" cy="162720"/>
                        </a:xfrm>
                        <a:custGeom>
                          <a:avLst/>
                          <a:gdLst/>
                          <a:ahLst/>
                          <a:rect l="l" t="t" r="r" b="b"/>
                          <a:pathLst>
                            <a:path w="1251" h="452">
                              <a:moveTo>
                                <a:pt x="15153" y="18931"/>
                              </a:moveTo>
                              <a:cubicBezTo>
                                <a:pt x="15171" y="18928"/>
                                <a:pt x="15153" y="18939"/>
                                <a:pt x="15148" y="18967"/>
                              </a:cubicBezTo>
                              <a:cubicBezTo>
                                <a:pt x="15140" y="19010"/>
                                <a:pt x="15131" y="19049"/>
                                <a:pt x="15117" y="19091"/>
                              </a:cubicBezTo>
                              <a:cubicBezTo>
                                <a:pt x="15106" y="19125"/>
                                <a:pt x="15094" y="19159"/>
                                <a:pt x="15077" y="19190"/>
                              </a:cubicBezTo>
                              <a:cubicBezTo>
                                <a:pt x="15088" y="19145"/>
                                <a:pt x="15109" y="19102"/>
                                <a:pt x="15128" y="19059"/>
                              </a:cubicBezTo>
                              <a:cubicBezTo>
                                <a:pt x="15167" y="18967"/>
                                <a:pt x="15208" y="18869"/>
                                <a:pt x="15270" y="18790"/>
                              </a:cubicBezTo>
                              <a:cubicBezTo>
                                <a:pt x="15283" y="18776"/>
                                <a:pt x="15285" y="18771"/>
                                <a:pt x="15298" y="18771"/>
                              </a:cubicBezTo>
                              <a:cubicBezTo>
                                <a:pt x="15312" y="18807"/>
                                <a:pt x="15310" y="18833"/>
                                <a:pt x="15305" y="18872"/>
                              </a:cubicBezTo>
                              <a:cubicBezTo>
                                <a:pt x="15302" y="18897"/>
                                <a:pt x="15299" y="18922"/>
                                <a:pt x="15294" y="18947"/>
                              </a:cubicBezTo>
                              <a:cubicBezTo>
                                <a:pt x="15290" y="18967"/>
                                <a:pt x="15281" y="18985"/>
                                <a:pt x="15274" y="19004"/>
                              </a:cubicBezTo>
                              <a:cubicBezTo>
                                <a:pt x="15263" y="19034"/>
                                <a:pt x="15251" y="19068"/>
                                <a:pt x="15252" y="19100"/>
                              </a:cubicBezTo>
                              <a:cubicBezTo>
                                <a:pt x="15253" y="19132"/>
                                <a:pt x="15264" y="19152"/>
                                <a:pt x="15294" y="19156"/>
                              </a:cubicBezTo>
                              <a:cubicBezTo>
                                <a:pt x="15339" y="19162"/>
                                <a:pt x="15365" y="19146"/>
                                <a:pt x="15401" y="19122"/>
                              </a:cubicBezTo>
                            </a:path>
                            <a:path w="1251" h="452">
                              <a:moveTo>
                                <a:pt x="15469" y="19014"/>
                              </a:moveTo>
                              <a:cubicBezTo>
                                <a:pt x="15449" y="19027"/>
                                <a:pt x="15431" y="19049"/>
                                <a:pt x="15418" y="19069"/>
                              </a:cubicBezTo>
                              <a:cubicBezTo>
                                <a:pt x="15403" y="19093"/>
                                <a:pt x="15377" y="19129"/>
                                <a:pt x="15380" y="19160"/>
                              </a:cubicBezTo>
                              <a:cubicBezTo>
                                <a:pt x="15382" y="19163"/>
                                <a:pt x="15383" y="19167"/>
                                <a:pt x="15385" y="19170"/>
                              </a:cubicBezTo>
                              <a:cubicBezTo>
                                <a:pt x="15418" y="19169"/>
                                <a:pt x="15449" y="19149"/>
                                <a:pt x="15478" y="19127"/>
                              </a:cubicBezTo>
                              <a:cubicBezTo>
                                <a:pt x="15507" y="19103"/>
                                <a:pt x="15517" y="19095"/>
                                <a:pt x="15532" y="19075"/>
                              </a:cubicBezTo>
                            </a:path>
                            <a:path w="1251" h="452">
                              <a:moveTo>
                                <a:pt x="15642" y="19013"/>
                              </a:moveTo>
                              <a:cubicBezTo>
                                <a:pt x="15640" y="19034"/>
                                <a:pt x="15639" y="19058"/>
                                <a:pt x="15635" y="19077"/>
                              </a:cubicBezTo>
                              <a:cubicBezTo>
                                <a:pt x="15629" y="19091"/>
                                <a:pt x="15627" y="19095"/>
                                <a:pt x="15633" y="19104"/>
                              </a:cubicBezTo>
                              <a:cubicBezTo>
                                <a:pt x="15666" y="19102"/>
                                <a:pt x="15687" y="19085"/>
                                <a:pt x="15713" y="19062"/>
                              </a:cubicBezTo>
                              <a:cubicBezTo>
                                <a:pt x="15735" y="19043"/>
                                <a:pt x="15755" y="19020"/>
                                <a:pt x="15779" y="19004"/>
                              </a:cubicBezTo>
                              <a:cubicBezTo>
                                <a:pt x="15784" y="19022"/>
                                <a:pt x="15775" y="19035"/>
                                <a:pt x="15777" y="19054"/>
                              </a:cubicBezTo>
                              <a:cubicBezTo>
                                <a:pt x="15780" y="19085"/>
                                <a:pt x="15826" y="19057"/>
                                <a:pt x="15836" y="19048"/>
                              </a:cubicBezTo>
                              <a:cubicBezTo>
                                <a:pt x="15860" y="19026"/>
                                <a:pt x="15884" y="19009"/>
                                <a:pt x="15898" y="18979"/>
                              </a:cubicBezTo>
                              <a:cubicBezTo>
                                <a:pt x="15903" y="18964"/>
                                <a:pt x="15904" y="18960"/>
                                <a:pt x="15906" y="18950"/>
                              </a:cubicBezTo>
                            </a:path>
                            <a:path w="1251" h="452">
                              <a:moveTo>
                                <a:pt x="16102" y="18775"/>
                              </a:moveTo>
                              <a:cubicBezTo>
                                <a:pt x="16106" y="18758"/>
                                <a:pt x="16119" y="18762"/>
                                <a:pt x="16113" y="18763"/>
                              </a:cubicBezTo>
                              <a:cubicBezTo>
                                <a:pt x="16109" y="18763"/>
                                <a:pt x="16105" y="18762"/>
                                <a:pt x="16101" y="18762"/>
                              </a:cubicBezTo>
                              <a:cubicBezTo>
                                <a:pt x="16112" y="18748"/>
                                <a:pt x="16123" y="18738"/>
                                <a:pt x="16143" y="18739"/>
                              </a:cubicBezTo>
                              <a:cubicBezTo>
                                <a:pt x="16163" y="18740"/>
                                <a:pt x="16176" y="18752"/>
                                <a:pt x="16185" y="18769"/>
                              </a:cubicBezTo>
                              <a:cubicBezTo>
                                <a:pt x="16201" y="18800"/>
                                <a:pt x="16194" y="18829"/>
                                <a:pt x="16184" y="18860"/>
                              </a:cubicBezTo>
                              <a:cubicBezTo>
                                <a:pt x="16170" y="18902"/>
                                <a:pt x="16142" y="18939"/>
                                <a:pt x="16112" y="18971"/>
                              </a:cubicBezTo>
                              <a:cubicBezTo>
                                <a:pt x="16093" y="18992"/>
                                <a:pt x="16049" y="19018"/>
                                <a:pt x="16042" y="19047"/>
                              </a:cubicBezTo>
                              <a:cubicBezTo>
                                <a:pt x="16043" y="19050"/>
                                <a:pt x="16044" y="19053"/>
                                <a:pt x="16045" y="19056"/>
                              </a:cubicBezTo>
                              <a:cubicBezTo>
                                <a:pt x="16092" y="19062"/>
                                <a:pt x="16134" y="19055"/>
                                <a:pt x="16180" y="19046"/>
                              </a:cubicBezTo>
                              <a:cubicBezTo>
                                <a:pt x="16230" y="19036"/>
                                <a:pt x="16278" y="19025"/>
                                <a:pt x="16327" y="1901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077,18739" coordsize="1251,452" path="m15153,18931c15171,18928,15153,18939,15148,18967c15140,19010,15131,19049,15117,19091c15106,19125,15094,19159,15077,19190c15088,19145,15109,19102,15128,19059c15167,18967,15208,18869,15270,18790c15283,18776,15285,18771,15298,18771c15312,18807,15310,18833,15305,18872c15302,18897,15299,18922,15294,18947c15290,18967,15281,18985,15274,19004c15263,19034,15251,19068,15252,19100c15253,19132,15264,19152,15294,19156c15339,19162,15365,19146,15401,19122em15469,19014c15449,19027,15431,19049,15418,19069c15403,19093,15377,19129,15380,19160c15382,19163,15383,19167,15385,19170c15418,19169,15449,19149,15478,19127c15507,19103,15517,19095,15532,19075em15642,19013c15640,19034,15639,19058,15635,19077c15629,19091,15627,19095,15633,19104c15666,19102,15687,19085,15713,19062c15735,19043,15755,19020,15779,19004c15784,19022,15775,19035,15777,19054c15780,19085,15826,19057,15836,19048c15860,19026,15884,19009,15898,18979c15903,18964,15904,18960,15906,18950em16102,18775c16106,18758,16119,18762,16113,18763c16109,18763,16105,18762,16101,18762c16112,18748,16123,18738,16143,18739c16163,18740,16176,18752,16185,18769c16201,18800,16194,18829,16184,18860c16170,18902,16142,18939,16112,18971c16093,18992,16049,19018,16042,19047c16043,19050,16044,19053,16045,19056c16092,19062,16134,19055,16180,19046c16230,19036,16278,19025,16327,19010e" stroked="t" o:allowincell="f" style="position:absolute;margin-left:337.4pt;margin-top:11.45pt;width:35.4pt;height:12.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5344160</wp:posOffset>
                </wp:positionH>
                <wp:positionV relativeFrom="paragraph">
                  <wp:posOffset>80645</wp:posOffset>
                </wp:positionV>
                <wp:extent cx="1031240" cy="1296670"/>
                <wp:effectExtent l="6985" t="6350" r="6350" b="6350"/>
                <wp:wrapNone/>
                <wp:docPr id="292" name=""/>
                <a:graphic xmlns:a="http://schemas.openxmlformats.org/drawingml/2006/main">
                  <a:graphicData uri="http://schemas.microsoft.com/office/word/2010/wordprocessingShape">
                    <wps:wsp>
                      <wps:cNvSpPr/>
                      <wps:spPr>
                        <a:xfrm>
                          <a:off x="0" y="0"/>
                          <a:ext cx="1031400" cy="1296720"/>
                        </a:xfrm>
                        <a:custGeom>
                          <a:avLst/>
                          <a:gdLst/>
                          <a:ahLst/>
                          <a:rect l="l" t="t" r="r" b="b"/>
                          <a:pathLst>
                            <a:path w="2864" h="3602">
                              <a:moveTo>
                                <a:pt x="18797" y="18804"/>
                              </a:moveTo>
                              <a:cubicBezTo>
                                <a:pt x="18801" y="18832"/>
                                <a:pt x="18804" y="18868"/>
                                <a:pt x="18798" y="18894"/>
                              </a:cubicBezTo>
                              <a:cubicBezTo>
                                <a:pt x="18791" y="18926"/>
                                <a:pt x="18781" y="18969"/>
                                <a:pt x="18766" y="18999"/>
                              </a:cubicBezTo>
                              <a:cubicBezTo>
                                <a:pt x="18754" y="19023"/>
                                <a:pt x="18743" y="19045"/>
                                <a:pt x="18720" y="19055"/>
                              </a:cubicBezTo>
                              <a:cubicBezTo>
                                <a:pt x="18726" y="19007"/>
                                <a:pt x="18745" y="18960"/>
                                <a:pt x="18763" y="18915"/>
                              </a:cubicBezTo>
                              <a:cubicBezTo>
                                <a:pt x="18797" y="18830"/>
                                <a:pt x="18833" y="18728"/>
                                <a:pt x="18895" y="18659"/>
                              </a:cubicBezTo>
                              <a:cubicBezTo>
                                <a:pt x="18911" y="18645"/>
                                <a:pt x="18914" y="18641"/>
                                <a:pt x="18928" y="18639"/>
                              </a:cubicBezTo>
                              <a:cubicBezTo>
                                <a:pt x="18945" y="18676"/>
                                <a:pt x="18943" y="18702"/>
                                <a:pt x="18927" y="18743"/>
                              </a:cubicBezTo>
                              <a:cubicBezTo>
                                <a:pt x="18913" y="18780"/>
                                <a:pt x="18890" y="18816"/>
                                <a:pt x="18867" y="18848"/>
                              </a:cubicBezTo>
                              <a:cubicBezTo>
                                <a:pt x="18848" y="18874"/>
                                <a:pt x="18827" y="18901"/>
                                <a:pt x="18815" y="18931"/>
                              </a:cubicBezTo>
                              <a:cubicBezTo>
                                <a:pt x="18806" y="18953"/>
                                <a:pt x="18803" y="18982"/>
                                <a:pt x="18814" y="19004"/>
                              </a:cubicBezTo>
                              <a:cubicBezTo>
                                <a:pt x="18825" y="19025"/>
                                <a:pt x="18850" y="19026"/>
                                <a:pt x="18870" y="19020"/>
                              </a:cubicBezTo>
                              <a:cubicBezTo>
                                <a:pt x="18891" y="19009"/>
                                <a:pt x="18899" y="19005"/>
                                <a:pt x="18913" y="18997"/>
                              </a:cubicBezTo>
                            </a:path>
                            <a:path w="2864" h="3602">
                              <a:moveTo>
                                <a:pt x="19074" y="18834"/>
                              </a:moveTo>
                              <a:cubicBezTo>
                                <a:pt x="19048" y="18860"/>
                                <a:pt x="19024" y="18885"/>
                                <a:pt x="19000" y="18913"/>
                              </a:cubicBezTo>
                              <a:cubicBezTo>
                                <a:pt x="18978" y="18939"/>
                                <a:pt x="18940" y="18981"/>
                                <a:pt x="18941" y="19018"/>
                              </a:cubicBezTo>
                              <a:cubicBezTo>
                                <a:pt x="18943" y="19023"/>
                                <a:pt x="18945" y="19027"/>
                                <a:pt x="18947" y="19032"/>
                              </a:cubicBezTo>
                              <a:cubicBezTo>
                                <a:pt x="18986" y="19030"/>
                                <a:pt x="19007" y="19025"/>
                                <a:pt x="19037" y="18998"/>
                              </a:cubicBezTo>
                              <a:cubicBezTo>
                                <a:pt x="19045" y="18990"/>
                                <a:pt x="19052" y="18981"/>
                                <a:pt x="19060" y="18973"/>
                              </a:cubicBezTo>
                            </a:path>
                            <a:path w="2864" h="3602">
                              <a:moveTo>
                                <a:pt x="19205" y="18869"/>
                              </a:moveTo>
                              <a:cubicBezTo>
                                <a:pt x="19201" y="18897"/>
                                <a:pt x="19187" y="18912"/>
                                <a:pt x="19177" y="18937"/>
                              </a:cubicBezTo>
                              <a:cubicBezTo>
                                <a:pt x="19167" y="18962"/>
                                <a:pt x="19170" y="18965"/>
                                <a:pt x="19184" y="18981"/>
                              </a:cubicBezTo>
                              <a:cubicBezTo>
                                <a:pt x="19214" y="18964"/>
                                <a:pt x="19239" y="18942"/>
                                <a:pt x="19264" y="18917"/>
                              </a:cubicBezTo>
                              <a:cubicBezTo>
                                <a:pt x="19280" y="18901"/>
                                <a:pt x="19293" y="18884"/>
                                <a:pt x="19308" y="18867"/>
                              </a:cubicBezTo>
                              <a:cubicBezTo>
                                <a:pt x="19296" y="18887"/>
                                <a:pt x="19284" y="18906"/>
                                <a:pt x="19283" y="18930"/>
                              </a:cubicBezTo>
                              <a:cubicBezTo>
                                <a:pt x="19282" y="18957"/>
                                <a:pt x="19310" y="18952"/>
                                <a:pt x="19327" y="18944"/>
                              </a:cubicBezTo>
                              <a:cubicBezTo>
                                <a:pt x="19361" y="18927"/>
                                <a:pt x="19376" y="18899"/>
                                <a:pt x="19396" y="18873"/>
                              </a:cubicBezTo>
                              <a:cubicBezTo>
                                <a:pt x="19412" y="18852"/>
                                <a:pt x="19418" y="18844"/>
                                <a:pt x="19423" y="18817"/>
                              </a:cubicBezTo>
                            </a:path>
                            <a:path w="2864" h="3602">
                              <a:moveTo>
                                <a:pt x="19628" y="18642"/>
                              </a:moveTo>
                              <a:cubicBezTo>
                                <a:pt x="19641" y="18615"/>
                                <a:pt x="19651" y="18598"/>
                                <a:pt x="19674" y="18579"/>
                              </a:cubicBezTo>
                              <a:cubicBezTo>
                                <a:pt x="19695" y="18562"/>
                                <a:pt x="19725" y="18553"/>
                                <a:pt x="19751" y="18566"/>
                              </a:cubicBezTo>
                              <a:cubicBezTo>
                                <a:pt x="19786" y="18583"/>
                                <a:pt x="19784" y="18624"/>
                                <a:pt x="19772" y="18654"/>
                              </a:cubicBezTo>
                              <a:cubicBezTo>
                                <a:pt x="19759" y="18686"/>
                                <a:pt x="19735" y="18711"/>
                                <a:pt x="19721" y="18742"/>
                              </a:cubicBezTo>
                              <a:cubicBezTo>
                                <a:pt x="19708" y="18771"/>
                                <a:pt x="19706" y="18795"/>
                                <a:pt x="19715" y="18825"/>
                              </a:cubicBezTo>
                              <a:cubicBezTo>
                                <a:pt x="19721" y="18846"/>
                                <a:pt x="19737" y="18869"/>
                                <a:pt x="19731" y="18892"/>
                              </a:cubicBezTo>
                              <a:cubicBezTo>
                                <a:pt x="19724" y="18918"/>
                                <a:pt x="19674" y="18933"/>
                                <a:pt x="19653" y="18940"/>
                              </a:cubicBezTo>
                              <a:cubicBezTo>
                                <a:pt x="19600" y="18956"/>
                                <a:pt x="19545" y="18970"/>
                                <a:pt x="19491" y="18986"/>
                              </a:cubicBezTo>
                            </a:path>
                            <a:path w="2864" h="3602">
                              <a:moveTo>
                                <a:pt x="18435" y="19302"/>
                              </a:moveTo>
                              <a:cubicBezTo>
                                <a:pt x="18553" y="19264"/>
                                <a:pt x="18672" y="19226"/>
                                <a:pt x="18795" y="19201"/>
                              </a:cubicBezTo>
                              <a:cubicBezTo>
                                <a:pt x="19109" y="19138"/>
                                <a:pt x="19438" y="19110"/>
                                <a:pt x="19757" y="19096"/>
                              </a:cubicBezTo>
                              <a:cubicBezTo>
                                <a:pt x="20044" y="19090"/>
                                <a:pt x="20138" y="19088"/>
                                <a:pt x="20329" y="19090"/>
                              </a:cubicBezTo>
                            </a:path>
                            <a:path w="2864" h="3602">
                              <a:moveTo>
                                <a:pt x="18130" y="20259"/>
                              </a:moveTo>
                              <a:cubicBezTo>
                                <a:pt x="18148" y="20252"/>
                                <a:pt x="18146" y="20241"/>
                                <a:pt x="18161" y="20243"/>
                              </a:cubicBezTo>
                              <a:cubicBezTo>
                                <a:pt x="18185" y="20246"/>
                                <a:pt x="18186" y="20293"/>
                                <a:pt x="18188" y="20313"/>
                              </a:cubicBezTo>
                              <a:cubicBezTo>
                                <a:pt x="18192" y="20357"/>
                                <a:pt x="18192" y="20402"/>
                                <a:pt x="18196" y="20446"/>
                              </a:cubicBezTo>
                              <a:cubicBezTo>
                                <a:pt x="18197" y="20454"/>
                                <a:pt x="18200" y="20544"/>
                                <a:pt x="18213" y="20545"/>
                              </a:cubicBezTo>
                              <a:cubicBezTo>
                                <a:pt x="18222" y="20531"/>
                                <a:pt x="18225" y="20525"/>
                                <a:pt x="18225" y="20512"/>
                              </a:cubicBezTo>
                            </a:path>
                            <a:path w="2864" h="3602">
                              <a:moveTo>
                                <a:pt x="18351" y="20195"/>
                              </a:moveTo>
                              <a:cubicBezTo>
                                <a:pt x="18309" y="20231"/>
                                <a:pt x="18292" y="20272"/>
                                <a:pt x="18260" y="20316"/>
                              </a:cubicBezTo>
                              <a:cubicBezTo>
                                <a:pt x="18206" y="20391"/>
                                <a:pt x="18153" y="20465"/>
                                <a:pt x="18103" y="20543"/>
                              </a:cubicBezTo>
                              <a:cubicBezTo>
                                <a:pt x="18073" y="20590"/>
                                <a:pt x="18045" y="20635"/>
                                <a:pt x="18020" y="20684"/>
                              </a:cubicBezTo>
                              <a:cubicBezTo>
                                <a:pt x="18036" y="20661"/>
                                <a:pt x="18043" y="20652"/>
                                <a:pt x="18051" y="20634"/>
                              </a:cubicBezTo>
                            </a:path>
                            <a:path w="2864" h="3602">
                              <a:moveTo>
                                <a:pt x="18308" y="19905"/>
                              </a:moveTo>
                              <a:cubicBezTo>
                                <a:pt x="18318" y="19885"/>
                                <a:pt x="18326" y="19874"/>
                                <a:pt x="18341" y="19860"/>
                              </a:cubicBezTo>
                              <a:cubicBezTo>
                                <a:pt x="18357" y="19845"/>
                                <a:pt x="18376" y="19836"/>
                                <a:pt x="18398" y="19834"/>
                              </a:cubicBezTo>
                              <a:cubicBezTo>
                                <a:pt x="18422" y="19832"/>
                                <a:pt x="18433" y="19851"/>
                                <a:pt x="18434" y="19873"/>
                              </a:cubicBezTo>
                              <a:cubicBezTo>
                                <a:pt x="18435" y="19905"/>
                                <a:pt x="18420" y="19935"/>
                                <a:pt x="18405" y="19962"/>
                              </a:cubicBezTo>
                              <a:cubicBezTo>
                                <a:pt x="18391" y="19986"/>
                                <a:pt x="18373" y="20008"/>
                                <a:pt x="18359" y="20032"/>
                              </a:cubicBezTo>
                              <a:cubicBezTo>
                                <a:pt x="18347" y="20052"/>
                                <a:pt x="18355" y="20067"/>
                                <a:pt x="18380" y="20070"/>
                              </a:cubicBezTo>
                              <a:cubicBezTo>
                                <a:pt x="18409" y="20073"/>
                                <a:pt x="18438" y="20074"/>
                                <a:pt x="18468" y="20071"/>
                              </a:cubicBezTo>
                              <a:cubicBezTo>
                                <a:pt x="18487" y="20069"/>
                                <a:pt x="18493" y="20068"/>
                                <a:pt x="18506" y="20067"/>
                              </a:cubicBezTo>
                            </a:path>
                            <a:path w="2864" h="3602">
                              <a:moveTo>
                                <a:pt x="18577" y="20066"/>
                              </a:moveTo>
                              <a:cubicBezTo>
                                <a:pt x="18572" y="20106"/>
                                <a:pt x="18559" y="20141"/>
                                <a:pt x="18551" y="20180"/>
                              </a:cubicBezTo>
                              <a:cubicBezTo>
                                <a:pt x="18535" y="20254"/>
                                <a:pt x="18527" y="20330"/>
                                <a:pt x="18509" y="20404"/>
                              </a:cubicBezTo>
                              <a:cubicBezTo>
                                <a:pt x="18497" y="20453"/>
                                <a:pt x="18491" y="20500"/>
                                <a:pt x="18477" y="20549"/>
                              </a:cubicBezTo>
                            </a:path>
                            <a:path w="2864" h="3602">
                              <a:moveTo>
                                <a:pt x="18433" y="20346"/>
                              </a:moveTo>
                              <a:cubicBezTo>
                                <a:pt x="18430" y="20350"/>
                                <a:pt x="18427" y="20354"/>
                                <a:pt x="18424" y="20358"/>
                              </a:cubicBezTo>
                              <a:cubicBezTo>
                                <a:pt x="18446" y="20377"/>
                                <a:pt x="18464" y="20375"/>
                                <a:pt x="18494" y="20372"/>
                              </a:cubicBezTo>
                              <a:cubicBezTo>
                                <a:pt x="18530" y="20368"/>
                                <a:pt x="18560" y="20357"/>
                                <a:pt x="18594" y="20345"/>
                              </a:cubicBezTo>
                            </a:path>
                            <a:path w="2864" h="3602">
                              <a:moveTo>
                                <a:pt x="18770" y="20233"/>
                              </a:moveTo>
                              <a:cubicBezTo>
                                <a:pt x="18782" y="20264"/>
                                <a:pt x="18784" y="20290"/>
                                <a:pt x="18788" y="20323"/>
                              </a:cubicBezTo>
                              <a:cubicBezTo>
                                <a:pt x="18794" y="20369"/>
                                <a:pt x="18804" y="20416"/>
                                <a:pt x="18815" y="20461"/>
                              </a:cubicBezTo>
                              <a:cubicBezTo>
                                <a:pt x="18822" y="20490"/>
                                <a:pt x="18830" y="20506"/>
                                <a:pt x="18848" y="20529"/>
                              </a:cubicBezTo>
                              <a:cubicBezTo>
                                <a:pt x="18867" y="20507"/>
                                <a:pt x="18873" y="20501"/>
                                <a:pt x="18877" y="20481"/>
                              </a:cubicBezTo>
                            </a:path>
                            <a:path w="2864" h="3602">
                              <a:moveTo>
                                <a:pt x="18975" y="20264"/>
                              </a:moveTo>
                              <a:cubicBezTo>
                                <a:pt x="18941" y="20302"/>
                                <a:pt x="18909" y="20342"/>
                                <a:pt x="18875" y="20379"/>
                              </a:cubicBezTo>
                              <a:cubicBezTo>
                                <a:pt x="18829" y="20430"/>
                                <a:pt x="18779" y="20482"/>
                                <a:pt x="18739" y="20537"/>
                              </a:cubicBezTo>
                              <a:cubicBezTo>
                                <a:pt x="18725" y="20562"/>
                                <a:pt x="18722" y="20568"/>
                                <a:pt x="18712" y="20583"/>
                              </a:cubicBezTo>
                            </a:path>
                            <a:path w="2864" h="3602">
                              <a:moveTo>
                                <a:pt x="19182" y="20584"/>
                              </a:moveTo>
                              <a:cubicBezTo>
                                <a:pt x="19175" y="20597"/>
                                <a:pt x="19173" y="20602"/>
                                <a:pt x="19175" y="20613"/>
                              </a:cubicBezTo>
                              <a:cubicBezTo>
                                <a:pt x="19188" y="20594"/>
                                <a:pt x="19206" y="20579"/>
                                <a:pt x="19217" y="20558"/>
                              </a:cubicBezTo>
                              <a:cubicBezTo>
                                <a:pt x="19249" y="20496"/>
                                <a:pt x="19269" y="20429"/>
                                <a:pt x="19277" y="20359"/>
                              </a:cubicBezTo>
                              <a:cubicBezTo>
                                <a:pt x="19284" y="20301"/>
                                <a:pt x="19283" y="20241"/>
                                <a:pt x="19280" y="20183"/>
                              </a:cubicBezTo>
                              <a:cubicBezTo>
                                <a:pt x="19277" y="20116"/>
                                <a:pt x="19272" y="20047"/>
                                <a:pt x="19278" y="19980"/>
                              </a:cubicBezTo>
                              <a:cubicBezTo>
                                <a:pt x="19280" y="19958"/>
                                <a:pt x="19286" y="19937"/>
                                <a:pt x="19291" y="19916"/>
                              </a:cubicBezTo>
                              <a:cubicBezTo>
                                <a:pt x="19293" y="19906"/>
                                <a:pt x="19294" y="19902"/>
                                <a:pt x="19297" y="19895"/>
                              </a:cubicBezTo>
                              <a:cubicBezTo>
                                <a:pt x="19358" y="19900"/>
                                <a:pt x="19414" y="19901"/>
                                <a:pt x="19476" y="19898"/>
                              </a:cubicBezTo>
                              <a:cubicBezTo>
                                <a:pt x="19917" y="19875"/>
                                <a:pt x="20361" y="19814"/>
                                <a:pt x="20803" y="19856"/>
                              </a:cubicBezTo>
                              <a:cubicBezTo>
                                <a:pt x="20830" y="19860"/>
                                <a:pt x="20856" y="19864"/>
                                <a:pt x="20883" y="19868"/>
                              </a:cubicBezTo>
                            </a:path>
                            <a:path w="2864" h="3602">
                              <a:moveTo>
                                <a:pt x="19682" y="20358"/>
                              </a:moveTo>
                              <a:cubicBezTo>
                                <a:pt x="19689" y="20386"/>
                                <a:pt x="19691" y="20419"/>
                                <a:pt x="19690" y="20448"/>
                              </a:cubicBezTo>
                              <a:cubicBezTo>
                                <a:pt x="19689" y="20500"/>
                                <a:pt x="19689" y="20551"/>
                                <a:pt x="19693" y="20603"/>
                              </a:cubicBezTo>
                              <a:cubicBezTo>
                                <a:pt x="19696" y="20642"/>
                                <a:pt x="19701" y="20668"/>
                                <a:pt x="19724" y="20699"/>
                              </a:cubicBezTo>
                              <a:cubicBezTo>
                                <a:pt x="19749" y="20694"/>
                                <a:pt x="19747" y="20691"/>
                                <a:pt x="19765" y="20669"/>
                              </a:cubicBezTo>
                            </a:path>
                            <a:path w="2864" h="3602">
                              <a:moveTo>
                                <a:pt x="19876" y="20364"/>
                              </a:moveTo>
                              <a:cubicBezTo>
                                <a:pt x="19825" y="20403"/>
                                <a:pt x="19777" y="20446"/>
                                <a:pt x="19731" y="20491"/>
                              </a:cubicBezTo>
                              <a:cubicBezTo>
                                <a:pt x="19678" y="20542"/>
                                <a:pt x="19629" y="20596"/>
                                <a:pt x="19578" y="20648"/>
                              </a:cubicBezTo>
                              <a:cubicBezTo>
                                <a:pt x="19560" y="20669"/>
                                <a:pt x="19556" y="20674"/>
                                <a:pt x="19543" y="20685"/>
                              </a:cubicBezTo>
                            </a:path>
                            <a:path w="2864" h="3602">
                              <a:moveTo>
                                <a:pt x="20065" y="20122"/>
                              </a:moveTo>
                              <a:cubicBezTo>
                                <a:pt x="20086" y="20102"/>
                                <a:pt x="20094" y="20097"/>
                                <a:pt x="20120" y="20087"/>
                              </a:cubicBezTo>
                              <a:cubicBezTo>
                                <a:pt x="20138" y="20080"/>
                                <a:pt x="20157" y="20076"/>
                                <a:pt x="20174" y="20090"/>
                              </a:cubicBezTo>
                              <a:cubicBezTo>
                                <a:pt x="20194" y="20106"/>
                                <a:pt x="20188" y="20130"/>
                                <a:pt x="20181" y="20150"/>
                              </a:cubicBezTo>
                              <a:cubicBezTo>
                                <a:pt x="20172" y="20175"/>
                                <a:pt x="20156" y="20196"/>
                                <a:pt x="20142" y="20218"/>
                              </a:cubicBezTo>
                              <a:cubicBezTo>
                                <a:pt x="20131" y="20235"/>
                                <a:pt x="20127" y="20248"/>
                                <a:pt x="20126" y="20268"/>
                              </a:cubicBezTo>
                              <a:cubicBezTo>
                                <a:pt x="20125" y="20282"/>
                                <a:pt x="20128" y="20299"/>
                                <a:pt x="20117" y="20310"/>
                              </a:cubicBezTo>
                              <a:cubicBezTo>
                                <a:pt x="20095" y="20333"/>
                                <a:pt x="20049" y="20341"/>
                                <a:pt x="20021" y="20349"/>
                              </a:cubicBezTo>
                              <a:cubicBezTo>
                                <a:pt x="19998" y="20356"/>
                                <a:pt x="19974" y="20357"/>
                                <a:pt x="19950" y="20359"/>
                              </a:cubicBezTo>
                            </a:path>
                            <a:path w="2864" h="3602">
                              <a:moveTo>
                                <a:pt x="19809" y="19395"/>
                              </a:moveTo>
                              <a:cubicBezTo>
                                <a:pt x="19814" y="19420"/>
                                <a:pt x="19810" y="19447"/>
                                <a:pt x="19813" y="19470"/>
                              </a:cubicBezTo>
                              <a:cubicBezTo>
                                <a:pt x="19820" y="19520"/>
                                <a:pt x="19833" y="19573"/>
                                <a:pt x="19855" y="19619"/>
                              </a:cubicBezTo>
                              <a:cubicBezTo>
                                <a:pt x="19875" y="19661"/>
                                <a:pt x="19900" y="19702"/>
                                <a:pt x="19942" y="19725"/>
                              </a:cubicBezTo>
                              <a:cubicBezTo>
                                <a:pt x="19963" y="19737"/>
                                <a:pt x="19979" y="19731"/>
                                <a:pt x="19999" y="19725"/>
                              </a:cubicBezTo>
                            </a:path>
                            <a:path w="2864" h="3602">
                              <a:moveTo>
                                <a:pt x="20090" y="19415"/>
                              </a:moveTo>
                              <a:cubicBezTo>
                                <a:pt x="20013" y="19476"/>
                                <a:pt x="19946" y="19541"/>
                                <a:pt x="19876" y="19610"/>
                              </a:cubicBezTo>
                              <a:cubicBezTo>
                                <a:pt x="19794" y="19691"/>
                                <a:pt x="19723" y="19771"/>
                                <a:pt x="19648" y="19857"/>
                              </a:cubicBezTo>
                              <a:cubicBezTo>
                                <a:pt x="19641" y="19863"/>
                                <a:pt x="19635" y="19870"/>
                                <a:pt x="19628" y="19876"/>
                              </a:cubicBezTo>
                            </a:path>
                            <a:path w="2864" h="3602">
                              <a:moveTo>
                                <a:pt x="19381" y="21308"/>
                              </a:moveTo>
                              <a:cubicBezTo>
                                <a:pt x="19390" y="21344"/>
                                <a:pt x="19399" y="21385"/>
                                <a:pt x="19403" y="21421"/>
                              </a:cubicBezTo>
                              <a:cubicBezTo>
                                <a:pt x="19408" y="21472"/>
                                <a:pt x="19416" y="21522"/>
                                <a:pt x="19424" y="21573"/>
                              </a:cubicBezTo>
                              <a:cubicBezTo>
                                <a:pt x="19430" y="21610"/>
                                <a:pt x="19432" y="21654"/>
                                <a:pt x="19446" y="21689"/>
                              </a:cubicBezTo>
                              <a:cubicBezTo>
                                <a:pt x="19464" y="21733"/>
                                <a:pt x="19473" y="21705"/>
                                <a:pt x="19484" y="21679"/>
                              </a:cubicBezTo>
                            </a:path>
                            <a:path w="2864" h="3602">
                              <a:moveTo>
                                <a:pt x="19579" y="21314"/>
                              </a:moveTo>
                              <a:cubicBezTo>
                                <a:pt x="19541" y="21361"/>
                                <a:pt x="19494" y="21400"/>
                                <a:pt x="19453" y="21444"/>
                              </a:cubicBezTo>
                              <a:cubicBezTo>
                                <a:pt x="19391" y="21511"/>
                                <a:pt x="19340" y="21588"/>
                                <a:pt x="19280" y="21655"/>
                              </a:cubicBezTo>
                              <a:cubicBezTo>
                                <a:pt x="19271" y="21665"/>
                                <a:pt x="19192" y="21738"/>
                                <a:pt x="19244" y="21704"/>
                              </a:cubicBezTo>
                            </a:path>
                            <a:path w="2864" h="3602">
                              <a:moveTo>
                                <a:pt x="19740" y="21033"/>
                              </a:moveTo>
                              <a:cubicBezTo>
                                <a:pt x="19754" y="21014"/>
                                <a:pt x="19763" y="21001"/>
                                <a:pt x="19777" y="20989"/>
                              </a:cubicBezTo>
                              <a:cubicBezTo>
                                <a:pt x="19794" y="20974"/>
                                <a:pt x="19808" y="20965"/>
                                <a:pt x="19831" y="20962"/>
                              </a:cubicBezTo>
                              <a:cubicBezTo>
                                <a:pt x="19855" y="20959"/>
                                <a:pt x="19863" y="20975"/>
                                <a:pt x="19854" y="20997"/>
                              </a:cubicBezTo>
                              <a:cubicBezTo>
                                <a:pt x="19843" y="21025"/>
                                <a:pt x="19815" y="21048"/>
                                <a:pt x="19796" y="21071"/>
                              </a:cubicBezTo>
                              <a:cubicBezTo>
                                <a:pt x="19778" y="21093"/>
                                <a:pt x="19760" y="21111"/>
                                <a:pt x="19754" y="21140"/>
                              </a:cubicBezTo>
                              <a:cubicBezTo>
                                <a:pt x="19749" y="21164"/>
                                <a:pt x="19766" y="21180"/>
                                <a:pt x="19770" y="21202"/>
                              </a:cubicBezTo>
                              <a:cubicBezTo>
                                <a:pt x="19774" y="21225"/>
                                <a:pt x="19757" y="21247"/>
                                <a:pt x="19742" y="21262"/>
                              </a:cubicBezTo>
                              <a:cubicBezTo>
                                <a:pt x="19713" y="21292"/>
                                <a:pt x="19680" y="21319"/>
                                <a:pt x="19649" y="21346"/>
                              </a:cubicBezTo>
                              <a:cubicBezTo>
                                <a:pt x="19630" y="21363"/>
                                <a:pt x="19624" y="21367"/>
                                <a:pt x="19612" y="21378"/>
                              </a:cubicBezTo>
                            </a:path>
                            <a:path w="2864" h="3602">
                              <a:moveTo>
                                <a:pt x="20043" y="21146"/>
                              </a:moveTo>
                              <a:cubicBezTo>
                                <a:pt x="20056" y="21150"/>
                                <a:pt x="20047" y="21160"/>
                                <a:pt x="20041" y="21194"/>
                              </a:cubicBezTo>
                              <a:cubicBezTo>
                                <a:pt x="20029" y="21267"/>
                                <a:pt x="20010" y="21337"/>
                                <a:pt x="19990" y="21409"/>
                              </a:cubicBezTo>
                              <a:cubicBezTo>
                                <a:pt x="19965" y="21497"/>
                                <a:pt x="19943" y="21588"/>
                                <a:pt x="19913" y="21674"/>
                              </a:cubicBezTo>
                              <a:cubicBezTo>
                                <a:pt x="19897" y="21710"/>
                                <a:pt x="19892" y="21719"/>
                                <a:pt x="19887" y="21743"/>
                              </a:cubicBezTo>
                            </a:path>
                            <a:path w="2864" h="3602">
                              <a:moveTo>
                                <a:pt x="19844" y="21578"/>
                              </a:moveTo>
                              <a:cubicBezTo>
                                <a:pt x="19898" y="21574"/>
                                <a:pt x="19950" y="21560"/>
                                <a:pt x="20003" y="21549"/>
                              </a:cubicBezTo>
                              <a:cubicBezTo>
                                <a:pt x="20062" y="21537"/>
                                <a:pt x="20121" y="21525"/>
                                <a:pt x="20180" y="21514"/>
                              </a:cubicBezTo>
                            </a:path>
                            <a:path w="2864" h="3602">
                              <a:moveTo>
                                <a:pt x="20345" y="21251"/>
                              </a:moveTo>
                              <a:cubicBezTo>
                                <a:pt x="20365" y="21286"/>
                                <a:pt x="20360" y="21310"/>
                                <a:pt x="20361" y="21349"/>
                              </a:cubicBezTo>
                              <a:cubicBezTo>
                                <a:pt x="20363" y="21406"/>
                                <a:pt x="20362" y="21463"/>
                                <a:pt x="20361" y="21521"/>
                              </a:cubicBezTo>
                              <a:cubicBezTo>
                                <a:pt x="20360" y="21570"/>
                                <a:pt x="20360" y="21620"/>
                                <a:pt x="20359" y="21669"/>
                              </a:cubicBezTo>
                              <a:cubicBezTo>
                                <a:pt x="20357" y="21685"/>
                                <a:pt x="20357" y="21692"/>
                                <a:pt x="20369" y="21700"/>
                              </a:cubicBezTo>
                              <a:cubicBezTo>
                                <a:pt x="20386" y="21682"/>
                                <a:pt x="20392" y="21668"/>
                                <a:pt x="20403" y="21644"/>
                              </a:cubicBezTo>
                            </a:path>
                            <a:path w="2864" h="3602">
                              <a:moveTo>
                                <a:pt x="20485" y="21344"/>
                              </a:moveTo>
                              <a:cubicBezTo>
                                <a:pt x="20438" y="21385"/>
                                <a:pt x="20413" y="21433"/>
                                <a:pt x="20376" y="21483"/>
                              </a:cubicBezTo>
                              <a:cubicBezTo>
                                <a:pt x="20323" y="21554"/>
                                <a:pt x="20260" y="21625"/>
                                <a:pt x="20218" y="21704"/>
                              </a:cubicBezTo>
                              <a:cubicBezTo>
                                <a:pt x="20201" y="21735"/>
                                <a:pt x="20187" y="21766"/>
                                <a:pt x="20170" y="21797"/>
                              </a:cubicBezTo>
                            </a:path>
                            <a:path w="2864" h="3602">
                              <a:moveTo>
                                <a:pt x="20624" y="20847"/>
                              </a:moveTo>
                              <a:cubicBezTo>
                                <a:pt x="20639" y="20836"/>
                                <a:pt x="20661" y="20823"/>
                                <a:pt x="20678" y="20817"/>
                              </a:cubicBezTo>
                              <a:cubicBezTo>
                                <a:pt x="20706" y="20806"/>
                                <a:pt x="20740" y="20797"/>
                                <a:pt x="20771" y="20797"/>
                              </a:cubicBezTo>
                              <a:cubicBezTo>
                                <a:pt x="20792" y="20797"/>
                                <a:pt x="20798" y="20801"/>
                                <a:pt x="20812" y="20813"/>
                              </a:cubicBezTo>
                              <a:cubicBezTo>
                                <a:pt x="20805" y="20837"/>
                                <a:pt x="20784" y="20855"/>
                                <a:pt x="20764" y="20872"/>
                              </a:cubicBezTo>
                              <a:cubicBezTo>
                                <a:pt x="20735" y="20897"/>
                                <a:pt x="20699" y="20920"/>
                                <a:pt x="20679" y="20954"/>
                              </a:cubicBezTo>
                              <a:cubicBezTo>
                                <a:pt x="20651" y="21001"/>
                                <a:pt x="20704" y="21020"/>
                                <a:pt x="20741" y="21028"/>
                              </a:cubicBezTo>
                              <a:cubicBezTo>
                                <a:pt x="20769" y="21034"/>
                                <a:pt x="20798" y="21031"/>
                                <a:pt x="20826" y="21029"/>
                              </a:cubicBezTo>
                            </a:path>
                            <a:path w="2864" h="3602">
                              <a:moveTo>
                                <a:pt x="18307" y="22161"/>
                              </a:moveTo>
                              <a:cubicBezTo>
                                <a:pt x="18331" y="22158"/>
                                <a:pt x="18356" y="22144"/>
                                <a:pt x="18384" y="22142"/>
                              </a:cubicBezTo>
                              <a:cubicBezTo>
                                <a:pt x="18521" y="22133"/>
                                <a:pt x="18660" y="22128"/>
                                <a:pt x="18798" y="22128"/>
                              </a:cubicBezTo>
                              <a:cubicBezTo>
                                <a:pt x="19173" y="22129"/>
                                <a:pt x="19546" y="22155"/>
                                <a:pt x="19921" y="22156"/>
                              </a:cubicBezTo>
                              <a:cubicBezTo>
                                <a:pt x="20182" y="22157"/>
                                <a:pt x="20437" y="22138"/>
                                <a:pt x="20697" y="2211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020,18560" coordsize="2864,3602" path="m18797,18804c18801,18832,18804,18868,18798,18894c18791,18926,18781,18969,18766,18999c18754,19023,18743,19045,18720,19055c18726,19007,18745,18960,18763,18915c18797,18830,18833,18728,18895,18659c18911,18645,18914,18641,18928,18639c18945,18676,18943,18702,18927,18743c18913,18780,18890,18816,18867,18848c18848,18874,18827,18901,18815,18931c18806,18953,18803,18982,18814,19004c18825,19025,18850,19026,18870,19020c18891,19009,18899,19005,18913,18997em19074,18834c19048,18860,19024,18885,19000,18913c18978,18939,18940,18981,18941,19018c18943,19023,18945,19027,18947,19032c18986,19030,19007,19025,19037,18998c19045,18990,19052,18981,19060,18973em19205,18869c19201,18897,19187,18912,19177,18937c19167,18962,19170,18965,19184,18981c19214,18964,19239,18942,19264,18917c19280,18901,19293,18884,19308,18867c19296,18887,19284,18906,19283,18930c19282,18957,19310,18952,19327,18944c19361,18927,19376,18899,19396,18873c19412,18852,19418,18844,19423,18817em19628,18642c19641,18615,19651,18598,19674,18579c19695,18562,19725,18553,19751,18566c19786,18583,19784,18624,19772,18654c19759,18686,19735,18711,19721,18742c19708,18771,19706,18795,19715,18825c19721,18846,19737,18869,19731,18892c19724,18918,19674,18933,19653,18940c19600,18956,19545,18970,19491,18986em18435,19302c18553,19264,18672,19226,18795,19201c19109,19138,19438,19110,19757,19096c20044,19090,20138,19088,20329,19090em18130,20259c18148,20252,18146,20241,18161,20243c18185,20246,18186,20293,18188,20313c18192,20357,18192,20402,18196,20446c18197,20454,18200,20544,18213,20545c18222,20531,18225,20525,18225,20512em18351,20195c18309,20231,18292,20272,18260,20316c18206,20391,18153,20465,18103,20543c18073,20590,18045,20635,18020,20684c18036,20661,18043,20652,18051,20634em18308,19905c18318,19885,18326,19874,18341,19860c18357,19845,18376,19836,18398,19834c18422,19832,18433,19851,18434,19873c18435,19905,18420,19935,18405,19962c18391,19986,18373,20008,18359,20032c18347,20052,18355,20067,18380,20070c18409,20073,18438,20074,18468,20071c18487,20069,18493,20068,18506,20067em18577,20066c18572,20106,18559,20141,18551,20180c18535,20254,18527,20330,18509,20404c18497,20453,18491,20500,18477,20549em18433,20346c18430,20350,18427,20354,18424,20358c18446,20377,18464,20375,18494,20372c18530,20368,18560,20357,18594,20345em18770,20233c18782,20264,18784,20290,18788,20323c18794,20369,18804,20416,18815,20461c18822,20490,18830,20506,18848,20529c18867,20507,18873,20501,18877,20481em18975,20264c18941,20302,18909,20342,18875,20379c18829,20430,18779,20482,18739,20537c18725,20562,18722,20568,18712,20583em19182,20584c19175,20597,19173,20602,19175,20613c19188,20594,19206,20579,19217,20558c19249,20496,19269,20429,19277,20359c19284,20301,19283,20241,19280,20183c19277,20116,19272,20047,19278,19980c19280,19958,19286,19937,19291,19916c19293,19906,19294,19902,19297,19895c19358,19900,19414,19901,19476,19898c19917,19875,20361,19814,20803,19856c20830,19860,20856,19864,20883,19868em19682,20358c19689,20386,19691,20419,19690,20448c19689,20500,19689,20551,19693,20603c19696,20642,19701,20668,19724,20699c19749,20694,19747,20691,19765,20669em19876,20364c19825,20403,19777,20446,19731,20491c19678,20542,19629,20596,19578,20648c19560,20669,19556,20674,19543,20685em20065,20122c20086,20102,20094,20097,20120,20087c20138,20080,20157,20076,20174,20090c20194,20106,20188,20130,20181,20150c20172,20175,20156,20196,20142,20218c20131,20235,20127,20248,20126,20268c20125,20282,20128,20299,20117,20310c20095,20333,20049,20341,20021,20349c19998,20356,19974,20357,19950,20359em19809,19395c19814,19420,19810,19447,19813,19470c19820,19520,19833,19573,19855,19619c19875,19661,19900,19702,19942,19725c19963,19737,19979,19731,19999,19725em20090,19415c20013,19476,19946,19541,19876,19610c19794,19691,19723,19771,19648,19857c19641,19863,19635,19870,19628,19876em19381,21308c19390,21344,19399,21385,19403,21421c19408,21472,19416,21522,19424,21573c19430,21610,19432,21654,19446,21689c19464,21733,19473,21705,19484,21679em19579,21314c19541,21361,19494,21400,19453,21444c19391,21511,19340,21588,19280,21655c19271,21665,19192,21738,19244,21704em19740,21033c19754,21014,19763,21001,19777,20989c19794,20974,19808,20965,19831,20962c19855,20959,19863,20975,19854,20997c19843,21025,19815,21048,19796,21071c19778,21093,19760,21111,19754,21140c19749,21164,19766,21180,19770,21202c19774,21225,19757,21247,19742,21262c19713,21292,19680,21319,19649,21346c19630,21363,19624,21367,19612,21378em20043,21146c20056,21150,20047,21160,20041,21194c20029,21267,20010,21337,19990,21409c19965,21497,19943,21588,19913,21674c19897,21710,19892,21719,19887,21743em19844,21578c19898,21574,19950,21560,20003,21549c20062,21537,20121,21525,20180,21514em20345,21251c20365,21286,20360,21310,20361,21349c20363,21406,20362,21463,20361,21521c20360,21570,20360,21620,20359,21669c20357,21685,20357,21692,20369,21700c20386,21682,20392,21668,20403,21644em20485,21344c20438,21385,20413,21433,20376,21483c20323,21554,20260,21625,20218,21704c20201,21735,20187,21766,20170,21797em20624,20847c20639,20836,20661,20823,20678,20817c20706,20806,20740,20797,20771,20797c20792,20797,20798,20801,20812,20813c20805,20837,20784,20855,20764,20872c20735,20897,20699,20920,20679,20954c20651,21001,20704,21020,20741,21028c20769,21034,20798,21031,20826,21029em18307,22161c18331,22158,18356,22144,18384,22142c18521,22133,18660,22128,18798,22128c19173,22129,19546,22155,19921,22156c20182,22157,20437,22138,20697,22118e" stroked="t" o:allowincell="f" style="position:absolute;margin-left:420.8pt;margin-top:6.35pt;width:81.15pt;height:102.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5219065</wp:posOffset>
                </wp:positionH>
                <wp:positionV relativeFrom="paragraph">
                  <wp:posOffset>85725</wp:posOffset>
                </wp:positionV>
                <wp:extent cx="99695" cy="2377440"/>
                <wp:effectExtent l="6985" t="6350" r="5715" b="6985"/>
                <wp:wrapNone/>
                <wp:docPr id="293" name=""/>
                <a:graphic xmlns:a="http://schemas.openxmlformats.org/drawingml/2006/main">
                  <a:graphicData uri="http://schemas.microsoft.com/office/word/2010/wordprocessingShape">
                    <wps:wsp>
                      <wps:cNvSpPr/>
                      <wps:spPr>
                        <a:xfrm>
                          <a:off x="0" y="0"/>
                          <a:ext cx="99720" cy="2377440"/>
                        </a:xfrm>
                        <a:custGeom>
                          <a:avLst/>
                          <a:gdLst/>
                          <a:ahLst/>
                          <a:rect l="l" t="t" r="r" b="b"/>
                          <a:pathLst>
                            <a:path w="278" h="6605">
                              <a:moveTo>
                                <a:pt x="17672" y="18573"/>
                              </a:moveTo>
                              <a:cubicBezTo>
                                <a:pt x="17698" y="18684"/>
                                <a:pt x="17724" y="18793"/>
                                <a:pt x="17736" y="18907"/>
                              </a:cubicBezTo>
                              <a:cubicBezTo>
                                <a:pt x="17773" y="19276"/>
                                <a:pt x="17774" y="19633"/>
                                <a:pt x="17841" y="20000"/>
                              </a:cubicBezTo>
                              <a:cubicBezTo>
                                <a:pt x="17917" y="20419"/>
                                <a:pt x="17937" y="20864"/>
                                <a:pt x="17947" y="21289"/>
                              </a:cubicBezTo>
                              <a:cubicBezTo>
                                <a:pt x="17957" y="21723"/>
                                <a:pt x="17907" y="22160"/>
                                <a:pt x="17878" y="22593"/>
                              </a:cubicBezTo>
                              <a:cubicBezTo>
                                <a:pt x="17842" y="23128"/>
                                <a:pt x="17845" y="23663"/>
                                <a:pt x="17800" y="24198"/>
                              </a:cubicBezTo>
                              <a:cubicBezTo>
                                <a:pt x="17774" y="24512"/>
                                <a:pt x="17741" y="24867"/>
                                <a:pt x="17845" y="25170"/>
                              </a:cubicBezTo>
                              <a:cubicBezTo>
                                <a:pt x="17850" y="25172"/>
                                <a:pt x="17855" y="25175"/>
                                <a:pt x="17860" y="25177"/>
                              </a:cubicBezTo>
                              <a:cubicBezTo>
                                <a:pt x="17860" y="25114"/>
                                <a:pt x="17860" y="25059"/>
                                <a:pt x="17855" y="2499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672,18573" coordsize="278,6605" path="m17672,18573c17698,18684,17724,18793,17736,18907c17773,19276,17774,19633,17841,20000c17917,20419,17937,20864,17947,21289c17957,21723,17907,22160,17878,22593c17842,23128,17845,23663,17800,24198c17774,24512,17741,24867,17845,25170c17850,25172,17855,25175,17860,25177c17860,25114,17860,25059,17855,24995e" stroked="t" o:allowincell="f" style="position:absolute;margin-left:410.95pt;margin-top:6.75pt;width:7.8pt;height:187.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6230620</wp:posOffset>
                </wp:positionH>
                <wp:positionV relativeFrom="paragraph">
                  <wp:posOffset>48895</wp:posOffset>
                </wp:positionV>
                <wp:extent cx="196850" cy="220980"/>
                <wp:effectExtent l="5715" t="6350" r="5080" b="5080"/>
                <wp:wrapNone/>
                <wp:docPr id="294" name=""/>
                <a:graphic xmlns:a="http://schemas.openxmlformats.org/drawingml/2006/main">
                  <a:graphicData uri="http://schemas.microsoft.com/office/word/2010/wordprocessingShape">
                    <wps:wsp>
                      <wps:cNvSpPr/>
                      <wps:spPr>
                        <a:xfrm>
                          <a:off x="0" y="0"/>
                          <a:ext cx="196920" cy="221040"/>
                        </a:xfrm>
                        <a:custGeom>
                          <a:avLst/>
                          <a:gdLst/>
                          <a:ahLst/>
                          <a:rect l="l" t="t" r="r" b="b"/>
                          <a:pathLst>
                            <a:path w="547" h="614">
                              <a:moveTo>
                                <a:pt x="20657" y="18753"/>
                              </a:moveTo>
                              <a:cubicBezTo>
                                <a:pt x="20640" y="18756"/>
                                <a:pt x="20596" y="18761"/>
                                <a:pt x="20583" y="18770"/>
                              </a:cubicBezTo>
                              <a:cubicBezTo>
                                <a:pt x="20559" y="18786"/>
                                <a:pt x="20527" y="18813"/>
                                <a:pt x="20508" y="18836"/>
                              </a:cubicBezTo>
                              <a:cubicBezTo>
                                <a:pt x="20495" y="18851"/>
                                <a:pt x="20490" y="18864"/>
                                <a:pt x="20486" y="18882"/>
                              </a:cubicBezTo>
                              <a:cubicBezTo>
                                <a:pt x="20508" y="18894"/>
                                <a:pt x="20515" y="18889"/>
                                <a:pt x="20537" y="18871"/>
                              </a:cubicBezTo>
                              <a:cubicBezTo>
                                <a:pt x="20558" y="18854"/>
                                <a:pt x="20574" y="18835"/>
                                <a:pt x="20582" y="18810"/>
                              </a:cubicBezTo>
                              <a:cubicBezTo>
                                <a:pt x="20587" y="18794"/>
                                <a:pt x="20593" y="18783"/>
                                <a:pt x="20596" y="18770"/>
                              </a:cubicBezTo>
                              <a:cubicBezTo>
                                <a:pt x="20576" y="18797"/>
                                <a:pt x="20569" y="18830"/>
                                <a:pt x="20557" y="18862"/>
                              </a:cubicBezTo>
                              <a:cubicBezTo>
                                <a:pt x="20541" y="18903"/>
                                <a:pt x="20523" y="18943"/>
                                <a:pt x="20509" y="18985"/>
                              </a:cubicBezTo>
                              <a:cubicBezTo>
                                <a:pt x="20498" y="19016"/>
                                <a:pt x="20484" y="19044"/>
                                <a:pt x="20484" y="19076"/>
                              </a:cubicBezTo>
                              <a:cubicBezTo>
                                <a:pt x="20512" y="19084"/>
                                <a:pt x="20526" y="19077"/>
                                <a:pt x="20549" y="19055"/>
                              </a:cubicBezTo>
                              <a:cubicBezTo>
                                <a:pt x="20571" y="19035"/>
                                <a:pt x="20593" y="19005"/>
                                <a:pt x="20602" y="18976"/>
                              </a:cubicBezTo>
                              <a:cubicBezTo>
                                <a:pt x="20609" y="18952"/>
                                <a:pt x="20603" y="18926"/>
                                <a:pt x="20593" y="18904"/>
                              </a:cubicBezTo>
                              <a:cubicBezTo>
                                <a:pt x="20587" y="18891"/>
                                <a:pt x="20580" y="18883"/>
                                <a:pt x="20571" y="18872"/>
                              </a:cubicBezTo>
                              <a:cubicBezTo>
                                <a:pt x="20583" y="18868"/>
                                <a:pt x="20611" y="18855"/>
                                <a:pt x="20620" y="18855"/>
                              </a:cubicBezTo>
                              <a:cubicBezTo>
                                <a:pt x="20650" y="18856"/>
                                <a:pt x="20666" y="18854"/>
                                <a:pt x="20696" y="18841"/>
                              </a:cubicBezTo>
                              <a:cubicBezTo>
                                <a:pt x="20701" y="18838"/>
                                <a:pt x="20707" y="18836"/>
                                <a:pt x="20712" y="18833"/>
                              </a:cubicBezTo>
                            </a:path>
                            <a:path w="547" h="614">
                              <a:moveTo>
                                <a:pt x="20834" y="18471"/>
                              </a:moveTo>
                              <a:cubicBezTo>
                                <a:pt x="20815" y="18498"/>
                                <a:pt x="20813" y="18531"/>
                                <a:pt x="20803" y="18565"/>
                              </a:cubicBezTo>
                              <a:cubicBezTo>
                                <a:pt x="20784" y="18631"/>
                                <a:pt x="20765" y="18697"/>
                                <a:pt x="20745" y="18763"/>
                              </a:cubicBezTo>
                              <a:cubicBezTo>
                                <a:pt x="20733" y="18805"/>
                                <a:pt x="20701" y="18867"/>
                                <a:pt x="20702" y="18911"/>
                              </a:cubicBezTo>
                              <a:cubicBezTo>
                                <a:pt x="20703" y="18970"/>
                                <a:pt x="20747" y="18897"/>
                                <a:pt x="20755" y="18886"/>
                              </a:cubicBezTo>
                            </a:path>
                            <a:path w="547" h="614">
                              <a:moveTo>
                                <a:pt x="20857" y="18735"/>
                              </a:moveTo>
                              <a:cubicBezTo>
                                <a:pt x="20854" y="18766"/>
                                <a:pt x="20855" y="18797"/>
                                <a:pt x="20853" y="18828"/>
                              </a:cubicBezTo>
                              <a:cubicBezTo>
                                <a:pt x="20851" y="18852"/>
                                <a:pt x="20841" y="18887"/>
                                <a:pt x="20854" y="18910"/>
                              </a:cubicBezTo>
                              <a:cubicBezTo>
                                <a:pt x="20871" y="18941"/>
                                <a:pt x="20884" y="18932"/>
                                <a:pt x="20902" y="18911"/>
                              </a:cubicBezTo>
                              <a:cubicBezTo>
                                <a:pt x="20907" y="18905"/>
                                <a:pt x="20912" y="18900"/>
                                <a:pt x="20917" y="18894"/>
                              </a:cubicBezTo>
                            </a:path>
                            <a:path w="547" h="614">
                              <a:moveTo>
                                <a:pt x="20946" y="18745"/>
                              </a:moveTo>
                              <a:cubicBezTo>
                                <a:pt x="20918" y="18770"/>
                                <a:pt x="20883" y="18795"/>
                                <a:pt x="20859" y="18821"/>
                              </a:cubicBezTo>
                              <a:cubicBezTo>
                                <a:pt x="20828" y="18855"/>
                                <a:pt x="20804" y="18898"/>
                                <a:pt x="20772" y="18931"/>
                              </a:cubicBezTo>
                              <a:cubicBezTo>
                                <a:pt x="20751" y="18952"/>
                                <a:pt x="20753" y="18965"/>
                                <a:pt x="20754" y="18930"/>
                              </a:cubicBezTo>
                            </a:path>
                            <a:path w="547" h="614">
                              <a:moveTo>
                                <a:pt x="21020" y="18587"/>
                              </a:moveTo>
                              <a:cubicBezTo>
                                <a:pt x="21029" y="18653"/>
                                <a:pt x="21023" y="18704"/>
                                <a:pt x="21010" y="18770"/>
                              </a:cubicBezTo>
                              <a:cubicBezTo>
                                <a:pt x="20996" y="18842"/>
                                <a:pt x="20971" y="18920"/>
                                <a:pt x="20933" y="18984"/>
                              </a:cubicBezTo>
                              <a:cubicBezTo>
                                <a:pt x="20913" y="19011"/>
                                <a:pt x="20909" y="19018"/>
                                <a:pt x="20891" y="1902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0482,18471" coordsize="547,614" path="m20657,18753c20640,18756,20596,18761,20583,18770c20559,18786,20527,18813,20508,18836c20495,18851,20490,18864,20486,18882c20508,18894,20515,18889,20537,18871c20558,18854,20574,18835,20582,18810c20587,18794,20593,18783,20596,18770c20576,18797,20569,18830,20557,18862c20541,18903,20523,18943,20509,18985c20498,19016,20484,19044,20484,19076c20512,19084,20526,19077,20549,19055c20571,19035,20593,19005,20602,18976c20609,18952,20603,18926,20593,18904c20587,18891,20580,18883,20571,18872c20583,18868,20611,18855,20620,18855c20650,18856,20666,18854,20696,18841c20701,18838,20707,18836,20712,18833em20834,18471c20815,18498,20813,18531,20803,18565c20784,18631,20765,18697,20745,18763c20733,18805,20701,18867,20702,18911c20703,18970,20747,18897,20755,18886em20857,18735c20854,18766,20855,18797,20853,18828c20851,18852,20841,18887,20854,18910c20871,18941,20884,18932,20902,18911c20907,18905,20912,18900,20917,18894em20946,18745c20918,18770,20883,18795,20859,18821c20828,18855,20804,18898,20772,18931c20751,18952,20753,18965,20754,18930em21020,18587c21029,18653,21023,18704,21010,18770c20996,18842,20971,18920,20933,18984c20913,19011,20909,19018,20891,19029e" stroked="t" o:allowincell="f" style="position:absolute;margin-left:490.6pt;margin-top:3.85pt;width:15.45pt;height:17.35pt;mso-wrap-style:none;v-text-anchor:middle">
                <v:fill o:detectmouseclick="t" on="false"/>
                <v:stroke color="black" weight="12600" joinstyle="round" endcap="round"/>
                <w10:wrap type="none"/>
              </v:shape>
            </w:pict>
          </mc:Fallback>
        </mc:AlternateContent>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490">
                <wp:simplePos x="0" y="0"/>
                <wp:positionH relativeFrom="column">
                  <wp:posOffset>457200</wp:posOffset>
                </wp:positionH>
                <wp:positionV relativeFrom="paragraph">
                  <wp:posOffset>68580</wp:posOffset>
                </wp:positionV>
                <wp:extent cx="309245" cy="370205"/>
                <wp:effectExtent l="6985" t="6985" r="5715" b="5715"/>
                <wp:wrapNone/>
                <wp:docPr id="295" name=""/>
                <a:graphic xmlns:a="http://schemas.openxmlformats.org/drawingml/2006/main">
                  <a:graphicData uri="http://schemas.microsoft.com/office/word/2010/wordprocessingShape">
                    <wps:wsp>
                      <wps:cNvSpPr/>
                      <wps:spPr>
                        <a:xfrm>
                          <a:off x="0" y="0"/>
                          <a:ext cx="309240" cy="370080"/>
                        </a:xfrm>
                        <a:custGeom>
                          <a:avLst/>
                          <a:gdLst/>
                          <a:ahLst/>
                          <a:rect l="l" t="t" r="r" b="b"/>
                          <a:pathLst>
                            <a:path w="859" h="1028">
                              <a:moveTo>
                                <a:pt x="4538" y="19508"/>
                              </a:moveTo>
                              <a:cubicBezTo>
                                <a:pt x="4548" y="19502"/>
                                <a:pt x="4551" y="19500"/>
                                <a:pt x="4543" y="19490"/>
                              </a:cubicBezTo>
                              <a:cubicBezTo>
                                <a:pt x="4560" y="19512"/>
                                <a:pt x="4572" y="19534"/>
                                <a:pt x="4583" y="19560"/>
                              </a:cubicBezTo>
                              <a:cubicBezTo>
                                <a:pt x="4602" y="19606"/>
                                <a:pt x="4621" y="19651"/>
                                <a:pt x="4636" y="19698"/>
                              </a:cubicBezTo>
                              <a:cubicBezTo>
                                <a:pt x="4650" y="19743"/>
                                <a:pt x="4660" y="19790"/>
                                <a:pt x="4675" y="19834"/>
                              </a:cubicBezTo>
                              <a:cubicBezTo>
                                <a:pt x="4685" y="19864"/>
                                <a:pt x="4684" y="19878"/>
                                <a:pt x="4702" y="19876"/>
                              </a:cubicBezTo>
                            </a:path>
                            <a:path w="859" h="1028">
                              <a:moveTo>
                                <a:pt x="4755" y="19455"/>
                              </a:moveTo>
                              <a:cubicBezTo>
                                <a:pt x="4710" y="19515"/>
                                <a:pt x="4669" y="19575"/>
                                <a:pt x="4629" y="19639"/>
                              </a:cubicBezTo>
                              <a:cubicBezTo>
                                <a:pt x="4573" y="19728"/>
                                <a:pt x="4510" y="19824"/>
                                <a:pt x="4475" y="19924"/>
                              </a:cubicBezTo>
                              <a:cubicBezTo>
                                <a:pt x="4462" y="19960"/>
                                <a:pt x="4452" y="20003"/>
                                <a:pt x="4445" y="20040"/>
                              </a:cubicBezTo>
                            </a:path>
                            <a:path w="859" h="1028">
                              <a:moveTo>
                                <a:pt x="4919" y="19063"/>
                              </a:moveTo>
                              <a:cubicBezTo>
                                <a:pt x="4934" y="19049"/>
                                <a:pt x="4953" y="19042"/>
                                <a:pt x="4967" y="19031"/>
                              </a:cubicBezTo>
                              <a:cubicBezTo>
                                <a:pt x="4989" y="19014"/>
                                <a:pt x="5014" y="19011"/>
                                <a:pt x="5044" y="19016"/>
                              </a:cubicBezTo>
                              <a:cubicBezTo>
                                <a:pt x="5073" y="19021"/>
                                <a:pt x="5086" y="19043"/>
                                <a:pt x="5084" y="19072"/>
                              </a:cubicBezTo>
                              <a:cubicBezTo>
                                <a:pt x="5080" y="19124"/>
                                <a:pt x="5032" y="19171"/>
                                <a:pt x="5001" y="19209"/>
                              </a:cubicBezTo>
                              <a:cubicBezTo>
                                <a:pt x="4975" y="19240"/>
                                <a:pt x="4959" y="19261"/>
                                <a:pt x="4956" y="19301"/>
                              </a:cubicBezTo>
                              <a:cubicBezTo>
                                <a:pt x="5004" y="19326"/>
                                <a:pt x="5060" y="19318"/>
                                <a:pt x="5114" y="19311"/>
                              </a:cubicBezTo>
                              <a:cubicBezTo>
                                <a:pt x="5178" y="19303"/>
                                <a:pt x="5240" y="19286"/>
                                <a:pt x="5303" y="1927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445,19013" coordsize="859,1028" path="m4538,19508c4548,19502,4551,19500,4543,19490c4560,19512,4572,19534,4583,19560c4602,19606,4621,19651,4636,19698c4650,19743,4660,19790,4675,19834c4685,19864,4684,19878,4702,19876em4755,19455c4710,19515,4669,19575,4629,19639c4573,19728,4510,19824,4475,19924c4462,19960,4452,20003,4445,20040em4919,19063c4934,19049,4953,19042,4967,19031c4989,19014,5014,19011,5044,19016c5073,19021,5086,19043,5084,19072c5080,19124,5032,19171,5001,19209c4975,19240,4959,19261,4956,19301c5004,19326,5060,19318,5114,19311c5178,19303,5240,19286,5303,19274e" stroked="t" o:allowincell="f" style="position:absolute;margin-left:36pt;margin-top:5.4pt;width:24.3pt;height:29.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908050</wp:posOffset>
                </wp:positionH>
                <wp:positionV relativeFrom="paragraph">
                  <wp:posOffset>106680</wp:posOffset>
                </wp:positionV>
                <wp:extent cx="549275" cy="324485"/>
                <wp:effectExtent l="3175" t="6985" r="5715" b="5715"/>
                <wp:wrapNone/>
                <wp:docPr id="296" name=""/>
                <a:graphic xmlns:a="http://schemas.openxmlformats.org/drawingml/2006/main">
                  <a:graphicData uri="http://schemas.microsoft.com/office/word/2010/wordprocessingShape">
                    <wps:wsp>
                      <wps:cNvSpPr/>
                      <wps:spPr>
                        <a:xfrm>
                          <a:off x="0" y="0"/>
                          <a:ext cx="549360" cy="324360"/>
                        </a:xfrm>
                        <a:custGeom>
                          <a:avLst/>
                          <a:gdLst/>
                          <a:ahLst/>
                          <a:rect l="l" t="t" r="r" b="b"/>
                          <a:pathLst>
                            <a:path w="1526" h="901">
                              <a:moveTo>
                                <a:pt x="5920" y="19152"/>
                              </a:moveTo>
                              <a:cubicBezTo>
                                <a:pt x="5929" y="19139"/>
                                <a:pt x="5939" y="19126"/>
                                <a:pt x="5945" y="19120"/>
                              </a:cubicBezTo>
                              <a:cubicBezTo>
                                <a:pt x="5961" y="19163"/>
                                <a:pt x="5950" y="19212"/>
                                <a:pt x="5947" y="19261"/>
                              </a:cubicBezTo>
                              <a:cubicBezTo>
                                <a:pt x="5938" y="19395"/>
                                <a:pt x="5918" y="19527"/>
                                <a:pt x="5901" y="19660"/>
                              </a:cubicBezTo>
                              <a:cubicBezTo>
                                <a:pt x="5888" y="19763"/>
                                <a:pt x="5865" y="19878"/>
                                <a:pt x="5871" y="19982"/>
                              </a:cubicBezTo>
                              <a:cubicBezTo>
                                <a:pt x="5874" y="20034"/>
                                <a:pt x="5890" y="19988"/>
                                <a:pt x="5898" y="19980"/>
                              </a:cubicBezTo>
                            </a:path>
                            <a:path w="1526" h="901">
                              <a:moveTo>
                                <a:pt x="5711" y="19707"/>
                              </a:moveTo>
                              <a:cubicBezTo>
                                <a:pt x="5707" y="19750"/>
                                <a:pt x="5724" y="19738"/>
                                <a:pt x="5789" y="19733"/>
                              </a:cubicBezTo>
                              <a:cubicBezTo>
                                <a:pt x="5981" y="19720"/>
                                <a:pt x="6170" y="19696"/>
                                <a:pt x="6361" y="19675"/>
                              </a:cubicBezTo>
                              <a:cubicBezTo>
                                <a:pt x="6425" y="19669"/>
                                <a:pt x="6489" y="19663"/>
                                <a:pt x="6553" y="19657"/>
                              </a:cubicBezTo>
                            </a:path>
                            <a:path w="1526" h="901">
                              <a:moveTo>
                                <a:pt x="7209" y="19138"/>
                              </a:moveTo>
                              <a:cubicBezTo>
                                <a:pt x="7239" y="19191"/>
                                <a:pt x="7208" y="19245"/>
                                <a:pt x="7198" y="19304"/>
                              </a:cubicBezTo>
                              <a:cubicBezTo>
                                <a:pt x="7170" y="19468"/>
                                <a:pt x="7144" y="19633"/>
                                <a:pt x="7123" y="19798"/>
                              </a:cubicBezTo>
                              <a:cubicBezTo>
                                <a:pt x="7111" y="19912"/>
                                <a:pt x="7107" y="19946"/>
                                <a:pt x="7093" y="2001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698,19119" coordsize="1526,901" path="m5920,19152c5929,19139,5939,19126,5945,19120c5961,19163,5950,19212,5947,19261c5938,19395,5918,19527,5901,19660c5888,19763,5865,19878,5871,19982c5874,20034,5890,19988,5898,19980em5711,19707c5707,19750,5724,19738,5789,19733c5981,19720,6170,19696,6361,19675c6425,19669,6489,19663,6553,19657em7209,19138c7239,19191,7208,19245,7198,19304c7170,19468,7144,19633,7123,19798c7111,19912,7107,19946,7093,20019e" stroked="t" o:allowincell="f" style="position:absolute;margin-left:71.5pt;margin-top:8.4pt;width:43.2pt;height:2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2085340</wp:posOffset>
                </wp:positionH>
                <wp:positionV relativeFrom="paragraph">
                  <wp:posOffset>74295</wp:posOffset>
                </wp:positionV>
                <wp:extent cx="300990" cy="332105"/>
                <wp:effectExtent l="6350" t="6985" r="6350" b="5715"/>
                <wp:wrapNone/>
                <wp:docPr id="297" name=""/>
                <a:graphic xmlns:a="http://schemas.openxmlformats.org/drawingml/2006/main">
                  <a:graphicData uri="http://schemas.microsoft.com/office/word/2010/wordprocessingShape">
                    <wps:wsp>
                      <wps:cNvSpPr/>
                      <wps:spPr>
                        <a:xfrm>
                          <a:off x="0" y="0"/>
                          <a:ext cx="300960" cy="332280"/>
                        </a:xfrm>
                        <a:custGeom>
                          <a:avLst/>
                          <a:gdLst/>
                          <a:ahLst/>
                          <a:rect l="l" t="t" r="r" b="b"/>
                          <a:pathLst>
                            <a:path w="837" h="923">
                              <a:moveTo>
                                <a:pt x="9086" y="19444"/>
                              </a:moveTo>
                              <a:cubicBezTo>
                                <a:pt x="9092" y="19430"/>
                                <a:pt x="9095" y="19426"/>
                                <a:pt x="9088" y="19417"/>
                              </a:cubicBezTo>
                              <a:cubicBezTo>
                                <a:pt x="9063" y="19430"/>
                                <a:pt x="9055" y="19453"/>
                                <a:pt x="9038" y="19480"/>
                              </a:cubicBezTo>
                              <a:cubicBezTo>
                                <a:pt x="9009" y="19525"/>
                                <a:pt x="8991" y="19571"/>
                                <a:pt x="8975" y="19622"/>
                              </a:cubicBezTo>
                              <a:cubicBezTo>
                                <a:pt x="8966" y="19651"/>
                                <a:pt x="8965" y="19657"/>
                                <a:pt x="8977" y="19681"/>
                              </a:cubicBezTo>
                              <a:cubicBezTo>
                                <a:pt x="9006" y="19673"/>
                                <a:pt x="9027" y="19656"/>
                                <a:pt x="9050" y="19635"/>
                              </a:cubicBezTo>
                              <a:cubicBezTo>
                                <a:pt x="9063" y="19622"/>
                                <a:pt x="9065" y="19619"/>
                                <a:pt x="9075" y="19613"/>
                              </a:cubicBezTo>
                              <a:cubicBezTo>
                                <a:pt x="9077" y="19665"/>
                                <a:pt x="9062" y="19713"/>
                                <a:pt x="9049" y="19764"/>
                              </a:cubicBezTo>
                              <a:cubicBezTo>
                                <a:pt x="9035" y="19819"/>
                                <a:pt x="9017" y="19879"/>
                                <a:pt x="9021" y="19936"/>
                              </a:cubicBezTo>
                              <a:cubicBezTo>
                                <a:pt x="9022" y="19941"/>
                                <a:pt x="9024" y="19945"/>
                                <a:pt x="9025" y="19950"/>
                              </a:cubicBezTo>
                              <a:cubicBezTo>
                                <a:pt x="9048" y="19924"/>
                                <a:pt x="9063" y="19901"/>
                                <a:pt x="9074" y="19863"/>
                              </a:cubicBezTo>
                              <a:cubicBezTo>
                                <a:pt x="9094" y="19795"/>
                                <a:pt x="9103" y="19716"/>
                                <a:pt x="9086" y="19646"/>
                              </a:cubicBezTo>
                              <a:cubicBezTo>
                                <a:pt x="9081" y="19631"/>
                                <a:pt x="9079" y="19626"/>
                                <a:pt x="9087" y="19617"/>
                              </a:cubicBezTo>
                              <a:cubicBezTo>
                                <a:pt x="9116" y="19619"/>
                                <a:pt x="9141" y="19606"/>
                                <a:pt x="9167" y="19588"/>
                              </a:cubicBezTo>
                              <a:cubicBezTo>
                                <a:pt x="9177" y="19580"/>
                                <a:pt x="9186" y="19573"/>
                                <a:pt x="9196" y="19565"/>
                              </a:cubicBezTo>
                            </a:path>
                            <a:path w="837" h="923">
                              <a:moveTo>
                                <a:pt x="9423" y="19028"/>
                              </a:moveTo>
                              <a:cubicBezTo>
                                <a:pt x="9404" y="19076"/>
                                <a:pt x="9387" y="19121"/>
                                <a:pt x="9372" y="19170"/>
                              </a:cubicBezTo>
                              <a:cubicBezTo>
                                <a:pt x="9342" y="19267"/>
                                <a:pt x="9320" y="19371"/>
                                <a:pt x="9311" y="19472"/>
                              </a:cubicBezTo>
                              <a:cubicBezTo>
                                <a:pt x="9307" y="19517"/>
                                <a:pt x="9286" y="19612"/>
                                <a:pt x="9321" y="19651"/>
                              </a:cubicBezTo>
                              <a:cubicBezTo>
                                <a:pt x="9336" y="19656"/>
                                <a:pt x="9342" y="19655"/>
                                <a:pt x="9347" y="19638"/>
                              </a:cubicBezTo>
                            </a:path>
                            <a:path w="837" h="923">
                              <a:moveTo>
                                <a:pt x="9537" y="19390"/>
                              </a:moveTo>
                              <a:cubicBezTo>
                                <a:pt x="9564" y="19426"/>
                                <a:pt x="9576" y="19460"/>
                                <a:pt x="9595" y="19500"/>
                              </a:cubicBezTo>
                              <a:cubicBezTo>
                                <a:pt x="9615" y="19543"/>
                                <a:pt x="9641" y="19592"/>
                                <a:pt x="9681" y="19619"/>
                              </a:cubicBezTo>
                              <a:cubicBezTo>
                                <a:pt x="9723" y="19648"/>
                                <a:pt x="9745" y="19638"/>
                                <a:pt x="9779" y="19610"/>
                              </a:cubicBezTo>
                            </a:path>
                            <a:path w="837" h="923">
                              <a:moveTo>
                                <a:pt x="9803" y="19267"/>
                              </a:moveTo>
                              <a:cubicBezTo>
                                <a:pt x="9753" y="19327"/>
                                <a:pt x="9704" y="19391"/>
                                <a:pt x="9664" y="19459"/>
                              </a:cubicBezTo>
                              <a:cubicBezTo>
                                <a:pt x="9625" y="19525"/>
                                <a:pt x="9596" y="19595"/>
                                <a:pt x="9588" y="19670"/>
                              </a:cubicBezTo>
                              <a:cubicBezTo>
                                <a:pt x="9587" y="19690"/>
                                <a:pt x="9589" y="19692"/>
                                <a:pt x="9602" y="1966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967,19028" coordsize="837,923" path="m9086,19444c9092,19430,9095,19426,9088,19417c9063,19430,9055,19453,9038,19480c9009,19525,8991,19571,8975,19622c8966,19651,8965,19657,8977,19681c9006,19673,9027,19656,9050,19635c9063,19622,9065,19619,9075,19613c9077,19665,9062,19713,9049,19764c9035,19819,9017,19879,9021,19936c9022,19941,9024,19945,9025,19950c9048,19924,9063,19901,9074,19863c9094,19795,9103,19716,9086,19646c9081,19631,9079,19626,9087,19617c9116,19619,9141,19606,9167,19588c9177,19580,9186,19573,9196,19565em9423,19028c9404,19076,9387,19121,9372,19170c9342,19267,9320,19371,9311,19472c9307,19517,9286,19612,9321,19651c9336,19656,9342,19655,9347,19638em9537,19390c9564,19426,9576,19460,9595,19500c9615,19543,9641,19592,9681,19619c9723,19648,9745,19638,9779,19610em9803,19267c9753,19327,9704,19391,9664,19459c9625,19525,9596,19595,9588,19670c9587,19690,9589,19692,9602,19663e" stroked="t" o:allowincell="f" style="position:absolute;margin-left:164.2pt;margin-top:5.85pt;width:23.65pt;height:26.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2430780</wp:posOffset>
                </wp:positionH>
                <wp:positionV relativeFrom="paragraph">
                  <wp:posOffset>27305</wp:posOffset>
                </wp:positionV>
                <wp:extent cx="55245" cy="373380"/>
                <wp:effectExtent l="6985" t="6350" r="6350" b="6350"/>
                <wp:wrapNone/>
                <wp:docPr id="298" name=""/>
                <a:graphic xmlns:a="http://schemas.openxmlformats.org/drawingml/2006/main">
                  <a:graphicData uri="http://schemas.microsoft.com/office/word/2010/wordprocessingShape">
                    <wps:wsp>
                      <wps:cNvSpPr/>
                      <wps:spPr>
                        <a:xfrm>
                          <a:off x="0" y="0"/>
                          <a:ext cx="55080" cy="373320"/>
                        </a:xfrm>
                        <a:custGeom>
                          <a:avLst/>
                          <a:gdLst/>
                          <a:ahLst/>
                          <a:rect l="l" t="t" r="r" b="b"/>
                          <a:pathLst>
                            <a:path w="154" h="1036">
                              <a:moveTo>
                                <a:pt x="9927" y="18899"/>
                              </a:moveTo>
                              <a:cubicBezTo>
                                <a:pt x="10005" y="18921"/>
                                <a:pt x="10022" y="18963"/>
                                <a:pt x="10039" y="19044"/>
                              </a:cubicBezTo>
                              <a:cubicBezTo>
                                <a:pt x="10069" y="19185"/>
                                <a:pt x="10087" y="19353"/>
                                <a:pt x="10080" y="19497"/>
                              </a:cubicBezTo>
                              <a:cubicBezTo>
                                <a:pt x="10072" y="19666"/>
                                <a:pt x="10015" y="19793"/>
                                <a:pt x="9930" y="1993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927,18899" coordsize="154,1036" path="m9927,18899c10005,18921,10022,18963,10039,19044c10069,19185,10087,19353,10080,19497c10072,19666,10015,19793,9930,19934e" stroked="t" o:allowincell="f" style="position:absolute;margin-left:191.4pt;margin-top:2.15pt;width:4.3pt;height:29.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3709670</wp:posOffset>
                </wp:positionH>
                <wp:positionV relativeFrom="paragraph">
                  <wp:posOffset>111125</wp:posOffset>
                </wp:positionV>
                <wp:extent cx="145415" cy="2505075"/>
                <wp:effectExtent l="7620" t="6985" r="1270" b="0"/>
                <wp:wrapNone/>
                <wp:docPr id="299" name=""/>
                <a:graphic xmlns:a="http://schemas.openxmlformats.org/drawingml/2006/main">
                  <a:graphicData uri="http://schemas.microsoft.com/office/word/2010/wordprocessingShape">
                    <wps:wsp>
                      <wps:cNvSpPr/>
                      <wps:spPr>
                        <a:xfrm>
                          <a:off x="0" y="0"/>
                          <a:ext cx="145440" cy="2505240"/>
                        </a:xfrm>
                        <a:custGeom>
                          <a:avLst/>
                          <a:gdLst/>
                          <a:ahLst/>
                          <a:rect l="l" t="t" r="r" b="b"/>
                          <a:pathLst>
                            <a:path w="404" h="6958">
                              <a:moveTo>
                                <a:pt x="13491" y="19132"/>
                              </a:moveTo>
                              <a:cubicBezTo>
                                <a:pt x="13494" y="19157"/>
                                <a:pt x="13512" y="19195"/>
                                <a:pt x="13514" y="19231"/>
                              </a:cubicBezTo>
                              <a:cubicBezTo>
                                <a:pt x="13518" y="19307"/>
                                <a:pt x="13508" y="19383"/>
                                <a:pt x="13503" y="19459"/>
                              </a:cubicBezTo>
                              <a:cubicBezTo>
                                <a:pt x="13494" y="19602"/>
                                <a:pt x="13483" y="19746"/>
                                <a:pt x="13480" y="19889"/>
                              </a:cubicBezTo>
                              <a:cubicBezTo>
                                <a:pt x="13469" y="20510"/>
                                <a:pt x="13562" y="21118"/>
                                <a:pt x="13634" y="21733"/>
                              </a:cubicBezTo>
                              <a:cubicBezTo>
                                <a:pt x="13731" y="22560"/>
                                <a:pt x="13677" y="23389"/>
                                <a:pt x="13823" y="24212"/>
                              </a:cubicBezTo>
                              <a:cubicBezTo>
                                <a:pt x="13878" y="24521"/>
                                <a:pt x="13882" y="24794"/>
                                <a:pt x="13850" y="25106"/>
                              </a:cubicBezTo>
                              <a:cubicBezTo>
                                <a:pt x="13818" y="25415"/>
                                <a:pt x="13823" y="25831"/>
                                <a:pt x="13854" y="2607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480,19132" coordsize="404,6958" path="m13491,19132c13494,19157,13512,19195,13514,19231c13518,19307,13508,19383,13503,19459c13494,19602,13483,19746,13480,19889c13469,20510,13562,21118,13634,21733c13731,22560,13677,23389,13823,24212c13878,24521,13882,24794,13850,25106c13818,25415,13823,25831,13854,26070e" stroked="t" o:allowincell="f" style="position:absolute;margin-left:292.1pt;margin-top:8.75pt;width:11.4pt;height:197.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6127750</wp:posOffset>
                </wp:positionH>
                <wp:positionV relativeFrom="paragraph">
                  <wp:posOffset>110490</wp:posOffset>
                </wp:positionV>
                <wp:extent cx="208915" cy="224155"/>
                <wp:effectExtent l="6985" t="6985" r="5715" b="5715"/>
                <wp:wrapNone/>
                <wp:docPr id="300" name=""/>
                <a:graphic xmlns:a="http://schemas.openxmlformats.org/drawingml/2006/main">
                  <a:graphicData uri="http://schemas.microsoft.com/office/word/2010/wordprocessingShape">
                    <wps:wsp>
                      <wps:cNvSpPr/>
                      <wps:spPr>
                        <a:xfrm>
                          <a:off x="0" y="0"/>
                          <a:ext cx="208800" cy="224280"/>
                        </a:xfrm>
                        <a:custGeom>
                          <a:avLst/>
                          <a:gdLst/>
                          <a:ahLst/>
                          <a:rect l="l" t="t" r="r" b="b"/>
                          <a:pathLst>
                            <a:path w="581" h="623">
                              <a:moveTo>
                                <a:pt x="20318" y="19224"/>
                              </a:moveTo>
                              <a:cubicBezTo>
                                <a:pt x="20329" y="19206"/>
                                <a:pt x="20332" y="19203"/>
                                <a:pt x="20346" y="19204"/>
                              </a:cubicBezTo>
                              <a:cubicBezTo>
                                <a:pt x="20354" y="19228"/>
                                <a:pt x="20341" y="19257"/>
                                <a:pt x="20335" y="19286"/>
                              </a:cubicBezTo>
                              <a:cubicBezTo>
                                <a:pt x="20320" y="19357"/>
                                <a:pt x="20301" y="19428"/>
                                <a:pt x="20284" y="19499"/>
                              </a:cubicBezTo>
                              <a:cubicBezTo>
                                <a:pt x="20269" y="19561"/>
                                <a:pt x="20254" y="19617"/>
                                <a:pt x="20258" y="19679"/>
                              </a:cubicBezTo>
                              <a:cubicBezTo>
                                <a:pt x="20259" y="19695"/>
                                <a:pt x="20256" y="19700"/>
                                <a:pt x="20268" y="19700"/>
                              </a:cubicBezTo>
                            </a:path>
                            <a:path w="581" h="623">
                              <a:moveTo>
                                <a:pt x="20196" y="19534"/>
                              </a:moveTo>
                              <a:cubicBezTo>
                                <a:pt x="20219" y="19536"/>
                                <a:pt x="20261" y="19528"/>
                                <a:pt x="20286" y="19522"/>
                              </a:cubicBezTo>
                              <a:cubicBezTo>
                                <a:pt x="20346" y="19508"/>
                                <a:pt x="20407" y="19495"/>
                                <a:pt x="20467" y="19481"/>
                              </a:cubicBezTo>
                              <a:cubicBezTo>
                                <a:pt x="20481" y="19478"/>
                                <a:pt x="20494" y="19474"/>
                                <a:pt x="20508" y="19471"/>
                              </a:cubicBezTo>
                            </a:path>
                            <a:path w="581" h="623">
                              <a:moveTo>
                                <a:pt x="20776" y="19129"/>
                              </a:moveTo>
                              <a:cubicBezTo>
                                <a:pt x="20775" y="19177"/>
                                <a:pt x="20769" y="19231"/>
                                <a:pt x="20759" y="19277"/>
                              </a:cubicBezTo>
                              <a:cubicBezTo>
                                <a:pt x="20736" y="19382"/>
                                <a:pt x="20712" y="19488"/>
                                <a:pt x="20686" y="19592"/>
                              </a:cubicBezTo>
                              <a:cubicBezTo>
                                <a:pt x="20673" y="19646"/>
                                <a:pt x="20661" y="19696"/>
                                <a:pt x="20654" y="1975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0196,19129" coordsize="581,623" path="m20318,19224c20329,19206,20332,19203,20346,19204c20354,19228,20341,19257,20335,19286c20320,19357,20301,19428,20284,19499c20269,19561,20254,19617,20258,19679c20259,19695,20256,19700,20268,19700em20196,19534c20219,19536,20261,19528,20286,19522c20346,19508,20407,19495,20467,19481c20481,19478,20494,19474,20508,19471em20776,19129c20775,19177,20769,19231,20759,19277c20736,19382,20712,19488,20686,19592c20673,19646,20661,19696,20654,19751e" stroked="t" o:allowincell="f" style="position:absolute;margin-left:482.5pt;margin-top:8.7pt;width:16.4pt;height:17.6pt;mso-wrap-style:none;v-text-anchor:middle">
                <v:fill o:detectmouseclick="t" on="false"/>
                <v:stroke color="black" weight="12600" joinstyle="round" endcap="round"/>
                <w10:wrap type="none"/>
              </v:shape>
            </w:pict>
          </mc:Fallback>
        </mc:AlternateContent>
      </w:r>
    </w:p>
    <w:p>
      <w:pPr>
        <w:pStyle w:val="Normal"/>
        <w:tabs>
          <w:tab w:val="clear" w:pos="720"/>
          <w:tab w:val="left" w:pos="6780" w:leader="none"/>
        </w:tabs>
        <w:ind w:right="-180" w:hanging="0"/>
        <w:rPr/>
      </w:pPr>
      <w:r>
        <mc:AlternateContent>
          <mc:Choice Requires="wps">
            <w:drawing>
              <wp:anchor behindDoc="0" distT="0" distB="0" distL="114935" distR="114935" simplePos="0" locked="0" layoutInCell="0" allowOverlap="1" relativeHeight="519">
                <wp:simplePos x="0" y="0"/>
                <wp:positionH relativeFrom="column">
                  <wp:posOffset>1674495</wp:posOffset>
                </wp:positionH>
                <wp:positionV relativeFrom="paragraph">
                  <wp:posOffset>10160</wp:posOffset>
                </wp:positionV>
                <wp:extent cx="265430" cy="175260"/>
                <wp:effectExtent l="6350" t="6350" r="6350" b="6350"/>
                <wp:wrapNone/>
                <wp:docPr id="301" name=""/>
                <a:graphic xmlns:a="http://schemas.openxmlformats.org/drawingml/2006/main">
                  <a:graphicData uri="http://schemas.microsoft.com/office/word/2010/wordprocessingShape">
                    <wps:wsp>
                      <wps:cNvSpPr/>
                      <wps:spPr>
                        <a:xfrm>
                          <a:off x="0" y="0"/>
                          <a:ext cx="265320" cy="175320"/>
                        </a:xfrm>
                        <a:custGeom>
                          <a:avLst/>
                          <a:gdLst/>
                          <a:ahLst/>
                          <a:rect l="l" t="t" r="r" b="b"/>
                          <a:pathLst>
                            <a:path w="738" h="487">
                              <a:moveTo>
                                <a:pt x="7923" y="19605"/>
                              </a:moveTo>
                              <a:cubicBezTo>
                                <a:pt x="7969" y="19595"/>
                                <a:pt x="8013" y="19576"/>
                                <a:pt x="8058" y="19564"/>
                              </a:cubicBezTo>
                              <a:cubicBezTo>
                                <a:pt x="8152" y="19540"/>
                                <a:pt x="8246" y="19523"/>
                                <a:pt x="8341" y="19506"/>
                              </a:cubicBezTo>
                              <a:cubicBezTo>
                                <a:pt x="8416" y="19493"/>
                                <a:pt x="8487" y="19479"/>
                                <a:pt x="8563" y="19477"/>
                              </a:cubicBezTo>
                            </a:path>
                            <a:path w="738" h="487">
                              <a:moveTo>
                                <a:pt x="7826" y="19725"/>
                              </a:moveTo>
                              <a:cubicBezTo>
                                <a:pt x="7831" y="19759"/>
                                <a:pt x="7839" y="19790"/>
                                <a:pt x="7849" y="19823"/>
                              </a:cubicBezTo>
                              <a:cubicBezTo>
                                <a:pt x="7874" y="19798"/>
                                <a:pt x="7877" y="19762"/>
                                <a:pt x="7882" y="19725"/>
                              </a:cubicBezTo>
                              <a:cubicBezTo>
                                <a:pt x="7892" y="19657"/>
                                <a:pt x="7896" y="19588"/>
                                <a:pt x="7900" y="19520"/>
                              </a:cubicBezTo>
                              <a:cubicBezTo>
                                <a:pt x="7902" y="19481"/>
                                <a:pt x="7895" y="19421"/>
                                <a:pt x="7916" y="19385"/>
                              </a:cubicBezTo>
                              <a:cubicBezTo>
                                <a:pt x="7937" y="19349"/>
                                <a:pt x="7994" y="19364"/>
                                <a:pt x="8025" y="19363"/>
                              </a:cubicBezTo>
                              <a:cubicBezTo>
                                <a:pt x="8079" y="19361"/>
                                <a:pt x="8130" y="19348"/>
                                <a:pt x="8183" y="1933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826,19337" coordsize="738,487" path="m7923,19605c7969,19595,8013,19576,8058,19564c8152,19540,8246,19523,8341,19506c8416,19493,8487,19479,8563,19477em7826,19725c7831,19759,7839,19790,7849,19823c7874,19798,7877,19762,7882,19725c7892,19657,7896,19588,7900,19520c7902,19481,7895,19421,7916,19385c7937,19349,7994,19364,8025,19363c8079,19361,8130,19348,8183,19337e" stroked="t" o:allowincell="f" style="position:absolute;margin-left:131.85pt;margin-top:0.8pt;width:20.85pt;height:13.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3990975</wp:posOffset>
                </wp:positionH>
                <wp:positionV relativeFrom="paragraph">
                  <wp:posOffset>59690</wp:posOffset>
                </wp:positionV>
                <wp:extent cx="1201420" cy="2000250"/>
                <wp:effectExtent l="6350" t="6350" r="6985" b="6350"/>
                <wp:wrapNone/>
                <wp:docPr id="302" name=""/>
                <a:graphic xmlns:a="http://schemas.openxmlformats.org/drawingml/2006/main">
                  <a:graphicData uri="http://schemas.microsoft.com/office/word/2010/wordprocessingShape">
                    <wps:wsp>
                      <wps:cNvSpPr/>
                      <wps:spPr>
                        <a:xfrm>
                          <a:off x="0" y="0"/>
                          <a:ext cx="1201320" cy="2000160"/>
                        </a:xfrm>
                        <a:custGeom>
                          <a:avLst/>
                          <a:gdLst/>
                          <a:ahLst/>
                          <a:rect l="l" t="t" r="r" b="b"/>
                          <a:pathLst>
                            <a:path w="3337" h="5557">
                              <a:moveTo>
                                <a:pt x="14680" y="19506"/>
                              </a:moveTo>
                              <a:cubicBezTo>
                                <a:pt x="14711" y="19495"/>
                                <a:pt x="14720" y="19484"/>
                                <a:pt x="14753" y="19482"/>
                              </a:cubicBezTo>
                              <a:cubicBezTo>
                                <a:pt x="14918" y="19471"/>
                                <a:pt x="15085" y="19477"/>
                                <a:pt x="15251" y="19479"/>
                              </a:cubicBezTo>
                              <a:cubicBezTo>
                                <a:pt x="15565" y="19482"/>
                                <a:pt x="15880" y="19488"/>
                                <a:pt x="16194" y="19487"/>
                              </a:cubicBezTo>
                            </a:path>
                            <a:path w="3337" h="5557">
                              <a:moveTo>
                                <a:pt x="15298" y="19965"/>
                              </a:moveTo>
                              <a:cubicBezTo>
                                <a:pt x="15325" y="19966"/>
                                <a:pt x="15315" y="20000"/>
                                <a:pt x="15322" y="20027"/>
                              </a:cubicBezTo>
                              <a:cubicBezTo>
                                <a:pt x="15334" y="20074"/>
                                <a:pt x="15348" y="20122"/>
                                <a:pt x="15368" y="20166"/>
                              </a:cubicBezTo>
                              <a:cubicBezTo>
                                <a:pt x="15387" y="20208"/>
                                <a:pt x="15412" y="20241"/>
                                <a:pt x="15452" y="20264"/>
                              </a:cubicBezTo>
                              <a:cubicBezTo>
                                <a:pt x="15479" y="20279"/>
                                <a:pt x="15485" y="20276"/>
                                <a:pt x="15511" y="20267"/>
                              </a:cubicBezTo>
                            </a:path>
                            <a:path w="3337" h="5557">
                              <a:moveTo>
                                <a:pt x="15591" y="19911"/>
                              </a:moveTo>
                              <a:cubicBezTo>
                                <a:pt x="15511" y="19988"/>
                                <a:pt x="15433" y="20064"/>
                                <a:pt x="15363" y="20151"/>
                              </a:cubicBezTo>
                              <a:cubicBezTo>
                                <a:pt x="15309" y="20218"/>
                                <a:pt x="15267" y="20291"/>
                                <a:pt x="15227" y="20367"/>
                              </a:cubicBezTo>
                            </a:path>
                            <a:path w="3337" h="5557">
                              <a:moveTo>
                                <a:pt x="14881" y="22126"/>
                              </a:moveTo>
                              <a:cubicBezTo>
                                <a:pt x="14884" y="22154"/>
                                <a:pt x="14880" y="22188"/>
                                <a:pt x="14885" y="22215"/>
                              </a:cubicBezTo>
                              <a:cubicBezTo>
                                <a:pt x="14893" y="22260"/>
                                <a:pt x="14905" y="22308"/>
                                <a:pt x="14924" y="22350"/>
                              </a:cubicBezTo>
                              <a:cubicBezTo>
                                <a:pt x="14937" y="22380"/>
                                <a:pt x="14957" y="22413"/>
                                <a:pt x="14991" y="22421"/>
                              </a:cubicBezTo>
                              <a:cubicBezTo>
                                <a:pt x="15013" y="22427"/>
                                <a:pt x="15021" y="22414"/>
                                <a:pt x="15035" y="22401"/>
                              </a:cubicBezTo>
                            </a:path>
                            <a:path w="3337" h="5557">
                              <a:moveTo>
                                <a:pt x="15079" y="22041"/>
                              </a:moveTo>
                              <a:cubicBezTo>
                                <a:pt x="15032" y="22079"/>
                                <a:pt x="14996" y="22121"/>
                                <a:pt x="14957" y="22167"/>
                              </a:cubicBezTo>
                              <a:cubicBezTo>
                                <a:pt x="14909" y="22223"/>
                                <a:pt x="14852" y="22284"/>
                                <a:pt x="14820" y="22352"/>
                              </a:cubicBezTo>
                              <a:cubicBezTo>
                                <a:pt x="14811" y="22371"/>
                                <a:pt x="14777" y="22433"/>
                                <a:pt x="14798" y="22429"/>
                              </a:cubicBezTo>
                            </a:path>
                            <a:path w="3337" h="5557">
                              <a:moveTo>
                                <a:pt x="15204" y="21699"/>
                              </a:moveTo>
                              <a:cubicBezTo>
                                <a:pt x="15214" y="21688"/>
                                <a:pt x="15217" y="21684"/>
                                <a:pt x="15228" y="21682"/>
                              </a:cubicBezTo>
                              <a:cubicBezTo>
                                <a:pt x="15242" y="21698"/>
                                <a:pt x="15229" y="21721"/>
                                <a:pt x="15222" y="21745"/>
                              </a:cubicBezTo>
                              <a:cubicBezTo>
                                <a:pt x="15212" y="21781"/>
                                <a:pt x="15199" y="21818"/>
                                <a:pt x="15197" y="21855"/>
                              </a:cubicBezTo>
                              <a:cubicBezTo>
                                <a:pt x="15196" y="21874"/>
                                <a:pt x="15201" y="21907"/>
                                <a:pt x="15230" y="21898"/>
                              </a:cubicBezTo>
                              <a:cubicBezTo>
                                <a:pt x="15266" y="21887"/>
                                <a:pt x="15289" y="21868"/>
                                <a:pt x="15311" y="21836"/>
                              </a:cubicBezTo>
                              <a:cubicBezTo>
                                <a:pt x="15330" y="21803"/>
                                <a:pt x="15336" y="21792"/>
                                <a:pt x="15349" y="21771"/>
                              </a:cubicBezTo>
                            </a:path>
                            <a:path w="3337" h="5557">
                              <a:moveTo>
                                <a:pt x="15424" y="21628"/>
                              </a:moveTo>
                              <a:cubicBezTo>
                                <a:pt x="15409" y="21685"/>
                                <a:pt x="15383" y="21736"/>
                                <a:pt x="15364" y="21791"/>
                              </a:cubicBezTo>
                              <a:cubicBezTo>
                                <a:pt x="15339" y="21866"/>
                                <a:pt x="15328" y="21937"/>
                                <a:pt x="15323" y="22013"/>
                              </a:cubicBezTo>
                              <a:cubicBezTo>
                                <a:pt x="15321" y="22042"/>
                                <a:pt x="15312" y="22054"/>
                                <a:pt x="15331" y="22067"/>
                              </a:cubicBezTo>
                            </a:path>
                            <a:path w="3337" h="5557">
                              <a:moveTo>
                                <a:pt x="14298" y="22665"/>
                              </a:moveTo>
                              <a:cubicBezTo>
                                <a:pt x="14337" y="22665"/>
                                <a:pt x="14370" y="22669"/>
                                <a:pt x="14410" y="22671"/>
                              </a:cubicBezTo>
                              <a:cubicBezTo>
                                <a:pt x="14572" y="22680"/>
                                <a:pt x="14734" y="22686"/>
                                <a:pt x="14896" y="22687"/>
                              </a:cubicBezTo>
                              <a:cubicBezTo>
                                <a:pt x="15281" y="22690"/>
                                <a:pt x="15663" y="22667"/>
                                <a:pt x="16048" y="22647"/>
                              </a:cubicBezTo>
                              <a:cubicBezTo>
                                <a:pt x="16564" y="22620"/>
                                <a:pt x="17081" y="22589"/>
                                <a:pt x="17597" y="22564"/>
                              </a:cubicBezTo>
                            </a:path>
                            <a:path w="3337" h="5557">
                              <a:moveTo>
                                <a:pt x="14287" y="21999"/>
                              </a:moveTo>
                              <a:cubicBezTo>
                                <a:pt x="14267" y="22001"/>
                                <a:pt x="14271" y="22003"/>
                                <a:pt x="14261" y="21987"/>
                              </a:cubicBezTo>
                              <a:cubicBezTo>
                                <a:pt x="14285" y="21989"/>
                                <a:pt x="14312" y="21984"/>
                                <a:pt x="14336" y="21980"/>
                              </a:cubicBezTo>
                              <a:cubicBezTo>
                                <a:pt x="14378" y="21974"/>
                                <a:pt x="14420" y="21968"/>
                                <a:pt x="14462" y="21963"/>
                              </a:cubicBezTo>
                              <a:cubicBezTo>
                                <a:pt x="14492" y="21960"/>
                                <a:pt x="14522" y="21956"/>
                                <a:pt x="14552" y="21953"/>
                              </a:cubicBezTo>
                              <a:cubicBezTo>
                                <a:pt x="14532" y="21953"/>
                                <a:pt x="14511" y="21955"/>
                                <a:pt x="14491" y="21955"/>
                              </a:cubicBezTo>
                              <a:cubicBezTo>
                                <a:pt x="14465" y="21955"/>
                                <a:pt x="14517" y="21955"/>
                                <a:pt x="14525" y="21953"/>
                              </a:cubicBezTo>
                            </a:path>
                            <a:path w="3337" h="5557">
                              <a:moveTo>
                                <a:pt x="14451" y="22450"/>
                              </a:moveTo>
                              <a:cubicBezTo>
                                <a:pt x="14449" y="22463"/>
                                <a:pt x="14448" y="22472"/>
                                <a:pt x="14446" y="22484"/>
                              </a:cubicBezTo>
                              <a:cubicBezTo>
                                <a:pt x="14491" y="22443"/>
                                <a:pt x="14538" y="22402"/>
                                <a:pt x="14588" y="22366"/>
                              </a:cubicBezTo>
                              <a:cubicBezTo>
                                <a:pt x="14731" y="22263"/>
                                <a:pt x="14881" y="22175"/>
                                <a:pt x="15032" y="22085"/>
                              </a:cubicBezTo>
                              <a:cubicBezTo>
                                <a:pt x="15188" y="21992"/>
                                <a:pt x="15345" y="21906"/>
                                <a:pt x="15505" y="21821"/>
                              </a:cubicBezTo>
                            </a:path>
                            <a:path w="3337" h="5557">
                              <a:moveTo>
                                <a:pt x="14652" y="21366"/>
                              </a:moveTo>
                              <a:cubicBezTo>
                                <a:pt x="14716" y="21287"/>
                                <a:pt x="14780" y="21222"/>
                                <a:pt x="14867" y="21161"/>
                              </a:cubicBezTo>
                              <a:cubicBezTo>
                                <a:pt x="15078" y="21013"/>
                                <a:pt x="15296" y="20873"/>
                                <a:pt x="15509" y="20728"/>
                              </a:cubicBezTo>
                            </a:path>
                            <a:path w="3337" h="5557">
                              <a:moveTo>
                                <a:pt x="15501" y="23247"/>
                              </a:moveTo>
                              <a:cubicBezTo>
                                <a:pt x="15512" y="23284"/>
                                <a:pt x="15516" y="23323"/>
                                <a:pt x="15522" y="23361"/>
                              </a:cubicBezTo>
                              <a:cubicBezTo>
                                <a:pt x="15531" y="23418"/>
                                <a:pt x="15542" y="23476"/>
                                <a:pt x="15557" y="23532"/>
                              </a:cubicBezTo>
                              <a:cubicBezTo>
                                <a:pt x="15566" y="23566"/>
                                <a:pt x="15576" y="23623"/>
                                <a:pt x="15604" y="23648"/>
                              </a:cubicBezTo>
                              <a:cubicBezTo>
                                <a:pt x="15620" y="23655"/>
                                <a:pt x="15627" y="23655"/>
                                <a:pt x="15635" y="23637"/>
                              </a:cubicBezTo>
                            </a:path>
                            <a:path w="3337" h="5557">
                              <a:moveTo>
                                <a:pt x="15709" y="23253"/>
                              </a:moveTo>
                              <a:cubicBezTo>
                                <a:pt x="15678" y="23282"/>
                                <a:pt x="15645" y="23315"/>
                                <a:pt x="15621" y="23350"/>
                              </a:cubicBezTo>
                              <a:cubicBezTo>
                                <a:pt x="15574" y="23418"/>
                                <a:pt x="15543" y="23495"/>
                                <a:pt x="15506" y="23569"/>
                              </a:cubicBezTo>
                              <a:cubicBezTo>
                                <a:pt x="15485" y="23611"/>
                                <a:pt x="15474" y="23651"/>
                                <a:pt x="15458" y="23695"/>
                              </a:cubicBezTo>
                            </a:path>
                            <a:path w="3337" h="5557">
                              <a:moveTo>
                                <a:pt x="15868" y="22958"/>
                              </a:moveTo>
                              <a:cubicBezTo>
                                <a:pt x="15887" y="22936"/>
                                <a:pt x="15904" y="22925"/>
                                <a:pt x="15930" y="22912"/>
                              </a:cubicBezTo>
                              <a:cubicBezTo>
                                <a:pt x="15952" y="22901"/>
                                <a:pt x="15982" y="22896"/>
                                <a:pt x="16004" y="22910"/>
                              </a:cubicBezTo>
                              <a:cubicBezTo>
                                <a:pt x="16030" y="22926"/>
                                <a:pt x="16017" y="22960"/>
                                <a:pt x="16007" y="22982"/>
                              </a:cubicBezTo>
                              <a:cubicBezTo>
                                <a:pt x="15989" y="23021"/>
                                <a:pt x="15956" y="23050"/>
                                <a:pt x="15930" y="23082"/>
                              </a:cubicBezTo>
                              <a:cubicBezTo>
                                <a:pt x="15914" y="23101"/>
                                <a:pt x="15888" y="23132"/>
                                <a:pt x="15894" y="23159"/>
                              </a:cubicBezTo>
                              <a:cubicBezTo>
                                <a:pt x="15900" y="23185"/>
                                <a:pt x="15934" y="23191"/>
                                <a:pt x="15956" y="23193"/>
                              </a:cubicBezTo>
                              <a:cubicBezTo>
                                <a:pt x="15983" y="23195"/>
                                <a:pt x="16003" y="23184"/>
                                <a:pt x="16028" y="23175"/>
                              </a:cubicBezTo>
                            </a:path>
                            <a:path w="3337" h="5557">
                              <a:moveTo>
                                <a:pt x="16205" y="22987"/>
                              </a:moveTo>
                              <a:cubicBezTo>
                                <a:pt x="16208" y="23032"/>
                                <a:pt x="16197" y="23077"/>
                                <a:pt x="16188" y="23122"/>
                              </a:cubicBezTo>
                              <a:cubicBezTo>
                                <a:pt x="16169" y="23218"/>
                                <a:pt x="16145" y="23314"/>
                                <a:pt x="16131" y="23411"/>
                              </a:cubicBezTo>
                              <a:cubicBezTo>
                                <a:pt x="16121" y="23479"/>
                                <a:pt x="16099" y="23551"/>
                                <a:pt x="16098" y="23620"/>
                              </a:cubicBezTo>
                              <a:cubicBezTo>
                                <a:pt x="16099" y="23625"/>
                                <a:pt x="16100" y="23630"/>
                                <a:pt x="16101" y="23635"/>
                              </a:cubicBezTo>
                            </a:path>
                            <a:path w="3337" h="5557">
                              <a:moveTo>
                                <a:pt x="16120" y="23410"/>
                              </a:moveTo>
                              <a:cubicBezTo>
                                <a:pt x="16111" y="23424"/>
                                <a:pt x="16155" y="23415"/>
                                <a:pt x="16175" y="23409"/>
                              </a:cubicBezTo>
                              <a:cubicBezTo>
                                <a:pt x="16223" y="23395"/>
                                <a:pt x="16269" y="23372"/>
                                <a:pt x="16315" y="23353"/>
                              </a:cubicBezTo>
                            </a:path>
                            <a:path w="3337" h="5557">
                              <a:moveTo>
                                <a:pt x="16528" y="23176"/>
                              </a:moveTo>
                              <a:cubicBezTo>
                                <a:pt x="16540" y="23209"/>
                                <a:pt x="16543" y="23247"/>
                                <a:pt x="16554" y="23278"/>
                              </a:cubicBezTo>
                              <a:cubicBezTo>
                                <a:pt x="16576" y="23341"/>
                                <a:pt x="16615" y="23402"/>
                                <a:pt x="16654" y="23455"/>
                              </a:cubicBezTo>
                              <a:cubicBezTo>
                                <a:pt x="16680" y="23490"/>
                                <a:pt x="16723" y="23549"/>
                                <a:pt x="16773" y="23552"/>
                              </a:cubicBezTo>
                              <a:cubicBezTo>
                                <a:pt x="16809" y="23554"/>
                                <a:pt x="16826" y="23518"/>
                                <a:pt x="16843" y="23496"/>
                              </a:cubicBezTo>
                            </a:path>
                            <a:path w="3337" h="5557">
                              <a:moveTo>
                                <a:pt x="16883" y="23214"/>
                              </a:moveTo>
                              <a:cubicBezTo>
                                <a:pt x="16790" y="23330"/>
                                <a:pt x="16702" y="23450"/>
                                <a:pt x="16610" y="23566"/>
                              </a:cubicBezTo>
                              <a:cubicBezTo>
                                <a:pt x="16571" y="23615"/>
                                <a:pt x="16525" y="23672"/>
                                <a:pt x="16475" y="23711"/>
                              </a:cubicBezTo>
                            </a:path>
                            <a:path w="3337" h="5557">
                              <a:moveTo>
                                <a:pt x="15872" y="24250"/>
                              </a:moveTo>
                              <a:cubicBezTo>
                                <a:pt x="15879" y="24243"/>
                                <a:pt x="15891" y="24226"/>
                                <a:pt x="15896" y="24211"/>
                              </a:cubicBezTo>
                              <a:cubicBezTo>
                                <a:pt x="15905" y="24184"/>
                                <a:pt x="15914" y="24154"/>
                                <a:pt x="15922" y="24127"/>
                              </a:cubicBezTo>
                              <a:cubicBezTo>
                                <a:pt x="15930" y="24099"/>
                                <a:pt x="15940" y="24067"/>
                                <a:pt x="15943" y="24037"/>
                              </a:cubicBezTo>
                              <a:cubicBezTo>
                                <a:pt x="15943" y="24023"/>
                                <a:pt x="15943" y="24020"/>
                                <a:pt x="15942" y="24011"/>
                              </a:cubicBezTo>
                              <a:cubicBezTo>
                                <a:pt x="15914" y="24009"/>
                                <a:pt x="15901" y="24023"/>
                                <a:pt x="15878" y="24041"/>
                              </a:cubicBezTo>
                              <a:cubicBezTo>
                                <a:pt x="15852" y="24061"/>
                                <a:pt x="15825" y="24087"/>
                                <a:pt x="15794" y="24099"/>
                              </a:cubicBezTo>
                              <a:cubicBezTo>
                                <a:pt x="15789" y="24100"/>
                                <a:pt x="15785" y="24101"/>
                                <a:pt x="15780" y="24102"/>
                              </a:cubicBezTo>
                              <a:cubicBezTo>
                                <a:pt x="15774" y="24062"/>
                                <a:pt x="15803" y="24033"/>
                                <a:pt x="15836" y="24005"/>
                              </a:cubicBezTo>
                              <a:cubicBezTo>
                                <a:pt x="15888" y="23961"/>
                                <a:pt x="15954" y="23925"/>
                                <a:pt x="16022" y="23914"/>
                              </a:cubicBezTo>
                              <a:cubicBezTo>
                                <a:pt x="16068" y="23906"/>
                                <a:pt x="16129" y="23918"/>
                                <a:pt x="16166" y="23949"/>
                              </a:cubicBezTo>
                              <a:cubicBezTo>
                                <a:pt x="16183" y="23964"/>
                                <a:pt x="16184" y="23984"/>
                                <a:pt x="16186" y="24004"/>
                              </a:cubicBezTo>
                            </a:path>
                            <a:path w="3337" h="5557">
                              <a:moveTo>
                                <a:pt x="15427" y="24750"/>
                              </a:moveTo>
                              <a:cubicBezTo>
                                <a:pt x="15428" y="24775"/>
                                <a:pt x="15436" y="24804"/>
                                <a:pt x="15436" y="24827"/>
                              </a:cubicBezTo>
                              <a:cubicBezTo>
                                <a:pt x="15436" y="24868"/>
                                <a:pt x="15441" y="24907"/>
                                <a:pt x="15446" y="24949"/>
                              </a:cubicBezTo>
                              <a:cubicBezTo>
                                <a:pt x="15449" y="24977"/>
                                <a:pt x="15452" y="25004"/>
                                <a:pt x="15459" y="25031"/>
                              </a:cubicBezTo>
                              <a:cubicBezTo>
                                <a:pt x="15473" y="24989"/>
                                <a:pt x="15479" y="24945"/>
                                <a:pt x="15491" y="24902"/>
                              </a:cubicBezTo>
                              <a:cubicBezTo>
                                <a:pt x="15510" y="24832"/>
                                <a:pt x="15534" y="24761"/>
                                <a:pt x="15570" y="24698"/>
                              </a:cubicBezTo>
                              <a:cubicBezTo>
                                <a:pt x="15595" y="24653"/>
                                <a:pt x="15626" y="24612"/>
                                <a:pt x="15676" y="24593"/>
                              </a:cubicBezTo>
                              <a:cubicBezTo>
                                <a:pt x="15698" y="24585"/>
                                <a:pt x="15714" y="24589"/>
                                <a:pt x="15734" y="24595"/>
                              </a:cubicBezTo>
                            </a:path>
                            <a:path w="3337" h="5557">
                              <a:moveTo>
                                <a:pt x="15962" y="24301"/>
                              </a:moveTo>
                              <a:cubicBezTo>
                                <a:pt x="15983" y="24250"/>
                                <a:pt x="15959" y="24312"/>
                                <a:pt x="15955" y="24329"/>
                              </a:cubicBezTo>
                              <a:cubicBezTo>
                                <a:pt x="15934" y="24410"/>
                                <a:pt x="15914" y="24491"/>
                                <a:pt x="15897" y="24573"/>
                              </a:cubicBezTo>
                              <a:cubicBezTo>
                                <a:pt x="15880" y="24657"/>
                                <a:pt x="15867" y="24738"/>
                                <a:pt x="15871" y="24824"/>
                              </a:cubicBezTo>
                              <a:cubicBezTo>
                                <a:pt x="15873" y="24847"/>
                                <a:pt x="15873" y="24854"/>
                                <a:pt x="15886" y="24865"/>
                              </a:cubicBezTo>
                              <a:cubicBezTo>
                                <a:pt x="15914" y="24853"/>
                                <a:pt x="15915" y="24846"/>
                                <a:pt x="15933" y="24820"/>
                              </a:cubicBezTo>
                            </a:path>
                            <a:path w="3337" h="5557">
                              <a:moveTo>
                                <a:pt x="16121" y="24627"/>
                              </a:moveTo>
                              <a:cubicBezTo>
                                <a:pt x="16132" y="24656"/>
                                <a:pt x="16134" y="24687"/>
                                <a:pt x="16142" y="24715"/>
                              </a:cubicBezTo>
                              <a:cubicBezTo>
                                <a:pt x="16151" y="24744"/>
                                <a:pt x="16182" y="24788"/>
                                <a:pt x="16211" y="24801"/>
                              </a:cubicBezTo>
                              <a:cubicBezTo>
                                <a:pt x="16243" y="24816"/>
                                <a:pt x="16260" y="24784"/>
                                <a:pt x="16274" y="24763"/>
                              </a:cubicBezTo>
                            </a:path>
                            <a:path w="3337" h="5557">
                              <a:moveTo>
                                <a:pt x="16265" y="24532"/>
                              </a:moveTo>
                              <a:cubicBezTo>
                                <a:pt x="16226" y="24574"/>
                                <a:pt x="16203" y="24617"/>
                                <a:pt x="16176" y="24667"/>
                              </a:cubicBezTo>
                              <a:cubicBezTo>
                                <a:pt x="16160" y="24697"/>
                                <a:pt x="16110" y="24763"/>
                                <a:pt x="16109" y="24798"/>
                              </a:cubicBezTo>
                              <a:cubicBezTo>
                                <a:pt x="16108" y="24826"/>
                                <a:pt x="16134" y="24769"/>
                                <a:pt x="16142" y="24742"/>
                              </a:cubicBezTo>
                            </a:path>
                            <a:path w="3337" h="5557">
                              <a:moveTo>
                                <a:pt x="16424" y="24228"/>
                              </a:moveTo>
                              <a:cubicBezTo>
                                <a:pt x="16466" y="24300"/>
                                <a:pt x="16470" y="24355"/>
                                <a:pt x="16465" y="24439"/>
                              </a:cubicBezTo>
                              <a:cubicBezTo>
                                <a:pt x="16459" y="24540"/>
                                <a:pt x="16448" y="24646"/>
                                <a:pt x="16414" y="24741"/>
                              </a:cubicBezTo>
                              <a:cubicBezTo>
                                <a:pt x="16392" y="24794"/>
                                <a:pt x="16386" y="24810"/>
                                <a:pt x="16359" y="2483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261,19475" coordsize="3337,5557" path="m14680,19506c14711,19495,14720,19484,14753,19482c14918,19471,15085,19477,15251,19479c15565,19482,15880,19488,16194,19487em15298,19965c15325,19966,15315,20000,15322,20027c15334,20074,15348,20122,15368,20166c15387,20208,15412,20241,15452,20264c15479,20279,15485,20276,15511,20267em15591,19911c15511,19988,15433,20064,15363,20151c15309,20218,15267,20291,15227,20367em14881,22126c14884,22154,14880,22188,14885,22215c14893,22260,14905,22308,14924,22350c14937,22380,14957,22413,14991,22421c15013,22427,15021,22414,15035,22401em15079,22041c15032,22079,14996,22121,14957,22167c14909,22223,14852,22284,14820,22352c14811,22371,14777,22433,14798,22429em15204,21699c15214,21688,15217,21684,15228,21682c15242,21698,15229,21721,15222,21745c15212,21781,15199,21818,15197,21855c15196,21874,15201,21907,15230,21898c15266,21887,15289,21868,15311,21836c15330,21803,15336,21792,15349,21771em15424,21628c15409,21685,15383,21736,15364,21791c15339,21866,15328,21937,15323,22013c15321,22042,15312,22054,15331,22067em14298,22665c14337,22665,14370,22669,14410,22671c14572,22680,14734,22686,14896,22687c15281,22690,15663,22667,16048,22647c16564,22620,17081,22589,17597,22564em14287,21999c14267,22001,14271,22003,14261,21987c14285,21989,14312,21984,14336,21980c14378,21974,14420,21968,14462,21963c14492,21960,14522,21956,14552,21953c14532,21953,14511,21955,14491,21955c14465,21955,14517,21955,14525,21953em14451,22450c14449,22463,14448,22472,14446,22484c14491,22443,14538,22402,14588,22366c14731,22263,14881,22175,15032,22085c15188,21992,15345,21906,15505,21821em14652,21366c14716,21287,14780,21222,14867,21161c15078,21013,15296,20873,15509,20728em15501,23247c15512,23284,15516,23323,15522,23361c15531,23418,15542,23476,15557,23532c15566,23566,15576,23623,15604,23648c15620,23655,15627,23655,15635,23637em15709,23253c15678,23282,15645,23315,15621,23350c15574,23418,15543,23495,15506,23569c15485,23611,15474,23651,15458,23695em15868,22958c15887,22936,15904,22925,15930,22912c15952,22901,15982,22896,16004,22910c16030,22926,16017,22960,16007,22982c15989,23021,15956,23050,15930,23082c15914,23101,15888,23132,15894,23159c15900,23185,15934,23191,15956,23193c15983,23195,16003,23184,16028,23175em16205,22987c16208,23032,16197,23077,16188,23122c16169,23218,16145,23314,16131,23411c16121,23479,16099,23551,16098,23620c16099,23625,16100,23630,16101,23635em16120,23410c16111,23424,16155,23415,16175,23409c16223,23395,16269,23372,16315,23353em16528,23176c16540,23209,16543,23247,16554,23278c16576,23341,16615,23402,16654,23455c16680,23490,16723,23549,16773,23552c16809,23554,16826,23518,16843,23496em16883,23214c16790,23330,16702,23450,16610,23566c16571,23615,16525,23672,16475,23711em15872,24250c15879,24243,15891,24226,15896,24211c15905,24184,15914,24154,15922,24127c15930,24099,15940,24067,15943,24037c15943,24023,15943,24020,15942,24011c15914,24009,15901,24023,15878,24041c15852,24061,15825,24087,15794,24099c15789,24100,15785,24101,15780,24102c15774,24062,15803,24033,15836,24005c15888,23961,15954,23925,16022,23914c16068,23906,16129,23918,16166,23949c16183,23964,16184,23984,16186,24004em15427,24750c15428,24775,15436,24804,15436,24827c15436,24868,15441,24907,15446,24949c15449,24977,15452,25004,15459,25031c15473,24989,15479,24945,15491,24902c15510,24832,15534,24761,15570,24698c15595,24653,15626,24612,15676,24593c15698,24585,15714,24589,15734,24595em15962,24301c15983,24250,15959,24312,15955,24329c15934,24410,15914,24491,15897,24573c15880,24657,15867,24738,15871,24824c15873,24847,15873,24854,15886,24865c15914,24853,15915,24846,15933,24820em16121,24627c16132,24656,16134,24687,16142,24715c16151,24744,16182,24788,16211,24801c16243,24816,16260,24784,16274,24763em16265,24532c16226,24574,16203,24617,16176,24667c16160,24697,16110,24763,16109,24798c16108,24826,16134,24769,16142,24742em16424,24228c16466,24300,16470,24355,16465,24439c16459,24540,16448,24646,16414,24741c16392,24794,16386,24810,16359,24837e" stroked="t" o:allowincell="f" style="position:absolute;margin-left:314.25pt;margin-top:4.7pt;width:94.55pt;height:157.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4520565</wp:posOffset>
                </wp:positionH>
                <wp:positionV relativeFrom="paragraph">
                  <wp:posOffset>23495</wp:posOffset>
                </wp:positionV>
                <wp:extent cx="558165" cy="318770"/>
                <wp:effectExtent l="6985" t="6350" r="6985" b="6350"/>
                <wp:wrapNone/>
                <wp:docPr id="303" name=""/>
                <a:graphic xmlns:a="http://schemas.openxmlformats.org/drawingml/2006/main">
                  <a:graphicData uri="http://schemas.microsoft.com/office/word/2010/wordprocessingShape">
                    <wps:wsp>
                      <wps:cNvSpPr/>
                      <wps:spPr>
                        <a:xfrm>
                          <a:off x="0" y="0"/>
                          <a:ext cx="558000" cy="318600"/>
                        </a:xfrm>
                        <a:custGeom>
                          <a:avLst/>
                          <a:gdLst/>
                          <a:ahLst/>
                          <a:rect l="l" t="t" r="r" b="b"/>
                          <a:pathLst>
                            <a:path w="1550" h="885">
                              <a:moveTo>
                                <a:pt x="15803" y="20041"/>
                              </a:moveTo>
                              <a:cubicBezTo>
                                <a:pt x="15824" y="20052"/>
                                <a:pt x="15855" y="20046"/>
                                <a:pt x="15881" y="20041"/>
                              </a:cubicBezTo>
                              <a:cubicBezTo>
                                <a:pt x="15934" y="20030"/>
                                <a:pt x="15988" y="20015"/>
                                <a:pt x="16039" y="19998"/>
                              </a:cubicBezTo>
                              <a:cubicBezTo>
                                <a:pt x="16080" y="19984"/>
                                <a:pt x="16121" y="19969"/>
                                <a:pt x="16162" y="19955"/>
                              </a:cubicBezTo>
                            </a:path>
                            <a:path w="1550" h="885">
                              <a:moveTo>
                                <a:pt x="15733" y="20105"/>
                              </a:moveTo>
                              <a:cubicBezTo>
                                <a:pt x="15735" y="20077"/>
                                <a:pt x="15750" y="20064"/>
                                <a:pt x="15761" y="20042"/>
                              </a:cubicBezTo>
                              <a:cubicBezTo>
                                <a:pt x="15779" y="20006"/>
                                <a:pt x="15802" y="19971"/>
                                <a:pt x="15835" y="19944"/>
                              </a:cubicBezTo>
                              <a:cubicBezTo>
                                <a:pt x="15864" y="19920"/>
                                <a:pt x="15890" y="19893"/>
                                <a:pt x="15926" y="19881"/>
                              </a:cubicBezTo>
                              <a:cubicBezTo>
                                <a:pt x="15939" y="19878"/>
                                <a:pt x="15943" y="19877"/>
                                <a:pt x="15951" y="19880"/>
                              </a:cubicBezTo>
                            </a:path>
                            <a:path w="1550" h="885">
                              <a:moveTo>
                                <a:pt x="15813" y="20063"/>
                              </a:moveTo>
                              <a:cubicBezTo>
                                <a:pt x="15807" y="20100"/>
                                <a:pt x="15808" y="20125"/>
                                <a:pt x="15819" y="20161"/>
                              </a:cubicBezTo>
                              <a:cubicBezTo>
                                <a:pt x="15830" y="20200"/>
                                <a:pt x="15845" y="20233"/>
                                <a:pt x="15883" y="20253"/>
                              </a:cubicBezTo>
                              <a:cubicBezTo>
                                <a:pt x="15902" y="20259"/>
                                <a:pt x="15908" y="20261"/>
                                <a:pt x="15921" y="20255"/>
                              </a:cubicBezTo>
                            </a:path>
                            <a:path w="1550" h="885">
                              <a:moveTo>
                                <a:pt x="16531" y="19773"/>
                              </a:moveTo>
                              <a:cubicBezTo>
                                <a:pt x="16510" y="19773"/>
                                <a:pt x="16481" y="19789"/>
                                <a:pt x="16468" y="19808"/>
                              </a:cubicBezTo>
                              <a:cubicBezTo>
                                <a:pt x="16439" y="19850"/>
                                <a:pt x="16413" y="19907"/>
                                <a:pt x="16398" y="19956"/>
                              </a:cubicBezTo>
                              <a:cubicBezTo>
                                <a:pt x="16389" y="19986"/>
                                <a:pt x="16387" y="20008"/>
                                <a:pt x="16391" y="20038"/>
                              </a:cubicBezTo>
                              <a:cubicBezTo>
                                <a:pt x="16423" y="20042"/>
                                <a:pt x="16440" y="20017"/>
                                <a:pt x="16462" y="19992"/>
                              </a:cubicBezTo>
                              <a:cubicBezTo>
                                <a:pt x="16479" y="19972"/>
                                <a:pt x="16494" y="19951"/>
                                <a:pt x="16510" y="19930"/>
                              </a:cubicBezTo>
                              <a:cubicBezTo>
                                <a:pt x="16497" y="19982"/>
                                <a:pt x="16479" y="20034"/>
                                <a:pt x="16468" y="20087"/>
                              </a:cubicBezTo>
                              <a:cubicBezTo>
                                <a:pt x="16459" y="20132"/>
                                <a:pt x="16453" y="20175"/>
                                <a:pt x="16458" y="20221"/>
                              </a:cubicBezTo>
                              <a:cubicBezTo>
                                <a:pt x="16492" y="20212"/>
                                <a:pt x="16493" y="20187"/>
                                <a:pt x="16503" y="20151"/>
                              </a:cubicBezTo>
                              <a:cubicBezTo>
                                <a:pt x="16513" y="20113"/>
                                <a:pt x="16517" y="20075"/>
                                <a:pt x="16519" y="20036"/>
                              </a:cubicBezTo>
                              <a:cubicBezTo>
                                <a:pt x="16520" y="20008"/>
                                <a:pt x="16521" y="20009"/>
                                <a:pt x="16545" y="20002"/>
                              </a:cubicBezTo>
                              <a:cubicBezTo>
                                <a:pt x="16578" y="19993"/>
                                <a:pt x="16599" y="19997"/>
                                <a:pt x="16629" y="19971"/>
                              </a:cubicBezTo>
                              <a:cubicBezTo>
                                <a:pt x="16652" y="19946"/>
                                <a:pt x="16660" y="19937"/>
                                <a:pt x="16672" y="19918"/>
                              </a:cubicBezTo>
                            </a:path>
                            <a:path w="1550" h="885">
                              <a:moveTo>
                                <a:pt x="16779" y="19508"/>
                              </a:moveTo>
                              <a:cubicBezTo>
                                <a:pt x="16760" y="19548"/>
                                <a:pt x="16750" y="19592"/>
                                <a:pt x="16740" y="19636"/>
                              </a:cubicBezTo>
                              <a:cubicBezTo>
                                <a:pt x="16720" y="19721"/>
                                <a:pt x="16704" y="19810"/>
                                <a:pt x="16695" y="19897"/>
                              </a:cubicBezTo>
                              <a:cubicBezTo>
                                <a:pt x="16689" y="19952"/>
                                <a:pt x="16678" y="20003"/>
                                <a:pt x="16681" y="20058"/>
                              </a:cubicBezTo>
                            </a:path>
                            <a:path w="1550" h="885">
                              <a:moveTo>
                                <a:pt x="16854" y="19775"/>
                              </a:moveTo>
                              <a:cubicBezTo>
                                <a:pt x="16881" y="19806"/>
                                <a:pt x="16873" y="19825"/>
                                <a:pt x="16880" y="19862"/>
                              </a:cubicBezTo>
                              <a:cubicBezTo>
                                <a:pt x="16888" y="19906"/>
                                <a:pt x="16912" y="19950"/>
                                <a:pt x="16944" y="19981"/>
                              </a:cubicBezTo>
                              <a:cubicBezTo>
                                <a:pt x="16967" y="20003"/>
                                <a:pt x="16974" y="19999"/>
                                <a:pt x="16999" y="19990"/>
                              </a:cubicBezTo>
                            </a:path>
                            <a:path w="1550" h="885">
                              <a:moveTo>
                                <a:pt x="17062" y="19758"/>
                              </a:moveTo>
                              <a:cubicBezTo>
                                <a:pt x="17016" y="19823"/>
                                <a:pt x="16968" y="19887"/>
                                <a:pt x="16929" y="19956"/>
                              </a:cubicBezTo>
                              <a:cubicBezTo>
                                <a:pt x="16905" y="19998"/>
                                <a:pt x="16841" y="20125"/>
                                <a:pt x="16874" y="20089"/>
                              </a:cubicBezTo>
                              <a:cubicBezTo>
                                <a:pt x="16880" y="20080"/>
                                <a:pt x="16885" y="20070"/>
                                <a:pt x="16891" y="20061"/>
                              </a:cubicBezTo>
                            </a:path>
                            <a:path w="1550" h="885">
                              <a:moveTo>
                                <a:pt x="17236" y="19375"/>
                              </a:moveTo>
                              <a:cubicBezTo>
                                <a:pt x="17299" y="19435"/>
                                <a:pt x="17286" y="19516"/>
                                <a:pt x="17274" y="19603"/>
                              </a:cubicBezTo>
                              <a:cubicBezTo>
                                <a:pt x="17254" y="19750"/>
                                <a:pt x="17223" y="19910"/>
                                <a:pt x="17175" y="20050"/>
                              </a:cubicBezTo>
                              <a:cubicBezTo>
                                <a:pt x="17139" y="20139"/>
                                <a:pt x="17129" y="20165"/>
                                <a:pt x="17096" y="2021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733,19375" coordsize="1550,885" path="m15803,20041c15824,20052,15855,20046,15881,20041c15934,20030,15988,20015,16039,19998c16080,19984,16121,19969,16162,19955em15733,20105c15735,20077,15750,20064,15761,20042c15779,20006,15802,19971,15835,19944c15864,19920,15890,19893,15926,19881c15939,19878,15943,19877,15951,19880em15813,20063c15807,20100,15808,20125,15819,20161c15830,20200,15845,20233,15883,20253c15902,20259,15908,20261,15921,20255em16531,19773c16510,19773,16481,19789,16468,19808c16439,19850,16413,19907,16398,19956c16389,19986,16387,20008,16391,20038c16423,20042,16440,20017,16462,19992c16479,19972,16494,19951,16510,19930c16497,19982,16479,20034,16468,20087c16459,20132,16453,20175,16458,20221c16492,20212,16493,20187,16503,20151c16513,20113,16517,20075,16519,20036c16520,20008,16521,20009,16545,20002c16578,19993,16599,19997,16629,19971c16652,19946,16660,19937,16672,19918em16779,19508c16760,19548,16750,19592,16740,19636c16720,19721,16704,19810,16695,19897c16689,19952,16678,20003,16681,20058em16854,19775c16881,19806,16873,19825,16880,19862c16888,19906,16912,19950,16944,19981c16967,20003,16974,19999,16999,19990em17062,19758c17016,19823,16968,19887,16929,19956c16905,19998,16841,20125,16874,20089c16880,20080,16885,20070,16891,20061em17236,19375c17299,19435,17286,19516,17274,19603c17254,19750,17223,19910,17175,20050c17139,20139,17129,20165,17096,20218e" stroked="t" o:allowincell="f" style="position:absolute;margin-left:355.95pt;margin-top:1.85pt;width:43.9pt;height:25.05pt;mso-wrap-style:none;v-text-anchor:middle">
                <v:fill o:detectmouseclick="t" on="false"/>
                <v:stroke color="black" weight="12600" joinstyle="round" endcap="round"/>
                <w10:wrap type="none"/>
              </v:shape>
            </w:pict>
          </mc:Fallback>
        </mc:AlternateContent>
      </w:r>
      <w:r>
        <w:rPr/>
        <w:tab/>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486">
                <wp:simplePos x="0" y="0"/>
                <wp:positionH relativeFrom="column">
                  <wp:posOffset>-439420</wp:posOffset>
                </wp:positionH>
                <wp:positionV relativeFrom="paragraph">
                  <wp:posOffset>135255</wp:posOffset>
                </wp:positionV>
                <wp:extent cx="433070" cy="333375"/>
                <wp:effectExtent l="6350" t="6985" r="6350" b="5715"/>
                <wp:wrapNone/>
                <wp:docPr id="304" name=""/>
                <a:graphic xmlns:a="http://schemas.openxmlformats.org/drawingml/2006/main">
                  <a:graphicData uri="http://schemas.microsoft.com/office/word/2010/wordprocessingShape">
                    <wps:wsp>
                      <wps:cNvSpPr/>
                      <wps:spPr>
                        <a:xfrm>
                          <a:off x="0" y="0"/>
                          <a:ext cx="433080" cy="333360"/>
                        </a:xfrm>
                        <a:custGeom>
                          <a:avLst/>
                          <a:gdLst/>
                          <a:ahLst/>
                          <a:rect l="l" t="t" r="r" b="b"/>
                          <a:pathLst>
                            <a:path w="1203" h="927">
                              <a:moveTo>
                                <a:pt x="1975" y="20639"/>
                              </a:moveTo>
                              <a:cubicBezTo>
                                <a:pt x="1987" y="20661"/>
                                <a:pt x="1988" y="20679"/>
                                <a:pt x="1995" y="20700"/>
                              </a:cubicBezTo>
                              <a:cubicBezTo>
                                <a:pt x="2008" y="20741"/>
                                <a:pt x="2023" y="20782"/>
                                <a:pt x="2041" y="20821"/>
                              </a:cubicBezTo>
                              <a:cubicBezTo>
                                <a:pt x="2051" y="20844"/>
                                <a:pt x="2067" y="20886"/>
                                <a:pt x="2089" y="20900"/>
                              </a:cubicBezTo>
                              <a:cubicBezTo>
                                <a:pt x="2092" y="20901"/>
                                <a:pt x="2096" y="20901"/>
                                <a:pt x="2099" y="20902"/>
                              </a:cubicBezTo>
                            </a:path>
                            <a:path w="1203" h="927">
                              <a:moveTo>
                                <a:pt x="2190" y="20579"/>
                              </a:moveTo>
                              <a:cubicBezTo>
                                <a:pt x="2159" y="20624"/>
                                <a:pt x="2123" y="20671"/>
                                <a:pt x="2096" y="20717"/>
                              </a:cubicBezTo>
                              <a:cubicBezTo>
                                <a:pt x="2053" y="20790"/>
                                <a:pt x="2021" y="20870"/>
                                <a:pt x="1985" y="20947"/>
                              </a:cubicBezTo>
                              <a:cubicBezTo>
                                <a:pt x="1979" y="20960"/>
                                <a:pt x="1956" y="21060"/>
                                <a:pt x="1956" y="21019"/>
                              </a:cubicBezTo>
                            </a:path>
                            <a:path w="1203" h="927">
                              <a:moveTo>
                                <a:pt x="2299" y="20226"/>
                              </a:moveTo>
                              <a:cubicBezTo>
                                <a:pt x="2312" y="20213"/>
                                <a:pt x="2327" y="20188"/>
                                <a:pt x="2341" y="20179"/>
                              </a:cubicBezTo>
                              <a:cubicBezTo>
                                <a:pt x="2359" y="20168"/>
                                <a:pt x="2391" y="20169"/>
                                <a:pt x="2409" y="20180"/>
                              </a:cubicBezTo>
                              <a:cubicBezTo>
                                <a:pt x="2436" y="20198"/>
                                <a:pt x="2437" y="20236"/>
                                <a:pt x="2432" y="20264"/>
                              </a:cubicBezTo>
                              <a:cubicBezTo>
                                <a:pt x="2425" y="20305"/>
                                <a:pt x="2402" y="20345"/>
                                <a:pt x="2383" y="20381"/>
                              </a:cubicBezTo>
                              <a:cubicBezTo>
                                <a:pt x="2370" y="20405"/>
                                <a:pt x="2349" y="20436"/>
                                <a:pt x="2352" y="20465"/>
                              </a:cubicBezTo>
                              <a:cubicBezTo>
                                <a:pt x="2354" y="20486"/>
                                <a:pt x="2378" y="20507"/>
                                <a:pt x="2394" y="20517"/>
                              </a:cubicBezTo>
                              <a:cubicBezTo>
                                <a:pt x="2411" y="20527"/>
                                <a:pt x="2431" y="20527"/>
                                <a:pt x="2450" y="20528"/>
                              </a:cubicBezTo>
                            </a:path>
                            <a:path w="1203" h="927">
                              <a:moveTo>
                                <a:pt x="2651" y="20476"/>
                              </a:moveTo>
                              <a:cubicBezTo>
                                <a:pt x="2659" y="20505"/>
                                <a:pt x="2646" y="20525"/>
                                <a:pt x="2644" y="20553"/>
                              </a:cubicBezTo>
                              <a:cubicBezTo>
                                <a:pt x="2640" y="20630"/>
                                <a:pt x="2635" y="20708"/>
                                <a:pt x="2630" y="20786"/>
                              </a:cubicBezTo>
                              <a:cubicBezTo>
                                <a:pt x="2625" y="20857"/>
                                <a:pt x="2625" y="20927"/>
                                <a:pt x="2623" y="20996"/>
                              </a:cubicBezTo>
                              <a:cubicBezTo>
                                <a:pt x="2622" y="21002"/>
                                <a:pt x="2620" y="21007"/>
                                <a:pt x="2619" y="21013"/>
                              </a:cubicBezTo>
                            </a:path>
                            <a:path w="1203" h="927">
                              <a:moveTo>
                                <a:pt x="2553" y="20816"/>
                              </a:moveTo>
                              <a:cubicBezTo>
                                <a:pt x="2562" y="20846"/>
                                <a:pt x="2575" y="20849"/>
                                <a:pt x="2607" y="20854"/>
                              </a:cubicBezTo>
                              <a:cubicBezTo>
                                <a:pt x="2652" y="20861"/>
                                <a:pt x="2690" y="20858"/>
                                <a:pt x="2734" y="20850"/>
                              </a:cubicBezTo>
                            </a:path>
                            <a:path w="1203" h="927">
                              <a:moveTo>
                                <a:pt x="2928" y="20714"/>
                              </a:moveTo>
                              <a:cubicBezTo>
                                <a:pt x="2948" y="20732"/>
                                <a:pt x="2944" y="20753"/>
                                <a:pt x="2950" y="20781"/>
                              </a:cubicBezTo>
                              <a:cubicBezTo>
                                <a:pt x="2963" y="20837"/>
                                <a:pt x="2982" y="20893"/>
                                <a:pt x="3006" y="20945"/>
                              </a:cubicBezTo>
                              <a:cubicBezTo>
                                <a:pt x="3023" y="20982"/>
                                <a:pt x="3017" y="21000"/>
                                <a:pt x="3055" y="20991"/>
                              </a:cubicBezTo>
                            </a:path>
                            <a:path w="1203" h="927">
                              <a:moveTo>
                                <a:pt x="3156" y="20636"/>
                              </a:moveTo>
                              <a:cubicBezTo>
                                <a:pt x="3102" y="20716"/>
                                <a:pt x="3044" y="20793"/>
                                <a:pt x="2991" y="20874"/>
                              </a:cubicBezTo>
                              <a:cubicBezTo>
                                <a:pt x="2946" y="20942"/>
                                <a:pt x="2924" y="21017"/>
                                <a:pt x="2883" y="21087"/>
                              </a:cubicBezTo>
                              <a:cubicBezTo>
                                <a:pt x="2880" y="21090"/>
                                <a:pt x="2878" y="21094"/>
                                <a:pt x="2875" y="2109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54,20171" coordsize="1203,927" path="m1975,20639c1987,20661,1988,20679,1995,20700c2008,20741,2023,20782,2041,20821c2051,20844,2067,20886,2089,20900c2092,20901,2096,20901,2099,20902em2190,20579c2159,20624,2123,20671,2096,20717c2053,20790,2021,20870,1985,20947c1979,20960,1956,21060,1956,21019em2299,20226c2312,20213,2327,20188,2341,20179c2359,20168,2391,20169,2409,20180c2436,20198,2437,20236,2432,20264c2425,20305,2402,20345,2383,20381c2370,20405,2349,20436,2352,20465c2354,20486,2378,20507,2394,20517c2411,20527,2431,20527,2450,20528em2651,20476c2659,20505,2646,20525,2644,20553c2640,20630,2635,20708,2630,20786c2625,20857,2625,20927,2623,20996c2622,21002,2620,21007,2619,21013em2553,20816c2562,20846,2575,20849,2607,20854c2652,20861,2690,20858,2734,20850em2928,20714c2948,20732,2944,20753,2950,20781c2963,20837,2982,20893,3006,20945c3023,20982,3017,21000,3055,20991em3156,20636c3102,20716,3044,20793,2991,20874c2946,20942,2924,21017,2883,21087c2880,21090,2878,21094,2875,21097e" stroked="t" o:allowincell="f" style="position:absolute;margin-left:-34.6pt;margin-top:10.65pt;width:34.05pt;height:26.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953135</wp:posOffset>
                </wp:positionH>
                <wp:positionV relativeFrom="paragraph">
                  <wp:posOffset>161290</wp:posOffset>
                </wp:positionV>
                <wp:extent cx="443230" cy="320040"/>
                <wp:effectExtent l="6350" t="6985" r="6350" b="6350"/>
                <wp:wrapNone/>
                <wp:docPr id="305" name=""/>
                <a:graphic xmlns:a="http://schemas.openxmlformats.org/drawingml/2006/main">
                  <a:graphicData uri="http://schemas.microsoft.com/office/word/2010/wordprocessingShape">
                    <wps:wsp>
                      <wps:cNvSpPr/>
                      <wps:spPr>
                        <a:xfrm>
                          <a:off x="0" y="0"/>
                          <a:ext cx="443160" cy="320040"/>
                        </a:xfrm>
                        <a:custGeom>
                          <a:avLst/>
                          <a:gdLst/>
                          <a:ahLst/>
                          <a:rect l="l" t="t" r="r" b="b"/>
                          <a:pathLst>
                            <a:path w="1231" h="889">
                              <a:moveTo>
                                <a:pt x="650" y="20635"/>
                              </a:moveTo>
                              <a:cubicBezTo>
                                <a:pt x="662" y="20664"/>
                                <a:pt x="672" y="20696"/>
                                <a:pt x="679" y="20727"/>
                              </a:cubicBezTo>
                              <a:cubicBezTo>
                                <a:pt x="690" y="20778"/>
                                <a:pt x="701" y="20829"/>
                                <a:pt x="715" y="20880"/>
                              </a:cubicBezTo>
                              <a:cubicBezTo>
                                <a:pt x="723" y="20908"/>
                                <a:pt x="731" y="20960"/>
                                <a:pt x="761" y="20974"/>
                              </a:cubicBezTo>
                              <a:cubicBezTo>
                                <a:pt x="793" y="20989"/>
                                <a:pt x="808" y="20948"/>
                                <a:pt x="820" y="20927"/>
                              </a:cubicBezTo>
                            </a:path>
                            <a:path w="1231" h="889">
                              <a:moveTo>
                                <a:pt x="872" y="20621"/>
                              </a:moveTo>
                              <a:cubicBezTo>
                                <a:pt x="824" y="20671"/>
                                <a:pt x="785" y="20726"/>
                                <a:pt x="744" y="20782"/>
                              </a:cubicBezTo>
                              <a:cubicBezTo>
                                <a:pt x="673" y="20878"/>
                                <a:pt x="611" y="20974"/>
                                <a:pt x="553" y="21078"/>
                              </a:cubicBezTo>
                              <a:cubicBezTo>
                                <a:pt x="535" y="21106"/>
                                <a:pt x="529" y="21111"/>
                                <a:pt x="527" y="21132"/>
                              </a:cubicBezTo>
                            </a:path>
                            <a:path w="1231" h="889">
                              <a:moveTo>
                                <a:pt x="985" y="20317"/>
                              </a:moveTo>
                              <a:cubicBezTo>
                                <a:pt x="1006" y="20332"/>
                                <a:pt x="992" y="20345"/>
                                <a:pt x="980" y="20371"/>
                              </a:cubicBezTo>
                              <a:cubicBezTo>
                                <a:pt x="963" y="20407"/>
                                <a:pt x="950" y="20444"/>
                                <a:pt x="941" y="20483"/>
                              </a:cubicBezTo>
                              <a:cubicBezTo>
                                <a:pt x="936" y="20506"/>
                                <a:pt x="936" y="20511"/>
                                <a:pt x="947" y="20529"/>
                              </a:cubicBezTo>
                              <a:cubicBezTo>
                                <a:pt x="971" y="20525"/>
                                <a:pt x="1010" y="20509"/>
                                <a:pt x="1026" y="20490"/>
                              </a:cubicBezTo>
                              <a:cubicBezTo>
                                <a:pt x="1052" y="20458"/>
                                <a:pt x="1085" y="20417"/>
                                <a:pt x="1104" y="20378"/>
                              </a:cubicBezTo>
                              <a:cubicBezTo>
                                <a:pt x="1108" y="20368"/>
                                <a:pt x="1111" y="20359"/>
                                <a:pt x="1115" y="20349"/>
                              </a:cubicBezTo>
                            </a:path>
                            <a:path w="1231" h="889">
                              <a:moveTo>
                                <a:pt x="1171" y="20244"/>
                              </a:moveTo>
                              <a:cubicBezTo>
                                <a:pt x="1167" y="20282"/>
                                <a:pt x="1153" y="20309"/>
                                <a:pt x="1140" y="20344"/>
                              </a:cubicBezTo>
                              <a:cubicBezTo>
                                <a:pt x="1117" y="20408"/>
                                <a:pt x="1097" y="20473"/>
                                <a:pt x="1079" y="20539"/>
                              </a:cubicBezTo>
                              <a:cubicBezTo>
                                <a:pt x="1068" y="20579"/>
                                <a:pt x="1048" y="20630"/>
                                <a:pt x="1047" y="20670"/>
                              </a:cubicBezTo>
                              <a:cubicBezTo>
                                <a:pt x="1048" y="20674"/>
                                <a:pt x="1049" y="20679"/>
                                <a:pt x="1050" y="20683"/>
                              </a:cubicBezTo>
                            </a:path>
                            <a:path w="1231" h="889">
                              <a:moveTo>
                                <a:pt x="1429" y="20387"/>
                              </a:moveTo>
                              <a:cubicBezTo>
                                <a:pt x="1450" y="20422"/>
                                <a:pt x="1442" y="20446"/>
                                <a:pt x="1436" y="20486"/>
                              </a:cubicBezTo>
                              <a:cubicBezTo>
                                <a:pt x="1423" y="20569"/>
                                <a:pt x="1407" y="20652"/>
                                <a:pt x="1391" y="20735"/>
                              </a:cubicBezTo>
                              <a:cubicBezTo>
                                <a:pt x="1379" y="20798"/>
                                <a:pt x="1369" y="20860"/>
                                <a:pt x="1355" y="20922"/>
                              </a:cubicBezTo>
                              <a:cubicBezTo>
                                <a:pt x="1354" y="20926"/>
                                <a:pt x="1352" y="20931"/>
                                <a:pt x="1351" y="20935"/>
                              </a:cubicBezTo>
                            </a:path>
                            <a:path w="1231" h="889">
                              <a:moveTo>
                                <a:pt x="1304" y="20796"/>
                              </a:moveTo>
                              <a:cubicBezTo>
                                <a:pt x="1296" y="20808"/>
                                <a:pt x="1294" y="20812"/>
                                <a:pt x="1290" y="20820"/>
                              </a:cubicBezTo>
                              <a:cubicBezTo>
                                <a:pt x="1314" y="20833"/>
                                <a:pt x="1394" y="20821"/>
                                <a:pt x="1423" y="20815"/>
                              </a:cubicBezTo>
                              <a:cubicBezTo>
                                <a:pt x="1535" y="20793"/>
                                <a:pt x="1647" y="20754"/>
                                <a:pt x="1757" y="2072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27,20244" coordsize="1231,889" path="m650,20635c662,20664,672,20696,679,20727c690,20778,701,20829,715,20880c723,20908,731,20960,761,20974c793,20989,808,20948,820,20927em872,20621c824,20671,785,20726,744,20782c673,20878,611,20974,553,21078c535,21106,529,21111,527,21132em985,20317c1006,20332,992,20345,980,20371c963,20407,950,20444,941,20483c936,20506,936,20511,947,20529c971,20525,1010,20509,1026,20490c1052,20458,1085,20417,1104,20378c1108,20368,1111,20359,1115,20349em1171,20244c1167,20282,1153,20309,1140,20344c1117,20408,1097,20473,1079,20539c1068,20579,1048,20630,1047,20670c1048,20674,1049,20679,1050,20683em1429,20387c1450,20422,1442,20446,1436,20486c1423,20569,1407,20652,1391,20735c1379,20798,1369,20860,1355,20922c1354,20926,1352,20931,1351,20935em1304,20796c1296,20808,1294,20812,1290,20820c1314,20833,1394,20821,1423,20815c1535,20793,1647,20754,1757,20723e" stroked="t" o:allowincell="f" style="position:absolute;margin-left:-75.05pt;margin-top:12.7pt;width:34.85pt;height:25.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107950</wp:posOffset>
                </wp:positionH>
                <wp:positionV relativeFrom="paragraph">
                  <wp:posOffset>96520</wp:posOffset>
                </wp:positionV>
                <wp:extent cx="3034030" cy="389890"/>
                <wp:effectExtent l="6350" t="6985" r="6350" b="6350"/>
                <wp:wrapNone/>
                <wp:docPr id="306" name=""/>
                <a:graphic xmlns:a="http://schemas.openxmlformats.org/drawingml/2006/main">
                  <a:graphicData uri="http://schemas.microsoft.com/office/word/2010/wordprocessingShape">
                    <wps:wsp>
                      <wps:cNvSpPr/>
                      <wps:spPr>
                        <a:xfrm>
                          <a:off x="0" y="0"/>
                          <a:ext cx="3034080" cy="389880"/>
                        </a:xfrm>
                        <a:custGeom>
                          <a:avLst/>
                          <a:gdLst/>
                          <a:ahLst/>
                          <a:rect l="l" t="t" r="r" b="b"/>
                          <a:pathLst>
                            <a:path w="8428" h="1083">
                              <a:moveTo>
                                <a:pt x="3474" y="21027"/>
                              </a:moveTo>
                              <a:cubicBezTo>
                                <a:pt x="3477" y="21009"/>
                                <a:pt x="3484" y="21010"/>
                                <a:pt x="3487" y="20990"/>
                              </a:cubicBezTo>
                              <a:cubicBezTo>
                                <a:pt x="3500" y="20912"/>
                                <a:pt x="3515" y="20829"/>
                                <a:pt x="3526" y="20749"/>
                              </a:cubicBezTo>
                              <a:cubicBezTo>
                                <a:pt x="3543" y="20625"/>
                                <a:pt x="3485" y="20339"/>
                                <a:pt x="3556" y="20233"/>
                              </a:cubicBezTo>
                              <a:cubicBezTo>
                                <a:pt x="3578" y="20199"/>
                                <a:pt x="3640" y="20178"/>
                                <a:pt x="3676" y="20166"/>
                              </a:cubicBezTo>
                              <a:cubicBezTo>
                                <a:pt x="3840" y="20110"/>
                                <a:pt x="4055" y="20134"/>
                                <a:pt x="4224" y="20137"/>
                              </a:cubicBezTo>
                              <a:cubicBezTo>
                                <a:pt x="4568" y="20144"/>
                                <a:pt x="4901" y="20125"/>
                                <a:pt x="5244" y="20101"/>
                              </a:cubicBezTo>
                              <a:cubicBezTo>
                                <a:pt x="5595" y="20077"/>
                                <a:pt x="5950" y="20075"/>
                                <a:pt x="6302" y="20066"/>
                              </a:cubicBezTo>
                              <a:cubicBezTo>
                                <a:pt x="6819" y="20052"/>
                                <a:pt x="7350" y="20101"/>
                                <a:pt x="7867" y="20125"/>
                              </a:cubicBezTo>
                              <a:cubicBezTo>
                                <a:pt x="8035" y="20133"/>
                                <a:pt x="8208" y="20136"/>
                                <a:pt x="8375" y="20159"/>
                              </a:cubicBezTo>
                              <a:cubicBezTo>
                                <a:pt x="8392" y="20164"/>
                                <a:pt x="8408" y="20170"/>
                                <a:pt x="8425" y="20175"/>
                              </a:cubicBezTo>
                            </a:path>
                            <a:path w="8428" h="1083">
                              <a:moveTo>
                                <a:pt x="3841" y="20763"/>
                              </a:moveTo>
                              <a:cubicBezTo>
                                <a:pt x="3861" y="20790"/>
                                <a:pt x="3869" y="20827"/>
                                <a:pt x="3878" y="20861"/>
                              </a:cubicBezTo>
                              <a:cubicBezTo>
                                <a:pt x="3891" y="20911"/>
                                <a:pt x="3903" y="20961"/>
                                <a:pt x="3917" y="21011"/>
                              </a:cubicBezTo>
                              <a:cubicBezTo>
                                <a:pt x="3926" y="21044"/>
                                <a:pt x="3933" y="21089"/>
                                <a:pt x="3953" y="21118"/>
                              </a:cubicBezTo>
                              <a:cubicBezTo>
                                <a:pt x="3974" y="21149"/>
                                <a:pt x="3979" y="21118"/>
                                <a:pt x="3986" y="21101"/>
                              </a:cubicBezTo>
                            </a:path>
                            <a:path w="8428" h="1083">
                              <a:moveTo>
                                <a:pt x="4057" y="20733"/>
                              </a:moveTo>
                              <a:cubicBezTo>
                                <a:pt x="4016" y="20766"/>
                                <a:pt x="3991" y="20806"/>
                                <a:pt x="3959" y="20849"/>
                              </a:cubicBezTo>
                              <a:cubicBezTo>
                                <a:pt x="3898" y="20931"/>
                                <a:pt x="3842" y="21011"/>
                                <a:pt x="3795" y="21101"/>
                              </a:cubicBezTo>
                              <a:cubicBezTo>
                                <a:pt x="3781" y="21127"/>
                                <a:pt x="3758" y="21152"/>
                                <a:pt x="3797" y="21125"/>
                              </a:cubicBezTo>
                            </a:path>
                            <a:path w="8428" h="1083">
                              <a:moveTo>
                                <a:pt x="4383" y="20320"/>
                              </a:moveTo>
                              <a:cubicBezTo>
                                <a:pt x="4369" y="20363"/>
                                <a:pt x="4346" y="20403"/>
                                <a:pt x="4331" y="20446"/>
                              </a:cubicBezTo>
                              <a:cubicBezTo>
                                <a:pt x="4308" y="20512"/>
                                <a:pt x="4288" y="20583"/>
                                <a:pt x="4289" y="20653"/>
                              </a:cubicBezTo>
                              <a:cubicBezTo>
                                <a:pt x="4289" y="20691"/>
                                <a:pt x="4305" y="20742"/>
                                <a:pt x="4355" y="20731"/>
                              </a:cubicBezTo>
                              <a:cubicBezTo>
                                <a:pt x="4394" y="20723"/>
                                <a:pt x="4434" y="20680"/>
                                <a:pt x="4448" y="20645"/>
                              </a:cubicBezTo>
                              <a:cubicBezTo>
                                <a:pt x="4460" y="20615"/>
                                <a:pt x="4454" y="20584"/>
                                <a:pt x="4415" y="20589"/>
                              </a:cubicBezTo>
                              <a:cubicBezTo>
                                <a:pt x="4375" y="20594"/>
                                <a:pt x="4339" y="20622"/>
                                <a:pt x="4317" y="20651"/>
                              </a:cubicBezTo>
                              <a:cubicBezTo>
                                <a:pt x="4303" y="20670"/>
                                <a:pt x="4298" y="20687"/>
                                <a:pt x="4292" y="20709"/>
                              </a:cubicBezTo>
                            </a:path>
                            <a:path w="8428" h="1083">
                              <a:moveTo>
                                <a:pt x="4788" y="20481"/>
                              </a:moveTo>
                              <a:cubicBezTo>
                                <a:pt x="4788" y="20519"/>
                                <a:pt x="4795" y="20562"/>
                                <a:pt x="4792" y="20599"/>
                              </a:cubicBezTo>
                              <a:cubicBezTo>
                                <a:pt x="4786" y="20682"/>
                                <a:pt x="4773" y="20767"/>
                                <a:pt x="4764" y="20850"/>
                              </a:cubicBezTo>
                              <a:cubicBezTo>
                                <a:pt x="4757" y="20915"/>
                                <a:pt x="4750" y="20978"/>
                                <a:pt x="4744" y="21043"/>
                              </a:cubicBezTo>
                              <a:cubicBezTo>
                                <a:pt x="4744" y="21048"/>
                                <a:pt x="4743" y="21054"/>
                                <a:pt x="4743" y="21059"/>
                              </a:cubicBezTo>
                            </a:path>
                            <a:path w="8428" h="1083">
                              <a:moveTo>
                                <a:pt x="4597" y="20861"/>
                              </a:moveTo>
                              <a:cubicBezTo>
                                <a:pt x="4674" y="20831"/>
                                <a:pt x="4748" y="20818"/>
                                <a:pt x="4829" y="20805"/>
                              </a:cubicBezTo>
                              <a:cubicBezTo>
                                <a:pt x="4957" y="20784"/>
                                <a:pt x="5003" y="20777"/>
                                <a:pt x="5090" y="20764"/>
                              </a:cubicBezTo>
                            </a:path>
                            <a:path w="8428" h="1083">
                              <a:moveTo>
                                <a:pt x="8299" y="20209"/>
                              </a:moveTo>
                              <a:cubicBezTo>
                                <a:pt x="8317" y="20200"/>
                                <a:pt x="8298" y="20193"/>
                                <a:pt x="8327" y="20192"/>
                              </a:cubicBezTo>
                              <a:cubicBezTo>
                                <a:pt x="8361" y="20190"/>
                                <a:pt x="8399" y="20203"/>
                                <a:pt x="8434" y="20205"/>
                              </a:cubicBezTo>
                              <a:cubicBezTo>
                                <a:pt x="8574" y="20214"/>
                                <a:pt x="8714" y="20208"/>
                                <a:pt x="8854" y="20206"/>
                              </a:cubicBezTo>
                              <a:cubicBezTo>
                                <a:pt x="9111" y="20201"/>
                                <a:pt x="9364" y="20173"/>
                                <a:pt x="9619" y="20142"/>
                              </a:cubicBezTo>
                              <a:cubicBezTo>
                                <a:pt x="9687" y="20133"/>
                                <a:pt x="9755" y="20125"/>
                                <a:pt x="9823" y="20116"/>
                              </a:cubicBezTo>
                            </a:path>
                            <a:path w="8428" h="1083">
                              <a:moveTo>
                                <a:pt x="5576" y="20479"/>
                              </a:moveTo>
                              <a:cubicBezTo>
                                <a:pt x="5569" y="20450"/>
                                <a:pt x="5569" y="20451"/>
                                <a:pt x="5543" y="20486"/>
                              </a:cubicBezTo>
                              <a:cubicBezTo>
                                <a:pt x="5506" y="20536"/>
                                <a:pt x="5476" y="20593"/>
                                <a:pt x="5450" y="20649"/>
                              </a:cubicBezTo>
                              <a:cubicBezTo>
                                <a:pt x="5419" y="20718"/>
                                <a:pt x="5385" y="20798"/>
                                <a:pt x="5396" y="20876"/>
                              </a:cubicBezTo>
                              <a:cubicBezTo>
                                <a:pt x="5405" y="20939"/>
                                <a:pt x="5450" y="20958"/>
                                <a:pt x="5508" y="20944"/>
                              </a:cubicBezTo>
                              <a:cubicBezTo>
                                <a:pt x="5577" y="20927"/>
                                <a:pt x="5640" y="20868"/>
                                <a:pt x="5676" y="20809"/>
                              </a:cubicBezTo>
                              <a:cubicBezTo>
                                <a:pt x="5712" y="20750"/>
                                <a:pt x="5722" y="20685"/>
                                <a:pt x="5706" y="20619"/>
                              </a:cubicBezTo>
                              <a:cubicBezTo>
                                <a:pt x="5695" y="20573"/>
                                <a:pt x="5670" y="20538"/>
                                <a:pt x="5644" y="20499"/>
                              </a:cubicBezTo>
                              <a:cubicBezTo>
                                <a:pt x="5632" y="20481"/>
                                <a:pt x="5628" y="20476"/>
                                <a:pt x="5624" y="20463"/>
                              </a:cubicBezTo>
                            </a:path>
                            <a:path w="8428" h="1083">
                              <a:moveTo>
                                <a:pt x="5923" y="20688"/>
                              </a:moveTo>
                              <a:cubicBezTo>
                                <a:pt x="5946" y="20689"/>
                                <a:pt x="5940" y="20717"/>
                                <a:pt x="5947" y="20739"/>
                              </a:cubicBezTo>
                              <a:cubicBezTo>
                                <a:pt x="5961" y="20784"/>
                                <a:pt x="5972" y="20830"/>
                                <a:pt x="5985" y="20876"/>
                              </a:cubicBezTo>
                              <a:cubicBezTo>
                                <a:pt x="5997" y="20916"/>
                                <a:pt x="6010" y="20970"/>
                                <a:pt x="6036" y="21004"/>
                              </a:cubicBezTo>
                              <a:cubicBezTo>
                                <a:pt x="6061" y="21037"/>
                                <a:pt x="6074" y="21004"/>
                                <a:pt x="6084" y="20982"/>
                              </a:cubicBezTo>
                            </a:path>
                            <a:path w="8428" h="1083">
                              <a:moveTo>
                                <a:pt x="6125" y="20711"/>
                              </a:moveTo>
                              <a:cubicBezTo>
                                <a:pt x="6090" y="20764"/>
                                <a:pt x="6049" y="20812"/>
                                <a:pt x="6013" y="20864"/>
                              </a:cubicBezTo>
                              <a:cubicBezTo>
                                <a:pt x="5975" y="20919"/>
                                <a:pt x="5944" y="20977"/>
                                <a:pt x="5920" y="21036"/>
                              </a:cubicBezTo>
                              <a:cubicBezTo>
                                <a:pt x="5911" y="21053"/>
                                <a:pt x="5908" y="21056"/>
                                <a:pt x="5908" y="21068"/>
                              </a:cubicBezTo>
                            </a:path>
                            <a:path w="8428" h="1083">
                              <a:moveTo>
                                <a:pt x="6463" y="20233"/>
                              </a:moveTo>
                              <a:cubicBezTo>
                                <a:pt x="6440" y="20241"/>
                                <a:pt x="6421" y="20255"/>
                                <a:pt x="6399" y="20264"/>
                              </a:cubicBezTo>
                              <a:cubicBezTo>
                                <a:pt x="6384" y="20270"/>
                                <a:pt x="6370" y="20275"/>
                                <a:pt x="6354" y="20268"/>
                              </a:cubicBezTo>
                              <a:cubicBezTo>
                                <a:pt x="6344" y="20261"/>
                                <a:pt x="6341" y="20259"/>
                                <a:pt x="6333" y="20258"/>
                              </a:cubicBezTo>
                              <a:cubicBezTo>
                                <a:pt x="6324" y="20278"/>
                                <a:pt x="6326" y="20286"/>
                                <a:pt x="6334" y="20307"/>
                              </a:cubicBezTo>
                              <a:cubicBezTo>
                                <a:pt x="6343" y="20331"/>
                                <a:pt x="6351" y="20355"/>
                                <a:pt x="6356" y="20380"/>
                              </a:cubicBezTo>
                              <a:cubicBezTo>
                                <a:pt x="6360" y="20404"/>
                                <a:pt x="6362" y="20429"/>
                                <a:pt x="6353" y="20452"/>
                              </a:cubicBezTo>
                              <a:cubicBezTo>
                                <a:pt x="6340" y="20485"/>
                                <a:pt x="6305" y="20496"/>
                                <a:pt x="6276" y="20512"/>
                              </a:cubicBezTo>
                              <a:cubicBezTo>
                                <a:pt x="6246" y="20528"/>
                                <a:pt x="6225" y="20529"/>
                                <a:pt x="6204" y="20558"/>
                              </a:cubicBezTo>
                              <a:cubicBezTo>
                                <a:pt x="6195" y="20573"/>
                                <a:pt x="6193" y="20578"/>
                                <a:pt x="6189" y="20589"/>
                              </a:cubicBezTo>
                            </a:path>
                            <a:path w="8428" h="1083">
                              <a:moveTo>
                                <a:pt x="6638" y="20478"/>
                              </a:moveTo>
                              <a:cubicBezTo>
                                <a:pt x="6647" y="20507"/>
                                <a:pt x="6648" y="20550"/>
                                <a:pt x="6644" y="20579"/>
                              </a:cubicBezTo>
                              <a:cubicBezTo>
                                <a:pt x="6634" y="20650"/>
                                <a:pt x="6620" y="20722"/>
                                <a:pt x="6608" y="20793"/>
                              </a:cubicBezTo>
                              <a:cubicBezTo>
                                <a:pt x="6597" y="20858"/>
                                <a:pt x="6585" y="20922"/>
                                <a:pt x="6571" y="20985"/>
                              </a:cubicBezTo>
                              <a:cubicBezTo>
                                <a:pt x="6569" y="21006"/>
                                <a:pt x="6569" y="21014"/>
                                <a:pt x="6568" y="20989"/>
                              </a:cubicBezTo>
                            </a:path>
                            <a:path w="8428" h="1083">
                              <a:moveTo>
                                <a:pt x="6521" y="20780"/>
                              </a:moveTo>
                              <a:cubicBezTo>
                                <a:pt x="6534" y="20817"/>
                                <a:pt x="6607" y="20807"/>
                                <a:pt x="6643" y="20804"/>
                              </a:cubicBezTo>
                              <a:cubicBezTo>
                                <a:pt x="6727" y="20797"/>
                                <a:pt x="6811" y="20775"/>
                                <a:pt x="6894" y="20758"/>
                              </a:cubicBezTo>
                            </a:path>
                            <a:path w="8428" h="1083">
                              <a:moveTo>
                                <a:pt x="7305" y="20508"/>
                              </a:moveTo>
                              <a:cubicBezTo>
                                <a:pt x="7295" y="20482"/>
                                <a:pt x="7271" y="20528"/>
                                <a:pt x="7260" y="20550"/>
                              </a:cubicBezTo>
                              <a:cubicBezTo>
                                <a:pt x="7221" y="20629"/>
                                <a:pt x="7178" y="20709"/>
                                <a:pt x="7147" y="20792"/>
                              </a:cubicBezTo>
                              <a:cubicBezTo>
                                <a:pt x="7122" y="20857"/>
                                <a:pt x="7076" y="20965"/>
                                <a:pt x="7102" y="21037"/>
                              </a:cubicBezTo>
                              <a:cubicBezTo>
                                <a:pt x="7109" y="21044"/>
                                <a:pt x="7115" y="21052"/>
                                <a:pt x="7122" y="21059"/>
                              </a:cubicBezTo>
                              <a:cubicBezTo>
                                <a:pt x="7194" y="21056"/>
                                <a:pt x="7239" y="21024"/>
                                <a:pt x="7292" y="20971"/>
                              </a:cubicBezTo>
                              <a:cubicBezTo>
                                <a:pt x="7351" y="20912"/>
                                <a:pt x="7402" y="20835"/>
                                <a:pt x="7415" y="20751"/>
                              </a:cubicBezTo>
                              <a:cubicBezTo>
                                <a:pt x="7424" y="20695"/>
                                <a:pt x="7398" y="20638"/>
                                <a:pt x="7356" y="20601"/>
                              </a:cubicBezTo>
                              <a:cubicBezTo>
                                <a:pt x="7332" y="20580"/>
                                <a:pt x="7295" y="20559"/>
                                <a:pt x="7262" y="20559"/>
                              </a:cubicBezTo>
                              <a:cubicBezTo>
                                <a:pt x="7258" y="20560"/>
                                <a:pt x="7253" y="20560"/>
                                <a:pt x="7249" y="20561"/>
                              </a:cubicBezTo>
                            </a:path>
                            <a:path w="8428" h="1083">
                              <a:moveTo>
                                <a:pt x="7514" y="20773"/>
                              </a:moveTo>
                              <a:cubicBezTo>
                                <a:pt x="7522" y="20809"/>
                                <a:pt x="7532" y="20846"/>
                                <a:pt x="7538" y="20882"/>
                              </a:cubicBezTo>
                              <a:cubicBezTo>
                                <a:pt x="7547" y="20937"/>
                                <a:pt x="7561" y="20988"/>
                                <a:pt x="7588" y="21038"/>
                              </a:cubicBezTo>
                              <a:cubicBezTo>
                                <a:pt x="7602" y="21063"/>
                                <a:pt x="7628" y="21110"/>
                                <a:pt x="7662" y="21101"/>
                              </a:cubicBezTo>
                              <a:cubicBezTo>
                                <a:pt x="7690" y="21094"/>
                                <a:pt x="7698" y="21066"/>
                                <a:pt x="7711" y="21043"/>
                              </a:cubicBezTo>
                            </a:path>
                            <a:path w="8428" h="1083">
                              <a:moveTo>
                                <a:pt x="7748" y="20752"/>
                              </a:moveTo>
                              <a:cubicBezTo>
                                <a:pt x="7707" y="20803"/>
                                <a:pt x="7665" y="20853"/>
                                <a:pt x="7624" y="20904"/>
                              </a:cubicBezTo>
                              <a:cubicBezTo>
                                <a:pt x="7586" y="20952"/>
                                <a:pt x="7536" y="21002"/>
                                <a:pt x="7505" y="21055"/>
                              </a:cubicBezTo>
                              <a:cubicBezTo>
                                <a:pt x="7475" y="21106"/>
                                <a:pt x="7517" y="21021"/>
                                <a:pt x="7521" y="21012"/>
                              </a:cubicBezTo>
                            </a:path>
                            <a:path w="8428" h="1083">
                              <a:moveTo>
                                <a:pt x="7823" y="20406"/>
                              </a:moveTo>
                              <a:cubicBezTo>
                                <a:pt x="7835" y="20395"/>
                                <a:pt x="7838" y="20392"/>
                                <a:pt x="7847" y="20386"/>
                              </a:cubicBezTo>
                              <a:cubicBezTo>
                                <a:pt x="7847" y="20410"/>
                                <a:pt x="7842" y="20433"/>
                                <a:pt x="7841" y="20457"/>
                              </a:cubicBezTo>
                              <a:cubicBezTo>
                                <a:pt x="7840" y="20476"/>
                                <a:pt x="7839" y="20502"/>
                                <a:pt x="7857" y="20514"/>
                              </a:cubicBezTo>
                              <a:cubicBezTo>
                                <a:pt x="7874" y="20525"/>
                                <a:pt x="7897" y="20515"/>
                                <a:pt x="7911" y="20505"/>
                              </a:cubicBezTo>
                              <a:cubicBezTo>
                                <a:pt x="7927" y="20493"/>
                                <a:pt x="7934" y="20477"/>
                                <a:pt x="7943" y="20460"/>
                              </a:cubicBezTo>
                            </a:path>
                            <a:path w="8428" h="1083">
                              <a:moveTo>
                                <a:pt x="8005" y="20360"/>
                              </a:moveTo>
                              <a:cubicBezTo>
                                <a:pt x="7995" y="20410"/>
                                <a:pt x="7975" y="20455"/>
                                <a:pt x="7958" y="20503"/>
                              </a:cubicBezTo>
                              <a:cubicBezTo>
                                <a:pt x="7936" y="20566"/>
                                <a:pt x="7923" y="20631"/>
                                <a:pt x="7905" y="20694"/>
                              </a:cubicBezTo>
                              <a:cubicBezTo>
                                <a:pt x="7895" y="20715"/>
                                <a:pt x="7892" y="20719"/>
                                <a:pt x="7894" y="20734"/>
                              </a:cubicBezTo>
                            </a:path>
                            <a:path w="8428" h="1083">
                              <a:moveTo>
                                <a:pt x="9165" y="20273"/>
                              </a:moveTo>
                              <a:cubicBezTo>
                                <a:pt x="9172" y="20254"/>
                                <a:pt x="9175" y="20246"/>
                                <a:pt x="9183" y="20234"/>
                              </a:cubicBezTo>
                              <a:cubicBezTo>
                                <a:pt x="9198" y="20213"/>
                                <a:pt x="9190" y="20219"/>
                                <a:pt x="9221" y="20216"/>
                              </a:cubicBezTo>
                              <a:cubicBezTo>
                                <a:pt x="9277" y="20210"/>
                                <a:pt x="9335" y="20217"/>
                                <a:pt x="9391" y="20215"/>
                              </a:cubicBezTo>
                              <a:cubicBezTo>
                                <a:pt x="9613" y="20206"/>
                                <a:pt x="9836" y="20184"/>
                                <a:pt x="10058" y="20166"/>
                              </a:cubicBezTo>
                              <a:cubicBezTo>
                                <a:pt x="10309" y="20146"/>
                                <a:pt x="10561" y="20133"/>
                                <a:pt x="10813" y="20119"/>
                              </a:cubicBezTo>
                              <a:cubicBezTo>
                                <a:pt x="10960" y="20110"/>
                                <a:pt x="11003" y="20108"/>
                                <a:pt x="11098" y="20105"/>
                              </a:cubicBezTo>
                            </a:path>
                            <a:path w="8428" h="1083">
                              <a:moveTo>
                                <a:pt x="8194" y="20549"/>
                              </a:moveTo>
                              <a:cubicBezTo>
                                <a:pt x="8215" y="20554"/>
                                <a:pt x="8207" y="20564"/>
                                <a:pt x="8205" y="20606"/>
                              </a:cubicBezTo>
                              <a:cubicBezTo>
                                <a:pt x="8200" y="20690"/>
                                <a:pt x="8184" y="20771"/>
                                <a:pt x="8164" y="20853"/>
                              </a:cubicBezTo>
                              <a:cubicBezTo>
                                <a:pt x="8146" y="20929"/>
                                <a:pt x="8125" y="21002"/>
                                <a:pt x="8111" y="21078"/>
                              </a:cubicBezTo>
                              <a:cubicBezTo>
                                <a:pt x="8108" y="21092"/>
                                <a:pt x="8107" y="21087"/>
                                <a:pt x="8106" y="21101"/>
                              </a:cubicBezTo>
                            </a:path>
                            <a:path w="8428" h="1083">
                              <a:moveTo>
                                <a:pt x="8100" y="20885"/>
                              </a:moveTo>
                              <a:cubicBezTo>
                                <a:pt x="8131" y="20876"/>
                                <a:pt x="8164" y="20878"/>
                                <a:pt x="8197" y="20879"/>
                              </a:cubicBezTo>
                              <a:cubicBezTo>
                                <a:pt x="8302" y="20882"/>
                                <a:pt x="8390" y="20852"/>
                                <a:pt x="8488" y="20817"/>
                              </a:cubicBezTo>
                            </a:path>
                            <a:path w="8428" h="1083">
                              <a:moveTo>
                                <a:pt x="8895" y="20528"/>
                              </a:moveTo>
                              <a:cubicBezTo>
                                <a:pt x="8838" y="20582"/>
                                <a:pt x="8786" y="20640"/>
                                <a:pt x="8738" y="20703"/>
                              </a:cubicBezTo>
                              <a:cubicBezTo>
                                <a:pt x="8681" y="20779"/>
                                <a:pt x="8620" y="20871"/>
                                <a:pt x="8610" y="20968"/>
                              </a:cubicBezTo>
                              <a:cubicBezTo>
                                <a:pt x="8602" y="21038"/>
                                <a:pt x="8659" y="21052"/>
                                <a:pt x="8715" y="21031"/>
                              </a:cubicBezTo>
                              <a:cubicBezTo>
                                <a:pt x="8791" y="21003"/>
                                <a:pt x="8858" y="20934"/>
                                <a:pt x="8902" y="20868"/>
                              </a:cubicBezTo>
                              <a:cubicBezTo>
                                <a:pt x="8937" y="20817"/>
                                <a:pt x="8956" y="20762"/>
                                <a:pt x="8933" y="20703"/>
                              </a:cubicBezTo>
                              <a:cubicBezTo>
                                <a:pt x="8922" y="20674"/>
                                <a:pt x="8893" y="20646"/>
                                <a:pt x="8864" y="20637"/>
                              </a:cubicBezTo>
                              <a:cubicBezTo>
                                <a:pt x="8860" y="20637"/>
                                <a:pt x="8857" y="20636"/>
                                <a:pt x="8853" y="20636"/>
                              </a:cubicBezTo>
                            </a:path>
                            <a:path w="8428" h="1083">
                              <a:moveTo>
                                <a:pt x="9034" y="20812"/>
                              </a:moveTo>
                              <a:cubicBezTo>
                                <a:pt x="9042" y="20843"/>
                                <a:pt x="9051" y="20874"/>
                                <a:pt x="9062" y="20904"/>
                              </a:cubicBezTo>
                              <a:cubicBezTo>
                                <a:pt x="9078" y="20949"/>
                                <a:pt x="9102" y="21001"/>
                                <a:pt x="9141" y="21031"/>
                              </a:cubicBezTo>
                              <a:cubicBezTo>
                                <a:pt x="9175" y="21057"/>
                                <a:pt x="9194" y="21047"/>
                                <a:pt x="9218" y="21015"/>
                              </a:cubicBezTo>
                              <a:cubicBezTo>
                                <a:pt x="9224" y="21007"/>
                                <a:pt x="9229" y="20998"/>
                                <a:pt x="9235" y="20990"/>
                              </a:cubicBezTo>
                            </a:path>
                            <a:path w="8428" h="1083">
                              <a:moveTo>
                                <a:pt x="9270" y="20775"/>
                              </a:moveTo>
                              <a:cubicBezTo>
                                <a:pt x="9220" y="20823"/>
                                <a:pt x="9180" y="20876"/>
                                <a:pt x="9135" y="20929"/>
                              </a:cubicBezTo>
                              <a:cubicBezTo>
                                <a:pt x="9095" y="20977"/>
                                <a:pt x="9054" y="21025"/>
                                <a:pt x="9010" y="21069"/>
                              </a:cubicBezTo>
                              <a:cubicBezTo>
                                <a:pt x="9011" y="21102"/>
                                <a:pt x="9032" y="21029"/>
                                <a:pt x="9035" y="21022"/>
                              </a:cubicBezTo>
                            </a:path>
                            <a:path w="8428" h="1083">
                              <a:moveTo>
                                <a:pt x="9396" y="20449"/>
                              </a:moveTo>
                              <a:cubicBezTo>
                                <a:pt x="9413" y="20440"/>
                                <a:pt x="9428" y="20429"/>
                                <a:pt x="9447" y="20424"/>
                              </a:cubicBezTo>
                              <a:cubicBezTo>
                                <a:pt x="9463" y="20420"/>
                                <a:pt x="9479" y="20418"/>
                                <a:pt x="9495" y="20422"/>
                              </a:cubicBezTo>
                              <a:cubicBezTo>
                                <a:pt x="9521" y="20428"/>
                                <a:pt x="9518" y="20440"/>
                                <a:pt x="9514" y="20463"/>
                              </a:cubicBezTo>
                              <a:cubicBezTo>
                                <a:pt x="9509" y="20489"/>
                                <a:pt x="9509" y="20518"/>
                                <a:pt x="9502" y="20543"/>
                              </a:cubicBezTo>
                              <a:cubicBezTo>
                                <a:pt x="9495" y="20571"/>
                                <a:pt x="9480" y="20600"/>
                                <a:pt x="9461" y="20622"/>
                              </a:cubicBezTo>
                              <a:cubicBezTo>
                                <a:pt x="9439" y="20648"/>
                                <a:pt x="9414" y="20666"/>
                                <a:pt x="9388" y="20686"/>
                              </a:cubicBezTo>
                              <a:cubicBezTo>
                                <a:pt x="9369" y="20701"/>
                                <a:pt x="9359" y="20693"/>
                                <a:pt x="9365" y="20718"/>
                              </a:cubicBezTo>
                            </a:path>
                            <a:path w="8428" h="1083">
                              <a:moveTo>
                                <a:pt x="9731" y="20561"/>
                              </a:moveTo>
                              <a:cubicBezTo>
                                <a:pt x="9735" y="20548"/>
                                <a:pt x="9735" y="20544"/>
                                <a:pt x="9746" y="20543"/>
                              </a:cubicBezTo>
                              <a:cubicBezTo>
                                <a:pt x="9747" y="20575"/>
                                <a:pt x="9738" y="20603"/>
                                <a:pt x="9734" y="20636"/>
                              </a:cubicBezTo>
                              <a:cubicBezTo>
                                <a:pt x="9725" y="20712"/>
                                <a:pt x="9711" y="20786"/>
                                <a:pt x="9697" y="20862"/>
                              </a:cubicBezTo>
                              <a:cubicBezTo>
                                <a:pt x="9686" y="20923"/>
                                <a:pt x="9677" y="20985"/>
                                <a:pt x="9670" y="21046"/>
                              </a:cubicBezTo>
                              <a:cubicBezTo>
                                <a:pt x="9667" y="21063"/>
                                <a:pt x="9665" y="21066"/>
                                <a:pt x="9666" y="21076"/>
                              </a:cubicBezTo>
                            </a:path>
                            <a:path w="8428" h="1083">
                              <a:moveTo>
                                <a:pt x="9607" y="20866"/>
                              </a:moveTo>
                              <a:cubicBezTo>
                                <a:pt x="9603" y="20865"/>
                                <a:pt x="9598" y="20865"/>
                                <a:pt x="9594" y="20864"/>
                              </a:cubicBezTo>
                              <a:cubicBezTo>
                                <a:pt x="9637" y="20877"/>
                                <a:pt x="9668" y="20868"/>
                                <a:pt x="9712" y="20864"/>
                              </a:cubicBezTo>
                              <a:cubicBezTo>
                                <a:pt x="9786" y="20857"/>
                                <a:pt x="9856" y="20845"/>
                                <a:pt x="9928" y="20830"/>
                              </a:cubicBezTo>
                            </a:path>
                            <a:path w="8428" h="1083">
                              <a:moveTo>
                                <a:pt x="10219" y="20602"/>
                              </a:moveTo>
                              <a:cubicBezTo>
                                <a:pt x="10234" y="20628"/>
                                <a:pt x="10234" y="20658"/>
                                <a:pt x="10235" y="20689"/>
                              </a:cubicBezTo>
                              <a:cubicBezTo>
                                <a:pt x="10237" y="20745"/>
                                <a:pt x="10242" y="20802"/>
                                <a:pt x="10254" y="20857"/>
                              </a:cubicBezTo>
                              <a:cubicBezTo>
                                <a:pt x="10260" y="20884"/>
                                <a:pt x="10269" y="20937"/>
                                <a:pt x="10298" y="20949"/>
                              </a:cubicBezTo>
                              <a:cubicBezTo>
                                <a:pt x="10329" y="20962"/>
                                <a:pt x="10345" y="20920"/>
                                <a:pt x="10357" y="20901"/>
                              </a:cubicBezTo>
                            </a:path>
                            <a:path w="8428" h="1083">
                              <a:moveTo>
                                <a:pt x="10450" y="20649"/>
                              </a:moveTo>
                              <a:cubicBezTo>
                                <a:pt x="10400" y="20705"/>
                                <a:pt x="10355" y="20766"/>
                                <a:pt x="10305" y="20822"/>
                              </a:cubicBezTo>
                              <a:cubicBezTo>
                                <a:pt x="10251" y="20882"/>
                                <a:pt x="10194" y="20941"/>
                                <a:pt x="10144" y="21005"/>
                              </a:cubicBezTo>
                              <a:cubicBezTo>
                                <a:pt x="10101" y="21060"/>
                                <a:pt x="10117" y="21022"/>
                                <a:pt x="10140" y="20986"/>
                              </a:cubicBezTo>
                            </a:path>
                            <a:path w="8428" h="1083">
                              <a:moveTo>
                                <a:pt x="10489" y="20372"/>
                              </a:moveTo>
                              <a:cubicBezTo>
                                <a:pt x="10509" y="20355"/>
                                <a:pt x="10531" y="20329"/>
                                <a:pt x="10557" y="20329"/>
                              </a:cubicBezTo>
                              <a:cubicBezTo>
                                <a:pt x="10582" y="20329"/>
                                <a:pt x="10588" y="20352"/>
                                <a:pt x="10585" y="20372"/>
                              </a:cubicBezTo>
                              <a:cubicBezTo>
                                <a:pt x="10581" y="20404"/>
                                <a:pt x="10562" y="20430"/>
                                <a:pt x="10543" y="20455"/>
                              </a:cubicBezTo>
                              <a:cubicBezTo>
                                <a:pt x="10525" y="20480"/>
                                <a:pt x="10492" y="20514"/>
                                <a:pt x="10493" y="20547"/>
                              </a:cubicBezTo>
                              <a:cubicBezTo>
                                <a:pt x="10494" y="20570"/>
                                <a:pt x="10529" y="20583"/>
                                <a:pt x="10548" y="20584"/>
                              </a:cubicBezTo>
                              <a:cubicBezTo>
                                <a:pt x="10590" y="20585"/>
                                <a:pt x="10633" y="20560"/>
                                <a:pt x="10669" y="20542"/>
                              </a:cubicBezTo>
                            </a:path>
                            <a:path w="8428" h="1083">
                              <a:moveTo>
                                <a:pt x="10715" y="20199"/>
                              </a:moveTo>
                              <a:cubicBezTo>
                                <a:pt x="10740" y="20187"/>
                                <a:pt x="10767" y="20174"/>
                                <a:pt x="10796" y="20169"/>
                              </a:cubicBezTo>
                              <a:cubicBezTo>
                                <a:pt x="10882" y="20153"/>
                                <a:pt x="10971" y="20139"/>
                                <a:pt x="11058" y="20131"/>
                              </a:cubicBezTo>
                              <a:cubicBezTo>
                                <a:pt x="11204" y="20117"/>
                                <a:pt x="11349" y="20118"/>
                                <a:pt x="11495" y="20110"/>
                              </a:cubicBezTo>
                              <a:cubicBezTo>
                                <a:pt x="11631" y="20102"/>
                                <a:pt x="11766" y="20085"/>
                                <a:pt x="11901" y="20067"/>
                              </a:cubicBezTo>
                            </a:path>
                            <a:path w="8428" h="1083">
                              <a:moveTo>
                                <a:pt x="11075" y="20442"/>
                              </a:moveTo>
                              <a:cubicBezTo>
                                <a:pt x="11083" y="20469"/>
                                <a:pt x="11090" y="20493"/>
                                <a:pt x="11084" y="20524"/>
                              </a:cubicBezTo>
                              <a:cubicBezTo>
                                <a:pt x="11069" y="20597"/>
                                <a:pt x="11058" y="20673"/>
                                <a:pt x="11040" y="20747"/>
                              </a:cubicBezTo>
                              <a:cubicBezTo>
                                <a:pt x="11017" y="20839"/>
                                <a:pt x="10988" y="20929"/>
                                <a:pt x="10968" y="21022"/>
                              </a:cubicBezTo>
                              <a:cubicBezTo>
                                <a:pt x="10960" y="21061"/>
                                <a:pt x="10935" y="21148"/>
                                <a:pt x="10954" y="21113"/>
                              </a:cubicBezTo>
                              <a:cubicBezTo>
                                <a:pt x="10957" y="21104"/>
                                <a:pt x="10960" y="21095"/>
                                <a:pt x="10963" y="21086"/>
                              </a:cubicBezTo>
                            </a:path>
                            <a:path w="8428" h="1083">
                              <a:moveTo>
                                <a:pt x="11536" y="20712"/>
                              </a:moveTo>
                              <a:cubicBezTo>
                                <a:pt x="11542" y="20755"/>
                                <a:pt x="11546" y="20804"/>
                                <a:pt x="11560" y="20844"/>
                              </a:cubicBezTo>
                              <a:cubicBezTo>
                                <a:pt x="11579" y="20897"/>
                                <a:pt x="11617" y="20952"/>
                                <a:pt x="11665" y="20982"/>
                              </a:cubicBezTo>
                              <a:cubicBezTo>
                                <a:pt x="11694" y="21000"/>
                                <a:pt x="11749" y="21013"/>
                                <a:pt x="11782" y="21000"/>
                              </a:cubicBezTo>
                              <a:cubicBezTo>
                                <a:pt x="11789" y="20995"/>
                                <a:pt x="11797" y="20990"/>
                                <a:pt x="11804" y="20985"/>
                              </a:cubicBezTo>
                            </a:path>
                            <a:path w="8428" h="1083">
                              <a:moveTo>
                                <a:pt x="11817" y="20699"/>
                              </a:moveTo>
                              <a:cubicBezTo>
                                <a:pt x="11720" y="20793"/>
                                <a:pt x="11626" y="20888"/>
                                <a:pt x="11531" y="20984"/>
                              </a:cubicBezTo>
                              <a:cubicBezTo>
                                <a:pt x="11479" y="21036"/>
                                <a:pt x="11433" y="21089"/>
                                <a:pt x="11387" y="2114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474,20064" coordsize="8428,1083" path="m3474,21027c3477,21009,3484,21010,3487,20990c3500,20912,3515,20829,3526,20749c3543,20625,3485,20339,3556,20233c3578,20199,3640,20178,3676,20166c3840,20110,4055,20134,4224,20137c4568,20144,4901,20125,5244,20101c5595,20077,5950,20075,6302,20066c6819,20052,7350,20101,7867,20125c8035,20133,8208,20136,8375,20159c8392,20164,8408,20170,8425,20175em3841,20763c3861,20790,3869,20827,3878,20861c3891,20911,3903,20961,3917,21011c3926,21044,3933,21089,3953,21118c3974,21149,3979,21118,3986,21101em4057,20733c4016,20766,3991,20806,3959,20849c3898,20931,3842,21011,3795,21101c3781,21127,3758,21152,3797,21125em4383,20320c4369,20363,4346,20403,4331,20446c4308,20512,4288,20583,4289,20653c4289,20691,4305,20742,4355,20731c4394,20723,4434,20680,4448,20645c4460,20615,4454,20584,4415,20589c4375,20594,4339,20622,4317,20651c4303,20670,4298,20687,4292,20709em4788,20481c4788,20519,4795,20562,4792,20599c4786,20682,4773,20767,4764,20850c4757,20915,4750,20978,4744,21043c4744,21048,4743,21054,4743,21059em4597,20861c4674,20831,4748,20818,4829,20805c4957,20784,5003,20777,5090,20764em8299,20209c8317,20200,8298,20193,8327,20192c8361,20190,8399,20203,8434,20205c8574,20214,8714,20208,8854,20206c9111,20201,9364,20173,9619,20142c9687,20133,9755,20125,9823,20116em5576,20479c5569,20450,5569,20451,5543,20486c5506,20536,5476,20593,5450,20649c5419,20718,5385,20798,5396,20876c5405,20939,5450,20958,5508,20944c5577,20927,5640,20868,5676,20809c5712,20750,5722,20685,5706,20619c5695,20573,5670,20538,5644,20499c5632,20481,5628,20476,5624,20463em5923,20688c5946,20689,5940,20717,5947,20739c5961,20784,5972,20830,5985,20876c5997,20916,6010,20970,6036,21004c6061,21037,6074,21004,6084,20982em6125,20711c6090,20764,6049,20812,6013,20864c5975,20919,5944,20977,5920,21036c5911,21053,5908,21056,5908,21068em6463,20233c6440,20241,6421,20255,6399,20264c6384,20270,6370,20275,6354,20268c6344,20261,6341,20259,6333,20258c6324,20278,6326,20286,6334,20307c6343,20331,6351,20355,6356,20380c6360,20404,6362,20429,6353,20452c6340,20485,6305,20496,6276,20512c6246,20528,6225,20529,6204,20558c6195,20573,6193,20578,6189,20589em6638,20478c6647,20507,6648,20550,6644,20579c6634,20650,6620,20722,6608,20793c6597,20858,6585,20922,6571,20985c6569,21006,6569,21014,6568,20989em6521,20780c6534,20817,6607,20807,6643,20804c6727,20797,6811,20775,6894,20758em7305,20508c7295,20482,7271,20528,7260,20550c7221,20629,7178,20709,7147,20792c7122,20857,7076,20965,7102,21037c7109,21044,7115,21052,7122,21059c7194,21056,7239,21024,7292,20971c7351,20912,7402,20835,7415,20751c7424,20695,7398,20638,7356,20601c7332,20580,7295,20559,7262,20559c7258,20560,7253,20560,7249,20561em7514,20773c7522,20809,7532,20846,7538,20882c7547,20937,7561,20988,7588,21038c7602,21063,7628,21110,7662,21101c7690,21094,7698,21066,7711,21043em7748,20752c7707,20803,7665,20853,7624,20904c7586,20952,7536,21002,7505,21055c7475,21106,7517,21021,7521,21012em7823,20406c7835,20395,7838,20392,7847,20386c7847,20410,7842,20433,7841,20457c7840,20476,7839,20502,7857,20514c7874,20525,7897,20515,7911,20505c7927,20493,7934,20477,7943,20460em8005,20360c7995,20410,7975,20455,7958,20503c7936,20566,7923,20631,7905,20694c7895,20715,7892,20719,7894,20734em9165,20273c9172,20254,9175,20246,9183,20234c9198,20213,9190,20219,9221,20216c9277,20210,9335,20217,9391,20215c9613,20206,9836,20184,10058,20166c10309,20146,10561,20133,10813,20119c10960,20110,11003,20108,11098,20105em8194,20549c8215,20554,8207,20564,8205,20606c8200,20690,8184,20771,8164,20853c8146,20929,8125,21002,8111,21078c8108,21092,8107,21087,8106,21101em8100,20885c8131,20876,8164,20878,8197,20879c8302,20882,8390,20852,8488,20817em8895,20528c8838,20582,8786,20640,8738,20703c8681,20779,8620,20871,8610,20968c8602,21038,8659,21052,8715,21031c8791,21003,8858,20934,8902,20868c8937,20817,8956,20762,8933,20703c8922,20674,8893,20646,8864,20637c8860,20637,8857,20636,8853,20636em9034,20812c9042,20843,9051,20874,9062,20904c9078,20949,9102,21001,9141,21031c9175,21057,9194,21047,9218,21015c9224,21007,9229,20998,9235,20990em9270,20775c9220,20823,9180,20876,9135,20929c9095,20977,9054,21025,9010,21069c9011,21102,9032,21029,9035,21022em9396,20449c9413,20440,9428,20429,9447,20424c9463,20420,9479,20418,9495,20422c9521,20428,9518,20440,9514,20463c9509,20489,9509,20518,9502,20543c9495,20571,9480,20600,9461,20622c9439,20648,9414,20666,9388,20686c9369,20701,9359,20693,9365,20718em9731,20561c9735,20548,9735,20544,9746,20543c9747,20575,9738,20603,9734,20636c9725,20712,9711,20786,9697,20862c9686,20923,9677,20985,9670,21046c9667,21063,9665,21066,9666,21076em9607,20866c9603,20865,9598,20865,9594,20864c9637,20877,9668,20868,9712,20864c9786,20857,9856,20845,9928,20830em10219,20602c10234,20628,10234,20658,10235,20689c10237,20745,10242,20802,10254,20857c10260,20884,10269,20937,10298,20949c10329,20962,10345,20920,10357,20901em10450,20649c10400,20705,10355,20766,10305,20822c10251,20882,10194,20941,10144,21005c10101,21060,10117,21022,10140,20986em10489,20372c10509,20355,10531,20329,10557,20329c10582,20329,10588,20352,10585,20372c10581,20404,10562,20430,10543,20455c10525,20480,10492,20514,10493,20547c10494,20570,10529,20583,10548,20584c10590,20585,10633,20560,10669,20542em10715,20199c10740,20187,10767,20174,10796,20169c10882,20153,10971,20139,11058,20131c11204,20117,11349,20118,11495,20110c11631,20102,11766,20085,11901,20067em11075,20442c11083,20469,11090,20493,11084,20524c11069,20597,11058,20673,11040,20747c11017,20839,10988,20929,10968,21022c10960,21061,10935,21148,10954,21113c10957,21104,10960,21095,10963,21086em11536,20712c11542,20755,11546,20804,11560,20844c11579,20897,11617,20952,11665,20982c11694,21000,11749,21013,11782,21000c11789,20995,11797,20990,11804,20985em11817,20699c11720,20793,11626,20888,11531,20984c11479,21036,11433,21089,11387,21146e" stroked="t" o:allowincell="f" style="position:absolute;margin-left:8.5pt;margin-top:7.6pt;width:238.85pt;height:30.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5535295</wp:posOffset>
                </wp:positionH>
                <wp:positionV relativeFrom="paragraph">
                  <wp:posOffset>102870</wp:posOffset>
                </wp:positionV>
                <wp:extent cx="609600" cy="654685"/>
                <wp:effectExtent l="5715" t="6985" r="6985" b="5715"/>
                <wp:wrapNone/>
                <wp:docPr id="307" name=""/>
                <a:graphic xmlns:a="http://schemas.openxmlformats.org/drawingml/2006/main">
                  <a:graphicData uri="http://schemas.microsoft.com/office/word/2010/wordprocessingShape">
                    <wps:wsp>
                      <wps:cNvSpPr/>
                      <wps:spPr>
                        <a:xfrm>
                          <a:off x="0" y="0"/>
                          <a:ext cx="609480" cy="654840"/>
                        </a:xfrm>
                        <a:custGeom>
                          <a:avLst/>
                          <a:gdLst/>
                          <a:ahLst/>
                          <a:rect l="l" t="t" r="r" b="b"/>
                          <a:pathLst>
                            <a:path w="1693" h="1818">
                              <a:moveTo>
                                <a:pt x="18849" y="21105"/>
                              </a:moveTo>
                              <a:cubicBezTo>
                                <a:pt x="18852" y="21114"/>
                                <a:pt x="18856" y="21105"/>
                                <a:pt x="18877" y="21103"/>
                              </a:cubicBezTo>
                              <a:cubicBezTo>
                                <a:pt x="18901" y="21101"/>
                                <a:pt x="18921" y="21104"/>
                                <a:pt x="18945" y="21108"/>
                              </a:cubicBezTo>
                              <a:cubicBezTo>
                                <a:pt x="18976" y="21113"/>
                                <a:pt x="19008" y="21121"/>
                                <a:pt x="19040" y="21123"/>
                              </a:cubicBezTo>
                              <a:cubicBezTo>
                                <a:pt x="19024" y="21119"/>
                                <a:pt x="19007" y="21115"/>
                                <a:pt x="18991" y="21111"/>
                              </a:cubicBezTo>
                              <a:cubicBezTo>
                                <a:pt x="18979" y="21108"/>
                                <a:pt x="18968" y="21105"/>
                                <a:pt x="18956" y="21102"/>
                              </a:cubicBezTo>
                              <a:cubicBezTo>
                                <a:pt x="18970" y="21100"/>
                                <a:pt x="18983" y="21098"/>
                                <a:pt x="18997" y="21098"/>
                              </a:cubicBezTo>
                            </a:path>
                            <a:path w="1693" h="1818">
                              <a:moveTo>
                                <a:pt x="18820" y="21357"/>
                              </a:moveTo>
                              <a:cubicBezTo>
                                <a:pt x="18835" y="21378"/>
                                <a:pt x="18829" y="21383"/>
                                <a:pt x="18856" y="21390"/>
                              </a:cubicBezTo>
                              <a:cubicBezTo>
                                <a:pt x="18901" y="21402"/>
                                <a:pt x="18946" y="21370"/>
                                <a:pt x="18981" y="21344"/>
                              </a:cubicBezTo>
                              <a:cubicBezTo>
                                <a:pt x="19035" y="21303"/>
                                <a:pt x="19081" y="21246"/>
                                <a:pt x="19109" y="21184"/>
                              </a:cubicBezTo>
                              <a:cubicBezTo>
                                <a:pt x="19133" y="21130"/>
                                <a:pt x="19147" y="21061"/>
                                <a:pt x="19107" y="21011"/>
                              </a:cubicBezTo>
                              <a:cubicBezTo>
                                <a:pt x="19058" y="20949"/>
                                <a:pt x="18958" y="20950"/>
                                <a:pt x="18889" y="20964"/>
                              </a:cubicBezTo>
                              <a:cubicBezTo>
                                <a:pt x="18780" y="20986"/>
                                <a:pt x="18676" y="21048"/>
                                <a:pt x="18606" y="21134"/>
                              </a:cubicBezTo>
                              <a:cubicBezTo>
                                <a:pt x="18549" y="21204"/>
                                <a:pt x="18522" y="21305"/>
                                <a:pt x="18615" y="21360"/>
                              </a:cubicBezTo>
                              <a:cubicBezTo>
                                <a:pt x="18728" y="21427"/>
                                <a:pt x="18884" y="21360"/>
                                <a:pt x="18995" y="21330"/>
                              </a:cubicBezTo>
                            </a:path>
                            <a:path w="1693" h="1818">
                              <a:moveTo>
                                <a:pt x="20000" y="20878"/>
                              </a:moveTo>
                              <a:cubicBezTo>
                                <a:pt x="19990" y="20874"/>
                                <a:pt x="19987" y="20873"/>
                                <a:pt x="19980" y="20872"/>
                              </a:cubicBezTo>
                              <a:cubicBezTo>
                                <a:pt x="20003" y="20874"/>
                                <a:pt x="20028" y="20876"/>
                                <a:pt x="20051" y="20875"/>
                              </a:cubicBezTo>
                              <a:cubicBezTo>
                                <a:pt x="20074" y="20874"/>
                                <a:pt x="20098" y="20870"/>
                                <a:pt x="20120" y="20866"/>
                              </a:cubicBezTo>
                            </a:path>
                            <a:path w="1693" h="1818">
                              <a:moveTo>
                                <a:pt x="20023" y="21018"/>
                              </a:moveTo>
                              <a:cubicBezTo>
                                <a:pt x="20048" y="21026"/>
                                <a:pt x="20069" y="21020"/>
                                <a:pt x="20095" y="21007"/>
                              </a:cubicBezTo>
                              <a:cubicBezTo>
                                <a:pt x="20132" y="20988"/>
                                <a:pt x="20169" y="20962"/>
                                <a:pt x="20197" y="20931"/>
                              </a:cubicBezTo>
                              <a:cubicBezTo>
                                <a:pt x="20220" y="20905"/>
                                <a:pt x="20248" y="20865"/>
                                <a:pt x="20243" y="20828"/>
                              </a:cubicBezTo>
                              <a:cubicBezTo>
                                <a:pt x="20237" y="20781"/>
                                <a:pt x="20185" y="20782"/>
                                <a:pt x="20150" y="20786"/>
                              </a:cubicBezTo>
                              <a:cubicBezTo>
                                <a:pt x="20072" y="20794"/>
                                <a:pt x="20009" y="20840"/>
                                <a:pt x="19956" y="20896"/>
                              </a:cubicBezTo>
                              <a:cubicBezTo>
                                <a:pt x="19921" y="20933"/>
                                <a:pt x="19855" y="21022"/>
                                <a:pt x="19911" y="21070"/>
                              </a:cubicBezTo>
                              <a:cubicBezTo>
                                <a:pt x="19986" y="21135"/>
                                <a:pt x="20113" y="21082"/>
                                <a:pt x="20191" y="21062"/>
                              </a:cubicBezTo>
                            </a:path>
                            <a:path w="1693" h="1818">
                              <a:moveTo>
                                <a:pt x="18880" y="21899"/>
                              </a:moveTo>
                              <a:cubicBezTo>
                                <a:pt x="18981" y="21787"/>
                                <a:pt x="19084" y="21675"/>
                                <a:pt x="19193" y="21570"/>
                              </a:cubicBezTo>
                              <a:cubicBezTo>
                                <a:pt x="19307" y="21460"/>
                                <a:pt x="19423" y="21353"/>
                                <a:pt x="19538" y="21245"/>
                              </a:cubicBezTo>
                            </a:path>
                            <a:path w="1693" h="1818">
                              <a:moveTo>
                                <a:pt x="19166" y="20751"/>
                              </a:moveTo>
                              <a:cubicBezTo>
                                <a:pt x="19232" y="20665"/>
                                <a:pt x="19320" y="20608"/>
                                <a:pt x="19409" y="20546"/>
                              </a:cubicBezTo>
                              <a:cubicBezTo>
                                <a:pt x="19621" y="20399"/>
                                <a:pt x="19824" y="20246"/>
                                <a:pt x="20024" y="2008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8551,20082" coordsize="1693,1818" path="m18849,21105c18852,21114,18856,21105,18877,21103c18901,21101,18921,21104,18945,21108c18976,21113,19008,21121,19040,21123c19024,21119,19007,21115,18991,21111c18979,21108,18968,21105,18956,21102c18970,21100,18983,21098,18997,21098em18820,21357c18835,21378,18829,21383,18856,21390c18901,21402,18946,21370,18981,21344c19035,21303,19081,21246,19109,21184c19133,21130,19147,21061,19107,21011c19058,20949,18958,20950,18889,20964c18780,20986,18676,21048,18606,21134c18549,21204,18522,21305,18615,21360c18728,21427,18884,21360,18995,21330em20000,20878c19990,20874,19987,20873,19980,20872c20003,20874,20028,20876,20051,20875c20074,20874,20098,20870,20120,20866em20023,21018c20048,21026,20069,21020,20095,21007c20132,20988,20169,20962,20197,20931c20220,20905,20248,20865,20243,20828c20237,20781,20185,20782,20150,20786c20072,20794,20009,20840,19956,20896c19921,20933,19855,21022,19911,21070c19986,21135,20113,21082,20191,21062em18880,21899c18981,21787,19084,21675,19193,21570c19307,21460,19423,21353,19538,21245em19166,20751c19232,20665,19320,20608,19409,20546c19621,20399,19824,20246,20024,20082e" stroked="t" o:allowincell="f" style="position:absolute;margin-left:435.85pt;margin-top:8.1pt;width:47.95pt;height:51.5pt;mso-wrap-style:none;v-text-anchor:middle">
                <v:fill o:detectmouseclick="t" on="false"/>
                <v:stroke color="red" weight="12600" joinstyle="round" endcap="round"/>
                <w10:wrap type="none"/>
              </v:shape>
            </w:pict>
          </mc:Fallback>
        </mc:AlternateContent>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502">
                <wp:simplePos x="0" y="0"/>
                <wp:positionH relativeFrom="column">
                  <wp:posOffset>-102235</wp:posOffset>
                </wp:positionH>
                <wp:positionV relativeFrom="paragraph">
                  <wp:posOffset>88900</wp:posOffset>
                </wp:positionV>
                <wp:extent cx="635635" cy="767715"/>
                <wp:effectExtent l="6985" t="6985" r="5715" b="4445"/>
                <wp:wrapNone/>
                <wp:docPr id="308" name=""/>
                <a:graphic xmlns:a="http://schemas.openxmlformats.org/drawingml/2006/main">
                  <a:graphicData uri="http://schemas.microsoft.com/office/word/2010/wordprocessingShape">
                    <wps:wsp>
                      <wps:cNvSpPr/>
                      <wps:spPr>
                        <a:xfrm>
                          <a:off x="0" y="0"/>
                          <a:ext cx="635760" cy="767880"/>
                        </a:xfrm>
                        <a:custGeom>
                          <a:avLst/>
                          <a:gdLst/>
                          <a:ahLst/>
                          <a:rect l="l" t="t" r="r" b="b"/>
                          <a:pathLst>
                            <a:path w="1765" h="2133">
                              <a:moveTo>
                                <a:pt x="3529" y="21224"/>
                              </a:moveTo>
                              <a:cubicBezTo>
                                <a:pt x="3513" y="21236"/>
                                <a:pt x="3498" y="21246"/>
                                <a:pt x="3481" y="21257"/>
                              </a:cubicBezTo>
                              <a:cubicBezTo>
                                <a:pt x="3490" y="21262"/>
                                <a:pt x="3442" y="21281"/>
                                <a:pt x="3500" y="21244"/>
                              </a:cubicBezTo>
                              <a:cubicBezTo>
                                <a:pt x="3607" y="21174"/>
                                <a:pt x="3711" y="21098"/>
                                <a:pt x="3817" y="21026"/>
                              </a:cubicBezTo>
                              <a:cubicBezTo>
                                <a:pt x="4006" y="20898"/>
                                <a:pt x="4203" y="20780"/>
                                <a:pt x="4401" y="20667"/>
                              </a:cubicBezTo>
                              <a:cubicBezTo>
                                <a:pt x="4531" y="20596"/>
                                <a:pt x="4569" y="20574"/>
                                <a:pt x="4655" y="20530"/>
                              </a:cubicBezTo>
                            </a:path>
                            <a:path w="1765" h="2133">
                              <a:moveTo>
                                <a:pt x="2891" y="22659"/>
                              </a:moveTo>
                              <a:cubicBezTo>
                                <a:pt x="2905" y="22646"/>
                                <a:pt x="2945" y="22597"/>
                                <a:pt x="2963" y="22582"/>
                              </a:cubicBezTo>
                              <a:cubicBezTo>
                                <a:pt x="3110" y="22455"/>
                                <a:pt x="3270" y="22342"/>
                                <a:pt x="3429" y="22230"/>
                              </a:cubicBezTo>
                              <a:cubicBezTo>
                                <a:pt x="3748" y="22005"/>
                                <a:pt x="4090" y="21819"/>
                                <a:pt x="4428" y="2162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891,20530" coordsize="1765,2133" path="m3529,21224c3513,21236,3498,21246,3481,21257c3490,21262,3442,21281,3500,21244c3607,21174,3711,21098,3817,21026c4006,20898,4203,20780,4401,20667c4531,20596,4569,20574,4655,20530em2891,22659c2905,22646,2945,22597,2963,22582c3110,22455,3270,22342,3429,22230c3748,22005,4090,21819,4428,21626e" stroked="t" o:allowincell="f" style="position:absolute;margin-left:-8.05pt;margin-top:7pt;width:50pt;height:60.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31">
                <wp:simplePos x="0" y="0"/>
                <wp:positionH relativeFrom="column">
                  <wp:posOffset>3850640</wp:posOffset>
                </wp:positionH>
                <wp:positionV relativeFrom="paragraph">
                  <wp:posOffset>3175</wp:posOffset>
                </wp:positionV>
                <wp:extent cx="1238885" cy="372745"/>
                <wp:effectExtent l="6985" t="6985" r="5715" b="2540"/>
                <wp:wrapNone/>
                <wp:docPr id="309" name=""/>
                <a:graphic xmlns:a="http://schemas.openxmlformats.org/drawingml/2006/main">
                  <a:graphicData uri="http://schemas.microsoft.com/office/word/2010/wordprocessingShape">
                    <wps:wsp>
                      <wps:cNvSpPr/>
                      <wps:spPr>
                        <a:xfrm>
                          <a:off x="0" y="0"/>
                          <a:ext cx="1238760" cy="372600"/>
                        </a:xfrm>
                        <a:custGeom>
                          <a:avLst/>
                          <a:gdLst/>
                          <a:ahLst/>
                          <a:rect l="l" t="t" r="r" b="b"/>
                          <a:pathLst>
                            <a:path w="3440" h="1036">
                              <a:moveTo>
                                <a:pt x="13983" y="20828"/>
                              </a:moveTo>
                              <a:cubicBezTo>
                                <a:pt x="14011" y="20831"/>
                                <a:pt x="14010" y="20855"/>
                                <a:pt x="14022" y="20880"/>
                              </a:cubicBezTo>
                              <a:cubicBezTo>
                                <a:pt x="14039" y="20916"/>
                                <a:pt x="14056" y="20953"/>
                                <a:pt x="14073" y="20989"/>
                              </a:cubicBezTo>
                              <a:cubicBezTo>
                                <a:pt x="14077" y="20998"/>
                                <a:pt x="14123" y="21101"/>
                                <a:pt x="14140" y="21094"/>
                              </a:cubicBezTo>
                              <a:cubicBezTo>
                                <a:pt x="14143" y="21087"/>
                                <a:pt x="14145" y="21080"/>
                                <a:pt x="14148" y="21073"/>
                              </a:cubicBezTo>
                            </a:path>
                            <a:path w="3440" h="1036">
                              <a:moveTo>
                                <a:pt x="14209" y="20792"/>
                              </a:moveTo>
                              <a:cubicBezTo>
                                <a:pt x="14181" y="20834"/>
                                <a:pt x="14147" y="20871"/>
                                <a:pt x="14117" y="20911"/>
                              </a:cubicBezTo>
                              <a:cubicBezTo>
                                <a:pt x="14062" y="20984"/>
                                <a:pt x="14011" y="21058"/>
                                <a:pt x="13961" y="21134"/>
                              </a:cubicBezTo>
                              <a:cubicBezTo>
                                <a:pt x="13931" y="21180"/>
                                <a:pt x="13903" y="21318"/>
                                <a:pt x="13872" y="21272"/>
                              </a:cubicBezTo>
                              <a:cubicBezTo>
                                <a:pt x="13873" y="21262"/>
                                <a:pt x="13873" y="21252"/>
                                <a:pt x="13874" y="21242"/>
                              </a:cubicBezTo>
                            </a:path>
                            <a:path w="3440" h="1036">
                              <a:moveTo>
                                <a:pt x="14301" y="20502"/>
                              </a:moveTo>
                              <a:cubicBezTo>
                                <a:pt x="14303" y="20488"/>
                                <a:pt x="14310" y="20483"/>
                                <a:pt x="14324" y="20471"/>
                              </a:cubicBezTo>
                              <a:cubicBezTo>
                                <a:pt x="14345" y="20452"/>
                                <a:pt x="14378" y="20435"/>
                                <a:pt x="14405" y="20427"/>
                              </a:cubicBezTo>
                              <a:cubicBezTo>
                                <a:pt x="14425" y="20421"/>
                                <a:pt x="14443" y="20420"/>
                                <a:pt x="14449" y="20444"/>
                              </a:cubicBezTo>
                              <a:cubicBezTo>
                                <a:pt x="14458" y="20480"/>
                                <a:pt x="14417" y="20518"/>
                                <a:pt x="14402" y="20545"/>
                              </a:cubicBezTo>
                              <a:cubicBezTo>
                                <a:pt x="14393" y="20561"/>
                                <a:pt x="14392" y="20576"/>
                                <a:pt x="14395" y="20594"/>
                              </a:cubicBezTo>
                              <a:cubicBezTo>
                                <a:pt x="14400" y="20626"/>
                                <a:pt x="14414" y="20651"/>
                                <a:pt x="14406" y="20684"/>
                              </a:cubicBezTo>
                              <a:cubicBezTo>
                                <a:pt x="14399" y="20712"/>
                                <a:pt x="14379" y="20732"/>
                                <a:pt x="14355" y="20747"/>
                              </a:cubicBezTo>
                              <a:cubicBezTo>
                                <a:pt x="14331" y="20762"/>
                                <a:pt x="14314" y="20778"/>
                                <a:pt x="14288" y="20790"/>
                              </a:cubicBezTo>
                              <a:cubicBezTo>
                                <a:pt x="14285" y="20791"/>
                                <a:pt x="14281" y="20793"/>
                                <a:pt x="14278" y="20794"/>
                              </a:cubicBezTo>
                            </a:path>
                            <a:path w="3440" h="1036">
                              <a:moveTo>
                                <a:pt x="14679" y="21319"/>
                              </a:moveTo>
                              <a:cubicBezTo>
                                <a:pt x="14687" y="21314"/>
                                <a:pt x="14703" y="21316"/>
                                <a:pt x="14718" y="21302"/>
                              </a:cubicBezTo>
                              <a:cubicBezTo>
                                <a:pt x="14738" y="21283"/>
                                <a:pt x="14749" y="21259"/>
                                <a:pt x="14761" y="21235"/>
                              </a:cubicBezTo>
                              <a:cubicBezTo>
                                <a:pt x="14842" y="21074"/>
                                <a:pt x="14826" y="20863"/>
                                <a:pt x="14831" y="20687"/>
                              </a:cubicBezTo>
                              <a:cubicBezTo>
                                <a:pt x="14833" y="20627"/>
                                <a:pt x="14823" y="20546"/>
                                <a:pt x="14859" y="20493"/>
                              </a:cubicBezTo>
                              <a:cubicBezTo>
                                <a:pt x="14877" y="20467"/>
                                <a:pt x="14876" y="20464"/>
                                <a:pt x="14906" y="20450"/>
                              </a:cubicBezTo>
                              <a:cubicBezTo>
                                <a:pt x="14953" y="20429"/>
                                <a:pt x="15051" y="20441"/>
                                <a:pt x="15100" y="20436"/>
                              </a:cubicBezTo>
                              <a:cubicBezTo>
                                <a:pt x="15284" y="20416"/>
                                <a:pt x="15470" y="20406"/>
                                <a:pt x="15655" y="20394"/>
                              </a:cubicBezTo>
                              <a:cubicBezTo>
                                <a:pt x="16133" y="20364"/>
                                <a:pt x="16611" y="20353"/>
                                <a:pt x="17088" y="20310"/>
                              </a:cubicBezTo>
                              <a:cubicBezTo>
                                <a:pt x="17151" y="20304"/>
                                <a:pt x="17213" y="20298"/>
                                <a:pt x="17276" y="20292"/>
                              </a:cubicBezTo>
                            </a:path>
                            <a:path w="3440" h="1036">
                              <a:moveTo>
                                <a:pt x="15057" y="20969"/>
                              </a:moveTo>
                              <a:cubicBezTo>
                                <a:pt x="15068" y="20954"/>
                                <a:pt x="15081" y="20942"/>
                                <a:pt x="15088" y="20927"/>
                              </a:cubicBezTo>
                              <a:cubicBezTo>
                                <a:pt x="15117" y="20943"/>
                                <a:pt x="15123" y="20955"/>
                                <a:pt x="15126" y="20991"/>
                              </a:cubicBezTo>
                              <a:cubicBezTo>
                                <a:pt x="15130" y="21043"/>
                                <a:pt x="15129" y="21097"/>
                                <a:pt x="15129" y="21149"/>
                              </a:cubicBezTo>
                              <a:cubicBezTo>
                                <a:pt x="15129" y="21169"/>
                                <a:pt x="15119" y="21262"/>
                                <a:pt x="15136" y="21277"/>
                              </a:cubicBezTo>
                              <a:cubicBezTo>
                                <a:pt x="15162" y="21300"/>
                                <a:pt x="15174" y="21246"/>
                                <a:pt x="15178" y="21236"/>
                              </a:cubicBezTo>
                            </a:path>
                            <a:path w="3440" h="1036">
                              <a:moveTo>
                                <a:pt x="15273" y="20947"/>
                              </a:moveTo>
                              <a:cubicBezTo>
                                <a:pt x="15245" y="20985"/>
                                <a:pt x="15211" y="21018"/>
                                <a:pt x="15182" y="21055"/>
                              </a:cubicBezTo>
                              <a:cubicBezTo>
                                <a:pt x="15138" y="21112"/>
                                <a:pt x="15103" y="21176"/>
                                <a:pt x="15061" y="21234"/>
                              </a:cubicBezTo>
                              <a:cubicBezTo>
                                <a:pt x="15044" y="21257"/>
                                <a:pt x="15031" y="21272"/>
                                <a:pt x="15018" y="21297"/>
                              </a:cubicBezTo>
                            </a:path>
                            <a:path w="3440" h="1036">
                              <a:moveTo>
                                <a:pt x="15423" y="20724"/>
                              </a:moveTo>
                              <a:cubicBezTo>
                                <a:pt x="15440" y="20744"/>
                                <a:pt x="15430" y="20755"/>
                                <a:pt x="15420" y="20781"/>
                              </a:cubicBezTo>
                              <a:cubicBezTo>
                                <a:pt x="15415" y="20793"/>
                                <a:pt x="15393" y="20835"/>
                                <a:pt x="15403" y="20848"/>
                              </a:cubicBezTo>
                              <a:cubicBezTo>
                                <a:pt x="15421" y="20872"/>
                                <a:pt x="15465" y="20842"/>
                                <a:pt x="15481" y="20832"/>
                              </a:cubicBezTo>
                              <a:cubicBezTo>
                                <a:pt x="15505" y="20817"/>
                                <a:pt x="15524" y="20795"/>
                                <a:pt x="15544" y="20775"/>
                              </a:cubicBezTo>
                            </a:path>
                            <a:path w="3440" h="1036">
                              <a:moveTo>
                                <a:pt x="15612" y="20655"/>
                              </a:moveTo>
                              <a:cubicBezTo>
                                <a:pt x="15604" y="20699"/>
                                <a:pt x="15582" y="20729"/>
                                <a:pt x="15566" y="20769"/>
                              </a:cubicBezTo>
                              <a:cubicBezTo>
                                <a:pt x="15541" y="20833"/>
                                <a:pt x="15526" y="20902"/>
                                <a:pt x="15503" y="20967"/>
                              </a:cubicBezTo>
                              <a:cubicBezTo>
                                <a:pt x="15491" y="21002"/>
                                <a:pt x="15481" y="21033"/>
                                <a:pt x="15484" y="21069"/>
                              </a:cubicBezTo>
                            </a:path>
                            <a:path w="3440" h="1036">
                              <a:moveTo>
                                <a:pt x="15756" y="20794"/>
                              </a:moveTo>
                              <a:cubicBezTo>
                                <a:pt x="15745" y="20851"/>
                                <a:pt x="15726" y="20902"/>
                                <a:pt x="15708" y="20957"/>
                              </a:cubicBezTo>
                              <a:cubicBezTo>
                                <a:pt x="15685" y="21027"/>
                                <a:pt x="15674" y="21095"/>
                                <a:pt x="15662" y="21167"/>
                              </a:cubicBezTo>
                              <a:cubicBezTo>
                                <a:pt x="15658" y="21196"/>
                                <a:pt x="15657" y="21203"/>
                                <a:pt x="15651" y="21220"/>
                              </a:cubicBezTo>
                            </a:path>
                            <a:path w="3440" h="1036">
                              <a:moveTo>
                                <a:pt x="15620" y="21082"/>
                              </a:moveTo>
                              <a:cubicBezTo>
                                <a:pt x="15618" y="21087"/>
                                <a:pt x="15615" y="21093"/>
                                <a:pt x="15613" y="21098"/>
                              </a:cubicBezTo>
                              <a:cubicBezTo>
                                <a:pt x="15635" y="21113"/>
                                <a:pt x="15655" y="21108"/>
                                <a:pt x="15682" y="21101"/>
                              </a:cubicBezTo>
                              <a:cubicBezTo>
                                <a:pt x="15718" y="21089"/>
                                <a:pt x="15731" y="21085"/>
                                <a:pt x="15754" y="21074"/>
                              </a:cubicBezTo>
                            </a:path>
                            <a:path w="3440" h="1036">
                              <a:moveTo>
                                <a:pt x="16055" y="20886"/>
                              </a:moveTo>
                              <a:cubicBezTo>
                                <a:pt x="16063" y="20914"/>
                                <a:pt x="16071" y="20942"/>
                                <a:pt x="16078" y="20970"/>
                              </a:cubicBezTo>
                              <a:cubicBezTo>
                                <a:pt x="16092" y="21023"/>
                                <a:pt x="16112" y="21071"/>
                                <a:pt x="16133" y="21121"/>
                              </a:cubicBezTo>
                              <a:cubicBezTo>
                                <a:pt x="16145" y="21150"/>
                                <a:pt x="16140" y="21145"/>
                                <a:pt x="16168" y="21133"/>
                              </a:cubicBezTo>
                            </a:path>
                            <a:path w="3440" h="1036">
                              <a:moveTo>
                                <a:pt x="16250" y="20901"/>
                              </a:moveTo>
                              <a:cubicBezTo>
                                <a:pt x="16208" y="20960"/>
                                <a:pt x="16165" y="21018"/>
                                <a:pt x="16124" y="21078"/>
                              </a:cubicBezTo>
                              <a:cubicBezTo>
                                <a:pt x="16086" y="21134"/>
                                <a:pt x="16031" y="21197"/>
                                <a:pt x="16004" y="21259"/>
                              </a:cubicBezTo>
                              <a:cubicBezTo>
                                <a:pt x="16001" y="21285"/>
                                <a:pt x="16001" y="21291"/>
                                <a:pt x="16020" y="21261"/>
                              </a:cubicBezTo>
                            </a:path>
                            <a:path w="3440" h="1036">
                              <a:moveTo>
                                <a:pt x="16313" y="20687"/>
                              </a:moveTo>
                              <a:cubicBezTo>
                                <a:pt x="16343" y="20663"/>
                                <a:pt x="16370" y="20641"/>
                                <a:pt x="16406" y="20630"/>
                              </a:cubicBezTo>
                              <a:cubicBezTo>
                                <a:pt x="16428" y="20623"/>
                                <a:pt x="16461" y="20621"/>
                                <a:pt x="16476" y="20644"/>
                              </a:cubicBezTo>
                              <a:cubicBezTo>
                                <a:pt x="16491" y="20667"/>
                                <a:pt x="16462" y="20701"/>
                                <a:pt x="16449" y="20717"/>
                              </a:cubicBezTo>
                              <a:cubicBezTo>
                                <a:pt x="16425" y="20747"/>
                                <a:pt x="16398" y="20773"/>
                                <a:pt x="16374" y="20803"/>
                              </a:cubicBezTo>
                              <a:cubicBezTo>
                                <a:pt x="16357" y="20825"/>
                                <a:pt x="16342" y="20847"/>
                                <a:pt x="16375" y="20862"/>
                              </a:cubicBezTo>
                              <a:cubicBezTo>
                                <a:pt x="16396" y="20872"/>
                                <a:pt x="16430" y="20869"/>
                                <a:pt x="16452" y="20863"/>
                              </a:cubicBezTo>
                              <a:cubicBezTo>
                                <a:pt x="16473" y="20855"/>
                                <a:pt x="16480" y="20852"/>
                                <a:pt x="16494" y="20848"/>
                              </a:cubicBezTo>
                            </a:path>
                            <a:path w="3440" h="1036">
                              <a:moveTo>
                                <a:pt x="16760" y="20711"/>
                              </a:moveTo>
                              <a:cubicBezTo>
                                <a:pt x="16741" y="20749"/>
                                <a:pt x="16734" y="20782"/>
                                <a:pt x="16726" y="20824"/>
                              </a:cubicBezTo>
                              <a:cubicBezTo>
                                <a:pt x="16712" y="20899"/>
                                <a:pt x="16692" y="20971"/>
                                <a:pt x="16673" y="21045"/>
                              </a:cubicBezTo>
                              <a:cubicBezTo>
                                <a:pt x="16659" y="21101"/>
                                <a:pt x="16648" y="21160"/>
                                <a:pt x="16646" y="21217"/>
                              </a:cubicBezTo>
                              <a:cubicBezTo>
                                <a:pt x="16646" y="21221"/>
                                <a:pt x="16647" y="21225"/>
                                <a:pt x="16647" y="21229"/>
                              </a:cubicBezTo>
                            </a:path>
                            <a:path w="3440" h="1036">
                              <a:moveTo>
                                <a:pt x="16625" y="21040"/>
                              </a:moveTo>
                              <a:cubicBezTo>
                                <a:pt x="16610" y="21048"/>
                                <a:pt x="16605" y="21052"/>
                                <a:pt x="16595" y="21065"/>
                              </a:cubicBezTo>
                              <a:cubicBezTo>
                                <a:pt x="16630" y="21078"/>
                                <a:pt x="16656" y="21083"/>
                                <a:pt x="16694" y="21077"/>
                              </a:cubicBezTo>
                              <a:cubicBezTo>
                                <a:pt x="16732" y="21068"/>
                                <a:pt x="16745" y="21064"/>
                                <a:pt x="16770" y="21055"/>
                              </a:cubicBezTo>
                            </a:path>
                            <a:path w="3440" h="1036">
                              <a:moveTo>
                                <a:pt x="17018" y="20907"/>
                              </a:moveTo>
                              <a:cubicBezTo>
                                <a:pt x="17020" y="20940"/>
                                <a:pt x="17015" y="20974"/>
                                <a:pt x="17017" y="21007"/>
                              </a:cubicBezTo>
                              <a:cubicBezTo>
                                <a:pt x="17020" y="21053"/>
                                <a:pt x="17032" y="21105"/>
                                <a:pt x="17056" y="21144"/>
                              </a:cubicBezTo>
                              <a:cubicBezTo>
                                <a:pt x="17073" y="21171"/>
                                <a:pt x="17115" y="21195"/>
                                <a:pt x="17147" y="21179"/>
                              </a:cubicBezTo>
                              <a:cubicBezTo>
                                <a:pt x="17155" y="21172"/>
                                <a:pt x="17164" y="21165"/>
                                <a:pt x="17172" y="21158"/>
                              </a:cubicBezTo>
                            </a:path>
                            <a:path w="3440" h="1036">
                              <a:moveTo>
                                <a:pt x="17311" y="20848"/>
                              </a:moveTo>
                              <a:cubicBezTo>
                                <a:pt x="17242" y="20918"/>
                                <a:pt x="17171" y="20988"/>
                                <a:pt x="17108" y="21064"/>
                              </a:cubicBezTo>
                              <a:cubicBezTo>
                                <a:pt x="17080" y="21098"/>
                                <a:pt x="17015" y="21262"/>
                                <a:pt x="16972" y="21274"/>
                              </a:cubicBezTo>
                              <a:cubicBezTo>
                                <a:pt x="16972" y="21268"/>
                                <a:pt x="16971" y="21261"/>
                                <a:pt x="16971" y="2125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872,20292" coordsize="3440,1036" path="m13983,20828c14011,20831,14010,20855,14022,20880c14039,20916,14056,20953,14073,20989c14077,20998,14123,21101,14140,21094c14143,21087,14145,21080,14148,21073em14209,20792c14181,20834,14147,20871,14117,20911c14062,20984,14011,21058,13961,21134c13931,21180,13903,21318,13872,21272c13873,21262,13873,21252,13874,21242em14301,20502c14303,20488,14310,20483,14324,20471c14345,20452,14378,20435,14405,20427c14425,20421,14443,20420,14449,20444c14458,20480,14417,20518,14402,20545c14393,20561,14392,20576,14395,20594c14400,20626,14414,20651,14406,20684c14399,20712,14379,20732,14355,20747c14331,20762,14314,20778,14288,20790c14285,20791,14281,20793,14278,20794em14679,21319c14687,21314,14703,21316,14718,21302c14738,21283,14749,21259,14761,21235c14842,21074,14826,20863,14831,20687c14833,20627,14823,20546,14859,20493c14877,20467,14876,20464,14906,20450c14953,20429,15051,20441,15100,20436c15284,20416,15470,20406,15655,20394c16133,20364,16611,20353,17088,20310c17151,20304,17213,20298,17276,20292em15057,20969c15068,20954,15081,20942,15088,20927c15117,20943,15123,20955,15126,20991c15130,21043,15129,21097,15129,21149c15129,21169,15119,21262,15136,21277c15162,21300,15174,21246,15178,21236em15273,20947c15245,20985,15211,21018,15182,21055c15138,21112,15103,21176,15061,21234c15044,21257,15031,21272,15018,21297em15423,20724c15440,20744,15430,20755,15420,20781c15415,20793,15393,20835,15403,20848c15421,20872,15465,20842,15481,20832c15505,20817,15524,20795,15544,20775em15612,20655c15604,20699,15582,20729,15566,20769c15541,20833,15526,20902,15503,20967c15491,21002,15481,21033,15484,21069em15756,20794c15745,20851,15726,20902,15708,20957c15685,21027,15674,21095,15662,21167c15658,21196,15657,21203,15651,21220em15620,21082c15618,21087,15615,21093,15613,21098c15635,21113,15655,21108,15682,21101c15718,21089,15731,21085,15754,21074em16055,20886c16063,20914,16071,20942,16078,20970c16092,21023,16112,21071,16133,21121c16145,21150,16140,21145,16168,21133em16250,20901c16208,20960,16165,21018,16124,21078c16086,21134,16031,21197,16004,21259c16001,21285,16001,21291,16020,21261em16313,20687c16343,20663,16370,20641,16406,20630c16428,20623,16461,20621,16476,20644c16491,20667,16462,20701,16449,20717c16425,20747,16398,20773,16374,20803c16357,20825,16342,20847,16375,20862c16396,20872,16430,20869,16452,20863c16473,20855,16480,20852,16494,20848em16760,20711c16741,20749,16734,20782,16726,20824c16712,20899,16692,20971,16673,21045c16659,21101,16648,21160,16646,21217c16646,21221,16647,21225,16647,21229em16625,21040c16610,21048,16605,21052,16595,21065c16630,21078,16656,21083,16694,21077c16732,21068,16745,21064,16770,21055em17018,20907c17020,20940,17015,20974,17017,21007c17020,21053,17032,21105,17056,21144c17073,21171,17115,21195,17147,21179c17155,21172,17164,21165,17172,21158em17311,20848c17242,20918,17171,20988,17108,21064c17080,21098,17015,21262,16972,21274c16972,21268,16971,21261,16971,21255e" stroked="t" o:allowincell="f" style="position:absolute;margin-left:303.2pt;margin-top:0.25pt;width:97.5pt;height:29.3pt;mso-wrap-style:none;v-text-anchor:middle">
                <v:fill o:detectmouseclick="t" on="false"/>
                <v:stroke color="black" weight="12600" joinstyle="round" endcap="round"/>
                <w10:wrap type="none"/>
              </v:shape>
            </w:pict>
          </mc:Fallback>
        </mc:AlternateContent>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491">
                <wp:simplePos x="0" y="0"/>
                <wp:positionH relativeFrom="column">
                  <wp:posOffset>2764155</wp:posOffset>
                </wp:positionH>
                <wp:positionV relativeFrom="paragraph">
                  <wp:posOffset>27305</wp:posOffset>
                </wp:positionV>
                <wp:extent cx="142875" cy="22225"/>
                <wp:effectExtent l="6350" t="6985" r="5715" b="6350"/>
                <wp:wrapNone/>
                <wp:docPr id="310" name=""/>
                <a:graphic xmlns:a="http://schemas.openxmlformats.org/drawingml/2006/main">
                  <a:graphicData uri="http://schemas.microsoft.com/office/word/2010/wordprocessingShape">
                    <wps:wsp>
                      <wps:cNvSpPr/>
                      <wps:spPr>
                        <a:xfrm>
                          <a:off x="0" y="0"/>
                          <a:ext cx="142920" cy="22320"/>
                        </a:xfrm>
                        <a:custGeom>
                          <a:avLst/>
                          <a:gdLst/>
                          <a:ahLst/>
                          <a:rect l="l" t="t" r="r" b="b"/>
                          <a:pathLst>
                            <a:path w="396" h="62">
                              <a:moveTo>
                                <a:pt x="10862" y="20846"/>
                              </a:moveTo>
                              <a:cubicBezTo>
                                <a:pt x="10851" y="20882"/>
                                <a:pt x="10855" y="20893"/>
                                <a:pt x="10896" y="20902"/>
                              </a:cubicBezTo>
                              <a:cubicBezTo>
                                <a:pt x="10966" y="20918"/>
                                <a:pt x="11049" y="20904"/>
                                <a:pt x="11118" y="20889"/>
                              </a:cubicBezTo>
                              <a:cubicBezTo>
                                <a:pt x="11184" y="20872"/>
                                <a:pt x="11206" y="20867"/>
                                <a:pt x="11249" y="2085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854,20846" coordsize="396,62" path="m10862,20846c10851,20882,10855,20893,10896,20902c10966,20918,11049,20904,11118,20889c11184,20872,11206,20867,11249,20851e" stroked="t" o:allowincell="f" style="position:absolute;margin-left:217.65pt;margin-top:2.15pt;width:11.2pt;height:1.7pt;mso-wrap-style:none;v-text-anchor:middle">
                <v:fill o:detectmouseclick="t" on="false"/>
                <v:stroke color="black" weight="12600" joinstyle="round" endcap="round"/>
                <w10:wrap type="none"/>
              </v:shape>
            </w:pict>
          </mc:Fallback>
        </mc:AlternateContent>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494">
                <wp:simplePos x="0" y="0"/>
                <wp:positionH relativeFrom="column">
                  <wp:posOffset>156845</wp:posOffset>
                </wp:positionH>
                <wp:positionV relativeFrom="paragraph">
                  <wp:posOffset>86360</wp:posOffset>
                </wp:positionV>
                <wp:extent cx="240665" cy="339090"/>
                <wp:effectExtent l="6350" t="6350" r="6350" b="3810"/>
                <wp:wrapNone/>
                <wp:docPr id="311" name=""/>
                <a:graphic xmlns:a="http://schemas.openxmlformats.org/drawingml/2006/main">
                  <a:graphicData uri="http://schemas.microsoft.com/office/word/2010/wordprocessingShape">
                    <wps:wsp>
                      <wps:cNvSpPr/>
                      <wps:spPr>
                        <a:xfrm>
                          <a:off x="0" y="0"/>
                          <a:ext cx="240840" cy="339120"/>
                        </a:xfrm>
                        <a:custGeom>
                          <a:avLst/>
                          <a:gdLst/>
                          <a:ahLst/>
                          <a:rect l="l" t="t" r="r" b="b"/>
                          <a:pathLst>
                            <a:path w="669" h="942">
                              <a:moveTo>
                                <a:pt x="3695" y="22005"/>
                              </a:moveTo>
                              <a:cubicBezTo>
                                <a:pt x="3700" y="21983"/>
                                <a:pt x="3694" y="21988"/>
                                <a:pt x="3710" y="21974"/>
                              </a:cubicBezTo>
                              <a:cubicBezTo>
                                <a:pt x="3731" y="21990"/>
                                <a:pt x="3736" y="22014"/>
                                <a:pt x="3743" y="22040"/>
                              </a:cubicBezTo>
                              <a:cubicBezTo>
                                <a:pt x="3760" y="22100"/>
                                <a:pt x="3770" y="22162"/>
                                <a:pt x="3785" y="22223"/>
                              </a:cubicBezTo>
                              <a:cubicBezTo>
                                <a:pt x="3797" y="22274"/>
                                <a:pt x="3810" y="22364"/>
                                <a:pt x="3855" y="22399"/>
                              </a:cubicBezTo>
                              <a:cubicBezTo>
                                <a:pt x="3892" y="22428"/>
                                <a:pt x="3906" y="22388"/>
                                <a:pt x="3915" y="22357"/>
                              </a:cubicBezTo>
                              <a:cubicBezTo>
                                <a:pt x="3918" y="22346"/>
                                <a:pt x="3920" y="22334"/>
                                <a:pt x="3923" y="22323"/>
                              </a:cubicBezTo>
                            </a:path>
                            <a:path w="669" h="942">
                              <a:moveTo>
                                <a:pt x="3899" y="21964"/>
                              </a:moveTo>
                              <a:cubicBezTo>
                                <a:pt x="3864" y="22033"/>
                                <a:pt x="3819" y="22090"/>
                                <a:pt x="3777" y="22154"/>
                              </a:cubicBezTo>
                              <a:cubicBezTo>
                                <a:pt x="3728" y="22228"/>
                                <a:pt x="3694" y="22316"/>
                                <a:pt x="3645" y="22389"/>
                              </a:cubicBezTo>
                              <a:cubicBezTo>
                                <a:pt x="3631" y="22410"/>
                                <a:pt x="3607" y="22445"/>
                                <a:pt x="3617" y="22422"/>
                              </a:cubicBezTo>
                            </a:path>
                            <a:path w="669" h="942">
                              <a:moveTo>
                                <a:pt x="4187" y="21496"/>
                              </a:moveTo>
                              <a:cubicBezTo>
                                <a:pt x="4161" y="21558"/>
                                <a:pt x="4131" y="21621"/>
                                <a:pt x="4112" y="21685"/>
                              </a:cubicBezTo>
                              <a:cubicBezTo>
                                <a:pt x="4090" y="21759"/>
                                <a:pt x="4068" y="21849"/>
                                <a:pt x="4083" y="21927"/>
                              </a:cubicBezTo>
                              <a:cubicBezTo>
                                <a:pt x="4093" y="21981"/>
                                <a:pt x="4135" y="22008"/>
                                <a:pt x="4185" y="21981"/>
                              </a:cubicBezTo>
                              <a:cubicBezTo>
                                <a:pt x="4230" y="21957"/>
                                <a:pt x="4268" y="21904"/>
                                <a:pt x="4278" y="21854"/>
                              </a:cubicBezTo>
                              <a:cubicBezTo>
                                <a:pt x="4287" y="21811"/>
                                <a:pt x="4262" y="21782"/>
                                <a:pt x="4218" y="21794"/>
                              </a:cubicBezTo>
                              <a:cubicBezTo>
                                <a:pt x="4171" y="21807"/>
                                <a:pt x="4123" y="21865"/>
                                <a:pt x="4098" y="21905"/>
                              </a:cubicBezTo>
                              <a:cubicBezTo>
                                <a:pt x="4082" y="21936"/>
                                <a:pt x="4078" y="21944"/>
                                <a:pt x="4069" y="2196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611,21496" coordsize="669,942" path="m3695,22005c3700,21983,3694,21988,3710,21974c3731,21990,3736,22014,3743,22040c3760,22100,3770,22162,3785,22223c3797,22274,3810,22364,3855,22399c3892,22428,3906,22388,3915,22357c3918,22346,3920,22334,3923,22323em3899,21964c3864,22033,3819,22090,3777,22154c3728,22228,3694,22316,3645,22389c3631,22410,3607,22445,3617,22422em4187,21496c4161,21558,4131,21621,4112,21685c4090,21759,4068,21849,4083,21927c4093,21981,4135,22008,4185,21981c4230,21957,4268,21904,4278,21854c4287,21811,4262,21782,4218,21794c4171,21807,4123,21865,4098,21905c4082,21936,4078,21944,4069,21965e" stroked="t" o:allowincell="f" style="position:absolute;margin-left:12.35pt;margin-top:6.8pt;width:18.9pt;height:26.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1134110</wp:posOffset>
                </wp:positionH>
                <wp:positionV relativeFrom="paragraph">
                  <wp:posOffset>130175</wp:posOffset>
                </wp:positionV>
                <wp:extent cx="439420" cy="314325"/>
                <wp:effectExtent l="6985" t="6985" r="6350" b="5715"/>
                <wp:wrapNone/>
                <wp:docPr id="312" name=""/>
                <a:graphic xmlns:a="http://schemas.openxmlformats.org/drawingml/2006/main">
                  <a:graphicData uri="http://schemas.microsoft.com/office/word/2010/wordprocessingShape">
                    <wps:wsp>
                      <wps:cNvSpPr/>
                      <wps:spPr>
                        <a:xfrm>
                          <a:off x="0" y="0"/>
                          <a:ext cx="439560" cy="314280"/>
                        </a:xfrm>
                        <a:custGeom>
                          <a:avLst/>
                          <a:gdLst/>
                          <a:ahLst/>
                          <a:rect l="l" t="t" r="r" b="b"/>
                          <a:pathLst>
                            <a:path w="1220" h="874">
                              <a:moveTo>
                                <a:pt x="6497" y="21854"/>
                              </a:moveTo>
                              <a:cubicBezTo>
                                <a:pt x="6498" y="21882"/>
                                <a:pt x="6501" y="21922"/>
                                <a:pt x="6498" y="21948"/>
                              </a:cubicBezTo>
                              <a:cubicBezTo>
                                <a:pt x="6489" y="22026"/>
                                <a:pt x="6479" y="22105"/>
                                <a:pt x="6469" y="22184"/>
                              </a:cubicBezTo>
                              <a:cubicBezTo>
                                <a:pt x="6460" y="22261"/>
                                <a:pt x="6450" y="22342"/>
                                <a:pt x="6447" y="22420"/>
                              </a:cubicBezTo>
                              <a:cubicBezTo>
                                <a:pt x="6447" y="22433"/>
                                <a:pt x="6430" y="22513"/>
                                <a:pt x="6449" y="22473"/>
                              </a:cubicBezTo>
                            </a:path>
                            <a:path w="1220" h="874">
                              <a:moveTo>
                                <a:pt x="6351" y="22258"/>
                              </a:moveTo>
                              <a:cubicBezTo>
                                <a:pt x="6345" y="22268"/>
                                <a:pt x="6320" y="22301"/>
                                <a:pt x="6326" y="22314"/>
                              </a:cubicBezTo>
                              <a:cubicBezTo>
                                <a:pt x="6340" y="22345"/>
                                <a:pt x="6414" y="22341"/>
                                <a:pt x="6438" y="22338"/>
                              </a:cubicBezTo>
                              <a:cubicBezTo>
                                <a:pt x="6514" y="22328"/>
                                <a:pt x="6588" y="22288"/>
                                <a:pt x="6657" y="22258"/>
                              </a:cubicBezTo>
                            </a:path>
                            <a:path w="1220" h="874">
                              <a:moveTo>
                                <a:pt x="6931" y="22125"/>
                              </a:moveTo>
                              <a:cubicBezTo>
                                <a:pt x="6935" y="22152"/>
                                <a:pt x="6932" y="22168"/>
                                <a:pt x="6937" y="22196"/>
                              </a:cubicBezTo>
                              <a:cubicBezTo>
                                <a:pt x="6946" y="22242"/>
                                <a:pt x="6960" y="22289"/>
                                <a:pt x="6979" y="22332"/>
                              </a:cubicBezTo>
                              <a:cubicBezTo>
                                <a:pt x="6990" y="22357"/>
                                <a:pt x="7011" y="22408"/>
                                <a:pt x="7039" y="22418"/>
                              </a:cubicBezTo>
                              <a:cubicBezTo>
                                <a:pt x="7062" y="22426"/>
                                <a:pt x="7070" y="22407"/>
                                <a:pt x="7084" y="22393"/>
                              </a:cubicBezTo>
                            </a:path>
                            <a:path w="1220" h="874">
                              <a:moveTo>
                                <a:pt x="7166" y="22047"/>
                              </a:moveTo>
                              <a:cubicBezTo>
                                <a:pt x="7129" y="22103"/>
                                <a:pt x="7092" y="22158"/>
                                <a:pt x="7053" y="22213"/>
                              </a:cubicBezTo>
                              <a:cubicBezTo>
                                <a:pt x="7005" y="22281"/>
                                <a:pt x="6956" y="22350"/>
                                <a:pt x="6915" y="22422"/>
                              </a:cubicBezTo>
                              <a:cubicBezTo>
                                <a:pt x="6898" y="22452"/>
                                <a:pt x="6884" y="22465"/>
                                <a:pt x="6868" y="22491"/>
                              </a:cubicBezTo>
                              <a:cubicBezTo>
                                <a:pt x="6872" y="22470"/>
                                <a:pt x="6873" y="22460"/>
                                <a:pt x="6876" y="22445"/>
                              </a:cubicBezTo>
                            </a:path>
                            <a:path w="1220" h="874">
                              <a:moveTo>
                                <a:pt x="7324" y="21657"/>
                              </a:moveTo>
                              <a:cubicBezTo>
                                <a:pt x="7353" y="21637"/>
                                <a:pt x="7324" y="21688"/>
                                <a:pt x="7317" y="21710"/>
                              </a:cubicBezTo>
                              <a:cubicBezTo>
                                <a:pt x="7303" y="21752"/>
                                <a:pt x="7292" y="21794"/>
                                <a:pt x="7283" y="21838"/>
                              </a:cubicBezTo>
                              <a:cubicBezTo>
                                <a:pt x="7279" y="21860"/>
                                <a:pt x="7266" y="21906"/>
                                <a:pt x="7290" y="21922"/>
                              </a:cubicBezTo>
                              <a:cubicBezTo>
                                <a:pt x="7313" y="21937"/>
                                <a:pt x="7353" y="21904"/>
                                <a:pt x="7370" y="21894"/>
                              </a:cubicBezTo>
                              <a:cubicBezTo>
                                <a:pt x="7411" y="21870"/>
                                <a:pt x="7449" y="21845"/>
                                <a:pt x="7486" y="21817"/>
                              </a:cubicBezTo>
                              <a:cubicBezTo>
                                <a:pt x="7508" y="21800"/>
                                <a:pt x="7526" y="21783"/>
                                <a:pt x="7545" y="21763"/>
                              </a:cubicBezTo>
                            </a:path>
                            <a:path w="1220" h="874">
                              <a:moveTo>
                                <a:pt x="7545" y="21618"/>
                              </a:moveTo>
                              <a:cubicBezTo>
                                <a:pt x="7510" y="21697"/>
                                <a:pt x="7474" y="21779"/>
                                <a:pt x="7453" y="21863"/>
                              </a:cubicBezTo>
                              <a:cubicBezTo>
                                <a:pt x="7436" y="21931"/>
                                <a:pt x="7408" y="22012"/>
                                <a:pt x="7417" y="22084"/>
                              </a:cubicBezTo>
                              <a:cubicBezTo>
                                <a:pt x="7419" y="22088"/>
                                <a:pt x="7420" y="22092"/>
                                <a:pt x="7422" y="2209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326,21618" coordsize="1220,874" path="m6497,21854c6498,21882,6501,21922,6498,21948c6489,22026,6479,22105,6469,22184c6460,22261,6450,22342,6447,22420c6447,22433,6430,22513,6449,22473em6351,22258c6345,22268,6320,22301,6326,22314c6340,22345,6414,22341,6438,22338c6514,22328,6588,22288,6657,22258em6931,22125c6935,22152,6932,22168,6937,22196c6946,22242,6960,22289,6979,22332c6990,22357,7011,22408,7039,22418c7062,22426,7070,22407,7084,22393em7166,22047c7129,22103,7092,22158,7053,22213c7005,22281,6956,22350,6915,22422c6898,22452,6884,22465,6868,22491c6872,22470,6873,22460,6876,22445em7324,21657c7353,21637,7324,21688,7317,21710c7303,21752,7292,21794,7283,21838c7279,21860,7266,21906,7290,21922c7313,21937,7353,21904,7370,21894c7411,21870,7449,21845,7486,21817c7508,21800,7526,21783,7545,21763em7545,21618c7510,21697,7474,21779,7453,21863c7436,21931,7408,22012,7417,22084c7419,22088,7420,22092,7422,22096e" stroked="t" o:allowincell="f" style="position:absolute;margin-left:89.3pt;margin-top:10.25pt;width:34.55pt;height:24.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1939290</wp:posOffset>
                </wp:positionH>
                <wp:positionV relativeFrom="paragraph">
                  <wp:posOffset>99695</wp:posOffset>
                </wp:positionV>
                <wp:extent cx="212090" cy="309880"/>
                <wp:effectExtent l="6350" t="6350" r="7620" b="6350"/>
                <wp:wrapNone/>
                <wp:docPr id="313" name=""/>
                <a:graphic xmlns:a="http://schemas.openxmlformats.org/drawingml/2006/main">
                  <a:graphicData uri="http://schemas.microsoft.com/office/word/2010/wordprocessingShape">
                    <wps:wsp>
                      <wps:cNvSpPr/>
                      <wps:spPr>
                        <a:xfrm>
                          <a:off x="0" y="0"/>
                          <a:ext cx="212040" cy="309960"/>
                        </a:xfrm>
                        <a:custGeom>
                          <a:avLst/>
                          <a:gdLst/>
                          <a:ahLst/>
                          <a:rect l="l" t="t" r="r" b="b"/>
                          <a:pathLst>
                            <a:path w="589" h="860">
                              <a:moveTo>
                                <a:pt x="8640" y="21975"/>
                              </a:moveTo>
                              <a:cubicBezTo>
                                <a:pt x="8629" y="22005"/>
                                <a:pt x="8637" y="22031"/>
                                <a:pt x="8642" y="22064"/>
                              </a:cubicBezTo>
                              <a:cubicBezTo>
                                <a:pt x="8651" y="22125"/>
                                <a:pt x="8667" y="22184"/>
                                <a:pt x="8682" y="22243"/>
                              </a:cubicBezTo>
                              <a:cubicBezTo>
                                <a:pt x="8693" y="22284"/>
                                <a:pt x="8704" y="22348"/>
                                <a:pt x="8733" y="22382"/>
                              </a:cubicBezTo>
                              <a:cubicBezTo>
                                <a:pt x="8752" y="22405"/>
                                <a:pt x="8764" y="22383"/>
                                <a:pt x="8780" y="22370"/>
                              </a:cubicBezTo>
                            </a:path>
                            <a:path w="589" h="860">
                              <a:moveTo>
                                <a:pt x="8853" y="22003"/>
                              </a:moveTo>
                              <a:cubicBezTo>
                                <a:pt x="8793" y="22078"/>
                                <a:pt x="8730" y="22152"/>
                                <a:pt x="8673" y="22230"/>
                              </a:cubicBezTo>
                              <a:cubicBezTo>
                                <a:pt x="8635" y="22283"/>
                                <a:pt x="8604" y="22344"/>
                                <a:pt x="8562" y="22391"/>
                              </a:cubicBezTo>
                              <a:cubicBezTo>
                                <a:pt x="8588" y="22364"/>
                                <a:pt x="8596" y="22342"/>
                                <a:pt x="8613" y="22307"/>
                              </a:cubicBezTo>
                            </a:path>
                            <a:path w="589" h="860">
                              <a:moveTo>
                                <a:pt x="9058" y="21547"/>
                              </a:moveTo>
                              <a:cubicBezTo>
                                <a:pt x="9073" y="21536"/>
                                <a:pt x="9082" y="21532"/>
                                <a:pt x="9101" y="21536"/>
                              </a:cubicBezTo>
                              <a:cubicBezTo>
                                <a:pt x="9122" y="21541"/>
                                <a:pt x="9142" y="21546"/>
                                <a:pt x="9150" y="21569"/>
                              </a:cubicBezTo>
                              <a:cubicBezTo>
                                <a:pt x="9157" y="21587"/>
                                <a:pt x="9141" y="21613"/>
                                <a:pt x="9134" y="21628"/>
                              </a:cubicBezTo>
                              <a:cubicBezTo>
                                <a:pt x="9125" y="21648"/>
                                <a:pt x="9110" y="21666"/>
                                <a:pt x="9104" y="21687"/>
                              </a:cubicBezTo>
                              <a:cubicBezTo>
                                <a:pt x="9099" y="21705"/>
                                <a:pt x="9103" y="21717"/>
                                <a:pt x="9111" y="21733"/>
                              </a:cubicBezTo>
                              <a:cubicBezTo>
                                <a:pt x="9120" y="21751"/>
                                <a:pt x="9130" y="21768"/>
                                <a:pt x="9128" y="21788"/>
                              </a:cubicBezTo>
                              <a:cubicBezTo>
                                <a:pt x="9126" y="21811"/>
                                <a:pt x="9102" y="21829"/>
                                <a:pt x="9082" y="21838"/>
                              </a:cubicBezTo>
                              <a:cubicBezTo>
                                <a:pt x="9056" y="21850"/>
                                <a:pt x="9035" y="21865"/>
                                <a:pt x="9009" y="21879"/>
                              </a:cubicBezTo>
                              <a:cubicBezTo>
                                <a:pt x="8992" y="21889"/>
                                <a:pt x="8987" y="21892"/>
                                <a:pt x="8979" y="2190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562,21534" coordsize="589,860" path="m8640,21975c8629,22005,8637,22031,8642,22064c8651,22125,8667,22184,8682,22243c8693,22284,8704,22348,8733,22382c8752,22405,8764,22383,8780,22370em8853,22003c8793,22078,8730,22152,8673,22230c8635,22283,8604,22344,8562,22391c8588,22364,8596,22342,8613,22307em9058,21547c9073,21536,9082,21532,9101,21536c9122,21541,9142,21546,9150,21569c9157,21587,9141,21613,9134,21628c9125,21648,9110,21666,9104,21687c9099,21705,9103,21717,9111,21733c9120,21751,9130,21768,9128,21788c9126,21811,9102,21829,9082,21838c9056,21850,9035,21865,9009,21879c8992,21889,8987,21892,8979,21902e" stroked="t" o:allowincell="f" style="position:absolute;margin-left:152.7pt;margin-top:7.85pt;width:16.65pt;height:24.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1700530</wp:posOffset>
                </wp:positionH>
                <wp:positionV relativeFrom="paragraph">
                  <wp:posOffset>40005</wp:posOffset>
                </wp:positionV>
                <wp:extent cx="253365" cy="146685"/>
                <wp:effectExtent l="6985" t="8255" r="6350" b="3810"/>
                <wp:wrapNone/>
                <wp:docPr id="314" name=""/>
                <a:graphic xmlns:a="http://schemas.openxmlformats.org/drawingml/2006/main">
                  <a:graphicData uri="http://schemas.microsoft.com/office/word/2010/wordprocessingShape">
                    <wps:wsp>
                      <wps:cNvSpPr/>
                      <wps:spPr>
                        <a:xfrm>
                          <a:off x="0" y="0"/>
                          <a:ext cx="253440" cy="146520"/>
                        </a:xfrm>
                        <a:custGeom>
                          <a:avLst/>
                          <a:gdLst/>
                          <a:ahLst/>
                          <a:rect l="l" t="t" r="r" b="b"/>
                          <a:pathLst>
                            <a:path w="703" h="408">
                              <a:moveTo>
                                <a:pt x="8074" y="21533"/>
                              </a:moveTo>
                              <a:cubicBezTo>
                                <a:pt x="8109" y="21523"/>
                                <a:pt x="8147" y="21516"/>
                                <a:pt x="8184" y="21516"/>
                              </a:cubicBezTo>
                              <a:cubicBezTo>
                                <a:pt x="8240" y="21515"/>
                                <a:pt x="8294" y="21515"/>
                                <a:pt x="8350" y="21511"/>
                              </a:cubicBezTo>
                              <a:cubicBezTo>
                                <a:pt x="8361" y="21510"/>
                                <a:pt x="8373" y="21509"/>
                                <a:pt x="8384" y="21508"/>
                              </a:cubicBezTo>
                            </a:path>
                            <a:path w="703" h="408">
                              <a:moveTo>
                                <a:pt x="8170" y="21758"/>
                              </a:moveTo>
                              <a:cubicBezTo>
                                <a:pt x="8191" y="21770"/>
                                <a:pt x="8209" y="21774"/>
                                <a:pt x="8254" y="21764"/>
                              </a:cubicBezTo>
                              <a:cubicBezTo>
                                <a:pt x="8326" y="21747"/>
                                <a:pt x="8396" y="21715"/>
                                <a:pt x="8458" y="21675"/>
                              </a:cubicBezTo>
                              <a:cubicBezTo>
                                <a:pt x="8513" y="21639"/>
                                <a:pt x="8577" y="21587"/>
                                <a:pt x="8597" y="21521"/>
                              </a:cubicBezTo>
                              <a:cubicBezTo>
                                <a:pt x="8617" y="21455"/>
                                <a:pt x="8577" y="21407"/>
                                <a:pt x="8517" y="21385"/>
                              </a:cubicBezTo>
                              <a:cubicBezTo>
                                <a:pt x="8414" y="21347"/>
                                <a:pt x="8280" y="21371"/>
                                <a:pt x="8179" y="21403"/>
                              </a:cubicBezTo>
                              <a:cubicBezTo>
                                <a:pt x="8085" y="21433"/>
                                <a:pt x="7940" y="21497"/>
                                <a:pt x="7900" y="21598"/>
                              </a:cubicBezTo>
                              <a:cubicBezTo>
                                <a:pt x="7900" y="21615"/>
                                <a:pt x="7899" y="21633"/>
                                <a:pt x="7899" y="21650"/>
                              </a:cubicBezTo>
                              <a:cubicBezTo>
                                <a:pt x="8009" y="21734"/>
                                <a:pt x="8127" y="21726"/>
                                <a:pt x="8268" y="21705"/>
                              </a:cubicBezTo>
                              <a:cubicBezTo>
                                <a:pt x="8428" y="21671"/>
                                <a:pt x="8484" y="21659"/>
                                <a:pt x="8589" y="2162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899,21368" coordsize="703,408" path="m8074,21533c8109,21523,8147,21516,8184,21516c8240,21515,8294,21515,8350,21511c8361,21510,8373,21509,8384,21508em8170,21758c8191,21770,8209,21774,8254,21764c8326,21747,8396,21715,8458,21675c8513,21639,8577,21587,8597,21521c8617,21455,8577,21407,8517,21385c8414,21347,8280,21371,8179,21403c8085,21433,7940,21497,7900,21598c7900,21615,7899,21633,7899,21650c8009,21734,8127,21726,8268,21705c8428,21671,8484,21659,8589,21627e" stroked="t" o:allowincell="f" style="position:absolute;margin-left:133.9pt;margin-top:3.15pt;width:19.9pt;height:1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1063625</wp:posOffset>
                </wp:positionH>
                <wp:positionV relativeFrom="paragraph">
                  <wp:posOffset>33020</wp:posOffset>
                </wp:positionV>
                <wp:extent cx="231140" cy="168275"/>
                <wp:effectExtent l="6985" t="7620" r="6985" b="5715"/>
                <wp:wrapNone/>
                <wp:docPr id="315" name=""/>
                <a:graphic xmlns:a="http://schemas.openxmlformats.org/drawingml/2006/main">
                  <a:graphicData uri="http://schemas.microsoft.com/office/word/2010/wordprocessingShape">
                    <wps:wsp>
                      <wps:cNvSpPr/>
                      <wps:spPr>
                        <a:xfrm>
                          <a:off x="0" y="0"/>
                          <a:ext cx="231120" cy="168120"/>
                        </a:xfrm>
                        <a:custGeom>
                          <a:avLst/>
                          <a:gdLst/>
                          <a:ahLst/>
                          <a:rect l="l" t="t" r="r" b="b"/>
                          <a:pathLst>
                            <a:path w="641" h="468">
                              <a:moveTo>
                                <a:pt x="6315" y="21587"/>
                              </a:moveTo>
                              <a:cubicBezTo>
                                <a:pt x="6321" y="21611"/>
                                <a:pt x="6333" y="21594"/>
                                <a:pt x="6354" y="21590"/>
                              </a:cubicBezTo>
                              <a:cubicBezTo>
                                <a:pt x="6382" y="21585"/>
                                <a:pt x="6410" y="21579"/>
                                <a:pt x="6438" y="21574"/>
                              </a:cubicBezTo>
                              <a:cubicBezTo>
                                <a:pt x="6463" y="21570"/>
                                <a:pt x="6488" y="21567"/>
                                <a:pt x="6512" y="21562"/>
                              </a:cubicBezTo>
                              <a:cubicBezTo>
                                <a:pt x="6516" y="21561"/>
                                <a:pt x="6520" y="21560"/>
                                <a:pt x="6524" y="21559"/>
                              </a:cubicBezTo>
                              <a:cubicBezTo>
                                <a:pt x="6504" y="21561"/>
                                <a:pt x="6489" y="21568"/>
                                <a:pt x="6471" y="21574"/>
                              </a:cubicBezTo>
                              <a:cubicBezTo>
                                <a:pt x="6455" y="21577"/>
                                <a:pt x="6451" y="21577"/>
                                <a:pt x="6444" y="21585"/>
                              </a:cubicBezTo>
                            </a:path>
                            <a:path w="641" h="468">
                              <a:moveTo>
                                <a:pt x="6307" y="21798"/>
                              </a:moveTo>
                              <a:cubicBezTo>
                                <a:pt x="6340" y="21820"/>
                                <a:pt x="6366" y="21816"/>
                                <a:pt x="6406" y="21807"/>
                              </a:cubicBezTo>
                              <a:cubicBezTo>
                                <a:pt x="6475" y="21792"/>
                                <a:pt x="6540" y="21759"/>
                                <a:pt x="6598" y="21720"/>
                              </a:cubicBezTo>
                              <a:cubicBezTo>
                                <a:pt x="6662" y="21676"/>
                                <a:pt x="6723" y="21621"/>
                                <a:pt x="6755" y="21549"/>
                              </a:cubicBezTo>
                              <a:cubicBezTo>
                                <a:pt x="6782" y="21488"/>
                                <a:pt x="6775" y="21430"/>
                                <a:pt x="6720" y="21389"/>
                              </a:cubicBezTo>
                              <a:cubicBezTo>
                                <a:pt x="6643" y="21332"/>
                                <a:pt x="6539" y="21343"/>
                                <a:pt x="6452" y="21363"/>
                              </a:cubicBezTo>
                              <a:cubicBezTo>
                                <a:pt x="6342" y="21388"/>
                                <a:pt x="6234" y="21448"/>
                                <a:pt x="6168" y="21541"/>
                              </a:cubicBezTo>
                              <a:cubicBezTo>
                                <a:pt x="6114" y="21616"/>
                                <a:pt x="6111" y="21713"/>
                                <a:pt x="6198" y="21763"/>
                              </a:cubicBezTo>
                              <a:cubicBezTo>
                                <a:pt x="6315" y="21831"/>
                                <a:pt x="6453" y="21784"/>
                                <a:pt x="6574" y="2175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130,21348" coordsize="641,468" path="m6315,21587c6321,21611,6333,21594,6354,21590c6382,21585,6410,21579,6438,21574c6463,21570,6488,21567,6512,21562c6516,21561,6520,21560,6524,21559c6504,21561,6489,21568,6471,21574c6455,21577,6451,21577,6444,21585em6307,21798c6340,21820,6366,21816,6406,21807c6475,21792,6540,21759,6598,21720c6662,21676,6723,21621,6755,21549c6782,21488,6775,21430,6720,21389c6643,21332,6539,21343,6452,21363c6342,21388,6234,21448,6168,21541c6114,21616,6111,21713,6198,21763c6315,21831,6453,21784,6574,21757e" stroked="t" o:allowincell="f" style="position:absolute;margin-left:83.75pt;margin-top:2.6pt;width:18.15pt;height:13.2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35560</wp:posOffset>
                </wp:positionH>
                <wp:positionV relativeFrom="paragraph">
                  <wp:posOffset>109220</wp:posOffset>
                </wp:positionV>
                <wp:extent cx="117475" cy="53340"/>
                <wp:effectExtent l="6350" t="6350" r="5715" b="6350"/>
                <wp:wrapNone/>
                <wp:docPr id="316" name=""/>
                <a:graphic xmlns:a="http://schemas.openxmlformats.org/drawingml/2006/main">
                  <a:graphicData uri="http://schemas.microsoft.com/office/word/2010/wordprocessingShape">
                    <wps:wsp>
                      <wps:cNvSpPr/>
                      <wps:spPr>
                        <a:xfrm>
                          <a:off x="0" y="0"/>
                          <a:ext cx="117360" cy="53280"/>
                        </a:xfrm>
                        <a:custGeom>
                          <a:avLst/>
                          <a:gdLst/>
                          <a:ahLst/>
                          <a:rect l="l" t="t" r="r" b="b"/>
                          <a:pathLst>
                            <a:path w="326" h="149">
                              <a:moveTo>
                                <a:pt x="3087" y="21669"/>
                              </a:moveTo>
                              <a:cubicBezTo>
                                <a:pt x="3058" y="21663"/>
                                <a:pt x="3120" y="21666"/>
                                <a:pt x="3127" y="21665"/>
                              </a:cubicBezTo>
                              <a:cubicBezTo>
                                <a:pt x="3169" y="21660"/>
                                <a:pt x="3212" y="21653"/>
                                <a:pt x="3253" y="21643"/>
                              </a:cubicBezTo>
                              <a:cubicBezTo>
                                <a:pt x="3275" y="21638"/>
                                <a:pt x="3297" y="21633"/>
                                <a:pt x="3318" y="21625"/>
                              </a:cubicBezTo>
                              <a:cubicBezTo>
                                <a:pt x="3291" y="21623"/>
                                <a:pt x="3264" y="21627"/>
                                <a:pt x="3237" y="21631"/>
                              </a:cubicBezTo>
                              <a:cubicBezTo>
                                <a:pt x="3203" y="21636"/>
                                <a:pt x="3167" y="21644"/>
                                <a:pt x="3134" y="21655"/>
                              </a:cubicBezTo>
                              <a:cubicBezTo>
                                <a:pt x="3119" y="21661"/>
                                <a:pt x="3115" y="21664"/>
                                <a:pt x="3104" y="21663"/>
                              </a:cubicBezTo>
                              <a:cubicBezTo>
                                <a:pt x="3152" y="21640"/>
                                <a:pt x="3203" y="21618"/>
                                <a:pt x="3253" y="21601"/>
                              </a:cubicBezTo>
                              <a:cubicBezTo>
                                <a:pt x="3296" y="21586"/>
                                <a:pt x="3342" y="21569"/>
                                <a:pt x="3387" y="21561"/>
                              </a:cubicBezTo>
                              <a:cubicBezTo>
                                <a:pt x="3392" y="21561"/>
                                <a:pt x="3396" y="21560"/>
                                <a:pt x="3401" y="21560"/>
                              </a:cubicBezTo>
                              <a:cubicBezTo>
                                <a:pt x="3377" y="21587"/>
                                <a:pt x="3344" y="21597"/>
                                <a:pt x="3311" y="21612"/>
                              </a:cubicBezTo>
                              <a:cubicBezTo>
                                <a:pt x="3266" y="21632"/>
                                <a:pt x="3218" y="21652"/>
                                <a:pt x="3175" y="21677"/>
                              </a:cubicBezTo>
                              <a:cubicBezTo>
                                <a:pt x="3158" y="21689"/>
                                <a:pt x="3153" y="21692"/>
                                <a:pt x="3160" y="21708"/>
                              </a:cubicBezTo>
                              <a:cubicBezTo>
                                <a:pt x="3196" y="21699"/>
                                <a:pt x="3236" y="21703"/>
                                <a:pt x="3274" y="21701"/>
                              </a:cubicBezTo>
                              <a:cubicBezTo>
                                <a:pt x="3285" y="21700"/>
                                <a:pt x="3297" y="21700"/>
                                <a:pt x="3308" y="2169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076,21560" coordsize="326,149" path="m3087,21669c3058,21663,3120,21666,3127,21665c3169,21660,3212,21653,3253,21643c3275,21638,3297,21633,3318,21625c3291,21623,3264,21627,3237,21631c3203,21636,3167,21644,3134,21655c3119,21661,3115,21664,3104,21663c3152,21640,3203,21618,3253,21601c3296,21586,3342,21569,3387,21561c3392,21561,3396,21560,3401,21560c3377,21587,3344,21597,3311,21612c3266,21632,3218,21652,3175,21677c3158,21689,3153,21692,3160,21708c3196,21699,3236,21703,3274,21701c3285,21700,3297,21700,3308,21699e" stroked="t" o:allowincell="f" style="position:absolute;margin-left:-2.8pt;margin-top:8.6pt;width:9.2pt;height:4.15pt;mso-wrap-style:none;v-text-anchor:middle">
                <v:fill o:detectmouseclick="t" on="false"/>
                <v:stroke color="red" weight="12600" joinstyle="round" endcap="round"/>
                <w10:wrap type="none"/>
              </v:shape>
            </w:pict>
          </mc:Fallback>
        </mc:AlternateContent>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493">
                <wp:simplePos x="0" y="0"/>
                <wp:positionH relativeFrom="column">
                  <wp:posOffset>1722755</wp:posOffset>
                </wp:positionH>
                <wp:positionV relativeFrom="paragraph">
                  <wp:posOffset>151130</wp:posOffset>
                </wp:positionV>
                <wp:extent cx="114935" cy="20320"/>
                <wp:effectExtent l="5715" t="6350" r="6350" b="6350"/>
                <wp:wrapNone/>
                <wp:docPr id="317" name=""/>
                <a:graphic xmlns:a="http://schemas.openxmlformats.org/drawingml/2006/main">
                  <a:graphicData uri="http://schemas.microsoft.com/office/word/2010/wordprocessingShape">
                    <wps:wsp>
                      <wps:cNvSpPr/>
                      <wps:spPr>
                        <a:xfrm>
                          <a:off x="0" y="0"/>
                          <a:ext cx="114840" cy="20160"/>
                        </a:xfrm>
                        <a:custGeom>
                          <a:avLst/>
                          <a:gdLst/>
                          <a:ahLst/>
                          <a:rect l="l" t="t" r="r" b="b"/>
                          <a:pathLst>
                            <a:path w="319" h="56">
                              <a:moveTo>
                                <a:pt x="7976" y="22164"/>
                              </a:moveTo>
                              <a:cubicBezTo>
                                <a:pt x="7973" y="22165"/>
                                <a:pt x="7970" y="22165"/>
                                <a:pt x="7967" y="22166"/>
                              </a:cubicBezTo>
                              <a:cubicBezTo>
                                <a:pt x="7964" y="22199"/>
                                <a:pt x="7981" y="22203"/>
                                <a:pt x="8016" y="22211"/>
                              </a:cubicBezTo>
                              <a:cubicBezTo>
                                <a:pt x="8082" y="22227"/>
                                <a:pt x="8149" y="22211"/>
                                <a:pt x="8214" y="22195"/>
                              </a:cubicBezTo>
                              <a:cubicBezTo>
                                <a:pt x="8236" y="22189"/>
                                <a:pt x="8257" y="22183"/>
                                <a:pt x="8279" y="2217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961,22164" coordsize="319,56" path="m7976,22164c7973,22165,7970,22165,7967,22166c7964,22199,7981,22203,8016,22211c8082,22227,8149,22211,8214,22195c8236,22189,8257,22183,8279,22177e" stroked="t" o:allowincell="f" style="position:absolute;margin-left:135.65pt;margin-top:11.9pt;width:9pt;height:1.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1769745</wp:posOffset>
                </wp:positionH>
                <wp:positionV relativeFrom="paragraph">
                  <wp:posOffset>10160</wp:posOffset>
                </wp:positionV>
                <wp:extent cx="34290" cy="220980"/>
                <wp:effectExtent l="6350" t="6350" r="6350" b="6350"/>
                <wp:wrapNone/>
                <wp:docPr id="318" name=""/>
                <a:graphic xmlns:a="http://schemas.openxmlformats.org/drawingml/2006/main">
                  <a:graphicData uri="http://schemas.microsoft.com/office/word/2010/wordprocessingShape">
                    <wps:wsp>
                      <wps:cNvSpPr/>
                      <wps:spPr>
                        <a:xfrm>
                          <a:off x="0" y="0"/>
                          <a:ext cx="34200" cy="221040"/>
                        </a:xfrm>
                        <a:custGeom>
                          <a:avLst/>
                          <a:gdLst/>
                          <a:ahLst/>
                          <a:rect l="l" t="t" r="r" b="b"/>
                          <a:pathLst>
                            <a:path w="96" h="614">
                              <a:moveTo>
                                <a:pt x="8184" y="21771"/>
                              </a:moveTo>
                              <a:cubicBezTo>
                                <a:pt x="8186" y="21807"/>
                                <a:pt x="8174" y="21839"/>
                                <a:pt x="8170" y="21874"/>
                              </a:cubicBezTo>
                              <a:cubicBezTo>
                                <a:pt x="8162" y="21955"/>
                                <a:pt x="8154" y="22035"/>
                                <a:pt x="8141" y="22116"/>
                              </a:cubicBezTo>
                              <a:cubicBezTo>
                                <a:pt x="8129" y="22188"/>
                                <a:pt x="8126" y="22264"/>
                                <a:pt x="8114" y="22335"/>
                              </a:cubicBezTo>
                              <a:cubicBezTo>
                                <a:pt x="8111" y="22355"/>
                                <a:pt x="8103" y="22373"/>
                                <a:pt x="8091" y="2238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091,21771" coordsize="96,614" path="m8184,21771c8186,21807,8174,21839,8170,21874c8162,21955,8154,22035,8141,22116c8129,22188,8126,22264,8114,22335c8111,22355,8103,22373,8091,22384e" stroked="t" o:allowincell="f" style="position:absolute;margin-left:139.35pt;margin-top:0.8pt;width:2.65pt;height:17.35pt;mso-wrap-style:none;v-text-anchor:middle">
                <v:fill o:detectmouseclick="t" on="false"/>
                <v:stroke color="black" weight="12600" joinstyle="round" endcap="round"/>
                <w10:wrap type="none"/>
              </v:shape>
            </w:pict>
          </mc:Fallback>
        </mc:AlternateContent>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498">
                <wp:simplePos x="0" y="0"/>
                <wp:positionH relativeFrom="column">
                  <wp:posOffset>-143510</wp:posOffset>
                </wp:positionH>
                <wp:positionV relativeFrom="paragraph">
                  <wp:posOffset>116840</wp:posOffset>
                </wp:positionV>
                <wp:extent cx="3527425" cy="120015"/>
                <wp:effectExtent l="6985" t="6985" r="5715" b="2540"/>
                <wp:wrapNone/>
                <wp:docPr id="319" name=""/>
                <a:graphic xmlns:a="http://schemas.openxmlformats.org/drawingml/2006/main">
                  <a:graphicData uri="http://schemas.microsoft.com/office/word/2010/wordprocessingShape">
                    <wps:wsp>
                      <wps:cNvSpPr/>
                      <wps:spPr>
                        <a:xfrm>
                          <a:off x="0" y="0"/>
                          <a:ext cx="3527280" cy="119880"/>
                        </a:xfrm>
                        <a:custGeom>
                          <a:avLst/>
                          <a:gdLst/>
                          <a:ahLst/>
                          <a:rect l="l" t="t" r="r" b="b"/>
                          <a:pathLst>
                            <a:path w="9798" h="334">
                              <a:moveTo>
                                <a:pt x="2777" y="22878"/>
                              </a:moveTo>
                              <a:cubicBezTo>
                                <a:pt x="2922" y="22873"/>
                                <a:pt x="3067" y="22864"/>
                                <a:pt x="3214" y="22848"/>
                              </a:cubicBezTo>
                              <a:cubicBezTo>
                                <a:pt x="3813" y="22781"/>
                                <a:pt x="4393" y="22794"/>
                                <a:pt x="4993" y="22800"/>
                              </a:cubicBezTo>
                              <a:cubicBezTo>
                                <a:pt x="5872" y="22808"/>
                                <a:pt x="6764" y="22773"/>
                                <a:pt x="7641" y="22729"/>
                              </a:cubicBezTo>
                              <a:cubicBezTo>
                                <a:pt x="8735" y="22674"/>
                                <a:pt x="9823" y="22630"/>
                                <a:pt x="10918" y="22605"/>
                              </a:cubicBezTo>
                              <a:cubicBezTo>
                                <a:pt x="11470" y="22592"/>
                                <a:pt x="12022" y="22577"/>
                                <a:pt x="12574" y="2255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777,22554" coordsize="9798,334" path="m2777,22878c2922,22873,3067,22864,3214,22848c3813,22781,4393,22794,4993,22800c5872,22808,6764,22773,7641,22729c8735,22674,9823,22630,10918,22605c11470,22592,12022,22577,12574,22554e" stroked="t" o:allowincell="f" style="position:absolute;margin-left:-11.3pt;margin-top:9.2pt;width:277.7pt;height:9.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2179320</wp:posOffset>
                </wp:positionH>
                <wp:positionV relativeFrom="paragraph">
                  <wp:posOffset>167005</wp:posOffset>
                </wp:positionV>
                <wp:extent cx="1055370" cy="967105"/>
                <wp:effectExtent l="6985" t="6985" r="6350" b="5715"/>
                <wp:wrapNone/>
                <wp:docPr id="320" name=""/>
                <a:graphic xmlns:a="http://schemas.openxmlformats.org/drawingml/2006/main">
                  <a:graphicData uri="http://schemas.microsoft.com/office/word/2010/wordprocessingShape">
                    <wps:wsp>
                      <wps:cNvSpPr/>
                      <wps:spPr>
                        <a:xfrm>
                          <a:off x="0" y="0"/>
                          <a:ext cx="1055520" cy="966960"/>
                        </a:xfrm>
                        <a:custGeom>
                          <a:avLst/>
                          <a:gdLst/>
                          <a:ahLst/>
                          <a:rect l="l" t="t" r="r" b="b"/>
                          <a:pathLst>
                            <a:path w="2931" h="2685">
                              <a:moveTo>
                                <a:pt x="9396" y="24179"/>
                              </a:moveTo>
                              <a:cubicBezTo>
                                <a:pt x="9376" y="24190"/>
                                <a:pt x="9407" y="24191"/>
                                <a:pt x="9422" y="24193"/>
                              </a:cubicBezTo>
                              <a:cubicBezTo>
                                <a:pt x="9453" y="24197"/>
                                <a:pt x="9487" y="24201"/>
                                <a:pt x="9518" y="24200"/>
                              </a:cubicBezTo>
                              <a:cubicBezTo>
                                <a:pt x="9539" y="24199"/>
                                <a:pt x="9559" y="24198"/>
                                <a:pt x="9580" y="24200"/>
                              </a:cubicBezTo>
                            </a:path>
                            <a:path w="2931" h="2685">
                              <a:moveTo>
                                <a:pt x="9406" y="24422"/>
                              </a:moveTo>
                              <a:cubicBezTo>
                                <a:pt x="9433" y="24437"/>
                                <a:pt x="9450" y="24442"/>
                                <a:pt x="9486" y="24430"/>
                              </a:cubicBezTo>
                              <a:cubicBezTo>
                                <a:pt x="9538" y="24413"/>
                                <a:pt x="9586" y="24378"/>
                                <a:pt x="9627" y="24343"/>
                              </a:cubicBezTo>
                              <a:cubicBezTo>
                                <a:pt x="9678" y="24300"/>
                                <a:pt x="9723" y="24247"/>
                                <a:pt x="9743" y="24182"/>
                              </a:cubicBezTo>
                              <a:cubicBezTo>
                                <a:pt x="9766" y="24109"/>
                                <a:pt x="9739" y="24031"/>
                                <a:pt x="9662" y="24007"/>
                              </a:cubicBezTo>
                              <a:cubicBezTo>
                                <a:pt x="9581" y="23982"/>
                                <a:pt x="9475" y="24000"/>
                                <a:pt x="9401" y="24039"/>
                              </a:cubicBezTo>
                              <a:cubicBezTo>
                                <a:pt x="9323" y="24080"/>
                                <a:pt x="9238" y="24162"/>
                                <a:pt x="9229" y="24255"/>
                              </a:cubicBezTo>
                              <a:cubicBezTo>
                                <a:pt x="9219" y="24354"/>
                                <a:pt x="9317" y="24409"/>
                                <a:pt x="9400" y="24422"/>
                              </a:cubicBezTo>
                              <a:cubicBezTo>
                                <a:pt x="9490" y="24423"/>
                                <a:pt x="9521" y="24423"/>
                                <a:pt x="9581" y="24411"/>
                              </a:cubicBezTo>
                            </a:path>
                            <a:path w="2931" h="2685">
                              <a:moveTo>
                                <a:pt x="10715" y="24251"/>
                              </a:moveTo>
                              <a:cubicBezTo>
                                <a:pt x="10709" y="24239"/>
                                <a:pt x="10743" y="24236"/>
                                <a:pt x="10769" y="24235"/>
                              </a:cubicBezTo>
                              <a:cubicBezTo>
                                <a:pt x="10804" y="24234"/>
                                <a:pt x="10838" y="24237"/>
                                <a:pt x="10873" y="24236"/>
                              </a:cubicBezTo>
                              <a:cubicBezTo>
                                <a:pt x="10880" y="24236"/>
                                <a:pt x="10887" y="24235"/>
                                <a:pt x="10894" y="24235"/>
                              </a:cubicBezTo>
                            </a:path>
                            <a:path w="2931" h="2685">
                              <a:moveTo>
                                <a:pt x="10820" y="24406"/>
                              </a:moveTo>
                              <a:cubicBezTo>
                                <a:pt x="10836" y="24412"/>
                                <a:pt x="10842" y="24412"/>
                                <a:pt x="10872" y="24395"/>
                              </a:cubicBezTo>
                              <a:cubicBezTo>
                                <a:pt x="10919" y="24368"/>
                                <a:pt x="10965" y="24340"/>
                                <a:pt x="11006" y="24304"/>
                              </a:cubicBezTo>
                              <a:cubicBezTo>
                                <a:pt x="11049" y="24266"/>
                                <a:pt x="11091" y="24217"/>
                                <a:pt x="11101" y="24159"/>
                              </a:cubicBezTo>
                              <a:cubicBezTo>
                                <a:pt x="11116" y="24075"/>
                                <a:pt x="11034" y="24034"/>
                                <a:pt x="10963" y="24024"/>
                              </a:cubicBezTo>
                              <a:cubicBezTo>
                                <a:pt x="10868" y="24011"/>
                                <a:pt x="10754" y="24032"/>
                                <a:pt x="10670" y="24078"/>
                              </a:cubicBezTo>
                              <a:cubicBezTo>
                                <a:pt x="10602" y="24115"/>
                                <a:pt x="10507" y="24189"/>
                                <a:pt x="10514" y="24278"/>
                              </a:cubicBezTo>
                              <a:cubicBezTo>
                                <a:pt x="10523" y="24390"/>
                                <a:pt x="10670" y="24394"/>
                                <a:pt x="10749" y="24391"/>
                              </a:cubicBezTo>
                              <a:cubicBezTo>
                                <a:pt x="10859" y="24380"/>
                                <a:pt x="10898" y="24375"/>
                                <a:pt x="10970" y="24355"/>
                              </a:cubicBezTo>
                            </a:path>
                            <a:path w="2931" h="2685">
                              <a:moveTo>
                                <a:pt x="9693" y="23744"/>
                              </a:moveTo>
                              <a:cubicBezTo>
                                <a:pt x="9744" y="23669"/>
                                <a:pt x="9801" y="23602"/>
                                <a:pt x="9869" y="23538"/>
                              </a:cubicBezTo>
                              <a:cubicBezTo>
                                <a:pt x="10066" y="23353"/>
                                <a:pt x="10276" y="23187"/>
                                <a:pt x="10496" y="23031"/>
                              </a:cubicBezTo>
                              <a:cubicBezTo>
                                <a:pt x="10664" y="22912"/>
                                <a:pt x="10836" y="22804"/>
                                <a:pt x="11010" y="22695"/>
                              </a:cubicBezTo>
                            </a:path>
                            <a:path w="2931" h="2685">
                              <a:moveTo>
                                <a:pt x="9532" y="25379"/>
                              </a:moveTo>
                              <a:cubicBezTo>
                                <a:pt x="9624" y="25260"/>
                                <a:pt x="9715" y="25140"/>
                                <a:pt x="9810" y="25022"/>
                              </a:cubicBezTo>
                              <a:cubicBezTo>
                                <a:pt x="9993" y="24796"/>
                                <a:pt x="10209" y="24604"/>
                                <a:pt x="10429" y="24415"/>
                              </a:cubicBezTo>
                              <a:cubicBezTo>
                                <a:pt x="10482" y="24371"/>
                                <a:pt x="10534" y="24327"/>
                                <a:pt x="10587" y="24283"/>
                              </a:cubicBezTo>
                            </a:path>
                            <a:path w="2931" h="2685">
                              <a:moveTo>
                                <a:pt x="10923" y="23849"/>
                              </a:moveTo>
                              <a:cubicBezTo>
                                <a:pt x="10898" y="23807"/>
                                <a:pt x="10903" y="23807"/>
                                <a:pt x="10952" y="23750"/>
                              </a:cubicBezTo>
                              <a:cubicBezTo>
                                <a:pt x="11074" y="23608"/>
                                <a:pt x="11242" y="23488"/>
                                <a:pt x="11397" y="23386"/>
                              </a:cubicBezTo>
                              <a:cubicBezTo>
                                <a:pt x="11606" y="23249"/>
                                <a:pt x="11823" y="23119"/>
                                <a:pt x="12043" y="23001"/>
                              </a:cubicBezTo>
                              <a:cubicBezTo>
                                <a:pt x="12082" y="22981"/>
                                <a:pt x="12120" y="22962"/>
                                <a:pt x="12159" y="2294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229,22695" coordsize="2931,2685" path="m9396,24179c9376,24190,9407,24191,9422,24193c9453,24197,9487,24201,9518,24200c9539,24199,9559,24198,9580,24200em9406,24422c9433,24437,9450,24442,9486,24430c9538,24413,9586,24378,9627,24343c9678,24300,9723,24247,9743,24182c9766,24109,9739,24031,9662,24007c9581,23982,9475,24000,9401,24039c9323,24080,9238,24162,9229,24255c9219,24354,9317,24409,9400,24422c9490,24423,9521,24423,9581,24411em10715,24251c10709,24239,10743,24236,10769,24235c10804,24234,10838,24237,10873,24236c10880,24236,10887,24235,10894,24235em10820,24406c10836,24412,10842,24412,10872,24395c10919,24368,10965,24340,11006,24304c11049,24266,11091,24217,11101,24159c11116,24075,11034,24034,10963,24024c10868,24011,10754,24032,10670,24078c10602,24115,10507,24189,10514,24278c10523,24390,10670,24394,10749,24391c10859,24380,10898,24375,10970,24355em9693,23744c9744,23669,9801,23602,9869,23538c10066,23353,10276,23187,10496,23031c10664,22912,10836,22804,11010,22695em9532,25379c9624,25260,9715,25140,9810,25022c9993,24796,10209,24604,10429,24415c10482,24371,10534,24327,10587,24283em10923,23849c10898,23807,10903,23807,10952,23750c11074,23608,11242,23488,11397,23386c11606,23249,11823,23119,12043,23001c12082,22981,12120,22962,12159,22942e" stroked="t" o:allowincell="f" style="position:absolute;margin-left:171.6pt;margin-top:13.15pt;width:83.05pt;height:76.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41">
                <wp:simplePos x="0" y="0"/>
                <wp:positionH relativeFrom="column">
                  <wp:posOffset>5837555</wp:posOffset>
                </wp:positionH>
                <wp:positionV relativeFrom="paragraph">
                  <wp:posOffset>43180</wp:posOffset>
                </wp:positionV>
                <wp:extent cx="314325" cy="278130"/>
                <wp:effectExtent l="6985" t="6350" r="5715" b="4445"/>
                <wp:wrapNone/>
                <wp:docPr id="321" name=""/>
                <a:graphic xmlns:a="http://schemas.openxmlformats.org/drawingml/2006/main">
                  <a:graphicData uri="http://schemas.microsoft.com/office/word/2010/wordprocessingShape">
                    <wps:wsp>
                      <wps:cNvSpPr/>
                      <wps:spPr>
                        <a:xfrm>
                          <a:off x="0" y="0"/>
                          <a:ext cx="314280" cy="278280"/>
                        </a:xfrm>
                        <a:custGeom>
                          <a:avLst/>
                          <a:gdLst/>
                          <a:ahLst/>
                          <a:rect l="l" t="t" r="r" b="b"/>
                          <a:pathLst>
                            <a:path w="872" h="771">
                              <a:moveTo>
                                <a:pt x="19539" y="22738"/>
                              </a:moveTo>
                              <a:cubicBezTo>
                                <a:pt x="19572" y="22744"/>
                                <a:pt x="19564" y="22773"/>
                                <a:pt x="19571" y="22803"/>
                              </a:cubicBezTo>
                              <a:cubicBezTo>
                                <a:pt x="19581" y="22844"/>
                                <a:pt x="19591" y="22884"/>
                                <a:pt x="19604" y="22924"/>
                              </a:cubicBezTo>
                              <a:cubicBezTo>
                                <a:pt x="19615" y="22960"/>
                                <a:pt x="19628" y="22991"/>
                                <a:pt x="19646" y="23024"/>
                              </a:cubicBezTo>
                              <a:cubicBezTo>
                                <a:pt x="19651" y="23033"/>
                                <a:pt x="19653" y="23036"/>
                                <a:pt x="19661" y="23036"/>
                              </a:cubicBezTo>
                            </a:path>
                            <a:path w="872" h="771">
                              <a:moveTo>
                                <a:pt x="19737" y="22717"/>
                              </a:moveTo>
                              <a:cubicBezTo>
                                <a:pt x="19693" y="22765"/>
                                <a:pt x="19645" y="22808"/>
                                <a:pt x="19600" y="22855"/>
                              </a:cubicBezTo>
                              <a:cubicBezTo>
                                <a:pt x="19534" y="22923"/>
                                <a:pt x="19457" y="23003"/>
                                <a:pt x="19408" y="23083"/>
                              </a:cubicBezTo>
                              <a:cubicBezTo>
                                <a:pt x="19391" y="23111"/>
                                <a:pt x="19382" y="23124"/>
                                <a:pt x="19409" y="23109"/>
                              </a:cubicBezTo>
                            </a:path>
                            <a:path w="872" h="771">
                              <a:moveTo>
                                <a:pt x="19926" y="22391"/>
                              </a:moveTo>
                              <a:cubicBezTo>
                                <a:pt x="19943" y="22373"/>
                                <a:pt x="19964" y="22362"/>
                                <a:pt x="19987" y="22357"/>
                              </a:cubicBezTo>
                              <a:cubicBezTo>
                                <a:pt x="20011" y="22351"/>
                                <a:pt x="20042" y="22347"/>
                                <a:pt x="20064" y="22361"/>
                              </a:cubicBezTo>
                              <a:cubicBezTo>
                                <a:pt x="20088" y="22377"/>
                                <a:pt x="20084" y="22402"/>
                                <a:pt x="20074" y="22424"/>
                              </a:cubicBezTo>
                              <a:cubicBezTo>
                                <a:pt x="20058" y="22460"/>
                                <a:pt x="20027" y="22487"/>
                                <a:pt x="20001" y="22515"/>
                              </a:cubicBezTo>
                              <a:cubicBezTo>
                                <a:pt x="19982" y="22535"/>
                                <a:pt x="19949" y="22561"/>
                                <a:pt x="19946" y="22591"/>
                              </a:cubicBezTo>
                              <a:cubicBezTo>
                                <a:pt x="19947" y="22596"/>
                                <a:pt x="19948" y="22600"/>
                                <a:pt x="19949" y="22605"/>
                              </a:cubicBezTo>
                              <a:cubicBezTo>
                                <a:pt x="19995" y="22622"/>
                                <a:pt x="20035" y="22616"/>
                                <a:pt x="20083" y="22605"/>
                              </a:cubicBezTo>
                              <a:cubicBezTo>
                                <a:pt x="20144" y="22591"/>
                                <a:pt x="20203" y="22569"/>
                                <a:pt x="20262" y="2254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391,22351" coordsize="872,771" path="m19539,22738c19572,22744,19564,22773,19571,22803c19581,22844,19591,22884,19604,22924c19615,22960,19628,22991,19646,23024c19651,23033,19653,23036,19661,23036em19737,22717c19693,22765,19645,22808,19600,22855c19534,22923,19457,23003,19408,23083c19391,23111,19382,23124,19409,23109em19926,22391c19943,22373,19964,22362,19987,22357c20011,22351,20042,22347,20064,22361c20088,22377,20084,22402,20074,22424c20058,22460,20027,22487,20001,22515c19982,22535,19949,22561,19946,22591c19947,22596,19948,22600,19949,22605c19995,22622,20035,22616,20083,22605c20144,22591,20203,22569,20262,22548e" stroked="t" o:allowincell="f" style="position:absolute;margin-left:459.65pt;margin-top:3.4pt;width:24.7pt;height:21.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44">
                <wp:simplePos x="0" y="0"/>
                <wp:positionH relativeFrom="column">
                  <wp:posOffset>5668010</wp:posOffset>
                </wp:positionH>
                <wp:positionV relativeFrom="paragraph">
                  <wp:posOffset>10160</wp:posOffset>
                </wp:positionV>
                <wp:extent cx="525145" cy="648335"/>
                <wp:effectExtent l="5080" t="6985" r="5715" b="5715"/>
                <wp:wrapNone/>
                <wp:docPr id="322" name=""/>
                <a:graphic xmlns:a="http://schemas.openxmlformats.org/drawingml/2006/main">
                  <a:graphicData uri="http://schemas.microsoft.com/office/word/2010/wordprocessingShape">
                    <wps:wsp>
                      <wps:cNvSpPr/>
                      <wps:spPr>
                        <a:xfrm>
                          <a:off x="0" y="0"/>
                          <a:ext cx="525240" cy="648360"/>
                        </a:xfrm>
                        <a:custGeom>
                          <a:avLst/>
                          <a:gdLst/>
                          <a:ahLst/>
                          <a:rect l="l" t="t" r="r" b="b"/>
                          <a:pathLst>
                            <a:path w="1458" h="1801">
                              <a:moveTo>
                                <a:pt x="18930" y="23311"/>
                              </a:moveTo>
                              <a:cubicBezTo>
                                <a:pt x="18915" y="23333"/>
                                <a:pt x="18941" y="23312"/>
                                <a:pt x="18954" y="23306"/>
                              </a:cubicBezTo>
                              <a:cubicBezTo>
                                <a:pt x="18975" y="23297"/>
                                <a:pt x="18994" y="23293"/>
                                <a:pt x="19017" y="23291"/>
                              </a:cubicBezTo>
                              <a:cubicBezTo>
                                <a:pt x="19038" y="23289"/>
                                <a:pt x="19058" y="23292"/>
                                <a:pt x="19078" y="23298"/>
                              </a:cubicBezTo>
                              <a:cubicBezTo>
                                <a:pt x="19081" y="23299"/>
                                <a:pt x="19084" y="23300"/>
                                <a:pt x="19087" y="23301"/>
                              </a:cubicBezTo>
                              <a:cubicBezTo>
                                <a:pt x="19074" y="23323"/>
                                <a:pt x="19057" y="23320"/>
                                <a:pt x="19031" y="23323"/>
                              </a:cubicBezTo>
                              <a:cubicBezTo>
                                <a:pt x="19004" y="23326"/>
                                <a:pt x="18977" y="23329"/>
                                <a:pt x="18950" y="23331"/>
                              </a:cubicBezTo>
                              <a:cubicBezTo>
                                <a:pt x="18947" y="23331"/>
                                <a:pt x="18943" y="23332"/>
                                <a:pt x="18940" y="23332"/>
                              </a:cubicBezTo>
                              <a:cubicBezTo>
                                <a:pt x="18975" y="23330"/>
                                <a:pt x="19006" y="23324"/>
                                <a:pt x="19042" y="23320"/>
                              </a:cubicBezTo>
                              <a:cubicBezTo>
                                <a:pt x="19082" y="23316"/>
                                <a:pt x="19123" y="23311"/>
                                <a:pt x="19163" y="23306"/>
                              </a:cubicBezTo>
                            </a:path>
                            <a:path w="1458" h="1801">
                              <a:moveTo>
                                <a:pt x="19953" y="23155"/>
                              </a:moveTo>
                              <a:cubicBezTo>
                                <a:pt x="19934" y="23131"/>
                                <a:pt x="19963" y="23142"/>
                                <a:pt x="19994" y="23139"/>
                              </a:cubicBezTo>
                              <a:cubicBezTo>
                                <a:pt x="20025" y="23136"/>
                                <a:pt x="20056" y="23132"/>
                                <a:pt x="20087" y="23128"/>
                              </a:cubicBezTo>
                              <a:cubicBezTo>
                                <a:pt x="20115" y="23124"/>
                                <a:pt x="20143" y="23120"/>
                                <a:pt x="20171" y="23115"/>
                              </a:cubicBezTo>
                              <a:cubicBezTo>
                                <a:pt x="20175" y="23114"/>
                                <a:pt x="20178" y="23114"/>
                                <a:pt x="20182" y="23113"/>
                              </a:cubicBezTo>
                              <a:cubicBezTo>
                                <a:pt x="20156" y="23129"/>
                                <a:pt x="20127" y="23141"/>
                                <a:pt x="20101" y="23158"/>
                              </a:cubicBezTo>
                              <a:cubicBezTo>
                                <a:pt x="20086" y="23168"/>
                                <a:pt x="20076" y="23176"/>
                                <a:pt x="20066" y="23190"/>
                              </a:cubicBezTo>
                              <a:cubicBezTo>
                                <a:pt x="20112" y="23195"/>
                                <a:pt x="20149" y="23194"/>
                                <a:pt x="20193" y="23177"/>
                              </a:cubicBezTo>
                              <a:cubicBezTo>
                                <a:pt x="20205" y="23171"/>
                                <a:pt x="20216" y="23166"/>
                                <a:pt x="20228" y="23160"/>
                              </a:cubicBezTo>
                            </a:path>
                            <a:path w="1458" h="1801">
                              <a:moveTo>
                                <a:pt x="19169" y="23131"/>
                              </a:moveTo>
                              <a:cubicBezTo>
                                <a:pt x="19198" y="23078"/>
                                <a:pt x="19230" y="23038"/>
                                <a:pt x="19280" y="22996"/>
                              </a:cubicBezTo>
                              <a:cubicBezTo>
                                <a:pt x="19429" y="22872"/>
                                <a:pt x="19591" y="22767"/>
                                <a:pt x="19749" y="22656"/>
                              </a:cubicBezTo>
                              <a:cubicBezTo>
                                <a:pt x="19926" y="22532"/>
                                <a:pt x="20110" y="22423"/>
                                <a:pt x="20294" y="22310"/>
                              </a:cubicBezTo>
                              <a:cubicBezTo>
                                <a:pt x="20322" y="22293"/>
                                <a:pt x="20349" y="22276"/>
                                <a:pt x="20377" y="22259"/>
                              </a:cubicBezTo>
                            </a:path>
                            <a:path w="1458" h="1801">
                              <a:moveTo>
                                <a:pt x="19080" y="24059"/>
                              </a:moveTo>
                              <a:cubicBezTo>
                                <a:pt x="19104" y="23992"/>
                                <a:pt x="19127" y="23944"/>
                                <a:pt x="19174" y="23884"/>
                              </a:cubicBezTo>
                              <a:cubicBezTo>
                                <a:pt x="19303" y="23719"/>
                                <a:pt x="19447" y="23575"/>
                                <a:pt x="19595" y="23428"/>
                              </a:cubicBezTo>
                              <a:cubicBezTo>
                                <a:pt x="19736" y="23288"/>
                                <a:pt x="19783" y="23243"/>
                                <a:pt x="19876" y="2315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8920,22259" coordsize="1458,1801" path="m18930,23311c18915,23333,18941,23312,18954,23306c18975,23297,18994,23293,19017,23291c19038,23289,19058,23292,19078,23298c19081,23299,19084,23300,19087,23301c19074,23323,19057,23320,19031,23323c19004,23326,18977,23329,18950,23331c18947,23331,18943,23332,18940,23332c18975,23330,19006,23324,19042,23320c19082,23316,19123,23311,19163,23306em19953,23155c19934,23131,19963,23142,19994,23139c20025,23136,20056,23132,20087,23128c20115,23124,20143,23120,20171,23115c20175,23114,20178,23114,20182,23113c20156,23129,20127,23141,20101,23158c20086,23168,20076,23176,20066,23190c20112,23195,20149,23194,20193,23177c20205,23171,20216,23166,20228,23160em19169,23131c19198,23078,19230,23038,19280,22996c19429,22872,19591,22767,19749,22656c19926,22532,20110,22423,20294,22310c20322,22293,20349,22276,20377,22259em19080,24059c19104,23992,19127,23944,19174,23884c19303,23719,19447,23575,19595,23428c19736,23288,19783,23243,19876,23150e" stroked="t" o:allowincell="f" style="position:absolute;margin-left:446.3pt;margin-top:0.8pt;width:41.3pt;height:51pt;mso-wrap-style:none;v-text-anchor:middle">
                <v:fill o:detectmouseclick="t" on="false"/>
                <v:stroke color="red" weight="12600" joinstyle="round" endcap="round"/>
                <w10:wrap type="none"/>
              </v:shape>
            </w:pict>
          </mc:Fallback>
        </mc:AlternateContent>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503">
                <wp:simplePos x="0" y="0"/>
                <wp:positionH relativeFrom="column">
                  <wp:posOffset>1209675</wp:posOffset>
                </wp:positionH>
                <wp:positionV relativeFrom="paragraph">
                  <wp:posOffset>45085</wp:posOffset>
                </wp:positionV>
                <wp:extent cx="1760220" cy="346710"/>
                <wp:effectExtent l="6350" t="6985" r="6985" b="6350"/>
                <wp:wrapNone/>
                <wp:docPr id="323" name=""/>
                <a:graphic xmlns:a="http://schemas.openxmlformats.org/drawingml/2006/main">
                  <a:graphicData uri="http://schemas.microsoft.com/office/word/2010/wordprocessingShape">
                    <wps:wsp>
                      <wps:cNvSpPr/>
                      <wps:spPr>
                        <a:xfrm>
                          <a:off x="0" y="0"/>
                          <a:ext cx="1760400" cy="346680"/>
                        </a:xfrm>
                        <a:custGeom>
                          <a:avLst/>
                          <a:gdLst/>
                          <a:ahLst/>
                          <a:rect l="l" t="t" r="r" b="b"/>
                          <a:pathLst>
                            <a:path w="4890" h="963">
                              <a:moveTo>
                                <a:pt x="6610" y="23244"/>
                              </a:moveTo>
                              <a:cubicBezTo>
                                <a:pt x="6606" y="23241"/>
                                <a:pt x="6603" y="23238"/>
                                <a:pt x="6599" y="23235"/>
                              </a:cubicBezTo>
                              <a:cubicBezTo>
                                <a:pt x="6608" y="23257"/>
                                <a:pt x="6615" y="23283"/>
                                <a:pt x="6620" y="23306"/>
                              </a:cubicBezTo>
                              <a:cubicBezTo>
                                <a:pt x="6633" y="23363"/>
                                <a:pt x="6648" y="23420"/>
                                <a:pt x="6664" y="23476"/>
                              </a:cubicBezTo>
                              <a:cubicBezTo>
                                <a:pt x="6684" y="23545"/>
                                <a:pt x="6707" y="23620"/>
                                <a:pt x="6745" y="23681"/>
                              </a:cubicBezTo>
                              <a:cubicBezTo>
                                <a:pt x="6765" y="23714"/>
                                <a:pt x="6790" y="23728"/>
                                <a:pt x="6805" y="23685"/>
                              </a:cubicBezTo>
                              <a:cubicBezTo>
                                <a:pt x="6807" y="23676"/>
                                <a:pt x="6809" y="23667"/>
                                <a:pt x="6811" y="23658"/>
                              </a:cubicBezTo>
                            </a:path>
                            <a:path w="4890" h="963">
                              <a:moveTo>
                                <a:pt x="6835" y="23251"/>
                              </a:moveTo>
                              <a:cubicBezTo>
                                <a:pt x="6800" y="23295"/>
                                <a:pt x="6771" y="23339"/>
                                <a:pt x="6740" y="23386"/>
                              </a:cubicBezTo>
                              <a:cubicBezTo>
                                <a:pt x="6691" y="23459"/>
                                <a:pt x="6643" y="23534"/>
                                <a:pt x="6601" y="23612"/>
                              </a:cubicBezTo>
                              <a:cubicBezTo>
                                <a:pt x="6578" y="23655"/>
                                <a:pt x="6548" y="23699"/>
                                <a:pt x="6535" y="23744"/>
                              </a:cubicBezTo>
                              <a:cubicBezTo>
                                <a:pt x="6535" y="23747"/>
                                <a:pt x="6535" y="23751"/>
                                <a:pt x="6535" y="23754"/>
                              </a:cubicBezTo>
                            </a:path>
                            <a:path w="4890" h="963">
                              <a:moveTo>
                                <a:pt x="7047" y="22919"/>
                              </a:moveTo>
                              <a:cubicBezTo>
                                <a:pt x="7040" y="22953"/>
                                <a:pt x="7028" y="22985"/>
                                <a:pt x="7021" y="23019"/>
                              </a:cubicBezTo>
                              <a:cubicBezTo>
                                <a:pt x="7013" y="23056"/>
                                <a:pt x="7006" y="23093"/>
                                <a:pt x="7004" y="23131"/>
                              </a:cubicBezTo>
                              <a:cubicBezTo>
                                <a:pt x="7003" y="23156"/>
                                <a:pt x="7004" y="23157"/>
                                <a:pt x="7020" y="23172"/>
                              </a:cubicBezTo>
                              <a:cubicBezTo>
                                <a:pt x="7043" y="23159"/>
                                <a:pt x="7059" y="23141"/>
                                <a:pt x="7078" y="23122"/>
                              </a:cubicBezTo>
                              <a:cubicBezTo>
                                <a:pt x="7109" y="23092"/>
                                <a:pt x="7130" y="23057"/>
                                <a:pt x="7156" y="23026"/>
                              </a:cubicBezTo>
                              <a:cubicBezTo>
                                <a:pt x="7179" y="23000"/>
                                <a:pt x="7199" y="22983"/>
                                <a:pt x="7214" y="22951"/>
                              </a:cubicBezTo>
                            </a:path>
                            <a:path w="4890" h="963">
                              <a:moveTo>
                                <a:pt x="7204" y="22843"/>
                              </a:moveTo>
                              <a:cubicBezTo>
                                <a:pt x="7178" y="22892"/>
                                <a:pt x="7166" y="22942"/>
                                <a:pt x="7151" y="22995"/>
                              </a:cubicBezTo>
                              <a:cubicBezTo>
                                <a:pt x="7124" y="23088"/>
                                <a:pt x="7103" y="23185"/>
                                <a:pt x="7087" y="23280"/>
                              </a:cubicBezTo>
                              <a:cubicBezTo>
                                <a:pt x="7079" y="23324"/>
                                <a:pt x="7076" y="23370"/>
                                <a:pt x="7073" y="23414"/>
                              </a:cubicBezTo>
                            </a:path>
                            <a:path w="4890" h="963">
                              <a:moveTo>
                                <a:pt x="7725" y="22942"/>
                              </a:moveTo>
                              <a:cubicBezTo>
                                <a:pt x="7734" y="22900"/>
                                <a:pt x="7731" y="23000"/>
                                <a:pt x="7732" y="23013"/>
                              </a:cubicBezTo>
                              <a:cubicBezTo>
                                <a:pt x="7736" y="23106"/>
                                <a:pt x="7733" y="23198"/>
                                <a:pt x="7730" y="23292"/>
                              </a:cubicBezTo>
                              <a:cubicBezTo>
                                <a:pt x="7726" y="23391"/>
                                <a:pt x="7727" y="23497"/>
                                <a:pt x="7715" y="23595"/>
                              </a:cubicBezTo>
                              <a:cubicBezTo>
                                <a:pt x="7711" y="23626"/>
                                <a:pt x="7703" y="23660"/>
                                <a:pt x="7696" y="23691"/>
                              </a:cubicBezTo>
                            </a:path>
                            <a:path w="4890" h="963">
                              <a:moveTo>
                                <a:pt x="7504" y="23454"/>
                              </a:moveTo>
                              <a:cubicBezTo>
                                <a:pt x="7529" y="23474"/>
                                <a:pt x="7570" y="23472"/>
                                <a:pt x="7602" y="23465"/>
                              </a:cubicBezTo>
                              <a:cubicBezTo>
                                <a:pt x="7699" y="23445"/>
                                <a:pt x="7797" y="23428"/>
                                <a:pt x="7895" y="23408"/>
                              </a:cubicBezTo>
                              <a:cubicBezTo>
                                <a:pt x="7924" y="23402"/>
                                <a:pt x="7952" y="23396"/>
                                <a:pt x="7981" y="23390"/>
                              </a:cubicBezTo>
                            </a:path>
                            <a:path w="4890" h="963">
                              <a:moveTo>
                                <a:pt x="8381" y="23280"/>
                              </a:moveTo>
                              <a:cubicBezTo>
                                <a:pt x="8385" y="23321"/>
                                <a:pt x="8390" y="23362"/>
                                <a:pt x="8394" y="23403"/>
                              </a:cubicBezTo>
                              <a:cubicBezTo>
                                <a:pt x="8400" y="23470"/>
                                <a:pt x="8419" y="23536"/>
                                <a:pt x="8441" y="23600"/>
                              </a:cubicBezTo>
                              <a:cubicBezTo>
                                <a:pt x="8456" y="23644"/>
                                <a:pt x="8476" y="23697"/>
                                <a:pt x="8512" y="23728"/>
                              </a:cubicBezTo>
                              <a:cubicBezTo>
                                <a:pt x="8543" y="23754"/>
                                <a:pt x="8557" y="23744"/>
                                <a:pt x="8571" y="23711"/>
                              </a:cubicBezTo>
                              <a:cubicBezTo>
                                <a:pt x="8575" y="23701"/>
                                <a:pt x="8578" y="23691"/>
                                <a:pt x="8582" y="23681"/>
                              </a:cubicBezTo>
                            </a:path>
                            <a:path w="4890" h="963">
                              <a:moveTo>
                                <a:pt x="8635" y="23293"/>
                              </a:moveTo>
                              <a:cubicBezTo>
                                <a:pt x="8589" y="23342"/>
                                <a:pt x="8553" y="23395"/>
                                <a:pt x="8518" y="23453"/>
                              </a:cubicBezTo>
                              <a:cubicBezTo>
                                <a:pt x="8471" y="23530"/>
                                <a:pt x="8423" y="23609"/>
                                <a:pt x="8386" y="23691"/>
                              </a:cubicBezTo>
                              <a:cubicBezTo>
                                <a:pt x="8370" y="23728"/>
                                <a:pt x="8363" y="23748"/>
                                <a:pt x="8334" y="23776"/>
                              </a:cubicBezTo>
                            </a:path>
                            <a:path w="4890" h="963">
                              <a:moveTo>
                                <a:pt x="8773" y="22930"/>
                              </a:moveTo>
                              <a:cubicBezTo>
                                <a:pt x="8790" y="22916"/>
                                <a:pt x="8805" y="22897"/>
                                <a:pt x="8825" y="22886"/>
                              </a:cubicBezTo>
                              <a:cubicBezTo>
                                <a:pt x="8846" y="22875"/>
                                <a:pt x="8871" y="22865"/>
                                <a:pt x="8895" y="22869"/>
                              </a:cubicBezTo>
                              <a:cubicBezTo>
                                <a:pt x="8916" y="22872"/>
                                <a:pt x="8921" y="22890"/>
                                <a:pt x="8921" y="22909"/>
                              </a:cubicBezTo>
                              <a:cubicBezTo>
                                <a:pt x="8920" y="22936"/>
                                <a:pt x="8907" y="22962"/>
                                <a:pt x="8901" y="22988"/>
                              </a:cubicBezTo>
                              <a:cubicBezTo>
                                <a:pt x="8896" y="23011"/>
                                <a:pt x="8904" y="23032"/>
                                <a:pt x="8905" y="23056"/>
                              </a:cubicBezTo>
                              <a:cubicBezTo>
                                <a:pt x="8907" y="23093"/>
                                <a:pt x="8899" y="23132"/>
                                <a:pt x="8883" y="23165"/>
                              </a:cubicBezTo>
                              <a:cubicBezTo>
                                <a:pt x="8865" y="23202"/>
                                <a:pt x="8838" y="23241"/>
                                <a:pt x="8810" y="23268"/>
                              </a:cubicBezTo>
                              <a:cubicBezTo>
                                <a:pt x="8798" y="23278"/>
                                <a:pt x="8796" y="23281"/>
                                <a:pt x="8786" y="23284"/>
                              </a:cubicBezTo>
                            </a:path>
                            <a:path w="4890" h="963">
                              <a:moveTo>
                                <a:pt x="9411" y="22973"/>
                              </a:moveTo>
                              <a:cubicBezTo>
                                <a:pt x="9439" y="22972"/>
                                <a:pt x="9428" y="22980"/>
                                <a:pt x="9427" y="23037"/>
                              </a:cubicBezTo>
                              <a:cubicBezTo>
                                <a:pt x="9425" y="23145"/>
                                <a:pt x="9417" y="23253"/>
                                <a:pt x="9410" y="23361"/>
                              </a:cubicBezTo>
                              <a:cubicBezTo>
                                <a:pt x="9404" y="23460"/>
                                <a:pt x="9399" y="23560"/>
                                <a:pt x="9392" y="23659"/>
                              </a:cubicBezTo>
                              <a:cubicBezTo>
                                <a:pt x="9390" y="23690"/>
                                <a:pt x="9398" y="23721"/>
                                <a:pt x="9377" y="23686"/>
                              </a:cubicBezTo>
                            </a:path>
                            <a:path w="4890" h="963">
                              <a:moveTo>
                                <a:pt x="9294" y="23402"/>
                              </a:moveTo>
                              <a:cubicBezTo>
                                <a:pt x="9304" y="23422"/>
                                <a:pt x="9321" y="23433"/>
                                <a:pt x="9344" y="23437"/>
                              </a:cubicBezTo>
                              <a:cubicBezTo>
                                <a:pt x="9409" y="23448"/>
                                <a:pt x="9472" y="23447"/>
                                <a:pt x="9536" y="23432"/>
                              </a:cubicBezTo>
                              <a:cubicBezTo>
                                <a:pt x="9591" y="23415"/>
                                <a:pt x="9609" y="23410"/>
                                <a:pt x="9645" y="23398"/>
                              </a:cubicBezTo>
                            </a:path>
                            <a:path w="4890" h="963">
                              <a:moveTo>
                                <a:pt x="9904" y="23264"/>
                              </a:moveTo>
                              <a:cubicBezTo>
                                <a:pt x="9920" y="23294"/>
                                <a:pt x="9919" y="23320"/>
                                <a:pt x="9925" y="23354"/>
                              </a:cubicBezTo>
                              <a:cubicBezTo>
                                <a:pt x="9933" y="23403"/>
                                <a:pt x="9946" y="23452"/>
                                <a:pt x="9960" y="23500"/>
                              </a:cubicBezTo>
                              <a:cubicBezTo>
                                <a:pt x="9971" y="23538"/>
                                <a:pt x="9985" y="23582"/>
                                <a:pt x="10001" y="23617"/>
                              </a:cubicBezTo>
                              <a:cubicBezTo>
                                <a:pt x="10012" y="23635"/>
                                <a:pt x="10015" y="23641"/>
                                <a:pt x="10029" y="23645"/>
                              </a:cubicBezTo>
                            </a:path>
                            <a:path w="4890" h="963">
                              <a:moveTo>
                                <a:pt x="10180" y="23196"/>
                              </a:moveTo>
                              <a:cubicBezTo>
                                <a:pt x="10139" y="23259"/>
                                <a:pt x="10097" y="23321"/>
                                <a:pt x="10056" y="23384"/>
                              </a:cubicBezTo>
                              <a:cubicBezTo>
                                <a:pt x="10006" y="23462"/>
                                <a:pt x="9956" y="23545"/>
                                <a:pt x="9916" y="23629"/>
                              </a:cubicBezTo>
                              <a:cubicBezTo>
                                <a:pt x="9901" y="23661"/>
                                <a:pt x="9872" y="23732"/>
                                <a:pt x="9878" y="23697"/>
                              </a:cubicBezTo>
                              <a:cubicBezTo>
                                <a:pt x="9880" y="23689"/>
                                <a:pt x="9882" y="23681"/>
                                <a:pt x="9884" y="23673"/>
                              </a:cubicBezTo>
                            </a:path>
                            <a:path w="4890" h="963">
                              <a:moveTo>
                                <a:pt x="10291" y="22915"/>
                              </a:moveTo>
                              <a:cubicBezTo>
                                <a:pt x="10309" y="22897"/>
                                <a:pt x="10330" y="22869"/>
                                <a:pt x="10356" y="22862"/>
                              </a:cubicBezTo>
                              <a:cubicBezTo>
                                <a:pt x="10379" y="22856"/>
                                <a:pt x="10411" y="22856"/>
                                <a:pt x="10427" y="22876"/>
                              </a:cubicBezTo>
                              <a:cubicBezTo>
                                <a:pt x="10447" y="22901"/>
                                <a:pt x="10430" y="22932"/>
                                <a:pt x="10418" y="22956"/>
                              </a:cubicBezTo>
                              <a:cubicBezTo>
                                <a:pt x="10400" y="22991"/>
                                <a:pt x="10377" y="23023"/>
                                <a:pt x="10358" y="23057"/>
                              </a:cubicBezTo>
                              <a:cubicBezTo>
                                <a:pt x="10350" y="23072"/>
                                <a:pt x="10327" y="23122"/>
                                <a:pt x="10351" y="23137"/>
                              </a:cubicBezTo>
                              <a:cubicBezTo>
                                <a:pt x="10382" y="23156"/>
                                <a:pt x="10431" y="23131"/>
                                <a:pt x="10460" y="23120"/>
                              </a:cubicBezTo>
                            </a:path>
                            <a:path w="4890" h="963">
                              <a:moveTo>
                                <a:pt x="10722" y="22959"/>
                              </a:moveTo>
                              <a:cubicBezTo>
                                <a:pt x="10718" y="23013"/>
                                <a:pt x="10720" y="23068"/>
                                <a:pt x="10716" y="23121"/>
                              </a:cubicBezTo>
                              <a:cubicBezTo>
                                <a:pt x="10707" y="23229"/>
                                <a:pt x="10686" y="23339"/>
                                <a:pt x="10683" y="23448"/>
                              </a:cubicBezTo>
                              <a:cubicBezTo>
                                <a:pt x="10681" y="23508"/>
                                <a:pt x="10683" y="23572"/>
                                <a:pt x="10687" y="23633"/>
                              </a:cubicBezTo>
                            </a:path>
                            <a:path w="4890" h="963">
                              <a:moveTo>
                                <a:pt x="10615" y="23361"/>
                              </a:moveTo>
                              <a:cubicBezTo>
                                <a:pt x="10624" y="23403"/>
                                <a:pt x="10644" y="23407"/>
                                <a:pt x="10690" y="23403"/>
                              </a:cubicBezTo>
                              <a:cubicBezTo>
                                <a:pt x="10767" y="23396"/>
                                <a:pt x="10847" y="23381"/>
                                <a:pt x="10921" y="23359"/>
                              </a:cubicBezTo>
                              <a:cubicBezTo>
                                <a:pt x="10940" y="23352"/>
                                <a:pt x="10959" y="23346"/>
                                <a:pt x="10978" y="23339"/>
                              </a:cubicBezTo>
                            </a:path>
                            <a:path w="4890" h="963">
                              <a:moveTo>
                                <a:pt x="11189" y="23114"/>
                              </a:moveTo>
                              <a:cubicBezTo>
                                <a:pt x="11197" y="23174"/>
                                <a:pt x="11203" y="23233"/>
                                <a:pt x="11211" y="23293"/>
                              </a:cubicBezTo>
                              <a:cubicBezTo>
                                <a:pt x="11222" y="23372"/>
                                <a:pt x="11240" y="23463"/>
                                <a:pt x="11273" y="23536"/>
                              </a:cubicBezTo>
                              <a:cubicBezTo>
                                <a:pt x="11292" y="23578"/>
                                <a:pt x="11315" y="23620"/>
                                <a:pt x="11357" y="23636"/>
                              </a:cubicBezTo>
                            </a:path>
                            <a:path w="4890" h="963">
                              <a:moveTo>
                                <a:pt x="11424" y="23127"/>
                              </a:moveTo>
                              <a:cubicBezTo>
                                <a:pt x="11342" y="23241"/>
                                <a:pt x="11249" y="23353"/>
                                <a:pt x="11179" y="23475"/>
                              </a:cubicBezTo>
                              <a:cubicBezTo>
                                <a:pt x="11116" y="23585"/>
                                <a:pt x="11057" y="23696"/>
                                <a:pt x="10991" y="2380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535,22843" coordsize="4890,963" path="m6610,23244c6606,23241,6603,23238,6599,23235c6608,23257,6615,23283,6620,23306c6633,23363,6648,23420,6664,23476c6684,23545,6707,23620,6745,23681c6765,23714,6790,23728,6805,23685c6807,23676,6809,23667,6811,23658em6835,23251c6800,23295,6771,23339,6740,23386c6691,23459,6643,23534,6601,23612c6578,23655,6548,23699,6535,23744c6535,23747,6535,23751,6535,23754em7047,22919c7040,22953,7028,22985,7021,23019c7013,23056,7006,23093,7004,23131c7003,23156,7004,23157,7020,23172c7043,23159,7059,23141,7078,23122c7109,23092,7130,23057,7156,23026c7179,23000,7199,22983,7214,22951em7204,22843c7178,22892,7166,22942,7151,22995c7124,23088,7103,23185,7087,23280c7079,23324,7076,23370,7073,23414em7725,22942c7734,22900,7731,23000,7732,23013c7736,23106,7733,23198,7730,23292c7726,23391,7727,23497,7715,23595c7711,23626,7703,23660,7696,23691em7504,23454c7529,23474,7570,23472,7602,23465c7699,23445,7797,23428,7895,23408c7924,23402,7952,23396,7981,23390em8381,23280c8385,23321,8390,23362,8394,23403c8400,23470,8419,23536,8441,23600c8456,23644,8476,23697,8512,23728c8543,23754,8557,23744,8571,23711c8575,23701,8578,23691,8582,23681em8635,23293c8589,23342,8553,23395,8518,23453c8471,23530,8423,23609,8386,23691c8370,23728,8363,23748,8334,23776em8773,22930c8790,22916,8805,22897,8825,22886c8846,22875,8871,22865,8895,22869c8916,22872,8921,22890,8921,22909c8920,22936,8907,22962,8901,22988c8896,23011,8904,23032,8905,23056c8907,23093,8899,23132,8883,23165c8865,23202,8838,23241,8810,23268c8798,23278,8796,23281,8786,23284em9411,22973c9439,22972,9428,22980,9427,23037c9425,23145,9417,23253,9410,23361c9404,23460,9399,23560,9392,23659c9390,23690,9398,23721,9377,23686em9294,23402c9304,23422,9321,23433,9344,23437c9409,23448,9472,23447,9536,23432c9591,23415,9609,23410,9645,23398em9904,23264c9920,23294,9919,23320,9925,23354c9933,23403,9946,23452,9960,23500c9971,23538,9985,23582,10001,23617c10012,23635,10015,23641,10029,23645em10180,23196c10139,23259,10097,23321,10056,23384c10006,23462,9956,23545,9916,23629c9901,23661,9872,23732,9878,23697c9880,23689,9882,23681,9884,23673em10291,22915c10309,22897,10330,22869,10356,22862c10379,22856,10411,22856,10427,22876c10447,22901,10430,22932,10418,22956c10400,22991,10377,23023,10358,23057c10350,23072,10327,23122,10351,23137c10382,23156,10431,23131,10460,23120em10722,22959c10718,23013,10720,23068,10716,23121c10707,23229,10686,23339,10683,23448c10681,23508,10683,23572,10687,23633em10615,23361c10624,23403,10644,23407,10690,23403c10767,23396,10847,23381,10921,23359c10940,23352,10959,23346,10978,23339em11189,23114c11197,23174,11203,23233,11211,23293c11222,23372,11240,23463,11273,23536c11292,23578,11315,23620,11357,23636em11424,23127c11342,23241,11249,23353,11179,23475c11116,23585,11057,23696,10991,23805e" stroked="t" o:allowincell="f" style="position:absolute;margin-left:95.25pt;margin-top:3.55pt;width:138.55pt;height:27.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1026795</wp:posOffset>
                </wp:positionH>
                <wp:positionV relativeFrom="paragraph">
                  <wp:posOffset>78740</wp:posOffset>
                </wp:positionV>
                <wp:extent cx="499110" cy="929640"/>
                <wp:effectExtent l="3810" t="6350" r="6350" b="6350"/>
                <wp:wrapNone/>
                <wp:docPr id="324" name=""/>
                <a:graphic xmlns:a="http://schemas.openxmlformats.org/drawingml/2006/main">
                  <a:graphicData uri="http://schemas.microsoft.com/office/word/2010/wordprocessingShape">
                    <wps:wsp>
                      <wps:cNvSpPr/>
                      <wps:spPr>
                        <a:xfrm>
                          <a:off x="0" y="0"/>
                          <a:ext cx="498960" cy="929520"/>
                        </a:xfrm>
                        <a:custGeom>
                          <a:avLst/>
                          <a:gdLst/>
                          <a:ahLst/>
                          <a:rect l="l" t="t" r="r" b="b"/>
                          <a:pathLst>
                            <a:path w="1387" h="2583">
                              <a:moveTo>
                                <a:pt x="6036" y="24324"/>
                              </a:moveTo>
                              <a:cubicBezTo>
                                <a:pt x="6029" y="24337"/>
                                <a:pt x="6064" y="24335"/>
                                <a:pt x="6087" y="24340"/>
                              </a:cubicBezTo>
                              <a:cubicBezTo>
                                <a:pt x="6121" y="24347"/>
                                <a:pt x="6157" y="24354"/>
                                <a:pt x="6192" y="24356"/>
                              </a:cubicBezTo>
                              <a:cubicBezTo>
                                <a:pt x="6227" y="24358"/>
                                <a:pt x="6264" y="24358"/>
                                <a:pt x="6298" y="24352"/>
                              </a:cubicBezTo>
                              <a:cubicBezTo>
                                <a:pt x="6313" y="24349"/>
                                <a:pt x="6317" y="24348"/>
                                <a:pt x="6324" y="24342"/>
                              </a:cubicBezTo>
                              <a:cubicBezTo>
                                <a:pt x="6316" y="24320"/>
                                <a:pt x="6298" y="24324"/>
                                <a:pt x="6273" y="24324"/>
                              </a:cubicBezTo>
                              <a:cubicBezTo>
                                <a:pt x="6251" y="24324"/>
                                <a:pt x="6205" y="24322"/>
                                <a:pt x="6188" y="24341"/>
                              </a:cubicBezTo>
                              <a:cubicBezTo>
                                <a:pt x="6188" y="24344"/>
                                <a:pt x="6187" y="24348"/>
                                <a:pt x="6187" y="24351"/>
                              </a:cubicBezTo>
                              <a:cubicBezTo>
                                <a:pt x="6242" y="24357"/>
                                <a:pt x="6292" y="24343"/>
                                <a:pt x="6347" y="24333"/>
                              </a:cubicBezTo>
                            </a:path>
                            <a:path w="1387" h="2583">
                              <a:moveTo>
                                <a:pt x="6173" y="24199"/>
                              </a:moveTo>
                              <a:cubicBezTo>
                                <a:pt x="6173" y="24197"/>
                                <a:pt x="6217" y="24094"/>
                                <a:pt x="6261" y="24042"/>
                              </a:cubicBezTo>
                              <a:cubicBezTo>
                                <a:pt x="6474" y="23787"/>
                                <a:pt x="6717" y="23554"/>
                                <a:pt x="6961" y="23329"/>
                              </a:cubicBezTo>
                              <a:cubicBezTo>
                                <a:pt x="7108" y="23194"/>
                                <a:pt x="7260" y="23065"/>
                                <a:pt x="7413" y="22936"/>
                              </a:cubicBezTo>
                            </a:path>
                            <a:path w="1387" h="2583">
                              <a:moveTo>
                                <a:pt x="6289" y="25518"/>
                              </a:moveTo>
                              <a:cubicBezTo>
                                <a:pt x="6325" y="25427"/>
                                <a:pt x="6373" y="25349"/>
                                <a:pt x="6433" y="25266"/>
                              </a:cubicBezTo>
                              <a:cubicBezTo>
                                <a:pt x="6633" y="24986"/>
                                <a:pt x="6891" y="24744"/>
                                <a:pt x="7140" y="24507"/>
                              </a:cubicBezTo>
                              <a:cubicBezTo>
                                <a:pt x="7217" y="24436"/>
                                <a:pt x="7293" y="24365"/>
                                <a:pt x="7370" y="2429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027,22936" coordsize="1387,2583" path="m6036,24324c6029,24337,6064,24335,6087,24340c6121,24347,6157,24354,6192,24356c6227,24358,6264,24358,6298,24352c6313,24349,6317,24348,6324,24342c6316,24320,6298,24324,6273,24324c6251,24324,6205,24322,6188,24341c6188,24344,6187,24348,6187,24351c6242,24357,6292,24343,6347,24333em6173,24199c6173,24197,6217,24094,6261,24042c6474,23787,6717,23554,6961,23329c7108,23194,7260,23065,7413,22936em6289,25518c6325,25427,6373,25349,6433,25266c6633,24986,6891,24744,7140,24507c7217,24436,7293,24365,7370,24294e" stroked="t" o:allowincell="f" style="position:absolute;margin-left:80.85pt;margin-top:6.2pt;width:39.25pt;height:73.15pt;mso-wrap-style:none;v-text-anchor:middle">
                <v:fill o:detectmouseclick="t" on="false"/>
                <v:stroke color="red" weight="12600" joinstyle="round" endcap="round"/>
                <w10:wrap type="none"/>
              </v:shape>
            </w:pict>
          </mc:Fallback>
        </mc:AlternateContent>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512">
                <wp:simplePos x="0" y="0"/>
                <wp:positionH relativeFrom="column">
                  <wp:posOffset>2861945</wp:posOffset>
                </wp:positionH>
                <wp:positionV relativeFrom="paragraph">
                  <wp:posOffset>133985</wp:posOffset>
                </wp:positionV>
                <wp:extent cx="615950" cy="458470"/>
                <wp:effectExtent l="6350" t="6350" r="6350" b="6350"/>
                <wp:wrapNone/>
                <wp:docPr id="325" name=""/>
                <a:graphic xmlns:a="http://schemas.openxmlformats.org/drawingml/2006/main">
                  <a:graphicData uri="http://schemas.microsoft.com/office/word/2010/wordprocessingShape">
                    <wps:wsp>
                      <wps:cNvSpPr/>
                      <wps:spPr>
                        <a:xfrm>
                          <a:off x="0" y="0"/>
                          <a:ext cx="615960" cy="458640"/>
                        </a:xfrm>
                        <a:custGeom>
                          <a:avLst/>
                          <a:gdLst/>
                          <a:ahLst/>
                          <a:rect l="l" t="t" r="r" b="b"/>
                          <a:pathLst>
                            <a:path w="1712" h="1273">
                              <a:moveTo>
                                <a:pt x="11124" y="24848"/>
                              </a:moveTo>
                              <a:cubicBezTo>
                                <a:pt x="11225" y="24716"/>
                                <a:pt x="11334" y="24590"/>
                                <a:pt x="11461" y="24482"/>
                              </a:cubicBezTo>
                              <a:cubicBezTo>
                                <a:pt x="11784" y="24205"/>
                                <a:pt x="12138" y="23970"/>
                                <a:pt x="12506" y="23757"/>
                              </a:cubicBezTo>
                              <a:cubicBezTo>
                                <a:pt x="12616" y="23697"/>
                                <a:pt x="12725" y="23636"/>
                                <a:pt x="12835" y="2357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124,23576" coordsize="1712,1273" path="m11124,24848c11225,24716,11334,24590,11461,24482c11784,24205,12138,23970,12506,23757c12616,23697,12725,23636,12835,23576e" stroked="t" o:allowincell="f" style="position:absolute;margin-left:225.35pt;margin-top:10.55pt;width:48.45pt;height:36.0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5604510</wp:posOffset>
                </wp:positionH>
                <wp:positionV relativeFrom="paragraph">
                  <wp:posOffset>22225</wp:posOffset>
                </wp:positionV>
                <wp:extent cx="956945" cy="307340"/>
                <wp:effectExtent l="6985" t="6350" r="5715" b="6350"/>
                <wp:wrapNone/>
                <wp:docPr id="326" name=""/>
                <a:graphic xmlns:a="http://schemas.openxmlformats.org/drawingml/2006/main">
                  <a:graphicData uri="http://schemas.microsoft.com/office/word/2010/wordprocessingShape">
                    <wps:wsp>
                      <wps:cNvSpPr/>
                      <wps:spPr>
                        <a:xfrm>
                          <a:off x="0" y="0"/>
                          <a:ext cx="956880" cy="307440"/>
                        </a:xfrm>
                        <a:custGeom>
                          <a:avLst/>
                          <a:gdLst/>
                          <a:ahLst/>
                          <a:rect l="l" t="t" r="r" b="b"/>
                          <a:pathLst>
                            <a:path w="2658" h="854">
                              <a:moveTo>
                                <a:pt x="19360" y="23564"/>
                              </a:moveTo>
                              <a:cubicBezTo>
                                <a:pt x="19380" y="23553"/>
                                <a:pt x="19385" y="23557"/>
                                <a:pt x="19397" y="23578"/>
                              </a:cubicBezTo>
                              <a:cubicBezTo>
                                <a:pt x="19416" y="23611"/>
                                <a:pt x="19428" y="23649"/>
                                <a:pt x="19439" y="23686"/>
                              </a:cubicBezTo>
                              <a:cubicBezTo>
                                <a:pt x="19452" y="23729"/>
                                <a:pt x="19464" y="23772"/>
                                <a:pt x="19475" y="23815"/>
                              </a:cubicBezTo>
                              <a:cubicBezTo>
                                <a:pt x="19481" y="23839"/>
                                <a:pt x="19482" y="23846"/>
                                <a:pt x="19502" y="23855"/>
                              </a:cubicBezTo>
                              <a:cubicBezTo>
                                <a:pt x="19512" y="23831"/>
                                <a:pt x="19519" y="23810"/>
                                <a:pt x="19527" y="23785"/>
                              </a:cubicBezTo>
                            </a:path>
                            <a:path w="2658" h="854">
                              <a:moveTo>
                                <a:pt x="19601" y="23513"/>
                              </a:moveTo>
                              <a:cubicBezTo>
                                <a:pt x="19566" y="23525"/>
                                <a:pt x="19525" y="23570"/>
                                <a:pt x="19501" y="23598"/>
                              </a:cubicBezTo>
                              <a:cubicBezTo>
                                <a:pt x="19442" y="23668"/>
                                <a:pt x="19389" y="23745"/>
                                <a:pt x="19335" y="23819"/>
                              </a:cubicBezTo>
                              <a:cubicBezTo>
                                <a:pt x="19304" y="23862"/>
                                <a:pt x="19266" y="23907"/>
                                <a:pt x="19241" y="23949"/>
                              </a:cubicBezTo>
                              <a:cubicBezTo>
                                <a:pt x="19253" y="23930"/>
                                <a:pt x="19257" y="23922"/>
                                <a:pt x="19262" y="23906"/>
                              </a:cubicBezTo>
                            </a:path>
                            <a:path w="2658" h="854">
                              <a:moveTo>
                                <a:pt x="19662" y="23284"/>
                              </a:moveTo>
                              <a:cubicBezTo>
                                <a:pt x="19680" y="23272"/>
                                <a:pt x="19691" y="23266"/>
                                <a:pt x="19711" y="23265"/>
                              </a:cubicBezTo>
                              <a:cubicBezTo>
                                <a:pt x="19733" y="23264"/>
                                <a:pt x="19761" y="23265"/>
                                <a:pt x="19781" y="23275"/>
                              </a:cubicBezTo>
                              <a:cubicBezTo>
                                <a:pt x="19803" y="23286"/>
                                <a:pt x="19806" y="23304"/>
                                <a:pt x="19797" y="23325"/>
                              </a:cubicBezTo>
                              <a:cubicBezTo>
                                <a:pt x="19784" y="23355"/>
                                <a:pt x="19759" y="23375"/>
                                <a:pt x="19736" y="23397"/>
                              </a:cubicBezTo>
                              <a:cubicBezTo>
                                <a:pt x="19723" y="23409"/>
                                <a:pt x="19691" y="23434"/>
                                <a:pt x="19693" y="23456"/>
                              </a:cubicBezTo>
                              <a:cubicBezTo>
                                <a:pt x="19695" y="23476"/>
                                <a:pt x="19727" y="23492"/>
                                <a:pt x="19743" y="23495"/>
                              </a:cubicBezTo>
                              <a:cubicBezTo>
                                <a:pt x="19765" y="23498"/>
                                <a:pt x="19790" y="23492"/>
                                <a:pt x="19813" y="23490"/>
                              </a:cubicBezTo>
                            </a:path>
                            <a:path w="2658" h="854">
                              <a:moveTo>
                                <a:pt x="20037" y="23357"/>
                              </a:moveTo>
                              <a:cubicBezTo>
                                <a:pt x="20051" y="23399"/>
                                <a:pt x="20038" y="23439"/>
                                <a:pt x="20029" y="23487"/>
                              </a:cubicBezTo>
                              <a:cubicBezTo>
                                <a:pt x="20015" y="23562"/>
                                <a:pt x="19998" y="23643"/>
                                <a:pt x="19975" y="23715"/>
                              </a:cubicBezTo>
                              <a:cubicBezTo>
                                <a:pt x="19963" y="23752"/>
                                <a:pt x="19952" y="23787"/>
                                <a:pt x="19940" y="23823"/>
                              </a:cubicBezTo>
                            </a:path>
                            <a:path w="2658" h="854">
                              <a:moveTo>
                                <a:pt x="19921" y="23620"/>
                              </a:moveTo>
                              <a:cubicBezTo>
                                <a:pt x="19928" y="23660"/>
                                <a:pt x="19944" y="23659"/>
                                <a:pt x="19984" y="23659"/>
                              </a:cubicBezTo>
                              <a:cubicBezTo>
                                <a:pt x="20047" y="23659"/>
                                <a:pt x="20110" y="23632"/>
                                <a:pt x="20168" y="23610"/>
                              </a:cubicBezTo>
                              <a:cubicBezTo>
                                <a:pt x="20222" y="23589"/>
                                <a:pt x="20239" y="23583"/>
                                <a:pt x="20269" y="23559"/>
                              </a:cubicBezTo>
                            </a:path>
                            <a:path w="2658" h="854">
                              <a:moveTo>
                                <a:pt x="20508" y="23371"/>
                              </a:moveTo>
                              <a:cubicBezTo>
                                <a:pt x="20528" y="23401"/>
                                <a:pt x="20531" y="23421"/>
                                <a:pt x="20539" y="23455"/>
                              </a:cubicBezTo>
                              <a:cubicBezTo>
                                <a:pt x="20551" y="23509"/>
                                <a:pt x="20568" y="23562"/>
                                <a:pt x="20581" y="23616"/>
                              </a:cubicBezTo>
                              <a:cubicBezTo>
                                <a:pt x="20587" y="23640"/>
                                <a:pt x="20592" y="23706"/>
                                <a:pt x="20620" y="23718"/>
                              </a:cubicBezTo>
                              <a:cubicBezTo>
                                <a:pt x="20641" y="23727"/>
                                <a:pt x="20656" y="23691"/>
                                <a:pt x="20662" y="23682"/>
                              </a:cubicBezTo>
                            </a:path>
                            <a:path w="2658" h="854">
                              <a:moveTo>
                                <a:pt x="20710" y="23434"/>
                              </a:moveTo>
                              <a:cubicBezTo>
                                <a:pt x="20642" y="23515"/>
                                <a:pt x="20564" y="23599"/>
                                <a:pt x="20506" y="23688"/>
                              </a:cubicBezTo>
                              <a:cubicBezTo>
                                <a:pt x="20467" y="23749"/>
                                <a:pt x="20438" y="23802"/>
                                <a:pt x="20384" y="23850"/>
                              </a:cubicBezTo>
                            </a:path>
                            <a:path w="2658" h="854">
                              <a:moveTo>
                                <a:pt x="18743" y="24118"/>
                              </a:moveTo>
                              <a:cubicBezTo>
                                <a:pt x="18782" y="24110"/>
                                <a:pt x="18824" y="24094"/>
                                <a:pt x="18867" y="24091"/>
                              </a:cubicBezTo>
                              <a:cubicBezTo>
                                <a:pt x="19072" y="24077"/>
                                <a:pt x="19280" y="24074"/>
                                <a:pt x="19486" y="24070"/>
                              </a:cubicBezTo>
                              <a:cubicBezTo>
                                <a:pt x="19893" y="24061"/>
                                <a:pt x="20299" y="24058"/>
                                <a:pt x="20706" y="24051"/>
                              </a:cubicBezTo>
                              <a:cubicBezTo>
                                <a:pt x="21054" y="24045"/>
                                <a:pt x="21169" y="24043"/>
                                <a:pt x="21400" y="2404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743,23265" coordsize="2658,854" path="m19360,23564c19380,23553,19385,23557,19397,23578c19416,23611,19428,23649,19439,23686c19452,23729,19464,23772,19475,23815c19481,23839,19482,23846,19502,23855c19512,23831,19519,23810,19527,23785em19601,23513c19566,23525,19525,23570,19501,23598c19442,23668,19389,23745,19335,23819c19304,23862,19266,23907,19241,23949c19253,23930,19257,23922,19262,23906em19662,23284c19680,23272,19691,23266,19711,23265c19733,23264,19761,23265,19781,23275c19803,23286,19806,23304,19797,23325c19784,23355,19759,23375,19736,23397c19723,23409,19691,23434,19693,23456c19695,23476,19727,23492,19743,23495c19765,23498,19790,23492,19813,23490em20037,23357c20051,23399,20038,23439,20029,23487c20015,23562,19998,23643,19975,23715c19963,23752,19952,23787,19940,23823em19921,23620c19928,23660,19944,23659,19984,23659c20047,23659,20110,23632,20168,23610c20222,23589,20239,23583,20269,23559em20508,23371c20528,23401,20531,23421,20539,23455c20551,23509,20568,23562,20581,23616c20587,23640,20592,23706,20620,23718c20641,23727,20656,23691,20662,23682em20710,23434c20642,23515,20564,23599,20506,23688c20467,23749,20438,23802,20384,23850em18743,24118c18782,24110,18824,24094,18867,24091c19072,24077,19280,24074,19486,24070c19893,24061,20299,24058,20706,24051c21054,24045,21169,24043,21400,24042e" stroked="t" o:allowincell="f" style="position:absolute;margin-left:441.3pt;margin-top:1.75pt;width:75.3pt;height:24.15pt;mso-wrap-style:none;v-text-anchor:middle">
                <v:fill o:detectmouseclick="t" on="false"/>
                <v:stroke color="black" weight="12600" joinstyle="round" endcap="round"/>
                <w10:wrap type="none"/>
              </v:shape>
            </w:pict>
          </mc:Fallback>
        </mc:AlternateContent>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504">
                <wp:simplePos x="0" y="0"/>
                <wp:positionH relativeFrom="column">
                  <wp:posOffset>-970915</wp:posOffset>
                </wp:positionH>
                <wp:positionV relativeFrom="paragraph">
                  <wp:posOffset>161290</wp:posOffset>
                </wp:positionV>
                <wp:extent cx="523875" cy="328930"/>
                <wp:effectExtent l="6350" t="6350" r="6350" b="3810"/>
                <wp:wrapNone/>
                <wp:docPr id="327" name=""/>
                <a:graphic xmlns:a="http://schemas.openxmlformats.org/drawingml/2006/main">
                  <a:graphicData uri="http://schemas.microsoft.com/office/word/2010/wordprocessingShape">
                    <wps:wsp>
                      <wps:cNvSpPr/>
                      <wps:spPr>
                        <a:xfrm>
                          <a:off x="0" y="0"/>
                          <a:ext cx="523800" cy="329040"/>
                        </a:xfrm>
                        <a:custGeom>
                          <a:avLst/>
                          <a:gdLst/>
                          <a:ahLst/>
                          <a:rect l="l" t="t" r="r" b="b"/>
                          <a:pathLst>
                            <a:path w="1456" h="914">
                              <a:moveTo>
                                <a:pt x="668" y="24450"/>
                              </a:moveTo>
                              <a:cubicBezTo>
                                <a:pt x="649" y="24411"/>
                                <a:pt x="661" y="24431"/>
                                <a:pt x="655" y="24455"/>
                              </a:cubicBezTo>
                              <a:cubicBezTo>
                                <a:pt x="646" y="24495"/>
                                <a:pt x="648" y="24538"/>
                                <a:pt x="644" y="24580"/>
                              </a:cubicBezTo>
                              <a:cubicBezTo>
                                <a:pt x="638" y="24638"/>
                                <a:pt x="631" y="24696"/>
                                <a:pt x="626" y="24754"/>
                              </a:cubicBezTo>
                              <a:cubicBezTo>
                                <a:pt x="624" y="24779"/>
                                <a:pt x="623" y="24804"/>
                                <a:pt x="620" y="24829"/>
                              </a:cubicBezTo>
                              <a:cubicBezTo>
                                <a:pt x="634" y="24781"/>
                                <a:pt x="642" y="24732"/>
                                <a:pt x="648" y="24682"/>
                              </a:cubicBezTo>
                              <a:cubicBezTo>
                                <a:pt x="657" y="24608"/>
                                <a:pt x="664" y="24533"/>
                                <a:pt x="665" y="24458"/>
                              </a:cubicBezTo>
                              <a:cubicBezTo>
                                <a:pt x="660" y="24511"/>
                                <a:pt x="658" y="24567"/>
                                <a:pt x="671" y="24619"/>
                              </a:cubicBezTo>
                              <a:cubicBezTo>
                                <a:pt x="680" y="24654"/>
                                <a:pt x="701" y="24691"/>
                                <a:pt x="741" y="24664"/>
                              </a:cubicBezTo>
                              <a:cubicBezTo>
                                <a:pt x="789" y="24632"/>
                                <a:pt x="821" y="24566"/>
                                <a:pt x="844" y="24516"/>
                              </a:cubicBezTo>
                              <a:cubicBezTo>
                                <a:pt x="868" y="24464"/>
                                <a:pt x="891" y="24401"/>
                                <a:pt x="895" y="24344"/>
                              </a:cubicBezTo>
                              <a:cubicBezTo>
                                <a:pt x="895" y="24340"/>
                                <a:pt x="901" y="24264"/>
                                <a:pt x="893" y="24308"/>
                              </a:cubicBezTo>
                            </a:path>
                            <a:path w="1456" h="914">
                              <a:moveTo>
                                <a:pt x="1058" y="24542"/>
                              </a:moveTo>
                              <a:cubicBezTo>
                                <a:pt x="1041" y="24595"/>
                                <a:pt x="1020" y="24644"/>
                                <a:pt x="1003" y="24697"/>
                              </a:cubicBezTo>
                              <a:cubicBezTo>
                                <a:pt x="995" y="24723"/>
                                <a:pt x="992" y="24729"/>
                                <a:pt x="994" y="24746"/>
                              </a:cubicBezTo>
                              <a:cubicBezTo>
                                <a:pt x="1049" y="24733"/>
                                <a:pt x="1076" y="24705"/>
                                <a:pt x="1105" y="24654"/>
                              </a:cubicBezTo>
                              <a:cubicBezTo>
                                <a:pt x="1133" y="24595"/>
                                <a:pt x="1143" y="24575"/>
                                <a:pt x="1159" y="24534"/>
                              </a:cubicBezTo>
                            </a:path>
                            <a:path w="1456" h="914">
                              <a:moveTo>
                                <a:pt x="1293" y="24139"/>
                              </a:moveTo>
                              <a:cubicBezTo>
                                <a:pt x="1321" y="24192"/>
                                <a:pt x="1305" y="24223"/>
                                <a:pt x="1300" y="24282"/>
                              </a:cubicBezTo>
                              <a:cubicBezTo>
                                <a:pt x="1291" y="24380"/>
                                <a:pt x="1276" y="24485"/>
                                <a:pt x="1275" y="24583"/>
                              </a:cubicBezTo>
                              <a:cubicBezTo>
                                <a:pt x="1275" y="24606"/>
                                <a:pt x="1279" y="24640"/>
                                <a:pt x="1275" y="24617"/>
                              </a:cubicBezTo>
                            </a:path>
                            <a:path w="1456" h="914">
                              <a:moveTo>
                                <a:pt x="1239" y="24416"/>
                              </a:moveTo>
                              <a:cubicBezTo>
                                <a:pt x="1240" y="24438"/>
                                <a:pt x="1241" y="24466"/>
                                <a:pt x="1263" y="24480"/>
                              </a:cubicBezTo>
                              <a:cubicBezTo>
                                <a:pt x="1305" y="24508"/>
                                <a:pt x="1362" y="24477"/>
                                <a:pt x="1403" y="24463"/>
                              </a:cubicBezTo>
                            </a:path>
                            <a:path w="1456" h="914">
                              <a:moveTo>
                                <a:pt x="1675" y="24308"/>
                              </a:moveTo>
                              <a:cubicBezTo>
                                <a:pt x="1644" y="24336"/>
                                <a:pt x="1605" y="24359"/>
                                <a:pt x="1576" y="24389"/>
                              </a:cubicBezTo>
                              <a:cubicBezTo>
                                <a:pt x="1544" y="24421"/>
                                <a:pt x="1513" y="24466"/>
                                <a:pt x="1511" y="24513"/>
                              </a:cubicBezTo>
                              <a:cubicBezTo>
                                <a:pt x="1509" y="24559"/>
                                <a:pt x="1541" y="24604"/>
                                <a:pt x="1588" y="24612"/>
                              </a:cubicBezTo>
                              <a:cubicBezTo>
                                <a:pt x="1642" y="24621"/>
                                <a:pt x="1714" y="24592"/>
                                <a:pt x="1760" y="24566"/>
                              </a:cubicBezTo>
                              <a:cubicBezTo>
                                <a:pt x="1772" y="24558"/>
                                <a:pt x="1784" y="24549"/>
                                <a:pt x="1796" y="24541"/>
                              </a:cubicBezTo>
                            </a:path>
                            <a:path w="1456" h="914">
                              <a:moveTo>
                                <a:pt x="479" y="25043"/>
                              </a:moveTo>
                              <a:cubicBezTo>
                                <a:pt x="506" y="25046"/>
                                <a:pt x="582" y="25042"/>
                                <a:pt x="625" y="25037"/>
                              </a:cubicBezTo>
                              <a:cubicBezTo>
                                <a:pt x="795" y="25019"/>
                                <a:pt x="966" y="24997"/>
                                <a:pt x="1137" y="24983"/>
                              </a:cubicBezTo>
                              <a:cubicBezTo>
                                <a:pt x="1359" y="24965"/>
                                <a:pt x="1579" y="24943"/>
                                <a:pt x="1800" y="24917"/>
                              </a:cubicBezTo>
                              <a:cubicBezTo>
                                <a:pt x="1844" y="24912"/>
                                <a:pt x="1889" y="24907"/>
                                <a:pt x="1933" y="2490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78,24139" coordsize="1456,914" path="m668,24450c649,24411,661,24431,655,24455c646,24495,648,24538,644,24580c638,24638,631,24696,626,24754c624,24779,623,24804,620,24829c634,24781,642,24732,648,24682c657,24608,664,24533,665,24458c660,24511,658,24567,671,24619c680,24654,701,24691,741,24664c789,24632,821,24566,844,24516c868,24464,891,24401,895,24344c895,24340,901,24264,893,24308em1058,24542c1041,24595,1020,24644,1003,24697c995,24723,992,24729,994,24746c1049,24733,1076,24705,1105,24654c1133,24595,1143,24575,1159,24534em1293,24139c1321,24192,1305,24223,1300,24282c1291,24380,1276,24485,1275,24583c1275,24606,1279,24640,1275,24617em1239,24416c1240,24438,1241,24466,1263,24480c1305,24508,1362,24477,1403,24463em1675,24308c1644,24336,1605,24359,1576,24389c1544,24421,1513,24466,1511,24513c1509,24559,1541,24604,1588,24612c1642,24621,1714,24592,1760,24566c1772,24558,1784,24549,1796,24541em479,25043c506,25046,582,25042,625,25037c795,25019,966,24997,1137,24983c1359,24965,1579,24943,1800,24917c1844,24912,1889,24907,1933,24902e" stroked="t" o:allowincell="f" style="position:absolute;margin-left:-76.45pt;margin-top:12.7pt;width:41.2pt;height:25.85pt;mso-wrap-style:none;v-text-anchor:middle">
                <v:fill o:detectmouseclick="t" on="false"/>
                <v:stroke color="red" weight="12600" joinstyle="round" endcap="round"/>
                <w10:wrap type="none"/>
              </v:shape>
            </w:pict>
          </mc:Fallback>
        </mc:AlternateContent>
      </w:r>
    </w:p>
    <w:p>
      <w:pPr>
        <w:pStyle w:val="Normal"/>
        <w:ind w:right="-180" w:hanging="0"/>
        <w:rPr/>
      </w:pPr>
      <w:r>
        <mc:AlternateContent>
          <mc:Choice Requires="wps">
            <w:drawing>
              <wp:anchor behindDoc="0" distT="0" distB="0" distL="114935" distR="114935" simplePos="0" locked="0" layoutInCell="0" allowOverlap="1" relativeHeight="509">
                <wp:simplePos x="0" y="0"/>
                <wp:positionH relativeFrom="column">
                  <wp:posOffset>1184275</wp:posOffset>
                </wp:positionH>
                <wp:positionV relativeFrom="paragraph">
                  <wp:posOffset>46355</wp:posOffset>
                </wp:positionV>
                <wp:extent cx="598805" cy="332740"/>
                <wp:effectExtent l="6985" t="6350" r="5715" b="6350"/>
                <wp:wrapNone/>
                <wp:docPr id="328" name=""/>
                <a:graphic xmlns:a="http://schemas.openxmlformats.org/drawingml/2006/main">
                  <a:graphicData uri="http://schemas.microsoft.com/office/word/2010/wordprocessingShape">
                    <wps:wsp>
                      <wps:cNvSpPr/>
                      <wps:spPr>
                        <a:xfrm>
                          <a:off x="0" y="0"/>
                          <a:ext cx="598680" cy="332640"/>
                        </a:xfrm>
                        <a:custGeom>
                          <a:avLst/>
                          <a:gdLst/>
                          <a:ahLst/>
                          <a:rect l="l" t="t" r="r" b="b"/>
                          <a:pathLst>
                            <a:path w="1664" h="924">
                              <a:moveTo>
                                <a:pt x="6554" y="24732"/>
                              </a:moveTo>
                              <a:cubicBezTo>
                                <a:pt x="6560" y="24726"/>
                                <a:pt x="6569" y="24761"/>
                                <a:pt x="6577" y="24784"/>
                              </a:cubicBezTo>
                              <a:cubicBezTo>
                                <a:pt x="6595" y="24835"/>
                                <a:pt x="6614" y="24886"/>
                                <a:pt x="6636" y="24935"/>
                              </a:cubicBezTo>
                              <a:cubicBezTo>
                                <a:pt x="6656" y="24979"/>
                                <a:pt x="6678" y="25036"/>
                                <a:pt x="6712" y="25071"/>
                              </a:cubicBezTo>
                              <a:cubicBezTo>
                                <a:pt x="6732" y="25092"/>
                                <a:pt x="6743" y="25088"/>
                                <a:pt x="6767" y="25083"/>
                              </a:cubicBezTo>
                            </a:path>
                            <a:path w="1664" h="924">
                              <a:moveTo>
                                <a:pt x="6808" y="24696"/>
                              </a:moveTo>
                              <a:cubicBezTo>
                                <a:pt x="6744" y="24785"/>
                                <a:pt x="6672" y="24870"/>
                                <a:pt x="6608" y="24958"/>
                              </a:cubicBezTo>
                              <a:cubicBezTo>
                                <a:pt x="6555" y="25031"/>
                                <a:pt x="6499" y="25123"/>
                                <a:pt x="6469" y="25208"/>
                              </a:cubicBezTo>
                              <a:cubicBezTo>
                                <a:pt x="6467" y="25215"/>
                                <a:pt x="6466" y="25222"/>
                                <a:pt x="6464" y="25229"/>
                              </a:cubicBezTo>
                            </a:path>
                            <a:path w="1664" h="924">
                              <a:moveTo>
                                <a:pt x="7025" y="24347"/>
                              </a:moveTo>
                              <a:cubicBezTo>
                                <a:pt x="7024" y="24374"/>
                                <a:pt x="7018" y="24395"/>
                                <a:pt x="7012" y="24421"/>
                              </a:cubicBezTo>
                              <a:cubicBezTo>
                                <a:pt x="7004" y="24458"/>
                                <a:pt x="6990" y="24494"/>
                                <a:pt x="6984" y="24531"/>
                              </a:cubicBezTo>
                              <a:cubicBezTo>
                                <a:pt x="6981" y="24549"/>
                                <a:pt x="6981" y="24562"/>
                                <a:pt x="6986" y="24578"/>
                              </a:cubicBezTo>
                              <a:cubicBezTo>
                                <a:pt x="7014" y="24580"/>
                                <a:pt x="7027" y="24567"/>
                                <a:pt x="7052" y="24554"/>
                              </a:cubicBezTo>
                              <a:cubicBezTo>
                                <a:pt x="7089" y="24535"/>
                                <a:pt x="7116" y="24504"/>
                                <a:pt x="7149" y="24478"/>
                              </a:cubicBezTo>
                              <a:cubicBezTo>
                                <a:pt x="7170" y="24461"/>
                                <a:pt x="7177" y="24456"/>
                                <a:pt x="7187" y="24441"/>
                              </a:cubicBezTo>
                            </a:path>
                            <a:path w="1664" h="924">
                              <a:moveTo>
                                <a:pt x="7231" y="24306"/>
                              </a:moveTo>
                              <a:cubicBezTo>
                                <a:pt x="7209" y="24368"/>
                                <a:pt x="7179" y="24426"/>
                                <a:pt x="7156" y="24488"/>
                              </a:cubicBezTo>
                              <a:cubicBezTo>
                                <a:pt x="7129" y="24561"/>
                                <a:pt x="7104" y="24644"/>
                                <a:pt x="7095" y="24721"/>
                              </a:cubicBezTo>
                              <a:cubicBezTo>
                                <a:pt x="7094" y="24744"/>
                                <a:pt x="7091" y="24749"/>
                                <a:pt x="7102" y="24760"/>
                              </a:cubicBezTo>
                            </a:path>
                            <a:path w="1664" h="924">
                              <a:moveTo>
                                <a:pt x="7726" y="24593"/>
                              </a:moveTo>
                              <a:cubicBezTo>
                                <a:pt x="7727" y="24640"/>
                                <a:pt x="7729" y="24692"/>
                                <a:pt x="7725" y="24738"/>
                              </a:cubicBezTo>
                              <a:cubicBezTo>
                                <a:pt x="7718" y="24824"/>
                                <a:pt x="7706" y="24912"/>
                                <a:pt x="7707" y="24999"/>
                              </a:cubicBezTo>
                              <a:cubicBezTo>
                                <a:pt x="7708" y="25056"/>
                                <a:pt x="7713" y="25113"/>
                                <a:pt x="7714" y="25170"/>
                              </a:cubicBezTo>
                            </a:path>
                            <a:path w="1664" h="924">
                              <a:moveTo>
                                <a:pt x="7514" y="24964"/>
                              </a:moveTo>
                              <a:cubicBezTo>
                                <a:pt x="7581" y="24987"/>
                                <a:pt x="7676" y="24983"/>
                                <a:pt x="7748" y="24983"/>
                              </a:cubicBezTo>
                              <a:cubicBezTo>
                                <a:pt x="7874" y="24983"/>
                                <a:pt x="8001" y="24974"/>
                                <a:pt x="8127" y="2496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464,24306" coordsize="1664,924" path="m6554,24732c6560,24726,6569,24761,6577,24784c6595,24835,6614,24886,6636,24935c6656,24979,6678,25036,6712,25071c6732,25092,6743,25088,6767,25083em6808,24696c6744,24785,6672,24870,6608,24958c6555,25031,6499,25123,6469,25208c6467,25215,6466,25222,6464,25229em7025,24347c7024,24374,7018,24395,7012,24421c7004,24458,6990,24494,6984,24531c6981,24549,6981,24562,6986,24578c7014,24580,7027,24567,7052,24554c7089,24535,7116,24504,7149,24478c7170,24461,7177,24456,7187,24441em7231,24306c7209,24368,7179,24426,7156,24488c7129,24561,7104,24644,7095,24721c7094,24744,7091,24749,7102,24760em7726,24593c7727,24640,7729,24692,7725,24738c7718,24824,7706,24912,7707,24999c7708,25056,7713,25113,7714,25170em7514,24964c7581,24987,7676,24983,7748,24983c7874,24983,8001,24974,8127,24969e" stroked="t" o:allowincell="f" style="position:absolute;margin-left:93.25pt;margin-top:3.65pt;width:47.1pt;height:26.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2289175</wp:posOffset>
                </wp:positionH>
                <wp:positionV relativeFrom="paragraph">
                  <wp:posOffset>-5715</wp:posOffset>
                </wp:positionV>
                <wp:extent cx="748665" cy="381635"/>
                <wp:effectExtent l="5715" t="6985" r="5715" b="5715"/>
                <wp:wrapNone/>
                <wp:docPr id="329" name=""/>
                <a:graphic xmlns:a="http://schemas.openxmlformats.org/drawingml/2006/main">
                  <a:graphicData uri="http://schemas.microsoft.com/office/word/2010/wordprocessingShape">
                    <wps:wsp>
                      <wps:cNvSpPr/>
                      <wps:spPr>
                        <a:xfrm>
                          <a:off x="0" y="0"/>
                          <a:ext cx="748800" cy="381600"/>
                        </a:xfrm>
                        <a:custGeom>
                          <a:avLst/>
                          <a:gdLst/>
                          <a:ahLst/>
                          <a:rect l="l" t="t" r="r" b="b"/>
                          <a:pathLst>
                            <a:path w="2080" h="1060">
                              <a:moveTo>
                                <a:pt x="9690" y="24585"/>
                              </a:moveTo>
                              <a:cubicBezTo>
                                <a:pt x="9709" y="24602"/>
                                <a:pt x="9704" y="24619"/>
                                <a:pt x="9710" y="24643"/>
                              </a:cubicBezTo>
                              <a:cubicBezTo>
                                <a:pt x="9723" y="24699"/>
                                <a:pt x="9736" y="24754"/>
                                <a:pt x="9750" y="24810"/>
                              </a:cubicBezTo>
                              <a:cubicBezTo>
                                <a:pt x="9764" y="24866"/>
                                <a:pt x="9777" y="24924"/>
                                <a:pt x="9803" y="24976"/>
                              </a:cubicBezTo>
                              <a:cubicBezTo>
                                <a:pt x="9812" y="24995"/>
                                <a:pt x="9837" y="25018"/>
                                <a:pt x="9858" y="24999"/>
                              </a:cubicBezTo>
                              <a:cubicBezTo>
                                <a:pt x="9862" y="24993"/>
                                <a:pt x="9866" y="24987"/>
                                <a:pt x="9870" y="24981"/>
                              </a:cubicBezTo>
                            </a:path>
                            <a:path w="2080" h="1060">
                              <a:moveTo>
                                <a:pt x="9937" y="24658"/>
                              </a:moveTo>
                              <a:cubicBezTo>
                                <a:pt x="9885" y="24682"/>
                                <a:pt x="9845" y="24729"/>
                                <a:pt x="9809" y="24774"/>
                              </a:cubicBezTo>
                              <a:cubicBezTo>
                                <a:pt x="9741" y="24860"/>
                                <a:pt x="9676" y="24951"/>
                                <a:pt x="9614" y="25041"/>
                              </a:cubicBezTo>
                              <a:cubicBezTo>
                                <a:pt x="9585" y="25082"/>
                                <a:pt x="9541" y="25135"/>
                                <a:pt x="9538" y="25183"/>
                              </a:cubicBezTo>
                              <a:cubicBezTo>
                                <a:pt x="9562" y="25155"/>
                                <a:pt x="9570" y="25145"/>
                                <a:pt x="9580" y="25121"/>
                              </a:cubicBezTo>
                            </a:path>
                            <a:path w="2080" h="1060">
                              <a:moveTo>
                                <a:pt x="10002" y="24259"/>
                              </a:moveTo>
                              <a:cubicBezTo>
                                <a:pt x="10026" y="24231"/>
                                <a:pt x="10055" y="24190"/>
                                <a:pt x="10086" y="24171"/>
                              </a:cubicBezTo>
                              <a:cubicBezTo>
                                <a:pt x="10108" y="24158"/>
                                <a:pt x="10139" y="24158"/>
                                <a:pt x="10151" y="24183"/>
                              </a:cubicBezTo>
                              <a:cubicBezTo>
                                <a:pt x="10167" y="24215"/>
                                <a:pt x="10143" y="24261"/>
                                <a:pt x="10130" y="24290"/>
                              </a:cubicBezTo>
                              <a:cubicBezTo>
                                <a:pt x="10112" y="24329"/>
                                <a:pt x="10084" y="24363"/>
                                <a:pt x="10068" y="24403"/>
                              </a:cubicBezTo>
                              <a:cubicBezTo>
                                <a:pt x="10056" y="24434"/>
                                <a:pt x="10071" y="24453"/>
                                <a:pt x="10102" y="24461"/>
                              </a:cubicBezTo>
                              <a:cubicBezTo>
                                <a:pt x="10157" y="24475"/>
                                <a:pt x="10214" y="24464"/>
                                <a:pt x="10269" y="24455"/>
                              </a:cubicBezTo>
                              <a:cubicBezTo>
                                <a:pt x="10320" y="24445"/>
                                <a:pt x="10337" y="24442"/>
                                <a:pt x="10371" y="24433"/>
                              </a:cubicBezTo>
                            </a:path>
                            <a:path w="2080" h="1060">
                              <a:moveTo>
                                <a:pt x="10586" y="24567"/>
                              </a:moveTo>
                              <a:cubicBezTo>
                                <a:pt x="10593" y="24633"/>
                                <a:pt x="10589" y="24698"/>
                                <a:pt x="10590" y="24765"/>
                              </a:cubicBezTo>
                              <a:cubicBezTo>
                                <a:pt x="10592" y="24862"/>
                                <a:pt x="10602" y="24957"/>
                                <a:pt x="10607" y="25053"/>
                              </a:cubicBezTo>
                              <a:cubicBezTo>
                                <a:pt x="10609" y="25094"/>
                                <a:pt x="10612" y="25124"/>
                                <a:pt x="10622" y="25164"/>
                              </a:cubicBezTo>
                            </a:path>
                            <a:path w="2080" h="1060">
                              <a:moveTo>
                                <a:pt x="10493" y="24875"/>
                              </a:moveTo>
                              <a:cubicBezTo>
                                <a:pt x="10532" y="24892"/>
                                <a:pt x="10559" y="24887"/>
                                <a:pt x="10602" y="24887"/>
                              </a:cubicBezTo>
                              <a:cubicBezTo>
                                <a:pt x="10688" y="24888"/>
                                <a:pt x="10759" y="24871"/>
                                <a:pt x="10841" y="24844"/>
                              </a:cubicBezTo>
                            </a:path>
                            <a:path w="2080" h="1060">
                              <a:moveTo>
                                <a:pt x="11183" y="24611"/>
                              </a:moveTo>
                              <a:cubicBezTo>
                                <a:pt x="11200" y="24665"/>
                                <a:pt x="11215" y="24718"/>
                                <a:pt x="11232" y="24771"/>
                              </a:cubicBezTo>
                              <a:cubicBezTo>
                                <a:pt x="11254" y="24840"/>
                                <a:pt x="11273" y="24916"/>
                                <a:pt x="11329" y="24967"/>
                              </a:cubicBezTo>
                              <a:cubicBezTo>
                                <a:pt x="11390" y="25023"/>
                                <a:pt x="11435" y="25011"/>
                                <a:pt x="11501" y="24980"/>
                              </a:cubicBezTo>
                            </a:path>
                            <a:path w="2080" h="1060">
                              <a:moveTo>
                                <a:pt x="11613" y="24566"/>
                              </a:moveTo>
                              <a:cubicBezTo>
                                <a:pt x="11497" y="24705"/>
                                <a:pt x="11383" y="24844"/>
                                <a:pt x="11266" y="24981"/>
                              </a:cubicBezTo>
                              <a:cubicBezTo>
                                <a:pt x="11203" y="25055"/>
                                <a:pt x="11163" y="25151"/>
                                <a:pt x="11099" y="25221"/>
                              </a:cubicBezTo>
                              <a:cubicBezTo>
                                <a:pt x="11101" y="25217"/>
                                <a:pt x="11102" y="25212"/>
                                <a:pt x="11104" y="2520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534,24162" coordsize="2080,1060" path="m9690,24585c9709,24602,9704,24619,9710,24643c9723,24699,9736,24754,9750,24810c9764,24866,9777,24924,9803,24976c9812,24995,9837,25018,9858,24999c9862,24993,9866,24987,9870,24981em9937,24658c9885,24682,9845,24729,9809,24774c9741,24860,9676,24951,9614,25041c9585,25082,9541,25135,9538,25183c9562,25155,9570,25145,9580,25121em10002,24259c10026,24231,10055,24190,10086,24171c10108,24158,10139,24158,10151,24183c10167,24215,10143,24261,10130,24290c10112,24329,10084,24363,10068,24403c10056,24434,10071,24453,10102,24461c10157,24475,10214,24464,10269,24455c10320,24445,10337,24442,10371,24433em10586,24567c10593,24633,10589,24698,10590,24765c10592,24862,10602,24957,10607,25053c10609,25094,10612,25124,10622,25164em10493,24875c10532,24892,10559,24887,10602,24887c10688,24888,10759,24871,10841,24844em11183,24611c11200,24665,11215,24718,11232,24771c11254,24840,11273,24916,11329,24967c11390,25023,11435,25011,11501,24980em11613,24566c11497,24705,11383,24844,11266,24981c11203,25055,11163,25151,11099,25221c11101,25217,11102,25212,11104,25208e" stroked="t" o:allowincell="f" style="position:absolute;margin-left:180.25pt;margin-top:-0.45pt;width:58.9pt;height:30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5874385</wp:posOffset>
                </wp:positionH>
                <wp:positionV relativeFrom="paragraph">
                  <wp:posOffset>107950</wp:posOffset>
                </wp:positionV>
                <wp:extent cx="309245" cy="600075"/>
                <wp:effectExtent l="5715" t="6985" r="5080" b="6350"/>
                <wp:wrapNone/>
                <wp:docPr id="330" name=""/>
                <a:graphic xmlns:a="http://schemas.openxmlformats.org/drawingml/2006/main">
                  <a:graphicData uri="http://schemas.microsoft.com/office/word/2010/wordprocessingShape">
                    <wps:wsp>
                      <wps:cNvSpPr/>
                      <wps:spPr>
                        <a:xfrm>
                          <a:off x="0" y="0"/>
                          <a:ext cx="309240" cy="600120"/>
                        </a:xfrm>
                        <a:custGeom>
                          <a:avLst/>
                          <a:gdLst/>
                          <a:ahLst/>
                          <a:rect l="l" t="t" r="r" b="b"/>
                          <a:pathLst>
                            <a:path w="859" h="1667">
                              <a:moveTo>
                                <a:pt x="19912" y="24551"/>
                              </a:moveTo>
                              <a:cubicBezTo>
                                <a:pt x="19918" y="24579"/>
                                <a:pt x="19924" y="24607"/>
                                <a:pt x="19932" y="24634"/>
                              </a:cubicBezTo>
                              <a:cubicBezTo>
                                <a:pt x="19950" y="24692"/>
                                <a:pt x="19967" y="24753"/>
                                <a:pt x="19991" y="24809"/>
                              </a:cubicBezTo>
                              <a:cubicBezTo>
                                <a:pt x="20011" y="24855"/>
                                <a:pt x="20045" y="24933"/>
                                <a:pt x="20093" y="24955"/>
                              </a:cubicBezTo>
                              <a:cubicBezTo>
                                <a:pt x="20124" y="24969"/>
                                <a:pt x="20138" y="24960"/>
                                <a:pt x="20158" y="24938"/>
                              </a:cubicBezTo>
                            </a:path>
                            <a:path w="859" h="1667">
                              <a:moveTo>
                                <a:pt x="20251" y="24478"/>
                              </a:moveTo>
                              <a:cubicBezTo>
                                <a:pt x="20181" y="24534"/>
                                <a:pt x="20108" y="24588"/>
                                <a:pt x="20042" y="24648"/>
                              </a:cubicBezTo>
                              <a:cubicBezTo>
                                <a:pt x="19940" y="24741"/>
                                <a:pt x="19865" y="24859"/>
                                <a:pt x="19779" y="24966"/>
                              </a:cubicBezTo>
                              <a:cubicBezTo>
                                <a:pt x="19734" y="25020"/>
                                <a:pt x="19722" y="25034"/>
                                <a:pt x="19695" y="25069"/>
                              </a:cubicBezTo>
                            </a:path>
                            <a:path w="859" h="1667">
                              <a:moveTo>
                                <a:pt x="19683" y="25595"/>
                              </a:moveTo>
                              <a:cubicBezTo>
                                <a:pt x="19686" y="25567"/>
                                <a:pt x="19694" y="25558"/>
                                <a:pt x="19705" y="25531"/>
                              </a:cubicBezTo>
                              <a:cubicBezTo>
                                <a:pt x="19718" y="25499"/>
                                <a:pt x="19732" y="25467"/>
                                <a:pt x="19744" y="25434"/>
                              </a:cubicBezTo>
                              <a:cubicBezTo>
                                <a:pt x="19751" y="25413"/>
                                <a:pt x="19764" y="25386"/>
                                <a:pt x="19765" y="25363"/>
                              </a:cubicBezTo>
                              <a:cubicBezTo>
                                <a:pt x="19764" y="25359"/>
                                <a:pt x="19764" y="25356"/>
                                <a:pt x="19763" y="25352"/>
                              </a:cubicBezTo>
                              <a:cubicBezTo>
                                <a:pt x="19745" y="25352"/>
                                <a:pt x="19729" y="25358"/>
                                <a:pt x="19710" y="25361"/>
                              </a:cubicBezTo>
                              <a:cubicBezTo>
                                <a:pt x="19698" y="25363"/>
                                <a:pt x="19655" y="25375"/>
                                <a:pt x="19645" y="25365"/>
                              </a:cubicBezTo>
                              <a:cubicBezTo>
                                <a:pt x="19623" y="25343"/>
                                <a:pt x="19648" y="25325"/>
                                <a:pt x="19666" y="25315"/>
                              </a:cubicBezTo>
                              <a:cubicBezTo>
                                <a:pt x="19701" y="25296"/>
                                <a:pt x="19748" y="25286"/>
                                <a:pt x="19788" y="25290"/>
                              </a:cubicBezTo>
                              <a:cubicBezTo>
                                <a:pt x="19819" y="25293"/>
                                <a:pt x="19844" y="25301"/>
                                <a:pt x="19866" y="25322"/>
                              </a:cubicBezTo>
                            </a:path>
                            <a:path w="859" h="1667">
                              <a:moveTo>
                                <a:pt x="19498" y="25954"/>
                              </a:moveTo>
                              <a:cubicBezTo>
                                <a:pt x="19500" y="25978"/>
                                <a:pt x="19499" y="26004"/>
                                <a:pt x="19498" y="26026"/>
                              </a:cubicBezTo>
                              <a:cubicBezTo>
                                <a:pt x="19497" y="26049"/>
                                <a:pt x="19495" y="26069"/>
                                <a:pt x="19500" y="26092"/>
                              </a:cubicBezTo>
                              <a:cubicBezTo>
                                <a:pt x="19523" y="26078"/>
                                <a:pt x="19528" y="26050"/>
                                <a:pt x="19537" y="26023"/>
                              </a:cubicBezTo>
                              <a:cubicBezTo>
                                <a:pt x="19550" y="25984"/>
                                <a:pt x="19562" y="25946"/>
                                <a:pt x="19579" y="25908"/>
                              </a:cubicBezTo>
                              <a:cubicBezTo>
                                <a:pt x="19585" y="25894"/>
                                <a:pt x="19599" y="25868"/>
                                <a:pt x="19620" y="25878"/>
                              </a:cubicBezTo>
                              <a:cubicBezTo>
                                <a:pt x="19654" y="25894"/>
                                <a:pt x="19669" y="25910"/>
                                <a:pt x="19707" y="25903"/>
                              </a:cubicBezTo>
                            </a:path>
                            <a:path w="859" h="1667">
                              <a:moveTo>
                                <a:pt x="19943" y="25567"/>
                              </a:moveTo>
                              <a:cubicBezTo>
                                <a:pt x="19909" y="25594"/>
                                <a:pt x="19895" y="25621"/>
                                <a:pt x="19879" y="25663"/>
                              </a:cubicBezTo>
                              <a:cubicBezTo>
                                <a:pt x="19851" y="25736"/>
                                <a:pt x="19829" y="25814"/>
                                <a:pt x="19812" y="25891"/>
                              </a:cubicBezTo>
                              <a:cubicBezTo>
                                <a:pt x="19802" y="25936"/>
                                <a:pt x="19778" y="26007"/>
                                <a:pt x="19803" y="26052"/>
                              </a:cubicBezTo>
                              <a:cubicBezTo>
                                <a:pt x="19812" y="26069"/>
                                <a:pt x="19839" y="26029"/>
                                <a:pt x="19840" y="26028"/>
                              </a:cubicBezTo>
                            </a:path>
                            <a:path w="859" h="1667">
                              <a:moveTo>
                                <a:pt x="20018" y="25803"/>
                              </a:moveTo>
                              <a:cubicBezTo>
                                <a:pt x="20028" y="25849"/>
                                <a:pt x="20037" y="25895"/>
                                <a:pt x="20049" y="25941"/>
                              </a:cubicBezTo>
                              <a:cubicBezTo>
                                <a:pt x="20059" y="25980"/>
                                <a:pt x="20067" y="26035"/>
                                <a:pt x="20112" y="26051"/>
                              </a:cubicBezTo>
                              <a:cubicBezTo>
                                <a:pt x="20134" y="26059"/>
                                <a:pt x="20150" y="26031"/>
                                <a:pt x="20160" y="26020"/>
                              </a:cubicBezTo>
                            </a:path>
                            <a:path w="859" h="1667">
                              <a:moveTo>
                                <a:pt x="20190" y="25781"/>
                              </a:moveTo>
                              <a:cubicBezTo>
                                <a:pt x="20157" y="25807"/>
                                <a:pt x="20118" y="25838"/>
                                <a:pt x="20090" y="25868"/>
                              </a:cubicBezTo>
                              <a:cubicBezTo>
                                <a:pt x="20047" y="25915"/>
                                <a:pt x="20016" y="25974"/>
                                <a:pt x="19975" y="26024"/>
                              </a:cubicBezTo>
                              <a:cubicBezTo>
                                <a:pt x="19974" y="26025"/>
                                <a:pt x="19934" y="26082"/>
                                <a:pt x="19962" y="26047"/>
                              </a:cubicBezTo>
                            </a:path>
                            <a:path w="859" h="1667">
                              <a:moveTo>
                                <a:pt x="20302" y="25503"/>
                              </a:moveTo>
                              <a:cubicBezTo>
                                <a:pt x="20350" y="25564"/>
                                <a:pt x="20354" y="25616"/>
                                <a:pt x="20340" y="25694"/>
                              </a:cubicBezTo>
                              <a:cubicBezTo>
                                <a:pt x="20321" y="25803"/>
                                <a:pt x="20288" y="25926"/>
                                <a:pt x="20245" y="26027"/>
                              </a:cubicBezTo>
                              <a:cubicBezTo>
                                <a:pt x="20220" y="26086"/>
                                <a:pt x="20190" y="26133"/>
                                <a:pt x="20128" y="2614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492,24478" coordsize="859,1667" path="m19912,24551c19918,24579,19924,24607,19932,24634c19950,24692,19967,24753,19991,24809c20011,24855,20045,24933,20093,24955c20124,24969,20138,24960,20158,24938em20251,24478c20181,24534,20108,24588,20042,24648c19940,24741,19865,24859,19779,24966c19734,25020,19722,25034,19695,25069em19683,25595c19686,25567,19694,25558,19705,25531c19718,25499,19732,25467,19744,25434c19751,25413,19764,25386,19765,25363c19764,25359,19764,25356,19763,25352c19745,25352,19729,25358,19710,25361c19698,25363,19655,25375,19645,25365c19623,25343,19648,25325,19666,25315c19701,25296,19748,25286,19788,25290c19819,25293,19844,25301,19866,25322em19498,25954c19500,25978,19499,26004,19498,26026c19497,26049,19495,26069,19500,26092c19523,26078,19528,26050,19537,26023c19550,25984,19562,25946,19579,25908c19585,25894,19599,25868,19620,25878c19654,25894,19669,25910,19707,25903em19943,25567c19909,25594,19895,25621,19879,25663c19851,25736,19829,25814,19812,25891c19802,25936,19778,26007,19803,26052c19812,26069,19839,26029,19840,26028em20018,25803c20028,25849,20037,25895,20049,25941c20059,25980,20067,26035,20112,26051c20134,26059,20150,26031,20160,26020em20190,25781c20157,25807,20118,25838,20090,25868c20047,25915,20016,25974,19975,26024c19974,26025,19934,26082,19962,26047em20302,25503c20350,25564,20354,25616,20340,25694c20321,25803,20288,25926,20245,26027c20220,26086,20190,26133,20128,26144e" stroked="t" o:allowincell="f" style="position:absolute;margin-left:462.55pt;margin-top:8.5pt;width:24.3pt;height:47.2pt;mso-wrap-style:none;v-text-anchor:middle">
                <v:fill o:detectmouseclick="t" on="false"/>
                <v:stroke color="black" weight="12600" joinstyle="round" endcap="round"/>
                <w10:wrap type="none"/>
              </v:shape>
            </w:pict>
          </mc:Fallback>
        </mc:AlternateContent>
      </w:r>
      <w:r>
        <w:rPr/>
        <w:tab/>
        <w:tab/>
        <w:tab/>
        <w:tab/>
        <w:tab/>
        <w:tab/>
        <w:tab/>
        <w:tab/>
        <w:tab/>
        <w:tab/>
        <w:tab/>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05">
                <wp:simplePos x="0" y="0"/>
                <wp:positionH relativeFrom="column">
                  <wp:posOffset>-1078230</wp:posOffset>
                </wp:positionH>
                <wp:positionV relativeFrom="paragraph">
                  <wp:posOffset>335915</wp:posOffset>
                </wp:positionV>
                <wp:extent cx="191135" cy="255905"/>
                <wp:effectExtent l="6350" t="6985" r="5080" b="6350"/>
                <wp:wrapNone/>
                <wp:docPr id="331" name=""/>
                <a:graphic xmlns:a="http://schemas.openxmlformats.org/drawingml/2006/main">
                  <a:graphicData uri="http://schemas.microsoft.com/office/word/2010/wordprocessingShape">
                    <wps:wsp>
                      <wps:cNvSpPr/>
                      <wps:spPr>
                        <a:xfrm>
                          <a:off x="0" y="0"/>
                          <a:ext cx="191160" cy="255960"/>
                        </a:xfrm>
                        <a:custGeom>
                          <a:avLst/>
                          <a:gdLst/>
                          <a:ahLst/>
                          <a:rect l="l" t="t" r="r" b="b"/>
                          <a:pathLst>
                            <a:path w="531" h="711">
                              <a:moveTo>
                                <a:pt x="180" y="26104"/>
                              </a:moveTo>
                              <a:cubicBezTo>
                                <a:pt x="207" y="26094"/>
                                <a:pt x="227" y="26092"/>
                                <a:pt x="256" y="26083"/>
                              </a:cubicBezTo>
                              <a:cubicBezTo>
                                <a:pt x="317" y="26063"/>
                                <a:pt x="379" y="26051"/>
                                <a:pt x="439" y="26030"/>
                              </a:cubicBezTo>
                              <a:cubicBezTo>
                                <a:pt x="479" y="26016"/>
                                <a:pt x="510" y="25994"/>
                                <a:pt x="544" y="25970"/>
                              </a:cubicBezTo>
                            </a:path>
                            <a:path w="531" h="711">
                              <a:moveTo>
                                <a:pt x="704" y="25597"/>
                              </a:moveTo>
                              <a:cubicBezTo>
                                <a:pt x="706" y="25639"/>
                                <a:pt x="699" y="25676"/>
                                <a:pt x="690" y="25721"/>
                              </a:cubicBezTo>
                              <a:cubicBezTo>
                                <a:pt x="669" y="25829"/>
                                <a:pt x="650" y="25938"/>
                                <a:pt x="635" y="26047"/>
                              </a:cubicBezTo>
                              <a:cubicBezTo>
                                <a:pt x="625" y="26118"/>
                                <a:pt x="599" y="26217"/>
                                <a:pt x="608" y="26288"/>
                              </a:cubicBezTo>
                              <a:cubicBezTo>
                                <a:pt x="615" y="26347"/>
                                <a:pt x="649" y="26258"/>
                                <a:pt x="652" y="2625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80,25597" coordsize="531,711" path="m180,26104c207,26094,227,26092,256,26083c317,26063,379,26051,439,26030c479,26016,510,25994,544,25970em704,25597c706,25639,699,25676,690,25721c669,25829,650,25938,635,26047c625,26118,599,26217,608,26288c615,26347,649,26258,652,26253e" stroked="t" o:allowincell="f" style="position:absolute;margin-left:-84.9pt;margin-top:26.45pt;width:15pt;height:20.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793115</wp:posOffset>
                </wp:positionH>
                <wp:positionV relativeFrom="paragraph">
                  <wp:posOffset>313055</wp:posOffset>
                </wp:positionV>
                <wp:extent cx="405130" cy="246380"/>
                <wp:effectExtent l="6350" t="6350" r="6350" b="6350"/>
                <wp:wrapNone/>
                <wp:docPr id="332" name=""/>
                <a:graphic xmlns:a="http://schemas.openxmlformats.org/drawingml/2006/main">
                  <a:graphicData uri="http://schemas.microsoft.com/office/word/2010/wordprocessingShape">
                    <wps:wsp>
                      <wps:cNvSpPr/>
                      <wps:spPr>
                        <a:xfrm>
                          <a:off x="0" y="0"/>
                          <a:ext cx="405000" cy="246240"/>
                        </a:xfrm>
                        <a:custGeom>
                          <a:avLst/>
                          <a:gdLst/>
                          <a:ahLst/>
                          <a:rect l="l" t="t" r="r" b="b"/>
                          <a:pathLst>
                            <a:path w="1125" h="684">
                              <a:moveTo>
                                <a:pt x="1002" y="26094"/>
                              </a:moveTo>
                              <a:cubicBezTo>
                                <a:pt x="1001" y="26124"/>
                                <a:pt x="991" y="26139"/>
                                <a:pt x="983" y="26166"/>
                              </a:cubicBezTo>
                              <a:cubicBezTo>
                                <a:pt x="978" y="26182"/>
                                <a:pt x="976" y="26201"/>
                                <a:pt x="972" y="26217"/>
                              </a:cubicBezTo>
                              <a:cubicBezTo>
                                <a:pt x="983" y="26179"/>
                                <a:pt x="995" y="26142"/>
                                <a:pt x="1012" y="26106"/>
                              </a:cubicBezTo>
                              <a:cubicBezTo>
                                <a:pt x="1024" y="26080"/>
                                <a:pt x="1040" y="26042"/>
                                <a:pt x="1068" y="26029"/>
                              </a:cubicBezTo>
                              <a:cubicBezTo>
                                <a:pt x="1095" y="26016"/>
                                <a:pt x="1096" y="26054"/>
                                <a:pt x="1124" y="26035"/>
                              </a:cubicBezTo>
                              <a:cubicBezTo>
                                <a:pt x="1145" y="26021"/>
                                <a:pt x="1157" y="25993"/>
                                <a:pt x="1174" y="25974"/>
                              </a:cubicBezTo>
                              <a:cubicBezTo>
                                <a:pt x="1184" y="25963"/>
                                <a:pt x="1186" y="25960"/>
                                <a:pt x="1195" y="25958"/>
                              </a:cubicBezTo>
                              <a:cubicBezTo>
                                <a:pt x="1207" y="25989"/>
                                <a:pt x="1208" y="26031"/>
                                <a:pt x="1199" y="26065"/>
                              </a:cubicBezTo>
                              <a:cubicBezTo>
                                <a:pt x="1193" y="26090"/>
                                <a:pt x="1179" y="26103"/>
                                <a:pt x="1202" y="26121"/>
                              </a:cubicBezTo>
                            </a:path>
                            <a:path w="1125" h="684">
                              <a:moveTo>
                                <a:pt x="1403" y="25950"/>
                              </a:moveTo>
                              <a:cubicBezTo>
                                <a:pt x="1400" y="26005"/>
                                <a:pt x="1371" y="26023"/>
                                <a:pt x="1343" y="26069"/>
                              </a:cubicBezTo>
                              <a:cubicBezTo>
                                <a:pt x="1320" y="26107"/>
                                <a:pt x="1304" y="26151"/>
                                <a:pt x="1300" y="26194"/>
                              </a:cubicBezTo>
                              <a:cubicBezTo>
                                <a:pt x="1352" y="26200"/>
                                <a:pt x="1366" y="26172"/>
                                <a:pt x="1404" y="26130"/>
                              </a:cubicBezTo>
                              <a:cubicBezTo>
                                <a:pt x="1414" y="26120"/>
                                <a:pt x="1423" y="26109"/>
                                <a:pt x="1433" y="26099"/>
                              </a:cubicBezTo>
                            </a:path>
                            <a:path w="1125" h="684">
                              <a:moveTo>
                                <a:pt x="1549" y="26052"/>
                              </a:moveTo>
                              <a:cubicBezTo>
                                <a:pt x="1540" y="26075"/>
                                <a:pt x="1533" y="26099"/>
                                <a:pt x="1525" y="26119"/>
                              </a:cubicBezTo>
                              <a:cubicBezTo>
                                <a:pt x="1563" y="26077"/>
                                <a:pt x="1590" y="26028"/>
                                <a:pt x="1612" y="25975"/>
                              </a:cubicBezTo>
                              <a:cubicBezTo>
                                <a:pt x="1651" y="25884"/>
                                <a:pt x="1682" y="25792"/>
                                <a:pt x="1699" y="25694"/>
                              </a:cubicBezTo>
                              <a:cubicBezTo>
                                <a:pt x="1708" y="25641"/>
                                <a:pt x="1717" y="25585"/>
                                <a:pt x="1700" y="25534"/>
                              </a:cubicBezTo>
                              <a:cubicBezTo>
                                <a:pt x="1667" y="25581"/>
                                <a:pt x="1662" y="25640"/>
                                <a:pt x="1654" y="25697"/>
                              </a:cubicBezTo>
                              <a:cubicBezTo>
                                <a:pt x="1637" y="25814"/>
                                <a:pt x="1638" y="25928"/>
                                <a:pt x="1641" y="26046"/>
                              </a:cubicBezTo>
                              <a:cubicBezTo>
                                <a:pt x="1642" y="26064"/>
                                <a:pt x="1641" y="26190"/>
                                <a:pt x="1681" y="26188"/>
                              </a:cubicBezTo>
                              <a:cubicBezTo>
                                <a:pt x="1686" y="26184"/>
                                <a:pt x="1691" y="26179"/>
                                <a:pt x="1696" y="26175"/>
                              </a:cubicBezTo>
                            </a:path>
                            <a:path w="1125" h="684">
                              <a:moveTo>
                                <a:pt x="1925" y="25793"/>
                              </a:moveTo>
                              <a:cubicBezTo>
                                <a:pt x="1929" y="25768"/>
                                <a:pt x="1932" y="25761"/>
                                <a:pt x="1951" y="25745"/>
                              </a:cubicBezTo>
                              <a:cubicBezTo>
                                <a:pt x="1972" y="25727"/>
                                <a:pt x="2000" y="25720"/>
                                <a:pt x="2028" y="25725"/>
                              </a:cubicBezTo>
                              <a:cubicBezTo>
                                <a:pt x="2063" y="25732"/>
                                <a:pt x="2085" y="25758"/>
                                <a:pt x="2089" y="25793"/>
                              </a:cubicBezTo>
                              <a:cubicBezTo>
                                <a:pt x="2095" y="25846"/>
                                <a:pt x="2061" y="25898"/>
                                <a:pt x="2035" y="25941"/>
                              </a:cubicBezTo>
                              <a:cubicBezTo>
                                <a:pt x="1999" y="26000"/>
                                <a:pt x="1953" y="26054"/>
                                <a:pt x="1924" y="26116"/>
                              </a:cubicBezTo>
                              <a:cubicBezTo>
                                <a:pt x="1908" y="26151"/>
                                <a:pt x="1906" y="26168"/>
                                <a:pt x="1912" y="26203"/>
                              </a:cubicBezTo>
                              <a:cubicBezTo>
                                <a:pt x="1969" y="26201"/>
                                <a:pt x="2001" y="26187"/>
                                <a:pt x="2050" y="26153"/>
                              </a:cubicBezTo>
                              <a:cubicBezTo>
                                <a:pt x="2065" y="26141"/>
                                <a:pt x="2081" y="26129"/>
                                <a:pt x="2096" y="2611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72,25534" coordsize="1125,684" path="m1002,26094c1001,26124,991,26139,983,26166c978,26182,976,26201,972,26217c983,26179,995,26142,1012,26106c1024,26080,1040,26042,1068,26029c1095,26016,1096,26054,1124,26035c1145,26021,1157,25993,1174,25974c1184,25963,1186,25960,1195,25958c1207,25989,1208,26031,1199,26065c1193,26090,1179,26103,1202,26121em1403,25950c1400,26005,1371,26023,1343,26069c1320,26107,1304,26151,1300,26194c1352,26200,1366,26172,1404,26130c1414,26120,1423,26109,1433,26099em1549,26052c1540,26075,1533,26099,1525,26119c1563,26077,1590,26028,1612,25975c1651,25884,1682,25792,1699,25694c1708,25641,1717,25585,1700,25534c1667,25581,1662,25640,1654,25697c1637,25814,1638,25928,1641,26046c1642,26064,1641,26190,1681,26188c1686,26184,1691,26179,1696,26175em1925,25793c1929,25768,1932,25761,1951,25745c1972,25727,2000,25720,2028,25725c2063,25732,2085,25758,2089,25793c2095,25846,2061,25898,2035,25941c1999,26000,1953,26054,1924,26116c1908,26151,1906,26168,1912,26203c1969,26201,2001,26187,2050,26153c2065,26141,2081,26129,2096,26117e" stroked="t" o:allowincell="f" style="position:absolute;margin-left:-62.45pt;margin-top:24.65pt;width:31.85pt;height:19.3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293370</wp:posOffset>
                </wp:positionH>
                <wp:positionV relativeFrom="paragraph">
                  <wp:posOffset>313055</wp:posOffset>
                </wp:positionV>
                <wp:extent cx="250190" cy="281305"/>
                <wp:effectExtent l="6350" t="6985" r="6350" b="5715"/>
                <wp:wrapNone/>
                <wp:docPr id="333" name=""/>
                <a:graphic xmlns:a="http://schemas.openxmlformats.org/drawingml/2006/main">
                  <a:graphicData uri="http://schemas.microsoft.com/office/word/2010/wordprocessingShape">
                    <wps:wsp>
                      <wps:cNvSpPr/>
                      <wps:spPr>
                        <a:xfrm>
                          <a:off x="0" y="0"/>
                          <a:ext cx="250200" cy="281160"/>
                        </a:xfrm>
                        <a:custGeom>
                          <a:avLst/>
                          <a:gdLst/>
                          <a:ahLst/>
                          <a:rect l="l" t="t" r="r" b="b"/>
                          <a:pathLst>
                            <a:path w="695" h="781">
                              <a:moveTo>
                                <a:pt x="2360" y="26033"/>
                              </a:moveTo>
                              <a:cubicBezTo>
                                <a:pt x="2384" y="26054"/>
                                <a:pt x="2414" y="26035"/>
                                <a:pt x="2450" y="26020"/>
                              </a:cubicBezTo>
                              <a:cubicBezTo>
                                <a:pt x="2486" y="26005"/>
                                <a:pt x="2518" y="25986"/>
                                <a:pt x="2553" y="25968"/>
                              </a:cubicBezTo>
                            </a:path>
                            <a:path w="695" h="781">
                              <a:moveTo>
                                <a:pt x="2504" y="26159"/>
                              </a:moveTo>
                              <a:cubicBezTo>
                                <a:pt x="2495" y="26185"/>
                                <a:pt x="2491" y="26197"/>
                                <a:pt x="2491" y="26224"/>
                              </a:cubicBezTo>
                              <a:cubicBezTo>
                                <a:pt x="2531" y="26233"/>
                                <a:pt x="2560" y="26206"/>
                                <a:pt x="2593" y="26181"/>
                              </a:cubicBezTo>
                              <a:cubicBezTo>
                                <a:pt x="2633" y="26147"/>
                                <a:pt x="2647" y="26136"/>
                                <a:pt x="2675" y="26115"/>
                              </a:cubicBezTo>
                            </a:path>
                            <a:path w="695" h="781">
                              <a:moveTo>
                                <a:pt x="3054" y="25534"/>
                              </a:moveTo>
                              <a:cubicBezTo>
                                <a:pt x="3032" y="25631"/>
                                <a:pt x="3003" y="25725"/>
                                <a:pt x="2977" y="25820"/>
                              </a:cubicBezTo>
                              <a:cubicBezTo>
                                <a:pt x="2942" y="25945"/>
                                <a:pt x="2927" y="26076"/>
                                <a:pt x="2916" y="26205"/>
                              </a:cubicBezTo>
                              <a:cubicBezTo>
                                <a:pt x="2911" y="26262"/>
                                <a:pt x="2910" y="26278"/>
                                <a:pt x="2911" y="2631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2360,25534" coordsize="695,781" path="m2360,26033c2384,26054,2414,26035,2450,26020c2486,26005,2518,25986,2553,25968em2504,26159c2495,26185,2491,26197,2491,26224c2531,26233,2560,26206,2593,26181c2633,26147,2647,26136,2675,26115em3054,25534c3032,25631,3003,25725,2977,25820c2942,25945,2927,26076,2916,26205c2911,26262,2910,26278,2911,26314e" stroked="t" o:allowincell="f" style="position:absolute;margin-left:-23.1pt;margin-top:24.65pt;width:19.65pt;height:22.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1010285</wp:posOffset>
                </wp:positionH>
                <wp:positionV relativeFrom="paragraph">
                  <wp:posOffset>309245</wp:posOffset>
                </wp:positionV>
                <wp:extent cx="2815590" cy="88265"/>
                <wp:effectExtent l="6350" t="8255" r="6350" b="5715"/>
                <wp:wrapNone/>
                <wp:docPr id="334" name=""/>
                <a:graphic xmlns:a="http://schemas.openxmlformats.org/drawingml/2006/main">
                  <a:graphicData uri="http://schemas.microsoft.com/office/word/2010/wordprocessingShape">
                    <wps:wsp>
                      <wps:cNvSpPr/>
                      <wps:spPr>
                        <a:xfrm>
                          <a:off x="0" y="0"/>
                          <a:ext cx="2815560" cy="88200"/>
                        </a:xfrm>
                        <a:custGeom>
                          <a:avLst/>
                          <a:gdLst/>
                          <a:ahLst/>
                          <a:rect l="l" t="t" r="r" b="b"/>
                          <a:pathLst>
                            <a:path w="7820" h="245">
                              <a:moveTo>
                                <a:pt x="5982" y="25695"/>
                              </a:moveTo>
                              <a:cubicBezTo>
                                <a:pt x="6342" y="25739"/>
                                <a:pt x="6704" y="25757"/>
                                <a:pt x="7067" y="25764"/>
                              </a:cubicBezTo>
                              <a:cubicBezTo>
                                <a:pt x="9155" y="25802"/>
                                <a:pt x="11232" y="25483"/>
                                <a:pt x="13319" y="25526"/>
                              </a:cubicBezTo>
                              <a:cubicBezTo>
                                <a:pt x="13480" y="25533"/>
                                <a:pt x="13640" y="25539"/>
                                <a:pt x="13801" y="2554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982,25524" coordsize="7820,245" path="m5982,25695c6342,25739,6704,25757,7067,25764c9155,25802,11232,25483,13319,25526c13480,25533,13640,25539,13801,25546e" stroked="t" o:allowincell="f" style="position:absolute;margin-left:79.55pt;margin-top:24.35pt;width:221.65pt;height:6.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15">
                <wp:simplePos x="0" y="0"/>
                <wp:positionH relativeFrom="column">
                  <wp:posOffset>2239010</wp:posOffset>
                </wp:positionH>
                <wp:positionV relativeFrom="paragraph">
                  <wp:posOffset>748030</wp:posOffset>
                </wp:positionV>
                <wp:extent cx="32385" cy="99060"/>
                <wp:effectExtent l="6985" t="6350" r="5715" b="6350"/>
                <wp:wrapNone/>
                <wp:docPr id="335" name=""/>
                <a:graphic xmlns:a="http://schemas.openxmlformats.org/drawingml/2006/main">
                  <a:graphicData uri="http://schemas.microsoft.com/office/word/2010/wordprocessingShape">
                    <wps:wsp>
                      <wps:cNvSpPr/>
                      <wps:spPr>
                        <a:xfrm>
                          <a:off x="0" y="0"/>
                          <a:ext cx="32400" cy="99000"/>
                        </a:xfrm>
                        <a:custGeom>
                          <a:avLst/>
                          <a:gdLst/>
                          <a:ahLst/>
                          <a:rect l="l" t="t" r="r" b="b"/>
                          <a:pathLst>
                            <a:path w="91" h="274">
                              <a:moveTo>
                                <a:pt x="9404" y="26743"/>
                              </a:moveTo>
                              <a:cubicBezTo>
                                <a:pt x="9395" y="26789"/>
                                <a:pt x="9392" y="26832"/>
                                <a:pt x="9400" y="26879"/>
                              </a:cubicBezTo>
                              <a:cubicBezTo>
                                <a:pt x="9409" y="26930"/>
                                <a:pt x="9414" y="26974"/>
                                <a:pt x="9460" y="27005"/>
                              </a:cubicBezTo>
                              <a:cubicBezTo>
                                <a:pt x="9468" y="27009"/>
                                <a:pt x="9476" y="27012"/>
                                <a:pt x="9484" y="2701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394,26743" coordsize="91,274" path="m9404,26743c9395,26789,9392,26832,9400,26879c9409,26930,9414,26974,9460,27005c9468,27009,9476,27012,9484,27016e" stroked="t" o:allowincell="f" style="position:absolute;margin-left:176.3pt;margin-top:58.9pt;width:2.5pt;height:7.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16">
                <wp:simplePos x="0" y="0"/>
                <wp:positionH relativeFrom="column">
                  <wp:posOffset>1846580</wp:posOffset>
                </wp:positionH>
                <wp:positionV relativeFrom="paragraph">
                  <wp:posOffset>445135</wp:posOffset>
                </wp:positionV>
                <wp:extent cx="241300" cy="391160"/>
                <wp:effectExtent l="5080" t="6350" r="6350" b="2540"/>
                <wp:wrapNone/>
                <wp:docPr id="336" name=""/>
                <a:graphic xmlns:a="http://schemas.openxmlformats.org/drawingml/2006/main">
                  <a:graphicData uri="http://schemas.microsoft.com/office/word/2010/wordprocessingShape">
                    <wps:wsp>
                      <wps:cNvSpPr/>
                      <wps:spPr>
                        <a:xfrm>
                          <a:off x="0" y="0"/>
                          <a:ext cx="241200" cy="391320"/>
                        </a:xfrm>
                        <a:custGeom>
                          <a:avLst/>
                          <a:gdLst/>
                          <a:ahLst/>
                          <a:rect l="l" t="t" r="r" b="b"/>
                          <a:pathLst>
                            <a:path w="671" h="1087">
                              <a:moveTo>
                                <a:pt x="8392" y="26467"/>
                              </a:moveTo>
                              <a:cubicBezTo>
                                <a:pt x="8401" y="26503"/>
                                <a:pt x="8408" y="26537"/>
                                <a:pt x="8419" y="26573"/>
                              </a:cubicBezTo>
                              <a:cubicBezTo>
                                <a:pt x="8436" y="26628"/>
                                <a:pt x="8450" y="26684"/>
                                <a:pt x="8473" y="26737"/>
                              </a:cubicBezTo>
                              <a:cubicBezTo>
                                <a:pt x="8483" y="26759"/>
                                <a:pt x="8503" y="26808"/>
                                <a:pt x="8533" y="26811"/>
                              </a:cubicBezTo>
                              <a:cubicBezTo>
                                <a:pt x="8556" y="26813"/>
                                <a:pt x="8568" y="26785"/>
                                <a:pt x="8578" y="26772"/>
                              </a:cubicBezTo>
                            </a:path>
                            <a:path w="671" h="1087">
                              <a:moveTo>
                                <a:pt x="8693" y="26387"/>
                              </a:moveTo>
                              <a:cubicBezTo>
                                <a:pt x="8647" y="26444"/>
                                <a:pt x="8601" y="26499"/>
                                <a:pt x="8560" y="26560"/>
                              </a:cubicBezTo>
                              <a:cubicBezTo>
                                <a:pt x="8494" y="26658"/>
                                <a:pt x="8431" y="26762"/>
                                <a:pt x="8374" y="26865"/>
                              </a:cubicBezTo>
                              <a:cubicBezTo>
                                <a:pt x="8349" y="26910"/>
                                <a:pt x="8333" y="26930"/>
                                <a:pt x="8309" y="26976"/>
                              </a:cubicBezTo>
                            </a:path>
                            <a:path w="671" h="1087">
                              <a:moveTo>
                                <a:pt x="8861" y="25990"/>
                              </a:moveTo>
                              <a:cubicBezTo>
                                <a:pt x="8873" y="25968"/>
                                <a:pt x="8883" y="25944"/>
                                <a:pt x="8899" y="25925"/>
                              </a:cubicBezTo>
                              <a:cubicBezTo>
                                <a:pt x="8911" y="25912"/>
                                <a:pt x="8933" y="25896"/>
                                <a:pt x="8952" y="25903"/>
                              </a:cubicBezTo>
                              <a:cubicBezTo>
                                <a:pt x="8973" y="25911"/>
                                <a:pt x="8971" y="25940"/>
                                <a:pt x="8967" y="25957"/>
                              </a:cubicBezTo>
                              <a:cubicBezTo>
                                <a:pt x="8958" y="25995"/>
                                <a:pt x="8925" y="26030"/>
                                <a:pt x="8924" y="26070"/>
                              </a:cubicBezTo>
                              <a:cubicBezTo>
                                <a:pt x="8923" y="26098"/>
                                <a:pt x="8943" y="26119"/>
                                <a:pt x="8955" y="26142"/>
                              </a:cubicBezTo>
                              <a:cubicBezTo>
                                <a:pt x="8969" y="26171"/>
                                <a:pt x="8981" y="26205"/>
                                <a:pt x="8969" y="26237"/>
                              </a:cubicBezTo>
                              <a:cubicBezTo>
                                <a:pt x="8951" y="26285"/>
                                <a:pt x="8911" y="26297"/>
                                <a:pt x="8875" y="26325"/>
                              </a:cubicBezTo>
                              <a:cubicBezTo>
                                <a:pt x="8846" y="26348"/>
                                <a:pt x="8817" y="26369"/>
                                <a:pt x="8787" y="2639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304,25901" coordsize="671,1087" path="m8392,26467c8401,26503,8408,26537,8419,26573c8436,26628,8450,26684,8473,26737c8483,26759,8503,26808,8533,26811c8556,26813,8568,26785,8578,26772em8693,26387c8647,26444,8601,26499,8560,26560c8494,26658,8431,26762,8374,26865c8349,26910,8333,26930,8309,26976em8861,25990c8873,25968,8883,25944,8899,25925c8911,25912,8933,25896,8952,25903c8973,25911,8971,25940,8967,25957c8958,25995,8925,26030,8924,26070c8923,26098,8943,26119,8955,26142c8969,26171,8981,26205,8969,26237c8951,26285,8911,26297,8875,26325c8846,26348,8817,26369,8787,26392e" stroked="t" o:allowincell="f" style="position:absolute;margin-left:145.4pt;margin-top:35.05pt;width:18.95pt;height:30.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2221865</wp:posOffset>
                </wp:positionH>
                <wp:positionV relativeFrom="paragraph">
                  <wp:posOffset>627380</wp:posOffset>
                </wp:positionV>
                <wp:extent cx="217805" cy="76835"/>
                <wp:effectExtent l="6985" t="6985" r="6350" b="5715"/>
                <wp:wrapNone/>
                <wp:docPr id="337" name=""/>
                <a:graphic xmlns:a="http://schemas.openxmlformats.org/drawingml/2006/main">
                  <a:graphicData uri="http://schemas.microsoft.com/office/word/2010/wordprocessingShape">
                    <wps:wsp>
                      <wps:cNvSpPr/>
                      <wps:spPr>
                        <a:xfrm>
                          <a:off x="0" y="0"/>
                          <a:ext cx="217800" cy="76680"/>
                        </a:xfrm>
                        <a:custGeom>
                          <a:avLst/>
                          <a:gdLst/>
                          <a:ahLst/>
                          <a:rect l="l" t="t" r="r" b="b"/>
                          <a:pathLst>
                            <a:path w="604" h="213">
                              <a:moveTo>
                                <a:pt x="9378" y="26576"/>
                              </a:moveTo>
                              <a:cubicBezTo>
                                <a:pt x="9399" y="26606"/>
                                <a:pt x="9426" y="26601"/>
                                <a:pt x="9463" y="26603"/>
                              </a:cubicBezTo>
                              <a:cubicBezTo>
                                <a:pt x="9537" y="26607"/>
                                <a:pt x="9610" y="26601"/>
                                <a:pt x="9683" y="26603"/>
                              </a:cubicBezTo>
                              <a:cubicBezTo>
                                <a:pt x="9761" y="26605"/>
                                <a:pt x="9836" y="26605"/>
                                <a:pt x="9915" y="26600"/>
                              </a:cubicBezTo>
                              <a:cubicBezTo>
                                <a:pt x="9927" y="26599"/>
                                <a:pt x="9938" y="26599"/>
                                <a:pt x="9950" y="26598"/>
                              </a:cubicBezTo>
                            </a:path>
                            <a:path w="604" h="213">
                              <a:moveTo>
                                <a:pt x="9347" y="26620"/>
                              </a:moveTo>
                              <a:cubicBezTo>
                                <a:pt x="9377" y="26585"/>
                                <a:pt x="9412" y="26560"/>
                                <a:pt x="9452" y="26535"/>
                              </a:cubicBezTo>
                              <a:cubicBezTo>
                                <a:pt x="9504" y="26503"/>
                                <a:pt x="9551" y="26461"/>
                                <a:pt x="9605" y="26432"/>
                              </a:cubicBezTo>
                              <a:cubicBezTo>
                                <a:pt x="9632" y="26421"/>
                                <a:pt x="9639" y="26418"/>
                                <a:pt x="9654" y="2640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347,26408" coordsize="604,213" path="m9378,26576c9399,26606,9426,26601,9463,26603c9537,26607,9610,26601,9683,26603c9761,26605,9836,26605,9915,26600c9927,26599,9938,26599,9950,26598em9347,26620c9377,26585,9412,26560,9452,26535c9504,26503,9551,26461,9605,26432c9632,26421,9639,26418,9654,26408e" stroked="t" o:allowincell="f" style="position:absolute;margin-left:174.95pt;margin-top:49.4pt;width:17.1pt;height: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2561590</wp:posOffset>
                </wp:positionH>
                <wp:positionV relativeFrom="paragraph">
                  <wp:posOffset>531495</wp:posOffset>
                </wp:positionV>
                <wp:extent cx="379730" cy="278765"/>
                <wp:effectExtent l="6350" t="7620" r="6350" b="5715"/>
                <wp:wrapNone/>
                <wp:docPr id="338" name=""/>
                <a:graphic xmlns:a="http://schemas.openxmlformats.org/drawingml/2006/main">
                  <a:graphicData uri="http://schemas.microsoft.com/office/word/2010/wordprocessingShape">
                    <wps:wsp>
                      <wps:cNvSpPr/>
                      <wps:spPr>
                        <a:xfrm>
                          <a:off x="0" y="0"/>
                          <a:ext cx="379800" cy="278640"/>
                        </a:xfrm>
                        <a:custGeom>
                          <a:avLst/>
                          <a:gdLst/>
                          <a:ahLst/>
                          <a:rect l="l" t="t" r="r" b="b"/>
                          <a:pathLst>
                            <a:path w="1054" h="775">
                              <a:moveTo>
                                <a:pt x="10291" y="26711"/>
                              </a:moveTo>
                              <a:cubicBezTo>
                                <a:pt x="10299" y="26741"/>
                                <a:pt x="10296" y="26766"/>
                                <a:pt x="10298" y="26795"/>
                              </a:cubicBezTo>
                              <a:cubicBezTo>
                                <a:pt x="10300" y="26825"/>
                                <a:pt x="10303" y="26855"/>
                                <a:pt x="10323" y="26876"/>
                              </a:cubicBezTo>
                              <a:cubicBezTo>
                                <a:pt x="10340" y="26835"/>
                                <a:pt x="10351" y="26790"/>
                                <a:pt x="10362" y="26747"/>
                              </a:cubicBezTo>
                              <a:cubicBezTo>
                                <a:pt x="10385" y="26660"/>
                                <a:pt x="10407" y="26570"/>
                                <a:pt x="10447" y="26489"/>
                              </a:cubicBezTo>
                              <a:cubicBezTo>
                                <a:pt x="10461" y="26464"/>
                                <a:pt x="10463" y="26457"/>
                                <a:pt x="10479" y="26448"/>
                              </a:cubicBezTo>
                              <a:cubicBezTo>
                                <a:pt x="10501" y="26460"/>
                                <a:pt x="10511" y="26469"/>
                                <a:pt x="10530" y="26494"/>
                              </a:cubicBezTo>
                              <a:cubicBezTo>
                                <a:pt x="10533" y="26497"/>
                                <a:pt x="10536" y="26501"/>
                                <a:pt x="10539" y="26504"/>
                              </a:cubicBezTo>
                            </a:path>
                            <a:path w="1054" h="775">
                              <a:moveTo>
                                <a:pt x="10886" y="26189"/>
                              </a:moveTo>
                              <a:cubicBezTo>
                                <a:pt x="10855" y="26210"/>
                                <a:pt x="10838" y="26228"/>
                                <a:pt x="10815" y="26267"/>
                              </a:cubicBezTo>
                              <a:cubicBezTo>
                                <a:pt x="10763" y="26355"/>
                                <a:pt x="10718" y="26448"/>
                                <a:pt x="10685" y="26545"/>
                              </a:cubicBezTo>
                              <a:cubicBezTo>
                                <a:pt x="10664" y="26607"/>
                                <a:pt x="10623" y="26716"/>
                                <a:pt x="10635" y="26783"/>
                              </a:cubicBezTo>
                              <a:cubicBezTo>
                                <a:pt x="10646" y="26840"/>
                                <a:pt x="10692" y="26809"/>
                                <a:pt x="10719" y="26793"/>
                              </a:cubicBezTo>
                            </a:path>
                            <a:path w="1054" h="775">
                              <a:moveTo>
                                <a:pt x="10932" y="26565"/>
                              </a:moveTo>
                              <a:cubicBezTo>
                                <a:pt x="10951" y="26584"/>
                                <a:pt x="10954" y="26604"/>
                                <a:pt x="10957" y="26632"/>
                              </a:cubicBezTo>
                              <a:cubicBezTo>
                                <a:pt x="10962" y="26676"/>
                                <a:pt x="10966" y="26715"/>
                                <a:pt x="10996" y="26749"/>
                              </a:cubicBezTo>
                              <a:cubicBezTo>
                                <a:pt x="11016" y="26772"/>
                                <a:pt x="11056" y="26762"/>
                                <a:pt x="11076" y="26745"/>
                              </a:cubicBezTo>
                              <a:cubicBezTo>
                                <a:pt x="11083" y="26737"/>
                                <a:pt x="11089" y="26729"/>
                                <a:pt x="11096" y="26721"/>
                              </a:cubicBezTo>
                            </a:path>
                            <a:path w="1054" h="775">
                              <a:moveTo>
                                <a:pt x="11131" y="26502"/>
                              </a:moveTo>
                              <a:cubicBezTo>
                                <a:pt x="11089" y="26548"/>
                                <a:pt x="11047" y="26595"/>
                                <a:pt x="11013" y="26647"/>
                              </a:cubicBezTo>
                              <a:cubicBezTo>
                                <a:pt x="10979" y="26698"/>
                                <a:pt x="10959" y="26763"/>
                                <a:pt x="10925" y="26813"/>
                              </a:cubicBezTo>
                              <a:cubicBezTo>
                                <a:pt x="10905" y="26841"/>
                                <a:pt x="10940" y="26765"/>
                                <a:pt x="10942" y="26756"/>
                              </a:cubicBezTo>
                            </a:path>
                            <a:path w="1054" h="775">
                              <a:moveTo>
                                <a:pt x="11284" y="26141"/>
                              </a:moveTo>
                              <a:cubicBezTo>
                                <a:pt x="11344" y="26238"/>
                                <a:pt x="11349" y="26312"/>
                                <a:pt x="11338" y="26427"/>
                              </a:cubicBezTo>
                              <a:cubicBezTo>
                                <a:pt x="11325" y="26569"/>
                                <a:pt x="11297" y="26687"/>
                                <a:pt x="11240" y="26814"/>
                              </a:cubicBezTo>
                              <a:cubicBezTo>
                                <a:pt x="11205" y="26892"/>
                                <a:pt x="11207" y="26895"/>
                                <a:pt x="11131" y="2691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291,26141" coordsize="1054,775" path="m10291,26711c10299,26741,10296,26766,10298,26795c10300,26825,10303,26855,10323,26876c10340,26835,10351,26790,10362,26747c10385,26660,10407,26570,10447,26489c10461,26464,10463,26457,10479,26448c10501,26460,10511,26469,10530,26494c10533,26497,10536,26501,10539,26504em10886,26189c10855,26210,10838,26228,10815,26267c10763,26355,10718,26448,10685,26545c10664,26607,10623,26716,10635,26783c10646,26840,10692,26809,10719,26793em10932,26565c10951,26584,10954,26604,10957,26632c10962,26676,10966,26715,10996,26749c11016,26772,11056,26762,11076,26745c11083,26737,11089,26729,11096,26721em11131,26502c11089,26548,11047,26595,11013,26647c10979,26698,10959,26763,10925,26813c10905,26841,10940,26765,10942,26756em11284,26141c11344,26238,11349,26312,11338,26427c11325,26569,11297,26687,11240,26814c11205,26892,11207,26895,11131,26915e" stroked="t" o:allowincell="f" style="position:absolute;margin-left:201.7pt;margin-top:41.85pt;width:29.85pt;height:21.9pt;mso-wrap-style:none;v-text-anchor:middle">
                <v:fill o:detectmouseclick="t" on="false"/>
                <v:stroke color="black" weight="12600" joinstyle="round" endcap="round"/>
                <w10:wrap type="none"/>
              </v:shape>
            </w:pict>
          </mc:Fallback>
        </mc:AlternateContent>
      </w:r>
    </w:p>
    <w:p>
      <w:pPr>
        <w:pStyle w:val="Normal"/>
        <w:ind w:right="-180" w:hanging="0"/>
        <w:jc w:val="both"/>
        <w:rPr/>
      </w:pPr>
      <w:r>
        <w:rPr>
          <w:b/>
        </w:rPr>
        <w:t xml:space="preserve">Theorem 1: </w:t>
      </w:r>
      <w:r>
        <w:rPr/>
        <w:t xml:space="preserve">For a field </w:t>
      </w:r>
      <w:r>
        <w:rPr>
          <w:i/>
        </w:rPr>
        <w:t xml:space="preserve">F, </w:t>
      </w:r>
      <w:r>
        <w:rPr/>
        <w:t xml:space="preserve">for any two polynomial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here are polynomials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t>where</w:t>
      </w:r>
    </w:p>
    <w:p>
      <w:pPr>
        <w:pStyle w:val="Normal"/>
        <w:ind w:right="-180" w:hanging="0"/>
        <w:rPr/>
      </w:pPr>
      <w:r>
        <w:rPr/>
      </w:r>
    </w:p>
    <w:p>
      <w:pPr>
        <w:pStyle w:val="Normal"/>
        <w:ind w:right="-180" w:hanging="0"/>
        <w:rPr/>
      </w:pPr>
      <w:r>
        <w:rPr/>
        <w:tab/>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gc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w:t>
      </w:r>
    </w:p>
    <w:p>
      <w:pPr>
        <w:pStyle w:val="Normal"/>
        <w:ind w:right="-180" w:hanging="0"/>
        <w:rPr>
          <w:b/>
          <w:b/>
        </w:rPr>
      </w:pPr>
      <w:r>
        <w:rPr>
          <w:b/>
        </w:rPr>
      </w:r>
    </w:p>
    <w:p>
      <w:pPr>
        <w:pStyle w:val="Normal"/>
        <w:ind w:right="-180" w:hanging="0"/>
        <w:rPr/>
      </w:pPr>
      <w:r>
        <w:rPr>
          <w:b/>
        </w:rPr>
        <w:t xml:space="preserve">Fact: </w:t>
      </w:r>
      <w:r>
        <w:rPr/>
        <w:t>When executing the Euclidean algorithm equations,</w:t>
      </w:r>
    </w:p>
    <w:p>
      <w:pPr>
        <w:pStyle w:val="Normal"/>
        <w:ind w:right="-180" w:hanging="0"/>
        <w:rPr/>
      </w:pPr>
      <w:r>
        <w:rPr/>
      </w:r>
    </w:p>
    <w:p>
      <w:pPr>
        <w:pStyle w:val="Normal"/>
        <w:ind w:right="-180" w:hanging="0"/>
        <w:jc w:val="center"/>
        <w:rPr/>
      </w:pPr>
      <w:r>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e>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m:t>
              </m:r>
            </m:e>
            <m:e>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e>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e>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qArr>
        </m:oMath>
      </m:oMathPara>
    </w:p>
    <w:p>
      <w:pPr>
        <w:pStyle w:val="Normal"/>
        <w:ind w:right="-180" w:hanging="0"/>
        <w:rPr/>
      </w:pPr>
      <w:r>
        <w:rPr/>
      </w:r>
    </w:p>
    <w:p>
      <w:pPr>
        <w:pStyle w:val="Normal"/>
        <w:ind w:right="-180" w:hanging="0"/>
        <w:rPr/>
      </w:pPr>
      <w:r>
        <w:rPr/>
        <w:t xml:space="preserve">We can create a table to determine the </w:t>
      </w:r>
      <w:r>
        <w:rPr/>
      </w:r>
      <m:oMath xmlns:m="http://schemas.openxmlformats.org/officeDocument/2006/math">
        <m:r>
          <m:rPr>
            <m:lit/>
            <m:nor/>
          </m:rPr>
          <w:rPr>
            <w:rFonts w:ascii="Cambria Math" w:hAnsi="Cambria Math"/>
          </w:rPr>
          <m:t xml:space="preserve">gc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s follows:</w:t>
      </w:r>
    </w:p>
    <w:p>
      <w:pPr>
        <w:pStyle w:val="Normal"/>
        <w:ind w:right="-180" w:hanging="0"/>
        <w:rPr/>
      </w:pPr>
      <w:r>
        <w:rPr/>
      </w:r>
    </w:p>
    <w:p>
      <w:pPr>
        <w:pStyle w:val="Normal"/>
        <w:ind w:right="-180" w:hanging="0"/>
        <w:jc w:val="center"/>
        <w:rPr/>
      </w:pPr>
      <w:r>
        <w:rPr/>
      </w:r>
      <m:oMath xmlns:m="http://schemas.openxmlformats.org/officeDocument/2006/math"/>
      <w:r>
        <w:rPr/>
      </w:r>
      <m:oMath xmlns:m="http://schemas.openxmlformats.org/officeDocument/2006/math">
        <m:m>
          <m:mr>
            <m:e>
              <m:r>
                <m:rPr>
                  <m:lit/>
                  <m:nor/>
                </m:rPr>
                <w:rPr>
                  <w:rFonts w:ascii="Cambria Math" w:hAnsi="Cambria Math"/>
                </w:rPr>
                <m:t xml:space="preserve">Row    </m:t>
              </m:r>
            </m:e>
            <m:e>
              <m:r>
                <m:rPr>
                  <m:lit/>
                  <m:nor/>
                </m:rPr>
                <w:rPr>
                  <w:rFonts w:ascii="Cambria Math" w:hAnsi="Cambria Math"/>
                </w:rPr>
                <m:t xml:space="preserve">Q   </m:t>
              </m:r>
            </m:e>
            <m:e>
              <m:r>
                <m:rPr>
                  <m:lit/>
                  <m:nor/>
                </m:rPr>
                <w:rPr>
                  <w:rFonts w:ascii="Cambria Math" w:hAnsi="Cambria Math"/>
                </w:rPr>
                <m:t xml:space="preserve">R   </m:t>
              </m:r>
            </m:e>
            <m:e>
              <m:r>
                <m:rPr>
                  <m:lit/>
                  <m:nor/>
                </m:rPr>
                <w:rPr>
                  <w:rFonts w:ascii="Cambria Math" w:hAnsi="Cambria Math"/>
                </w:rPr>
                <m:t xml:space="preserve">U   </m:t>
              </m:r>
            </m:e>
            <m:e>
              <m:r>
                <w:rPr>
                  <w:rFonts w:ascii="Cambria Math" w:hAnsi="Cambria Math"/>
                </w:rPr>
                <m:t xml:space="preserve">V</m:t>
              </m:r>
            </m:e>
          </m:mr>
          <m:mr>
            <m:e>
              <m:r>
                <w:rPr>
                  <w:rFonts w:ascii="Cambria Math" w:hAnsi="Cambria Math"/>
                </w:rPr>
                <m:t xml:space="preserve">−</m:t>
              </m:r>
              <m:r>
                <w:rPr>
                  <w:rFonts w:ascii="Cambria Math" w:hAnsi="Cambria Math"/>
                </w:rPr>
                <m:t xml:space="preserve">1</m:t>
              </m:r>
              <m:r>
                <m:rPr>
                  <m:lit/>
                  <m:nor/>
                </m:rPr>
                <w:rPr>
                  <w:rFonts w:ascii="Cambria Math" w:hAnsi="Cambria Math"/>
                </w:rPr>
                <m:t xml:space="preserve">   </m:t>
              </m:r>
            </m:e>
            <m:e>
              <m:r>
                <w:rPr>
                  <w:rFonts w:ascii="Cambria Math" w:hAnsi="Cambria Math"/>
                </w:rPr>
                <m:t xml:space="preserve">−</m:t>
              </m:r>
              <m:r>
                <w:rPr>
                  <w:rFonts w:ascii="Cambria Math" w:hAnsi="Cambria Math"/>
                </w:rPr>
                <m:t xml:space="preserve">−</m:t>
              </m:r>
              <m:r>
                <m:rPr>
                  <m:lit/>
                  <m:nor/>
                </m:rPr>
                <w:rPr>
                  <w:rFonts w:ascii="Cambria Math" w:hAnsi="Cambria Math"/>
                </w:rPr>
                <m:t xml:space="preserve">   </m:t>
              </m:r>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e>
            <m:e>
              <m:sSub>
                <m:e>
                  <m:r>
                    <w:rPr>
                      <w:rFonts w:ascii="Cambria Math" w:hAnsi="Cambria Math"/>
                    </w:rPr>
                    <m:t xml:space="preserve">u</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e>
            <m:e>
              <m:sSub>
                <m:e>
                  <m:r>
                    <w:rPr>
                      <w:rFonts w:ascii="Cambria Math" w:hAnsi="Cambria Math"/>
                    </w:rPr>
                    <m:t xml:space="preserve">v</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e>
            <m:e>
              <m:r>
                <w:rPr>
                  <w:rFonts w:ascii="Cambria Math" w:hAnsi="Cambria Math"/>
                </w:rPr>
                <m:t xml:space="preserve">−</m:t>
              </m:r>
              <m:r>
                <w:rPr>
                  <w:rFonts w:ascii="Cambria Math" w:hAnsi="Cambria Math"/>
                </w:rPr>
                <m:t xml:space="preserve">−</m:t>
              </m:r>
              <m:r>
                <m:rPr>
                  <m:lit/>
                  <m:nor/>
                </m:rPr>
                <w:rPr>
                  <w:rFonts w:ascii="Cambria Math" w:hAnsi="Cambria Math"/>
                </w:rPr>
                <m:t xml:space="preserve">   </m:t>
              </m:r>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e>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e>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e>
          </m:mr>
          <m:mr>
            <m:e>
              <m:r>
                <w:rPr>
                  <w:rFonts w:ascii="Cambria Math" w:hAnsi="Cambria Math"/>
                </w:rPr>
                <m:t xml:space="preserve">1</m:t>
              </m:r>
            </m:e>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e>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m:t>
              </m:r>
            </m:e>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m:t>
              </m:r>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e>
          </m:mr>
          <m:mr>
            <m:e>
              <m:r>
                <w:rPr>
                  <w:rFonts w:ascii="Cambria Math" w:hAnsi="Cambria Math"/>
                </w:rPr>
                <m:t xml:space="preserve">2</m:t>
              </m:r>
            </m:e>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m:t>
              </m:r>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m:t>
              </m:r>
            </m:e>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e>
          </m:mr>
          <m:mr>
            <m:e>
              <m:r>
                <w:rPr>
                  <w:rFonts w:ascii="Cambria Math" w:hAnsi="Cambria Math"/>
                </w:rPr>
                <m:t xml:space="preserve">⋮</m:t>
              </m:r>
            </m:e>
            <m:e>
              <m:r>
                <w:rPr>
                  <w:rFonts w:ascii="Cambria Math" w:hAnsi="Cambria Math"/>
                </w:rPr>
                <m:t xml:space="preserve">⋮</m:t>
              </m:r>
              <m:r>
                <m:rPr>
                  <m:lit/>
                  <m:nor/>
                </m:rPr>
                <w:rPr>
                  <w:rFonts w:ascii="Cambria Math" w:hAnsi="Cambria Math"/>
                </w:rPr>
                <m:t xml:space="preserve">   </m:t>
              </m:r>
            </m:e>
            <m:e>
              <m:r>
                <w:rPr>
                  <w:rFonts w:ascii="Cambria Math" w:hAnsi="Cambria Math"/>
                </w:rPr>
                <m:t xml:space="preserve">⋮</m:t>
              </m:r>
              <m:r>
                <m:rPr>
                  <m:lit/>
                  <m:nor/>
                </m:rPr>
                <w:rPr>
                  <w:rFonts w:ascii="Cambria Math" w:hAnsi="Cambria Math"/>
                </w:rPr>
                <m:t xml:space="preserve">   </m:t>
              </m:r>
            </m:e>
            <m:e>
              <m:r>
                <w:rPr>
                  <w:rFonts w:ascii="Cambria Math" w:hAnsi="Cambria Math"/>
                </w:rPr>
                <m:t xml:space="preserve">⋮</m:t>
              </m:r>
              <m:r>
                <m:rPr>
                  <m:lit/>
                  <m:nor/>
                </m:rPr>
                <w:rPr>
                  <w:rFonts w:ascii="Cambria Math" w:hAnsi="Cambria Math"/>
                </w:rPr>
                <m:t xml:space="preserve">   </m:t>
              </m:r>
            </m:e>
            <m:e>
              <m:r>
                <w:rPr>
                  <w:rFonts w:ascii="Cambria Math" w:hAnsi="Cambria Math"/>
                </w:rPr>
                <m:t xml:space="preserve">⋮</m:t>
              </m:r>
              <m:r>
                <m:rPr>
                  <m:lit/>
                  <m:nor/>
                </m:rPr>
                <w:rPr>
                  <w:rFonts w:ascii="Cambria Math" w:hAnsi="Cambria Math"/>
                </w:rPr>
                <m:t xml:space="preserve">   </m:t>
              </m:r>
            </m:e>
          </m:mr>
          <m:mr>
            <m:e>
              <m:r>
                <w:rPr>
                  <w:rFonts w:ascii="Cambria Math" w:hAnsi="Cambria Math"/>
                </w:rPr>
                <m:t xml:space="preserve">i</m:t>
              </m:r>
            </m:e>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m:t>
              </m:r>
            </m:e>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m:t>
              </m:r>
            </m:e>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e>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e>
          </m:mr>
          <m:mr>
            <m:e>
              <m:r>
                <m:rPr>
                  <m:lit/>
                  <m:nor/>
                </m:rPr>
                <w:rPr>
                  <w:rFonts w:ascii="Cambria Math" w:hAnsi="Cambria Math"/>
                </w:rPr>
                <m:t xml:space="preserve">   </m:t>
              </m:r>
              <m:r>
                <w:rPr>
                  <w:rFonts w:ascii="Cambria Math" w:hAnsi="Cambria Math"/>
                </w:rPr>
                <m:t xml:space="preserve">⋮</m:t>
              </m:r>
            </m:e>
            <m:e>
              <m:r>
                <w:rPr>
                  <w:rFonts w:ascii="Cambria Math" w:hAnsi="Cambria Math"/>
                </w:rPr>
                <m:t xml:space="preserve">⋮</m:t>
              </m:r>
              <m:r>
                <m:rPr>
                  <m:lit/>
                  <m:nor/>
                </m:rPr>
                <w:rPr>
                  <w:rFonts w:ascii="Cambria Math" w:hAnsi="Cambria Math"/>
                </w:rPr>
                <m:t xml:space="preserve">   </m:t>
              </m:r>
            </m:e>
            <m:e>
              <m:r>
                <w:rPr>
                  <w:rFonts w:ascii="Cambria Math" w:hAnsi="Cambria Math"/>
                </w:rPr>
                <m:t xml:space="preserve">⋮</m:t>
              </m:r>
              <m:r>
                <m:rPr>
                  <m:lit/>
                  <m:nor/>
                </m:rPr>
                <w:rPr>
                  <w:rFonts w:ascii="Cambria Math" w:hAnsi="Cambria Math"/>
                </w:rPr>
                <m:t xml:space="preserve">   </m:t>
              </m:r>
            </m:e>
            <m:e>
              <m:r>
                <w:rPr>
                  <w:rFonts w:ascii="Cambria Math" w:hAnsi="Cambria Math"/>
                </w:rPr>
                <m:t xml:space="preserve">⋮</m:t>
              </m:r>
              <m:r>
                <m:rPr>
                  <m:lit/>
                  <m:nor/>
                </m:rPr>
                <w:rPr>
                  <w:rFonts w:ascii="Cambria Math" w:hAnsi="Cambria Math"/>
                </w:rPr>
                <m:t xml:space="preserve">   </m:t>
              </m:r>
            </m:e>
            <m:e>
              <m:r>
                <w:rPr>
                  <w:rFonts w:ascii="Cambria Math" w:hAnsi="Cambria Math"/>
                </w:rPr>
                <m:t xml:space="preserve">⋮</m:t>
              </m:r>
              <m:r>
                <m:rPr>
                  <m:lit/>
                  <m:nor/>
                </m:rPr>
                <w:rPr>
                  <w:rFonts w:ascii="Cambria Math" w:hAnsi="Cambria Math"/>
                </w:rPr>
                <m:t xml:space="preserve">   </m:t>
              </m:r>
            </m:e>
          </m:mr>
          <m:mr>
            <m:e>
              <m:r>
                <w:rPr>
                  <w:rFonts w:ascii="Cambria Math" w:hAnsi="Cambria Math"/>
                </w:rPr>
                <m:t xml:space="preserve">n</m:t>
              </m:r>
            </m:e>
            <m:e>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m:t>
              </m:r>
            </m:e>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m:t>
              </m:r>
            </m:e>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e>
            <m:e>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e>
          </m:mr>
        </m:m>
      </m:oMath>
    </w:p>
    <w:p>
      <w:pPr>
        <w:pStyle w:val="Normal"/>
        <w:ind w:right="-180" w:hanging="0"/>
        <w:rPr/>
      </w:pPr>
      <w:r>
        <w:rPr/>
      </w:r>
    </w:p>
    <w:p>
      <w:pPr>
        <w:pStyle w:val="Normal"/>
        <w:ind w:right="-180" w:hanging="0"/>
        <w:rPr/>
      </w:pPr>
      <w:r>
        <w:rPr/>
      </w:r>
    </w:p>
    <w:p>
      <w:pPr>
        <w:pStyle w:val="Normal"/>
        <w:ind w:right="-180" w:hanging="0"/>
        <w:rPr>
          <w:b/>
          <w:b/>
          <w:u w:val="single"/>
        </w:rPr>
      </w:pPr>
      <w:r>
        <w:rPr>
          <w:b/>
          <w:u w:val="single"/>
        </w:rPr>
        <w:t>Notes</w:t>
      </w:r>
    </w:p>
    <w:p>
      <w:pPr>
        <w:pStyle w:val="Normal"/>
        <w:tabs>
          <w:tab w:val="clear" w:pos="720"/>
          <w:tab w:val="left" w:pos="360" w:leader="none"/>
        </w:tabs>
        <w:ind w:right="-180" w:hanging="0"/>
        <w:rPr/>
      </w:pPr>
      <w:r>
        <w:rPr/>
        <w:t xml:space="preserve">1. </w:t>
        <w:tab/>
        <w:t xml:space="preserve">The quotients under </w:t>
      </w:r>
      <w:r>
        <w:rPr>
          <w:b/>
        </w:rPr>
        <w:t>Q</w:t>
      </w:r>
      <w:r>
        <w:rPr/>
        <w:t xml:space="preserve"> and remainders under </w:t>
      </w:r>
      <w:r>
        <w:rPr>
          <w:b/>
        </w:rPr>
        <w:t>R</w:t>
      </w:r>
      <w:r>
        <w:rPr/>
        <w:t xml:space="preserve"> are computed using the basic Euclidean </w:t>
      </w:r>
    </w:p>
    <w:p>
      <w:pPr>
        <w:pStyle w:val="Normal"/>
        <w:tabs>
          <w:tab w:val="clear" w:pos="720"/>
          <w:tab w:val="left" w:pos="360" w:leader="none"/>
        </w:tabs>
        <w:ind w:left="360" w:right="-180" w:hanging="0"/>
        <w:rPr/>
      </w:pPr>
      <w:r>
        <w:rPr/>
        <w:t xml:space="preserve">algorithm process. The table is complete when </w:t>
      </w:r>
      <w:r>
        <w:rP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The last non-zero remainder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used to find the greatest common divisor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by converting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o a monic polynomial by factoring its leading coefficient. This monic polynomial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is the greatest common divisor, that is </w:t>
      </w:r>
      <w:r>
        <w:rPr/>
      </w:r>
      <m:oMath xmlns:m="http://schemas.openxmlformats.org/officeDocument/2006/math">
        <m:r>
          <m:rPr>
            <m:lit/>
            <m:nor/>
          </m:rPr>
          <w:rPr>
            <w:rFonts w:ascii="Cambria Math" w:hAnsi="Cambria Math"/>
          </w:rPr>
          <m:t xml:space="preserve">gc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tabs>
          <w:tab w:val="clear" w:pos="720"/>
          <w:tab w:val="left" w:pos="360" w:leader="none"/>
        </w:tabs>
        <w:ind w:right="-180" w:hanging="0"/>
        <w:rPr/>
      </w:pPr>
      <w:r>
        <w:rPr/>
        <w:t>2.</w:t>
        <w:tab/>
        <w:t xml:space="preserve">The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s</m:t>
        </m:r>
      </m:oMath>
      <w:r>
        <w:rPr/>
        <w:t xml:space="preserve"> under </w:t>
      </w:r>
      <w:r>
        <w:rPr>
          <w:b/>
        </w:rPr>
        <w:t>U</w:t>
      </w:r>
      <w:r>
        <w:rPr/>
        <w:t xml:space="preserve"> and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s</m:t>
        </m:r>
      </m:oMath>
      <w:r>
        <w:rPr/>
        <w:t xml:space="preserve"> under </w:t>
      </w:r>
      <w:r>
        <w:rPr>
          <w:b/>
        </w:rPr>
        <w:t xml:space="preserve">V </w:t>
      </w:r>
      <w:r>
        <w:rPr/>
        <w:t>are found using the formulas</w:t>
      </w:r>
    </w:p>
    <w:p>
      <w:pPr>
        <w:pStyle w:val="Normal"/>
        <w:tabs>
          <w:tab w:val="clear" w:pos="720"/>
          <w:tab w:val="left" w:pos="360" w:leader="none"/>
        </w:tabs>
        <w:ind w:right="-180" w:hanging="0"/>
        <w:jc w:val="center"/>
        <w:rPr/>
      </w:pPr>
      <w:r>
        <w:rPr/>
      </w:r>
      <m:oMath xmlns:m="http://schemas.openxmlformats.org/officeDocument/2006/math">
        <m:eqArr>
          <m:e>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e>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eqArr>
      </m:oMath>
      <w:r>
        <w:rPr/>
        <w:t>.</w:t>
      </w:r>
    </w:p>
    <w:p>
      <w:pPr>
        <w:pStyle w:val="Normal"/>
        <w:tabs>
          <w:tab w:val="clear" w:pos="720"/>
          <w:tab w:val="left" w:pos="360" w:leader="none"/>
        </w:tabs>
        <w:ind w:right="-180" w:hanging="0"/>
        <w:rPr/>
      </w:pPr>
      <w:r>
        <w:rPr/>
      </w:r>
    </w:p>
    <w:p>
      <w:pPr>
        <w:pStyle w:val="Normal"/>
        <w:tabs>
          <w:tab w:val="clear" w:pos="720"/>
          <w:tab w:val="left" w:pos="360" w:leader="none"/>
        </w:tabs>
        <w:ind w:left="360" w:right="-180" w:hanging="360"/>
        <w:rPr/>
      </w:pPr>
      <w:r>
        <w:rPr/>
        <w:t>3.</w:t>
        <w:tab/>
        <w:t xml:space="preserve">For row </w:t>
      </w:r>
      <w:r>
        <w:rPr>
          <w:i/>
        </w:rPr>
        <w:t>i,</w:t>
      </w:r>
      <w:r>
        <w:rPr/>
        <w:t xml:space="preserve"> we ha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he values </w:t>
      </w:r>
      <w:r>
        <w:rPr>
          <w:i/>
        </w:rPr>
        <w:t>u</w:t>
      </w:r>
      <w:r>
        <w:rPr/>
        <w:t xml:space="preserve"> and </w:t>
      </w:r>
      <w:r>
        <w:rPr>
          <w:i/>
        </w:rPr>
        <w:t>v</w:t>
      </w:r>
      <w:r>
        <w:rPr/>
        <w:t xml:space="preserve"> wher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gc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are found in the last row where </w:t>
      </w:r>
    </w:p>
    <w:p>
      <w:pPr>
        <w:pStyle w:val="Normal"/>
        <w:tabs>
          <w:tab w:val="clear" w:pos="720"/>
          <w:tab w:val="left" w:pos="360" w:leader="none"/>
        </w:tabs>
        <w:ind w:left="360" w:right="-180" w:hanging="360"/>
        <w:rPr/>
      </w:pPr>
      <w:r>
        <w:rPr/>
      </w:r>
    </w:p>
    <w:p>
      <w:pPr>
        <w:pStyle w:val="Normal"/>
        <w:tabs>
          <w:tab w:val="clear" w:pos="720"/>
          <w:tab w:val="left" w:pos="360" w:leader="none"/>
        </w:tabs>
        <w:ind w:left="360" w:right="-180" w:hanging="360"/>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tabs>
          <w:tab w:val="clear" w:pos="720"/>
          <w:tab w:val="left" w:pos="360" w:leader="none"/>
        </w:tabs>
        <w:ind w:left="360" w:right="-180" w:hanging="360"/>
        <w:rPr/>
      </w:pPr>
      <w:r>
        <w:rPr/>
      </w:r>
    </w:p>
    <w:p>
      <w:pPr>
        <w:pStyle w:val="Normal"/>
        <w:tabs>
          <w:tab w:val="clear" w:pos="720"/>
          <w:tab w:val="left" w:pos="360" w:leader="none"/>
        </w:tabs>
        <w:ind w:left="360" w:right="-180" w:hanging="360"/>
        <w:rPr/>
      </w:pPr>
      <w:r>
        <w:rPr/>
        <w:tab/>
        <w:t xml:space="preserve">The polynomials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and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re found by dividing both sides of this equation by the leading coefficient of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o obtain a monic polynomial for the greatest common divisor.</w:t>
      </w:r>
    </w:p>
    <w:p>
      <w:pPr>
        <w:pStyle w:val="Normal"/>
        <w:rPr>
          <w:b/>
          <w:b/>
        </w:rPr>
      </w:pPr>
      <w:r>
        <w:rPr>
          <w:b/>
        </w:rPr>
      </w:r>
      <w:r>
        <w:br w:type="page"/>
      </w:r>
    </w:p>
    <w:p>
      <w:pPr>
        <w:pStyle w:val="Normal"/>
        <w:tabs>
          <w:tab w:val="clear" w:pos="720"/>
          <w:tab w:val="left" w:pos="360" w:leader="none"/>
        </w:tabs>
        <w:rPr/>
      </w:pPr>
      <w:r>
        <w:rPr>
          <w:b/>
        </w:rPr>
        <w:t xml:space="preserve">Example 4: </w:t>
      </w:r>
      <w:r>
        <w:rPr/>
        <w:t xml:space="preserve">Use an Euclidean Algorithm table to find polynomials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gc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for the two polynomial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4</m:t>
        </m:r>
      </m:oMath>
      <w:r>
        <w:rPr/>
        <w:t xml:space="preserve"> in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tabs>
          <w:tab w:val="clear" w:pos="720"/>
          <w:tab w:val="left" w:pos="360" w:leader="none"/>
        </w:tabs>
        <w:rPr/>
      </w:pPr>
      <w:r>
        <w:rPr/>
      </w:r>
    </w:p>
    <w:p>
      <w:pPr>
        <w:pStyle w:val="Normal"/>
        <w:tabs>
          <w:tab w:val="clear" w:pos="720"/>
          <w:tab w:val="left" w:pos="360" w:leader="none"/>
        </w:tabs>
        <w:rPr>
          <w:b/>
          <w:b/>
        </w:rPr>
      </w:pPr>
      <w:r>
        <w:rPr>
          <w:b/>
        </w:rPr>
        <w:t>Solution:</w:t>
      </w:r>
    </w:p>
    <w:p>
      <w:pPr>
        <w:pStyle w:val="Normal"/>
        <w:rPr>
          <w:b/>
          <w:b/>
        </w:rPr>
      </w:pPr>
      <w:r>
        <w:rPr>
          <w:b/>
        </w:rPr>
      </w:r>
    </w:p>
    <w:p>
      <w:pPr>
        <w:pStyle w:val="Normal"/>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ab/>
        <w:tab/>
        <w:tab/>
        <w:tab/>
        <w:tab/>
        <w:tab/>
        <w:tab/>
        <w:tab/>
        <w:tab/>
        <w:tab/>
        <w:tab/>
        <w:tab/>
        <w:t>█</w:t>
      </w:r>
    </w:p>
    <w:p>
      <w:pPr>
        <w:pStyle w:val="Normal"/>
        <w:tabs>
          <w:tab w:val="clear" w:pos="720"/>
          <w:tab w:val="left" w:pos="360" w:leader="none"/>
        </w:tabs>
        <w:rPr/>
      </w:pPr>
      <w:r>
        <w:rPr>
          <w:b/>
        </w:rPr>
        <w:t xml:space="preserve">Example 5: </w:t>
      </w:r>
      <w:r>
        <w:rPr/>
        <w:t xml:space="preserve">Use an Euclidean Algorithm table to find polynomials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gc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for the two polynomial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t xml:space="preserve"> in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tabs>
          <w:tab w:val="clear" w:pos="720"/>
          <w:tab w:val="left" w:pos="360" w:leader="none"/>
        </w:tabs>
        <w:rPr/>
      </w:pPr>
      <w:r>
        <w:rPr/>
      </w:r>
    </w:p>
    <w:p>
      <w:pPr>
        <w:pStyle w:val="Normal"/>
        <w:ind w:right="-720" w:hanging="0"/>
        <w:rPr/>
      </w:pPr>
      <w:r>
        <w:rPr>
          <w:b/>
        </w:rPr>
        <w:t xml:space="preserve">Solution: </w:t>
      </w:r>
      <w:r>
        <w:rPr/>
        <w:t xml:space="preserve">First, we run the Euclidean Algorithm to show that  </w:t>
      </w:r>
      <w:r>
        <w:rPr/>
      </w:r>
      <m:oMath xmlns:m="http://schemas.openxmlformats.org/officeDocument/2006/math">
        <m:r>
          <m:rPr>
            <m:lit/>
            <m:nor/>
          </m:rPr>
          <w:rPr>
            <w:rFonts w:ascii="Cambria Math" w:hAnsi="Cambria Math"/>
          </w:rPr>
          <m:t xml:space="preserve">gcd</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 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x</m:t>
        </m:r>
      </m:oMath>
      <w:r>
        <w:rPr/>
        <w:t xml:space="preserve"> using the following process: (note that the result is a monic polynomial)</w:t>
      </w:r>
    </w:p>
    <w:p>
      <w:pPr>
        <w:pStyle w:val="Normal"/>
        <w:ind w:right="-180" w:hanging="0"/>
        <w:rPr/>
      </w:pPr>
      <w:r>
        <w:rPr/>
      </w:r>
    </w:p>
    <w:p>
      <w:pPr>
        <w:pStyle w:val="Normal"/>
        <w:ind w:right="-180" w:hanging="0"/>
        <w:jc w:val="center"/>
        <w:rPr/>
      </w:pPr>
      <w:r>
        <w:rPr/>
      </w:r>
      <m:oMathPara xmlns:m="http://schemas.openxmlformats.org/officeDocument/2006/math">
        <m:oMathParaPr>
          <m:jc m:val="center"/>
        </m:oMathParaPr>
        <m:oMath>
          <m:eqArr>
            <m:e>
              <m:r>
                <m:rPr>
                  <m:lit/>
                  <m:nor/>
                </m:rPr>
                <w:rPr>
                  <w:rFonts w:ascii="Cambria Math" w:hAnsi="Cambria Math"/>
                </w:rPr>
                <m:t xml:space="preserve">Row 1:     </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e>
              <m:r>
                <m:rPr>
                  <m:lit/>
                  <m:nor/>
                </m:rPr>
                <w:rPr>
                  <w:rFonts w:ascii="Cambria Math" w:hAnsi="Cambria Math"/>
                </w:rPr>
                <m:t xml:space="preserve">Row 2:     </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e>
            <m:e>
              <m:r>
                <m:rPr>
                  <m:lit/>
                  <m:nor/>
                </m:rPr>
                <w:rPr>
                  <w:rFonts w:ascii="Cambria Math" w:hAnsi="Cambria Math"/>
                </w:rPr>
                <m:t xml:space="preserve">Row 3:                   </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e>
            <m:e>
              <m:r>
                <m:rPr>
                  <m:lit/>
                  <m:nor/>
                </m:rPr>
                <w:rPr>
                  <w:rFonts w:ascii="Cambria Math" w:hAnsi="Cambria Math"/>
                </w:rP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eqArr>
        </m:oMath>
      </m:oMathPara>
    </w:p>
    <w:p>
      <w:pPr>
        <w:pStyle w:val="Normal"/>
        <w:ind w:right="-180" w:hanging="0"/>
        <w:rPr/>
      </w:pPr>
      <w:r>
        <w:rPr/>
        <w:t xml:space="preserve"> </w:t>
      </w:r>
      <w:r>
        <w:rPr/>
        <w:t xml:space="preserve">Setting </w:t>
      </w:r>
      <w:r>
        <w:rPr/>
      </w:r>
      <m:oMath xmlns:m="http://schemas.openxmlformats.org/officeDocument/2006/math">
        <m:sSub>
          <m:e>
            <m:r>
              <w:rPr>
                <w:rFonts w:ascii="Cambria Math" w:hAnsi="Cambria Math"/>
              </w:rPr>
              <m:t xml:space="preserve">u</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and using the equations </w:t>
      </w:r>
    </w:p>
    <w:p>
      <w:pPr>
        <w:pStyle w:val="Normal"/>
        <w:ind w:right="-180" w:hanging="0"/>
        <w:rPr/>
      </w:pPr>
      <w:r>
        <w:rPr/>
      </w:r>
    </w:p>
    <w:p>
      <w:pPr>
        <w:pStyle w:val="Normal"/>
        <w:ind w:right="-180" w:hanging="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v</m:t>
              </m:r>
            </m:e>
            <m:sub>
              <m:r>
                <w:rPr>
                  <w:rFonts w:ascii="Cambria Math" w:hAnsi="Cambria Math"/>
                </w:rPr>
                <m:t xml:space="preserve">i</m:t>
              </m:r>
            </m:sub>
          </m:sSub>
        </m:oMath>
      </m:oMathPara>
    </w:p>
    <w:p>
      <w:pPr>
        <w:pStyle w:val="Normal"/>
        <w:ind w:right="-180" w:hanging="0"/>
        <w:rPr/>
      </w:pPr>
      <w:r>
        <w:rPr/>
      </w:r>
    </w:p>
    <w:p>
      <w:pPr>
        <w:pStyle w:val="Normal"/>
        <w:ind w:right="-180" w:hanging="0"/>
        <w:rPr/>
      </w:pPr>
      <w:r>
        <w:rPr/>
        <w:t>gives the following calculation for each row.</w:t>
      </w:r>
    </w:p>
    <w:p>
      <w:pPr>
        <w:pStyle w:val="Normal"/>
        <w:ind w:left="-360" w:right="-180" w:hanging="0"/>
        <w:rPr/>
      </w:pPr>
      <w:r>
        <w:rPr/>
      </w:r>
      <m:oMath xmlns:m="http://schemas.openxmlformats.org/officeDocument/2006/math">
        <m:r>
          <m:rPr>
            <m:lit/>
            <m:nor/>
          </m:rPr>
          <w:rPr>
            <w:rFonts w:ascii="Cambria Math" w:hAnsi="Cambria Math"/>
          </w:rPr>
          <m:t xml:space="preserve">Row 1: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p>
    <w:p>
      <w:pPr>
        <w:pStyle w:val="Normal"/>
        <w:tabs>
          <w:tab w:val="clear" w:pos="720"/>
          <w:tab w:val="left" w:pos="2520" w:leader="none"/>
        </w:tabs>
        <w:ind w:right="-1080" w:hanging="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limLow>
          <m:e>
            <m:r>
              <w:rPr>
                <w:rFonts w:ascii="Cambria Math" w:hAnsi="Cambria Math"/>
              </w:rPr>
              <m:t xml:space="preserve">=</m:t>
            </m:r>
          </m:e>
          <m:lim>
            <m:r>
              <m:rPr>
                <m:lit/>
                <m:nor/>
              </m:rPr>
              <w:rPr>
                <w:rFonts w:ascii="Cambria Math" w:hAnsi="Cambria Math"/>
              </w:rPr>
              <m:t xml:space="preserve">mod</m:t>
            </m:r>
            <m:r>
              <w:rPr>
                <w:rFonts w:ascii="Cambria Math" w:hAnsi="Cambria Math"/>
              </w:rPr>
              <m:t xml:space="preserve">2</m:t>
            </m:r>
          </m:lim>
        </m:limLow>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w:t>
      </w:r>
    </w:p>
    <w:p>
      <w:pPr>
        <w:pStyle w:val="Normal"/>
        <w:ind w:left="-360" w:right="-1080" w:hanging="0"/>
        <w:rPr/>
      </w:pPr>
      <w:r>
        <w:rPr/>
      </w:r>
      <m:oMath xmlns:m="http://schemas.openxmlformats.org/officeDocument/2006/math">
        <m:r>
          <m:rPr>
            <m:lit/>
            <m:nor/>
          </m:rPr>
          <w:rPr>
            <w:rFonts w:ascii="Cambria Math" w:hAnsi="Cambria Math"/>
          </w:rPr>
          <m:t xml:space="preserve">Row 2: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limLow>
          <m:e>
            <m:r>
              <w:rPr>
                <w:rFonts w:ascii="Cambria Math" w:hAnsi="Cambria Math"/>
              </w:rPr>
              <m:t xml:space="preserve">=</m:t>
            </m:r>
          </m:e>
          <m:lim>
            <m:r>
              <m:rPr>
                <m:lit/>
                <m:nor/>
              </m:rPr>
              <w:rPr>
                <w:rFonts w:ascii="Cambria Math" w:hAnsi="Cambria Math"/>
              </w:rPr>
              <m:t xml:space="preserve">mod</m:t>
            </m:r>
            <m:r>
              <w:rPr>
                <w:rFonts w:ascii="Cambria Math" w:hAnsi="Cambria Math"/>
              </w:rPr>
              <m:t xml:space="preserve">2</m:t>
            </m:r>
          </m:lim>
        </m:limLow>
        <m:r>
          <w:rPr>
            <w:rFonts w:ascii="Cambria Math" w:hAnsi="Cambria Math"/>
          </w:rPr>
          <m:t xml:space="preserve">x</m:t>
        </m:r>
        <m:r>
          <w:rPr>
            <w:rFonts w:ascii="Cambria Math" w:hAnsi="Cambria Math"/>
          </w:rPr>
          <m:t xml:space="preserve">,</m:t>
        </m:r>
        <m:r>
          <m:rPr>
            <m:lit/>
            <m:nor/>
          </m:rPr>
          <w:rPr>
            <w:rFonts w:ascii="Cambria Math" w:hAnsi="Cambria Math"/>
          </w:rPr>
          <m:t xml:space="preserve">  </m:t>
        </m:r>
      </m:oMath>
      <w:r>
        <w:rPr/>
        <w:t>.</w:t>
      </w:r>
    </w:p>
    <w:p>
      <w:pPr>
        <w:pStyle w:val="Normal"/>
        <w:tabs>
          <w:tab w:val="clear" w:pos="720"/>
          <w:tab w:val="left" w:pos="2520" w:leader="none"/>
        </w:tabs>
        <w:ind w:left="-360" w:right="-1080" w:hanging="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limLow>
          <m:e>
            <m:r>
              <w:rPr>
                <w:rFonts w:ascii="Cambria Math" w:hAnsi="Cambria Math"/>
              </w:rPr>
              <m:t xml:space="preserve">=</m:t>
            </m:r>
          </m:e>
          <m:lim>
            <m:r>
              <m:rPr>
                <m:lit/>
                <m:nor/>
              </m:rPr>
              <w:rPr>
                <w:rFonts w:ascii="Cambria Math" w:hAnsi="Cambria Math"/>
              </w:rPr>
              <m:t xml:space="preserve">mod</m:t>
            </m:r>
            <m:r>
              <w:rPr>
                <w:rFonts w:ascii="Cambria Math" w:hAnsi="Cambria Math"/>
              </w:rPr>
              <m:t xml:space="preserve">2</m:t>
            </m:r>
          </m:lim>
        </m:limLow>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ind w:left="-360" w:right="-1260" w:hanging="0"/>
        <w:rPr/>
      </w:pPr>
      <w:r>
        <w:rPr/>
      </w:r>
      <m:oMath xmlns:m="http://schemas.openxmlformats.org/officeDocument/2006/math">
        <m:r>
          <m:rPr>
            <m:lit/>
            <m:nor/>
          </m:rPr>
          <w:rPr>
            <w:rFonts w:ascii="Cambria Math" w:hAnsi="Cambria Math"/>
          </w:rPr>
          <m:t xml:space="preserve">Row 3:  </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limLow>
          <m:e>
            <m:r>
              <w:rPr>
                <w:rFonts w:ascii="Cambria Math" w:hAnsi="Cambria Math"/>
              </w:rPr>
              <m:t xml:space="preserve">=</m:t>
            </m:r>
          </m:e>
          <m:lim>
            <m:r>
              <m:rPr>
                <m:lit/>
                <m:nor/>
              </m:rPr>
              <w:rPr>
                <w:rFonts w:ascii="Cambria Math" w:hAnsi="Cambria Math"/>
              </w:rPr>
              <m:t xml:space="preserve">mod</m:t>
            </m:r>
            <m:r>
              <w:rPr>
                <w:rFonts w:ascii="Cambria Math" w:hAnsi="Cambria Math"/>
              </w:rPr>
              <m:t xml:space="preserve">2</m:t>
            </m:r>
          </m:lim>
        </m:limLow>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oMath>
      <w:r>
        <w:rPr/>
        <w:t>.</w:t>
      </w:r>
    </w:p>
    <w:p>
      <w:pPr>
        <w:pStyle w:val="Normal"/>
        <w:tabs>
          <w:tab w:val="clear" w:pos="720"/>
          <w:tab w:val="left" w:pos="-180" w:leader="none"/>
        </w:tabs>
        <w:ind w:left="-720" w:right="-1260" w:hanging="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limLow>
          <m:e>
            <m:r>
              <w:rPr>
                <w:rFonts w:ascii="Cambria Math" w:hAnsi="Cambria Math"/>
              </w:rPr>
              <m:t xml:space="preserve">=</m:t>
            </m:r>
          </m:e>
          <m:lim>
            <m:r>
              <m:rPr>
                <m:lit/>
                <m:nor/>
              </m:rPr>
              <w:rPr>
                <w:rFonts w:ascii="Cambria Math" w:hAnsi="Cambria Math"/>
              </w:rPr>
              <m:t xml:space="preserve">mod</m:t>
            </m:r>
            <m:r>
              <w:rPr>
                <w:rFonts w:ascii="Cambria Math" w:hAnsi="Cambria Math"/>
              </w:rPr>
              <m:t xml:space="preserve">2</m:t>
            </m:r>
          </m:lim>
        </m:limLow>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p>
    <w:p>
      <w:pPr>
        <w:pStyle w:val="Normal"/>
        <w:tabs>
          <w:tab w:val="clear" w:pos="720"/>
          <w:tab w:val="left" w:pos="1800" w:leader="none"/>
        </w:tabs>
        <w:ind w:right="-1440" w:hanging="0"/>
        <w:rPr/>
      </w:pPr>
      <w:r>
        <w:rPr/>
      </w:r>
    </w:p>
    <w:p>
      <w:pPr>
        <w:pStyle w:val="Normal"/>
        <w:tabs>
          <w:tab w:val="clear" w:pos="720"/>
          <w:tab w:val="left" w:pos="1800" w:leader="none"/>
        </w:tabs>
        <w:ind w:right="-1440" w:hanging="0"/>
        <w:rPr/>
      </w:pPr>
      <w:r>
        <w:rPr/>
        <w:t>The previous results give the following Euclidean Algorithm Table:</w:t>
      </w:r>
    </w:p>
    <w:p>
      <w:pPr>
        <w:pStyle w:val="Normal"/>
        <w:tabs>
          <w:tab w:val="clear" w:pos="720"/>
          <w:tab w:val="left" w:pos="1800" w:leader="none"/>
        </w:tabs>
        <w:ind w:left="-360" w:right="-1440" w:hanging="0"/>
        <w:rPr/>
      </w:pPr>
      <w:r>
        <w:rPr/>
      </w:r>
    </w:p>
    <w:p>
      <w:pPr>
        <w:pStyle w:val="Normal"/>
        <w:tabs>
          <w:tab w:val="clear" w:pos="720"/>
          <w:tab w:val="left" w:pos="1440" w:leader="none"/>
        </w:tabs>
        <w:ind w:right="-1440" w:hanging="0"/>
        <w:jc w:val="both"/>
        <w:rPr/>
      </w:pPr>
      <w:r>
        <w:rPr/>
        <w:tab/>
      </w:r>
      <w:r>
        <w:rPr/>
      </w:r>
      <m:oMath xmlns:m="http://schemas.openxmlformats.org/officeDocument/2006/math">
        <m:m>
          <m:mr>
            <m:e>
              <m:r>
                <m:rPr>
                  <m:lit/>
                  <m:nor/>
                </m:rPr>
                <w:rPr>
                  <w:rFonts w:ascii="Cambria Math" w:hAnsi="Cambria Math"/>
                </w:rPr>
                <m:t xml:space="preserve">Row    </m:t>
              </m:r>
            </m:e>
            <m:e>
              <m:r>
                <m:rPr>
                  <m:lit/>
                  <m:nor/>
                </m:rPr>
                <w:rPr>
                  <w:rFonts w:ascii="Cambria Math" w:hAnsi="Cambria Math"/>
                </w:rPr>
                <m:t xml:space="preserve">Q    </m:t>
              </m:r>
            </m:e>
            <m:e>
              <m:r>
                <m:rPr>
                  <m:lit/>
                  <m:nor/>
                </m:rPr>
                <w:rPr>
                  <w:rFonts w:ascii="Cambria Math" w:hAnsi="Cambria Math"/>
                </w:rPr>
                <m:t xml:space="preserve">R   </m:t>
              </m:r>
            </m:e>
            <m:e>
              <m:r>
                <m:rPr>
                  <m:lit/>
                  <m:nor/>
                </m:rPr>
                <w:rPr>
                  <w:rFonts w:ascii="Cambria Math" w:hAnsi="Cambria Math"/>
                </w:rPr>
                <m:t xml:space="preserve">U    </m:t>
              </m:r>
            </m:e>
            <m:e>
              <m:r>
                <w:rPr>
                  <w:rFonts w:ascii="Cambria Math" w:hAnsi="Cambria Math"/>
                </w:rPr>
                <m:t xml:space="preserve">V</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e>
              <m:sSub>
                <m:e>
                  <m:r>
                    <w:rPr>
                      <w:rFonts w:ascii="Cambria Math" w:hAnsi="Cambria Math"/>
                    </w:rPr>
                    <m:t xml:space="preserve">u</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e>
            <m:e>
              <m:sSub>
                <m:e>
                  <m:r>
                    <w:rPr>
                      <w:rFonts w:ascii="Cambria Math" w:hAnsi="Cambria Math"/>
                    </w:rPr>
                    <m:t xml:space="preserve">v</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m:t>
              </m:r>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mr>
          <m:mr>
            <m:e>
              <m:r>
                <w:rPr>
                  <w:rFonts w:ascii="Cambria Math" w:hAnsi="Cambria Math"/>
                </w:rPr>
                <m:t xml:space="preserve">1</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sSup>
                <m:e>
                  <m:r>
                    <w:rPr>
                      <w:rFonts w:ascii="Cambria Math" w:hAnsi="Cambria Math"/>
                    </w:rPr>
                    <m:t xml:space="preserve">x</m:t>
                  </m:r>
                </m:e>
                <m:sup>
                  <m:r>
                    <w:rPr>
                      <w:rFonts w:ascii="Cambria Math" w:hAnsi="Cambria Math"/>
                    </w:rPr>
                    <m:t xml:space="preserve">3</m:t>
                  </m:r>
                </m:sup>
              </m:sSup>
            </m:e>
            <m:e>
              <m:r>
                <w:rPr>
                  <w:rFonts w:ascii="Cambria Math" w:hAnsi="Cambria Math"/>
                </w:rPr>
                <m:t xml:space="preserve">1</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x</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e>
              <m:r>
                <w:rPr>
                  <w:rFonts w:ascii="Cambria Math" w:hAnsi="Cambria Math"/>
                </w:rPr>
                <m:t xml:space="preserve">x</m:t>
              </m:r>
            </m:e>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x</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mr>
        </m:m>
      </m:oMath>
    </w:p>
    <w:p>
      <w:pPr>
        <w:pStyle w:val="Normal"/>
        <w:tabs>
          <w:tab w:val="clear" w:pos="720"/>
          <w:tab w:val="left" w:pos="1800" w:leader="none"/>
        </w:tabs>
        <w:ind w:left="-360" w:right="-1440" w:hanging="0"/>
        <w:rPr/>
      </w:pPr>
      <w:r>
        <w:rPr/>
      </w:r>
    </w:p>
    <w:p>
      <w:pPr>
        <w:pStyle w:val="Normal"/>
        <w:tabs>
          <w:tab w:val="clear" w:pos="720"/>
          <w:tab w:val="left" w:pos="1800" w:leader="none"/>
        </w:tabs>
        <w:ind w:left="-360" w:right="-1440" w:hanging="0"/>
        <w:rPr>
          <w:b/>
          <w:b/>
        </w:rPr>
      </w:pPr>
      <w:r>
        <w:rPr/>
        <w:tab/>
        <w:tab/>
        <w:tab/>
        <w:tab/>
        <w:tab/>
        <w:tab/>
      </w:r>
      <w:r>
        <w:rPr>
          <w:b/>
        </w:rPr>
        <w:t>continued on next page</w:t>
      </w:r>
    </w:p>
    <w:p>
      <w:pPr>
        <w:pStyle w:val="Normal"/>
        <w:rPr/>
      </w:pPr>
      <w:r>
        <w:rPr/>
        <w:t xml:space="preserve">From the last row, we see that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m:t>
        </m:r>
      </m:oMath>
      <w:r>
        <w:rPr/>
        <w:t xml:space="preserve"> This answer can be verified by checking </w:t>
      </w:r>
    </w:p>
    <w:p>
      <w:pPr>
        <w:pStyle w:val="Normal"/>
        <w:rPr/>
      </w:pPr>
      <w:r>
        <w:rPr/>
      </w:r>
    </w:p>
    <w:p>
      <w:pPr>
        <w:pStyle w:val="Normal"/>
        <w:rPr/>
      </w:pPr>
      <w:r>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e>
            <m:r>
              <m:rPr>
                <m:lit/>
                <m:nor/>
              </m:rPr>
              <w:rPr>
                <w:rFonts w:ascii="Cambria Math" w:hAnsi="Cambria Math"/>
              </w:rPr>
              <m:t xml:space="preserve">                                </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e>
            <m:r>
              <m:rPr>
                <m:lit/>
                <m:nor/>
              </m:rPr>
              <w:rPr>
                <w:rFonts w:ascii="Cambria Math" w:hAnsi="Cambria Math"/>
              </w:rPr>
              <m:t xml:space="preserve">                                </m:t>
            </m:r>
            <m:limLow>
              <m:e>
                <m:r>
                  <w:rPr>
                    <w:rFonts w:ascii="Cambria Math" w:hAnsi="Cambria Math"/>
                  </w:rPr>
                  <m:t xml:space="preserve">=</m:t>
                </m:r>
              </m:e>
              <m:lim>
                <m:r>
                  <m:rPr>
                    <m:lit/>
                    <m:nor/>
                  </m:rPr>
                  <w:rPr>
                    <w:rFonts w:ascii="Cambria Math" w:hAnsi="Cambria Math"/>
                  </w:rPr>
                  <m:t xml:space="preserve">mod</m:t>
                </m:r>
                <m:r>
                  <w:rPr>
                    <w:rFonts w:ascii="Cambria Math" w:hAnsi="Cambria Math"/>
                  </w:rPr>
                  <m:t xml:space="preserve">2</m:t>
                </m:r>
              </m:lim>
            </m:limLow>
            <m:r>
              <w:rPr>
                <w:rFonts w:ascii="Cambria Math" w:hAnsi="Cambria Math"/>
              </w:rPr>
              <m:t xml:space="preserve">0</m:t>
            </m:r>
            <m:r>
              <w:rPr>
                <w:rFonts w:ascii="Cambria Math" w:hAnsi="Cambria Math"/>
              </w:rPr>
              <m:t xml:space="preserve">+</m:t>
            </m:r>
            <m:r>
              <w:rPr>
                <w:rFonts w:ascii="Cambria Math" w:hAnsi="Cambria Math"/>
              </w:rPr>
              <m:t xml:space="preserve">x</m:t>
            </m:r>
          </m:e>
          <m:e>
            <m:r>
              <m:rPr>
                <m:lit/>
                <m:nor/>
              </m:rPr>
              <w:rPr>
                <w:rFonts w:ascii="Cambria Math" w:hAnsi="Cambria Math"/>
              </w:rP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gc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qArr>
      </m:oMath>
      <w:r>
        <w:rPr/>
        <w:t>.</w:t>
      </w:r>
    </w:p>
    <w:p>
      <w:pPr>
        <w:pStyle w:val="Normal"/>
        <w:ind w:right="-180" w:hanging="0"/>
        <w:rPr/>
      </w:pPr>
      <w:r>
        <w:rPr/>
        <w:tab/>
        <w:tab/>
        <w:tab/>
        <w:tab/>
        <w:tab/>
        <w:tab/>
        <w:tab/>
        <w:tab/>
        <w:tab/>
        <w:tab/>
        <w:tab/>
        <w:tab/>
        <w:t>█</w:t>
      </w:r>
    </w:p>
    <w:p>
      <w:pPr>
        <w:pStyle w:val="Normal"/>
        <w:tabs>
          <w:tab w:val="clear" w:pos="720"/>
          <w:tab w:val="left" w:pos="360" w:leader="none"/>
        </w:tabs>
        <w:rPr>
          <w:b/>
          <w:b/>
        </w:rPr>
      </w:pPr>
      <w:r>
        <w:rPr>
          <w:b/>
        </w:rPr>
      </w:r>
    </w:p>
    <w:p>
      <w:pPr>
        <w:pStyle w:val="Normal"/>
        <w:rPr>
          <w:b/>
          <w:b/>
        </w:rPr>
      </w:pPr>
      <w:r>
        <w:rPr>
          <w:b/>
        </w:rPr>
      </w:r>
    </w:p>
    <w:p>
      <w:pPr>
        <w:pStyle w:val="Normal"/>
        <w:rPr/>
      </w:pPr>
      <w:r>
        <w:rPr/>
        <w:t>The following is a corollary resulting from the above results.</w:t>
      </w:r>
    </w:p>
    <w:p>
      <w:pPr>
        <w:pStyle w:val="Normal"/>
        <w:rPr/>
      </w:pPr>
      <w:r>
        <w:rPr/>
      </w:r>
      <w:r>
        <w:br w:type="page"/>
      </w:r>
    </w:p>
    <w:p>
      <w:pPr>
        <w:pStyle w:val="Normal"/>
        <w:rPr/>
      </w:pPr>
      <w:r>
        <w:rPr>
          <w:b/>
        </w:rPr>
        <w:t xml:space="preserve">Corollary 1: </w:t>
      </w:r>
      <w:r>
        <w:rPr/>
        <w:t xml:space="preserve">Let </w:t>
      </w:r>
      <w:r>
        <w:rPr>
          <w:i/>
        </w:rPr>
        <w:t>F</w:t>
      </w:r>
      <w:r>
        <w:rPr/>
        <w:t xml:space="preserve"> be a field an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not both zero. A monic polynomial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the greatest common divisor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f and only if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satisfies these conditions.:</w:t>
      </w:r>
    </w:p>
    <w:p>
      <w:pPr>
        <w:pStyle w:val="Normal"/>
        <w:tabs>
          <w:tab w:val="clear" w:pos="720"/>
          <w:tab w:val="left" w:pos="360" w:leader="none"/>
        </w:tabs>
        <w:rPr/>
      </w:pPr>
      <w:r>
        <w:rPr/>
        <w:t>(i)</w:t>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tabs>
          <w:tab w:val="clear" w:pos="720"/>
          <w:tab w:val="left" w:pos="360" w:leader="none"/>
        </w:tabs>
        <w:rPr/>
      </w:pPr>
      <w:r>
        <w:rPr/>
        <w:t>(ii)</w:t>
        <w:tab/>
        <w:t xml:space="preserve">if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hen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tabs>
          <w:tab w:val="clear" w:pos="720"/>
          <w:tab w:val="left" w:pos="360" w:leader="none"/>
        </w:tabs>
        <w:rPr/>
      </w:pPr>
      <w:r>
        <w:rPr/>
      </w:r>
    </w:p>
    <w:p>
      <w:pPr>
        <w:pStyle w:val="Normal"/>
        <w:tabs>
          <w:tab w:val="clear" w:pos="720"/>
          <w:tab w:val="left" w:pos="360" w:leader="none"/>
        </w:tabs>
        <w:rPr/>
      </w:pPr>
      <w:r>
        <w:rPr>
          <w:b/>
        </w:rPr>
        <w:t xml:space="preserve">Proof: </w:t>
      </w:r>
      <w:r>
        <w:rPr>
          <w:b/>
        </w:rPr>
      </w:r>
      <m:oMath xmlns:m="http://schemas.openxmlformats.org/officeDocument/2006/math">
        <m:r>
          <w:rPr>
            <w:rFonts w:ascii="Cambria Math" w:hAnsi="Cambria Math"/>
          </w:rPr>
          <m:t xml:space="preserve">⇒</m:t>
        </m:r>
      </m:oMath>
      <w:r>
        <w:rPr>
          <w:b/>
        </w:rPr>
        <w:t xml:space="preserve"> </w:t>
      </w:r>
      <w:r>
        <w:rPr/>
        <w:t xml:space="preserve">Suppos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the greatest common divisor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By definition of the greatest common divisor,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lso, we know there exists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such that </w:t>
      </w:r>
    </w:p>
    <w:p>
      <w:pPr>
        <w:pStyle w:val="Normal"/>
        <w:tabs>
          <w:tab w:val="clear" w:pos="720"/>
          <w:tab w:val="left" w:pos="360" w:leader="none"/>
        </w:tabs>
        <w:rPr/>
      </w:pPr>
      <w:r>
        <w:rPr/>
      </w:r>
    </w:p>
    <w:p>
      <w:pPr>
        <w:pStyle w:val="Normal"/>
        <w:tabs>
          <w:tab w:val="clear" w:pos="720"/>
          <w:tab w:val="left" w:pos="360" w:leader="none"/>
        </w:tabs>
        <w:rPr/>
      </w:pPr>
      <w:r>
        <w:rPr/>
        <w:tab/>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tab/>
        <w:tab/>
        <w:tab/>
        <w:tab/>
        <w:t>*</w:t>
      </w:r>
    </w:p>
    <w:p>
      <w:pPr>
        <w:pStyle w:val="Normal"/>
        <w:ind w:right="-180" w:hanging="0"/>
        <w:rPr/>
      </w:pPr>
      <w:r>
        <w:rPr/>
      </w:r>
    </w:p>
    <w:p>
      <w:pPr>
        <w:pStyle w:val="Normal"/>
        <w:ind w:right="-180" w:hanging="0"/>
        <w:rPr/>
      </w:pPr>
      <w:r>
        <w:rPr/>
        <w:t xml:space="preserve">Now, if if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hen, by definition of divisibility, there exist polynomial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here </w:t>
      </w:r>
    </w:p>
    <w:p>
      <w:pPr>
        <w:pStyle w:val="Normal"/>
        <w:ind w:right="-180" w:hanging="0"/>
        <w:rPr/>
      </w:pPr>
      <w:r>
        <w:rPr/>
      </w:r>
    </w:p>
    <w:p>
      <w:pPr>
        <w:pStyle w:val="Normal"/>
        <w:ind w:left="720" w:right="-180" w:firstLine="72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t xml:space="preserve">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tab/>
        <w:tab/>
        <w:tab/>
        <w:t>**</w:t>
      </w:r>
    </w:p>
    <w:p>
      <w:pPr>
        <w:pStyle w:val="Normal"/>
        <w:ind w:right="-180" w:hanging="0"/>
        <w:rPr/>
      </w:pPr>
      <w:r>
        <w:rPr/>
      </w:r>
    </w:p>
    <w:p>
      <w:pPr>
        <w:pStyle w:val="Normal"/>
        <w:ind w:right="-180" w:hanging="0"/>
        <w:rPr/>
      </w:pPr>
      <w:r>
        <w:rPr/>
        <w:t>Substituting the results of ** into * gives</w:t>
      </w:r>
    </w:p>
    <w:p>
      <w:pPr>
        <w:pStyle w:val="Normal"/>
        <w:ind w:right="-180" w:hanging="0"/>
        <w:rPr/>
      </w:pPr>
      <w:r>
        <w:rPr/>
      </w:r>
    </w:p>
    <w:p>
      <w:pPr>
        <w:pStyle w:val="Normal"/>
        <w:ind w:right="-180" w:hanging="0"/>
        <w:rPr/>
      </w:pPr>
      <w:r>
        <w:rPr/>
        <w:tab/>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right="-180" w:hanging="0"/>
        <w:rPr/>
      </w:pPr>
      <w:r>
        <w:rPr/>
      </w:r>
    </w:p>
    <w:p>
      <w:pPr>
        <w:pStyle w:val="Normal"/>
        <w:ind w:right="-180" w:hanging="0"/>
        <w:rPr/>
      </w:pPr>
      <w:r>
        <w:rPr/>
        <w:t>or</w:t>
      </w:r>
    </w:p>
    <w:p>
      <w:pPr>
        <w:pStyle w:val="Normal"/>
        <w:ind w:right="-180" w:hanging="0"/>
        <w:rPr/>
      </w:pPr>
      <w:r>
        <w:rPr/>
      </w:r>
    </w:p>
    <w:p>
      <w:pPr>
        <w:pStyle w:val="Normal"/>
        <w:ind w:right="-180" w:hanging="0"/>
        <w:rPr/>
      </w:pPr>
      <w:r>
        <w:rPr/>
        <w:tab/>
        <w:tab/>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right="-180" w:hanging="0"/>
        <w:rPr/>
      </w:pPr>
      <w:r>
        <w:rPr/>
      </w:r>
    </w:p>
    <w:p>
      <w:pPr>
        <w:pStyle w:val="Normal"/>
        <w:ind w:right="-180" w:hanging="0"/>
        <w:rPr/>
      </w:pPr>
      <w:r>
        <w:rPr/>
        <w:t xml:space="preserve">Henc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ind w:right="-180" w:hanging="0"/>
        <w:rPr/>
      </w:pPr>
      <w:r>
        <w:rPr/>
      </w:r>
      <m:oMath xmlns:m="http://schemas.openxmlformats.org/officeDocument/2006/math">
        <m:r>
          <w:rPr>
            <w:rFonts w:ascii="Cambria Math" w:hAnsi="Cambria Math"/>
          </w:rPr>
          <m:t xml:space="preserve">⇐</m:t>
        </m:r>
      </m:oMath>
      <w:r>
        <w:rPr/>
        <w:t xml:space="preserve"> </w:t>
      </w:r>
      <w:r>
        <w:rPr/>
        <w:t xml:space="preserve">Suppos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satisfies conditions (i) and (ii). By condition (i),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a common divisor of both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Condition (ii) says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must be the divisor of highest degree since if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hen </w:t>
      </w:r>
      <w:r>
        <w:rPr/>
      </w:r>
      <m:oMath xmlns:m="http://schemas.openxmlformats.org/officeDocument/2006/math">
        <m:r>
          <m:rPr>
            <m:lit/>
            <m:nor/>
          </m:rPr>
          <w:rPr>
            <w:rFonts w:ascii="Cambria Math" w:hAnsi="Cambria Math"/>
          </w:rPr>
          <m:t xml:space="preserve">deg</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eg</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Thus,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the greatest common divisor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ind w:right="-180" w:hanging="0"/>
        <w:rPr/>
      </w:pPr>
      <w:r>
        <w:rPr/>
      </w:r>
    </w:p>
    <w:p>
      <w:pPr>
        <w:pStyle w:val="Normal"/>
        <w:ind w:right="-180" w:hanging="0"/>
        <w:rPr/>
      </w:pPr>
      <w:r>
        <w:rPr/>
      </w:r>
    </w:p>
    <w:p>
      <w:pPr>
        <w:pStyle w:val="Normal"/>
        <w:ind w:right="-180" w:hanging="0"/>
        <w:rPr/>
      </w:pPr>
      <w:r>
        <w:rPr/>
        <w:tab/>
        <w:tab/>
        <w:tab/>
        <w:tab/>
        <w:tab/>
        <w:tab/>
        <w:tab/>
        <w:tab/>
        <w:tab/>
        <w:tab/>
        <w:tab/>
        <w:tab/>
        <w:t>█</w:t>
      </w:r>
    </w:p>
    <w:p>
      <w:pPr>
        <w:pStyle w:val="Normal"/>
        <w:ind w:right="-180" w:hanging="0"/>
        <w:rPr/>
      </w:pPr>
      <w:r>
        <w:rPr/>
      </w:r>
    </w:p>
    <w:p>
      <w:pPr>
        <w:pStyle w:val="Normal"/>
        <w:ind w:right="-180" w:hanging="0"/>
        <w:rPr/>
      </w:pPr>
      <w:r>
        <w:rPr/>
      </w:r>
    </w:p>
    <w:p>
      <w:pPr>
        <w:pStyle w:val="Normal"/>
        <w:ind w:right="-720" w:hanging="0"/>
        <w:rPr>
          <w:b/>
          <w:b/>
        </w:rPr>
      </w:pPr>
      <w:r>
        <w:rPr>
          <w:b/>
        </w:rPr>
      </w:r>
    </w:p>
    <w:p>
      <w:pPr>
        <w:pStyle w:val="Normal"/>
        <w:ind w:right="-720" w:hanging="0"/>
        <w:rPr/>
      </w:pPr>
      <w:r>
        <w:rPr>
          <w:b/>
        </w:rPr>
        <w:t xml:space="preserve">Note: </w:t>
      </w:r>
      <w:r>
        <w:rPr/>
        <w:t xml:space="preserve">Two polynomial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re said to be </w:t>
      </w:r>
      <w:r>
        <w:rPr>
          <w:i/>
        </w:rPr>
        <w:t>relatively prime</w:t>
      </w:r>
      <w:r>
        <w:rPr/>
        <w:t xml:space="preserve">  if </w:t>
      </w:r>
      <w:r>
        <w:rPr/>
      </w:r>
      <m:oMath xmlns:m="http://schemas.openxmlformats.org/officeDocument/2006/math">
        <m:r>
          <m:rPr>
            <m:lit/>
            <m:nor/>
          </m:rPr>
          <w:rPr>
            <w:rFonts w:ascii="Cambria Math" w:hAnsi="Cambria Math"/>
          </w:rPr>
          <m:t xml:space="preserve">gc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b/>
        </w:rPr>
        <w:t xml:space="preserve">Theorem 2: </w:t>
      </w:r>
      <w:r>
        <w:rPr/>
        <w:t xml:space="preserve">Let </w:t>
      </w:r>
      <w:r>
        <w:rPr>
          <w:i/>
        </w:rPr>
        <w:t>F</w:t>
      </w:r>
      <w:r>
        <w:rPr/>
        <w:t xml:space="preserve"> be a field an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right="-180" w:hanging="0"/>
        <w:rPr/>
      </w:pPr>
      <w:r>
        <w:rPr/>
        <w:t xml:space="preserve">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re relatively prime, th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ind w:right="-180" w:hanging="0"/>
        <w:rPr/>
      </w:pPr>
      <w:r>
        <w:rPr/>
      </w:r>
    </w:p>
    <w:p>
      <w:pPr>
        <w:pStyle w:val="Normal"/>
        <w:ind w:right="-180" w:hanging="0"/>
        <w:rPr>
          <w:b/>
          <w:b/>
        </w:rPr>
      </w:pPr>
      <w:r>
        <w:rPr>
          <w:b/>
        </w:rPr>
        <w:t>Proof:</w:t>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tab/>
        <w:tab/>
        <w:tab/>
        <w:tab/>
        <w:tab/>
        <w:tab/>
        <w:tab/>
        <w:tab/>
        <w:tab/>
        <w:tab/>
        <w:tab/>
        <w:tab/>
        <w:t>█</w:t>
      </w:r>
    </w:p>
    <w:p>
      <w:pPr>
        <w:pStyle w:val="Normal"/>
        <w:tabs>
          <w:tab w:val="clear" w:pos="720"/>
          <w:tab w:val="left" w:pos="360" w:leader="none"/>
        </w:tabs>
        <w:ind w:right="-180" w:hanging="0"/>
        <w:jc w:val="center"/>
        <w:rPr>
          <w:b/>
          <w:b/>
          <w:sz w:val="28"/>
          <w:szCs w:val="28"/>
        </w:rPr>
      </w:pPr>
      <w:r>
        <w:rPr>
          <w:b/>
          <w:sz w:val="28"/>
          <w:szCs w:val="28"/>
        </w:rPr>
        <w:t>Exercises</w:t>
      </w:r>
    </w:p>
    <w:p>
      <w:pPr>
        <w:pStyle w:val="Normal"/>
        <w:tabs>
          <w:tab w:val="clear" w:pos="720"/>
          <w:tab w:val="left" w:pos="360" w:leader="none"/>
        </w:tabs>
        <w:ind w:right="-180" w:hanging="0"/>
        <w:rPr>
          <w:b/>
          <w:b/>
          <w:sz w:val="28"/>
          <w:szCs w:val="28"/>
        </w:rPr>
      </w:pPr>
      <w:r>
        <w:rPr>
          <w:b/>
          <w:sz w:val="28"/>
          <w:szCs w:val="28"/>
        </w:rPr>
      </w:r>
    </w:p>
    <w:p>
      <w:pPr>
        <w:pStyle w:val="Normal"/>
        <w:tabs>
          <w:tab w:val="clear" w:pos="720"/>
          <w:tab w:val="left" w:pos="360" w:leader="none"/>
        </w:tabs>
        <w:ind w:left="360" w:right="-180" w:hanging="360"/>
        <w:rPr/>
      </w:pPr>
      <w:r>
        <w:rPr/>
        <w:t>1.</w:t>
        <w:tab/>
        <w:t>Use the Euclidean Algorithm to find the greatest common divisor of the given polynomials.</w:t>
      </w:r>
    </w:p>
    <w:p>
      <w:pPr>
        <w:pStyle w:val="Normal"/>
        <w:tabs>
          <w:tab w:val="clear" w:pos="720"/>
          <w:tab w:val="left" w:pos="360" w:leader="none"/>
        </w:tabs>
        <w:ind w:left="360" w:right="-180" w:hanging="360"/>
        <w:rPr/>
      </w:pPr>
      <w:r>
        <w:rPr/>
        <w:tab/>
        <w:t>a.</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t xml:space="preserve"> in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tabs>
          <w:tab w:val="clear" w:pos="720"/>
          <w:tab w:val="left" w:pos="360" w:leader="none"/>
        </w:tabs>
        <w:ind w:left="360" w:right="-180" w:hanging="360"/>
        <w:rPr/>
      </w:pPr>
      <w:r>
        <w:rPr/>
        <w:tab/>
        <w:t>b.</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oMath>
      <w:r>
        <w:rPr/>
        <w:t xml:space="preserve"> in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tabs>
          <w:tab w:val="clear" w:pos="720"/>
          <w:tab w:val="left" w:pos="360" w:leader="none"/>
        </w:tabs>
        <w:ind w:left="360" w:right="-180" w:hanging="360"/>
        <w:rPr/>
      </w:pPr>
      <w:r>
        <w:rPr/>
        <w:tab/>
        <w:t>c.</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in </w:t>
      </w:r>
      <w:r>
        <w:rPr/>
      </w:r>
      <m:oMath xmlns:m="http://schemas.openxmlformats.org/officeDocument/2006/math">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tabs>
          <w:tab w:val="clear" w:pos="720"/>
          <w:tab w:val="left" w:pos="360" w:leader="none"/>
        </w:tabs>
        <w:ind w:left="360" w:right="-180" w:hanging="360"/>
        <w:rPr/>
      </w:pPr>
      <w:r>
        <w:rPr/>
        <w:tab/>
        <w:t>d.</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oMath>
      <w:r>
        <w:rPr/>
        <w:t xml:space="preserve"> in </w:t>
      </w:r>
      <w:r>
        <w:rPr/>
      </w:r>
      <m:oMath xmlns:m="http://schemas.openxmlformats.org/officeDocument/2006/math">
        <m:sSub>
          <m:e>
            <m:r>
              <w:rPr>
                <w:rFonts w:ascii="Cambria Math" w:hAnsi="Cambria Math"/>
              </w:rPr>
              <m:t xml:space="preserve">Z</m:t>
            </m:r>
          </m:e>
          <m:sub>
            <m:r>
              <w:rPr>
                <w:rFonts w:ascii="Cambria Math" w:hAnsi="Cambria Math"/>
              </w:rPr>
              <m:t xml:space="preserve">7</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tabs>
          <w:tab w:val="clear" w:pos="720"/>
          <w:tab w:val="left" w:pos="360" w:leader="none"/>
        </w:tabs>
        <w:ind w:left="360" w:right="-180" w:hanging="360"/>
        <w:rPr/>
      </w:pPr>
      <w:r>
        <w:rPr/>
        <w:tab/>
        <w:t>e.</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in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tabs>
          <w:tab w:val="clear" w:pos="720"/>
          <w:tab w:val="left" w:pos="360" w:leader="none"/>
        </w:tabs>
        <w:ind w:left="360" w:right="-180" w:hanging="360"/>
        <w:rPr/>
      </w:pPr>
      <w:r>
        <w:rPr/>
        <w:tab/>
        <w:t>f.</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in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tabs>
          <w:tab w:val="clear" w:pos="720"/>
          <w:tab w:val="left" w:pos="360" w:leader="none"/>
        </w:tabs>
        <w:ind w:left="360" w:right="-180" w:hanging="360"/>
        <w:rPr/>
      </w:pPr>
      <w:r>
        <w:rPr/>
      </w:r>
    </w:p>
    <w:p>
      <w:pPr>
        <w:pStyle w:val="Normal"/>
        <w:tabs>
          <w:tab w:val="clear" w:pos="720"/>
          <w:tab w:val="left" w:pos="360" w:leader="none"/>
        </w:tabs>
        <w:ind w:left="360" w:right="-360" w:hanging="360"/>
        <w:rPr/>
      </w:pPr>
      <w:r>
        <w:rPr/>
        <w:t>2.</w:t>
        <w:tab/>
        <w:t xml:space="preserve">For each exercise for Exercise 1, assign </w:t>
      </w:r>
      <w:r>
        <w:rPr>
          <w:i/>
        </w:rPr>
        <w:t xml:space="preserve">a </w:t>
      </w:r>
      <w:r>
        <w:rPr/>
        <w:t xml:space="preserve">and </w:t>
      </w:r>
      <w:r>
        <w:rPr>
          <w:i/>
        </w:rPr>
        <w:t xml:space="preserve">b </w:t>
      </w:r>
      <w:r>
        <w:rPr/>
        <w:t xml:space="preserve">and generate an Euclidean algorithm table to find polynomial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gc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w:t>
      </w:r>
    </w:p>
    <w:p>
      <w:pPr>
        <w:pStyle w:val="Normal"/>
        <w:tabs>
          <w:tab w:val="clear" w:pos="720"/>
          <w:tab w:val="left" w:pos="360" w:leader="none"/>
        </w:tabs>
        <w:ind w:left="360" w:right="-360" w:hanging="360"/>
        <w:rPr/>
      </w:pPr>
      <w:r>
        <w:rPr/>
      </w:r>
    </w:p>
    <w:p>
      <w:pPr>
        <w:pStyle w:val="Normal"/>
        <w:tabs>
          <w:tab w:val="clear" w:pos="720"/>
          <w:tab w:val="left" w:pos="360" w:leader="none"/>
        </w:tabs>
        <w:ind w:left="360" w:right="-360" w:hanging="360"/>
        <w:rPr/>
      </w:pPr>
      <w:r>
        <w:rPr/>
        <w:t>3.</w:t>
        <w:tab/>
        <w:t xml:space="preserve">Find </w:t>
      </w:r>
      <w:r>
        <w:rPr/>
      </w:r>
      <m:oMath xmlns:m="http://schemas.openxmlformats.org/officeDocument/2006/math">
        <m:r>
          <m:rPr>
            <m:lit/>
            <m:nor/>
          </m:rPr>
          <w:rPr>
            <w:rFonts w:ascii="Cambria Math" w:hAnsi="Cambria Math"/>
          </w:rPr>
          <m:t xml:space="preserve">gcd</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bx</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in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tabs>
          <w:tab w:val="clear" w:pos="720"/>
          <w:tab w:val="left" w:pos="360" w:leader="none"/>
        </w:tabs>
        <w:ind w:left="360" w:right="-360" w:hanging="360"/>
        <w:rPr/>
      </w:pPr>
      <w:r>
        <w:rPr/>
      </w:r>
    </w:p>
    <w:p>
      <w:pPr>
        <w:pStyle w:val="Normal"/>
        <w:tabs>
          <w:tab w:val="clear" w:pos="720"/>
          <w:tab w:val="left" w:pos="360" w:leader="none"/>
        </w:tabs>
        <w:ind w:left="360" w:right="-360" w:hanging="360"/>
        <w:rPr/>
      </w:pPr>
      <w:r>
        <w:rPr/>
        <w:t>4.</w:t>
        <w:tab/>
        <w:t xml:space="preserve">For a field F, le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nd suppose </w:t>
      </w:r>
      <w:r>
        <w:rPr/>
      </w:r>
      <m:oMath xmlns:m="http://schemas.openxmlformats.org/officeDocument/2006/math">
        <m:r>
          <m:rPr>
            <m:lit/>
            <m:nor/>
          </m:rPr>
          <w:rPr>
            <w:rFonts w:ascii="Cambria Math" w:hAnsi="Cambria Math"/>
          </w:rPr>
          <m:t xml:space="preserve">gc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I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clear" w:pos="720"/>
          <w:tab w:val="left" w:pos="360" w:leader="none"/>
        </w:tabs>
        <w:ind w:left="360" w:right="-180" w:hanging="360"/>
        <w:rPr/>
      </w:pPr>
      <w:r>
        <w:rPr/>
        <w:tab/>
        <w:t xml:space="preserve">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prove that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tabs>
          <w:tab w:val="clear" w:pos="720"/>
          <w:tab w:val="left" w:pos="360" w:leader="none"/>
        </w:tabs>
        <w:ind w:left="360" w:right="-180" w:hanging="360"/>
        <w:rPr/>
      </w:pPr>
      <w:r>
        <w:rPr/>
      </w:r>
    </w:p>
    <w:p>
      <w:pPr>
        <w:pStyle w:val="Normal"/>
        <w:tabs>
          <w:tab w:val="clear" w:pos="720"/>
          <w:tab w:val="left" w:pos="360" w:leader="none"/>
        </w:tabs>
        <w:ind w:left="360" w:right="-360" w:hanging="360"/>
        <w:rPr/>
      </w:pPr>
      <w:r>
        <w:rPr/>
        <w:t>5.</w:t>
        <w:tab/>
        <w:t xml:space="preserve">For a field F, le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nd suppose </w:t>
      </w:r>
      <w:r>
        <w:rPr/>
      </w:r>
      <m:oMath xmlns:m="http://schemas.openxmlformats.org/officeDocument/2006/math">
        <m:r>
          <m:rPr>
            <m:lit/>
            <m:nor/>
          </m:rPr>
          <w:rPr>
            <w:rFonts w:ascii="Cambria Math" w:hAnsi="Cambria Math"/>
          </w:rPr>
          <m:t xml:space="preserve">gc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If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prove that </w:t>
      </w:r>
      <w:r>
        <w:rPr/>
      </w:r>
      <m:oMath xmlns:m="http://schemas.openxmlformats.org/officeDocument/2006/math">
        <m:r>
          <m:rPr>
            <m:lit/>
            <m:nor/>
          </m:rPr>
          <w:rPr>
            <w:rFonts w:ascii="Cambria Math" w:hAnsi="Cambria Math"/>
          </w:rPr>
          <m:t xml:space="preserve">gc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tab/>
      </w:r>
    </w:p>
    <w:p>
      <w:pPr>
        <w:pStyle w:val="Normal"/>
        <w:tabs>
          <w:tab w:val="clear" w:pos="720"/>
          <w:tab w:val="left" w:pos="360" w:leader="none"/>
        </w:tabs>
        <w:ind w:left="360" w:right="-180" w:hanging="360"/>
        <w:rPr/>
      </w:pPr>
      <w:r>
        <w:rPr/>
      </w:r>
    </w:p>
    <w:p>
      <w:pPr>
        <w:pStyle w:val="Normal"/>
        <w:tabs>
          <w:tab w:val="clear" w:pos="720"/>
          <w:tab w:val="left" w:pos="360" w:leader="none"/>
        </w:tabs>
        <w:ind w:left="360" w:right="-180" w:hanging="360"/>
        <w:rPr/>
      </w:pPr>
      <w:r>
        <w:rPr/>
        <w:t>6.</w:t>
        <w:tab/>
        <w:t xml:space="preserve">For a field F, le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nd suppose </w:t>
      </w:r>
      <w:r>
        <w:rPr/>
      </w:r>
      <m:oMath xmlns:m="http://schemas.openxmlformats.org/officeDocument/2006/math">
        <m:r>
          <m:rPr>
            <m:lit/>
            <m:nor/>
          </m:rPr>
          <w:rPr>
            <w:rFonts w:ascii="Cambria Math" w:hAnsi="Cambria Math"/>
          </w:rPr>
          <m:t xml:space="preserve">gc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 Prove that</w:t>
      </w:r>
    </w:p>
    <w:p>
      <w:pPr>
        <w:pStyle w:val="Normal"/>
        <w:tabs>
          <w:tab w:val="clear" w:pos="720"/>
          <w:tab w:val="left" w:pos="360" w:leader="none"/>
        </w:tabs>
        <w:ind w:left="360" w:right="-180" w:hanging="360"/>
        <w:rPr/>
      </w:pPr>
      <w:r>
        <w:rPr/>
        <w:tab/>
      </w:r>
      <w:r>
        <w:rPr/>
      </w:r>
      <m:oMath xmlns:m="http://schemas.openxmlformats.org/officeDocument/2006/math">
        <m:r>
          <m:rPr>
            <m:lit/>
            <m:nor/>
          </m:rPr>
          <w:rPr>
            <w:rFonts w:ascii="Cambria Math" w:hAnsi="Cambria Math"/>
          </w:rPr>
          <m:t xml:space="preserve">gc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c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w:t>
      </w:r>
    </w:p>
    <w:p>
      <w:pPr>
        <w:pStyle w:val="Normal"/>
        <w:tabs>
          <w:tab w:val="clear" w:pos="720"/>
          <w:tab w:val="left" w:pos="360" w:leader="none"/>
        </w:tabs>
        <w:ind w:left="360" w:right="-180" w:hanging="360"/>
        <w:rPr/>
      </w:pPr>
      <w:r>
        <w:rPr/>
      </w:r>
    </w:p>
    <w:p>
      <w:pPr>
        <w:pStyle w:val="Normal"/>
        <w:tabs>
          <w:tab w:val="clear" w:pos="720"/>
          <w:tab w:val="left" w:pos="360" w:leader="none"/>
        </w:tabs>
        <w:ind w:left="360" w:right="-180" w:hanging="360"/>
        <w:rPr/>
      </w:pPr>
      <w:r>
        <w:rPr/>
      </w:r>
    </w:p>
    <w:p>
      <w:pPr>
        <w:pStyle w:val="Normal"/>
        <w:tabs>
          <w:tab w:val="clear" w:pos="720"/>
          <w:tab w:val="left" w:pos="360" w:leader="none"/>
        </w:tabs>
        <w:ind w:right="-180" w:hanging="0"/>
        <w:rPr>
          <w:b/>
          <w:b/>
          <w:sz w:val="28"/>
          <w:szCs w:val="28"/>
        </w:rPr>
      </w:pPr>
      <w:r>
        <w:rPr>
          <w:b/>
          <w:sz w:val="28"/>
          <w:szCs w:val="28"/>
        </w:rPr>
      </w:r>
    </w:p>
    <w:p>
      <w:pPr>
        <w:pStyle w:val="Normal"/>
        <w:ind w:right="-180" w:hanging="0"/>
        <w:rPr>
          <w:b/>
          <w:b/>
          <w:sz w:val="28"/>
          <w:szCs w:val="28"/>
        </w:rPr>
      </w:pPr>
      <w:r>
        <w:rPr>
          <w:b/>
          <w:sz w:val="28"/>
          <w:szCs w:val="28"/>
        </w:rPr>
      </w:r>
    </w:p>
    <w:p>
      <w:pPr>
        <w:pStyle w:val="Normal"/>
        <w:ind w:right="-180" w:hanging="0"/>
        <w:rPr/>
      </w:pPr>
      <w:r>
        <w:rPr/>
      </w:r>
    </w:p>
    <w:p>
      <w:pPr>
        <w:pStyle w:val="Normal"/>
        <w:ind w:right="-180" w:hanging="0"/>
        <w:rPr/>
      </w:pPr>
      <w:r>
        <w:rPr/>
      </w:r>
    </w:p>
    <w:p>
      <w:pPr>
        <w:pStyle w:val="Normal"/>
        <w:ind w:right="-180" w:hanging="0"/>
        <w:rPr/>
      </w:pPr>
      <w:r>
        <w:rPr/>
      </w:r>
    </w:p>
    <w:p>
      <w:pPr>
        <w:pStyle w:val="Normal"/>
        <w:tabs>
          <w:tab w:val="clear" w:pos="720"/>
          <w:tab w:val="left" w:pos="360" w:leader="none"/>
        </w:tabs>
        <w:ind w:right="-18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53035" cy="175260"/>
              <wp:effectExtent l="0" t="0" r="0" b="0"/>
              <wp:wrapSquare wrapText="largest"/>
              <wp:docPr id="33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9:29:00Z</dcterms:created>
  <dc:creator>Radford University</dc:creator>
  <dc:description/>
  <dc:language>en-US</dc:language>
  <cp:lastModifiedBy>Radford University</cp:lastModifiedBy>
  <dcterms:modified xsi:type="dcterms:W3CDTF">2013-07-07T21:52:00Z</dcterms:modified>
  <cp:revision>1</cp:revision>
  <dc:subject/>
  <dc:title>Section 1: Rings and Fields</dc:title>
</cp:coreProperties>
</file>