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Greatest Common Divisor of Two Numb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HW # 1-2 p. 7 at the end of the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section, we examine the important concept of the greatest common divisor of two numbers and the computations involved when computing it.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Greatest Common Divisor of Two Numbers</w:t>
      </w:r>
    </w:p>
    <w:p>
      <w:pPr>
        <w:pStyle w:val="Normal"/>
        <w:ind w:righ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92550</wp:posOffset>
                </wp:positionH>
                <wp:positionV relativeFrom="paragraph">
                  <wp:posOffset>130175</wp:posOffset>
                </wp:positionV>
                <wp:extent cx="1168400" cy="222250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5" h="619">
                              <a:moveTo>
                                <a:pt x="15799" y="7747"/>
                              </a:moveTo>
                              <a:cubicBezTo>
                                <a:pt x="15844" y="7735"/>
                                <a:pt x="15888" y="7725"/>
                                <a:pt x="15935" y="7720"/>
                              </a:cubicBezTo>
                              <a:cubicBezTo>
                                <a:pt x="16097" y="7702"/>
                                <a:pt x="16262" y="7688"/>
                                <a:pt x="16425" y="7688"/>
                              </a:cubicBezTo>
                              <a:cubicBezTo>
                                <a:pt x="16696" y="7688"/>
                                <a:pt x="16963" y="7710"/>
                                <a:pt x="17232" y="7735"/>
                              </a:cubicBezTo>
                            </a:path>
                            <a:path w="3245" h="619">
                              <a:moveTo>
                                <a:pt x="13988" y="8306"/>
                              </a:moveTo>
                              <a:cubicBezTo>
                                <a:pt x="14011" y="8298"/>
                                <a:pt x="14026" y="8294"/>
                                <a:pt x="14052" y="8291"/>
                              </a:cubicBezTo>
                              <a:cubicBezTo>
                                <a:pt x="14148" y="8281"/>
                                <a:pt x="14244" y="8266"/>
                                <a:pt x="14341" y="8257"/>
                              </a:cubicBezTo>
                              <a:cubicBezTo>
                                <a:pt x="14535" y="8238"/>
                                <a:pt x="14730" y="8229"/>
                                <a:pt x="14924" y="8219"/>
                              </a:cubicBezTo>
                              <a:cubicBezTo>
                                <a:pt x="15081" y="8211"/>
                                <a:pt x="15131" y="8209"/>
                                <a:pt x="15234" y="8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8,7688" coordsize="3245,619" path="m15799,7747c15844,7735,15888,7725,15935,7720c16097,7702,16262,7688,16425,7688c16696,7688,16963,7710,17232,7735em13988,8306c14011,8298,14026,8294,14052,8291c14148,8281,14244,8266,14341,8257c14535,8238,14730,8229,14924,8219c15081,8211,15131,8209,15234,8205e" stroked="t" o:allowincell="f" style="position:absolute;margin-left:306.5pt;margin-top:10.25pt;width:91.95pt;height:1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7475</wp:posOffset>
                </wp:positionH>
                <wp:positionV relativeFrom="paragraph">
                  <wp:posOffset>324485</wp:posOffset>
                </wp:positionV>
                <wp:extent cx="1058545" cy="2673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744">
                              <a:moveTo>
                                <a:pt x="5278" y="8269"/>
                              </a:moveTo>
                              <a:cubicBezTo>
                                <a:pt x="5301" y="8264"/>
                                <a:pt x="5322" y="8261"/>
                                <a:pt x="5344" y="8254"/>
                              </a:cubicBezTo>
                              <a:cubicBezTo>
                                <a:pt x="5417" y="8232"/>
                                <a:pt x="5489" y="8231"/>
                                <a:pt x="5566" y="8230"/>
                              </a:cubicBezTo>
                              <a:cubicBezTo>
                                <a:pt x="5718" y="8228"/>
                                <a:pt x="5866" y="8248"/>
                                <a:pt x="6018" y="8252"/>
                              </a:cubicBezTo>
                              <a:cubicBezTo>
                                <a:pt x="6160" y="8256"/>
                                <a:pt x="6299" y="8245"/>
                                <a:pt x="6441" y="8234"/>
                              </a:cubicBezTo>
                            </a:path>
                            <a:path w="2940" h="744">
                              <a:moveTo>
                                <a:pt x="3502" y="8837"/>
                              </a:moveTo>
                              <a:cubicBezTo>
                                <a:pt x="3513" y="8834"/>
                                <a:pt x="3531" y="8820"/>
                                <a:pt x="3553" y="8819"/>
                              </a:cubicBezTo>
                              <a:cubicBezTo>
                                <a:pt x="3573" y="8818"/>
                                <a:pt x="3593" y="8822"/>
                                <a:pt x="3613" y="8822"/>
                              </a:cubicBezTo>
                              <a:cubicBezTo>
                                <a:pt x="3709" y="8822"/>
                                <a:pt x="3803" y="8819"/>
                                <a:pt x="3899" y="8828"/>
                              </a:cubicBezTo>
                              <a:cubicBezTo>
                                <a:pt x="4046" y="8841"/>
                                <a:pt x="4190" y="8856"/>
                                <a:pt x="4338" y="8857"/>
                              </a:cubicBezTo>
                              <a:cubicBezTo>
                                <a:pt x="4434" y="8857"/>
                                <a:pt x="4532" y="8866"/>
                                <a:pt x="4628" y="8858"/>
                              </a:cubicBezTo>
                              <a:cubicBezTo>
                                <a:pt x="4743" y="8848"/>
                                <a:pt x="4862" y="8803"/>
                                <a:pt x="4978" y="8819"/>
                              </a:cubicBezTo>
                              <a:cubicBezTo>
                                <a:pt x="5016" y="8824"/>
                                <a:pt x="5049" y="8833"/>
                                <a:pt x="5087" y="8833"/>
                              </a:cubicBezTo>
                              <a:cubicBezTo>
                                <a:pt x="5168" y="8834"/>
                                <a:pt x="5251" y="8820"/>
                                <a:pt x="5331" y="8827"/>
                              </a:cubicBezTo>
                              <a:cubicBezTo>
                                <a:pt x="5388" y="8832"/>
                                <a:pt x="5438" y="8857"/>
                                <a:pt x="5494" y="8865"/>
                              </a:cubicBezTo>
                              <a:cubicBezTo>
                                <a:pt x="5574" y="8876"/>
                                <a:pt x="5642" y="8857"/>
                                <a:pt x="5721" y="8879"/>
                              </a:cubicBezTo>
                              <a:cubicBezTo>
                                <a:pt x="5794" y="8899"/>
                                <a:pt x="5869" y="8925"/>
                                <a:pt x="5942" y="8942"/>
                              </a:cubicBezTo>
                              <a:cubicBezTo>
                                <a:pt x="6010" y="8958"/>
                                <a:pt x="6088" y="8924"/>
                                <a:pt x="6148" y="8960"/>
                              </a:cubicBezTo>
                              <a:cubicBezTo>
                                <a:pt x="6146" y="8964"/>
                                <a:pt x="6145" y="8967"/>
                                <a:pt x="6143" y="8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2,8228" coordsize="2940,744" path="m5278,8269c5301,8264,5322,8261,5344,8254c5417,8232,5489,8231,5566,8230c5718,8228,5866,8248,6018,8252c6160,8256,6299,8245,6441,8234em3502,8837c3513,8834,3531,8820,3553,8819c3573,8818,3593,8822,3613,8822c3709,8822,3803,8819,3899,8828c4046,8841,4190,8856,4338,8857c4434,8857,4532,8866,4628,8858c4743,8848,4862,8803,4978,8819c5016,8824,5049,8833,5087,8833c5168,8834,5251,8820,5331,8827c5388,8832,5438,8857,5494,8865c5574,8876,5642,8857,5721,8879c5794,8899,5869,8925,5942,8942c6010,8958,6088,8924,6148,8960c6146,8964,6145,8967,6143,8971e" stroked="t" o:allowincell="f" style="position:absolute;margin-left:9.25pt;margin-top:25.55pt;width:83.3pt;height:2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color w:val="000000"/>
        </w:rPr>
        <w:t>The greatest common divisor of two numbers, denoted as gcd(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i/>
          <w:color w:val="000000"/>
        </w:rPr>
        <w:t>b</w:t>
      </w:r>
      <w:r>
        <w:rPr>
          <w:color w:val="000000"/>
        </w:rPr>
        <w:t xml:space="preserve">), is the largest number that divides </w:t>
      </w:r>
      <w:r>
        <w:rPr>
          <w:i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color w:val="000000"/>
        </w:rPr>
        <w:t>b</w:t>
      </w:r>
      <w:r>
        <w:rPr>
          <w:color w:val="000000"/>
        </w:rPr>
        <w:t xml:space="preserve"> evenly with no remainder. For example, gcd(20, 30) = 10 and </w:t>
      </w:r>
    </w:p>
    <w:p>
      <w:pPr>
        <w:pStyle w:val="Normal"/>
        <w:ind w:right="-180" w:hanging="0"/>
        <w:rPr>
          <w:color w:val="000000"/>
        </w:rPr>
      </w:pPr>
      <w:r>
        <w:rPr>
          <w:color w:val="000000"/>
        </w:rPr>
        <w:t>gcd(72, 108) = 36. Find the greatest common division of two numbers becomes more difficult is the numbers become larger. However, there is a well known method known as the Euclidean algorithm that will allows us to find the greatest common divisor of larger numbers which we state next.</w:t>
      </w:r>
    </w:p>
    <w:p>
      <w:pPr>
        <w:pStyle w:val="Normal"/>
        <w:ind w:right="-18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18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18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18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The Euclidean Algorithm</w:t>
      </w:r>
    </w:p>
    <w:p>
      <w:pPr>
        <w:pStyle w:val="Normal"/>
        <w:ind w:right="-18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180" w:hanging="0"/>
        <w:rPr/>
      </w:pPr>
      <w:r>
        <w:rPr/>
        <w:t xml:space="preserve">The Euclidean Algorithm makes repeated use of the division algorithm to find the greatest common divisor of two positive integers. If we are given two positive integers </w:t>
      </w:r>
      <w:r>
        <w:rPr>
          <w:i/>
        </w:rPr>
        <w:t xml:space="preserve">a </w:t>
      </w:r>
      <w:r>
        <w:rPr/>
        <w:t xml:space="preserve">and </w:t>
      </w:r>
      <w:r>
        <w:rPr>
          <w:i/>
        </w:rPr>
        <w:t xml:space="preserve">b </w:t>
      </w: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then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/>
        <w:t>, then we compute</w: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42060</wp:posOffset>
                </wp:positionH>
                <wp:positionV relativeFrom="paragraph">
                  <wp:posOffset>21590</wp:posOffset>
                </wp:positionV>
                <wp:extent cx="355600" cy="42545"/>
                <wp:effectExtent l="2540" t="6985" r="635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117">
                              <a:moveTo>
                                <a:pt x="6638" y="14370"/>
                              </a:moveTo>
                              <a:cubicBezTo>
                                <a:pt x="6646" y="14394"/>
                                <a:pt x="6644" y="14396"/>
                                <a:pt x="6699" y="14399"/>
                              </a:cubicBezTo>
                              <a:cubicBezTo>
                                <a:pt x="6823" y="14406"/>
                                <a:pt x="6946" y="14389"/>
                                <a:pt x="7069" y="14374"/>
                              </a:cubicBezTo>
                              <a:cubicBezTo>
                                <a:pt x="7251" y="14352"/>
                                <a:pt x="7431" y="14319"/>
                                <a:pt x="7612" y="14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5,14288" coordsize="988,117" path="m6638,14370c6646,14394,6644,14396,6699,14399c6823,14406,6946,14389,7069,14374c7251,14352,7431,14319,7612,14288e" stroked="t" o:allowincell="f" style="position:absolute;margin-left:97.8pt;margin-top:1.7pt;width:27.95pt;height: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0210</wp:posOffset>
                </wp:positionH>
                <wp:positionV relativeFrom="paragraph">
                  <wp:posOffset>7620</wp:posOffset>
                </wp:positionV>
                <wp:extent cx="266065" cy="70485"/>
                <wp:effectExtent l="6985" t="9525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195">
                              <a:moveTo>
                                <a:pt x="4314" y="14360"/>
                              </a:moveTo>
                              <a:cubicBezTo>
                                <a:pt x="4339" y="14382"/>
                                <a:pt x="4363" y="14374"/>
                                <a:pt x="4400" y="14367"/>
                              </a:cubicBezTo>
                              <a:cubicBezTo>
                                <a:pt x="4464" y="14355"/>
                                <a:pt x="4527" y="14339"/>
                                <a:pt x="4590" y="14324"/>
                              </a:cubicBezTo>
                              <a:cubicBezTo>
                                <a:pt x="4691" y="14301"/>
                                <a:pt x="4793" y="14282"/>
                                <a:pt x="4895" y="14264"/>
                              </a:cubicBezTo>
                              <a:cubicBezTo>
                                <a:pt x="4918" y="14260"/>
                                <a:pt x="5030" y="14229"/>
                                <a:pt x="5051" y="14252"/>
                              </a:cubicBezTo>
                              <a:cubicBezTo>
                                <a:pt x="5051" y="14256"/>
                                <a:pt x="5052" y="14261"/>
                                <a:pt x="5052" y="14265"/>
                              </a:cubicBezTo>
                              <a:cubicBezTo>
                                <a:pt x="5020" y="14288"/>
                                <a:pt x="4987" y="14304"/>
                                <a:pt x="4952" y="14321"/>
                              </a:cubicBezTo>
                              <a:cubicBezTo>
                                <a:pt x="4872" y="14360"/>
                                <a:pt x="4789" y="14395"/>
                                <a:pt x="4709" y="14434"/>
                              </a:cubicBezTo>
                              <a:cubicBezTo>
                                <a:pt x="4666" y="14466"/>
                                <a:pt x="4779" y="14419"/>
                                <a:pt x="4795" y="14416"/>
                              </a:cubicBezTo>
                              <a:cubicBezTo>
                                <a:pt x="4873" y="14399"/>
                                <a:pt x="4950" y="14386"/>
                                <a:pt x="5029" y="14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4,14249" coordsize="739,195" path="m4314,14360c4339,14382,4363,14374,4400,14367c4464,14355,4527,14339,4590,14324c4691,14301,4793,14282,4895,14264c4918,14260,5030,14229,5051,14252c5051,14256,5052,14261,5052,14265c5020,14288,4987,14304,4952,14321c4872,14360,4789,14395,4709,14434c4666,14466,4779,14419,4795,14416c4873,14399,4950,14386,5029,14374e" stroked="t" o:allowincell="f" style="position:absolute;margin-left:32.3pt;margin-top:0.6pt;width:20.9pt;height: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8780</wp:posOffset>
                </wp:positionH>
                <wp:positionV relativeFrom="paragraph">
                  <wp:posOffset>33020</wp:posOffset>
                </wp:positionV>
                <wp:extent cx="2300605" cy="58356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1" h="1620">
                              <a:moveTo>
                                <a:pt x="8746" y="14385"/>
                              </a:moveTo>
                              <a:cubicBezTo>
                                <a:pt x="8772" y="14393"/>
                                <a:pt x="8742" y="14385"/>
                                <a:pt x="8769" y="14388"/>
                              </a:cubicBezTo>
                              <a:cubicBezTo>
                                <a:pt x="8885" y="14402"/>
                                <a:pt x="9005" y="14389"/>
                                <a:pt x="9122" y="14387"/>
                              </a:cubicBezTo>
                              <a:cubicBezTo>
                                <a:pt x="9389" y="14383"/>
                                <a:pt x="9655" y="14374"/>
                                <a:pt x="9922" y="14363"/>
                              </a:cubicBezTo>
                              <a:cubicBezTo>
                                <a:pt x="10172" y="14353"/>
                                <a:pt x="10422" y="14336"/>
                                <a:pt x="10672" y="14320"/>
                              </a:cubicBezTo>
                            </a:path>
                            <a:path w="6391" h="1620">
                              <a:moveTo>
                                <a:pt x="4502" y="14991"/>
                              </a:moveTo>
                              <a:cubicBezTo>
                                <a:pt x="4488" y="14962"/>
                                <a:pt x="4481" y="14970"/>
                                <a:pt x="4457" y="14983"/>
                              </a:cubicBezTo>
                              <a:cubicBezTo>
                                <a:pt x="4427" y="15000"/>
                                <a:pt x="4407" y="15023"/>
                                <a:pt x="4384" y="15048"/>
                              </a:cubicBezTo>
                              <a:cubicBezTo>
                                <a:pt x="4353" y="15082"/>
                                <a:pt x="4328" y="15119"/>
                                <a:pt x="4305" y="15160"/>
                              </a:cubicBezTo>
                              <a:cubicBezTo>
                                <a:pt x="4293" y="15182"/>
                                <a:pt x="4287" y="15200"/>
                                <a:pt x="4282" y="15224"/>
                              </a:cubicBezTo>
                              <a:cubicBezTo>
                                <a:pt x="4301" y="15240"/>
                                <a:pt x="4319" y="15228"/>
                                <a:pt x="4339" y="15212"/>
                              </a:cubicBezTo>
                              <a:cubicBezTo>
                                <a:pt x="4373" y="15185"/>
                                <a:pt x="4398" y="15149"/>
                                <a:pt x="4423" y="15113"/>
                              </a:cubicBezTo>
                              <a:cubicBezTo>
                                <a:pt x="4435" y="15096"/>
                                <a:pt x="4444" y="15079"/>
                                <a:pt x="4454" y="15061"/>
                              </a:cubicBezTo>
                              <a:cubicBezTo>
                                <a:pt x="4459" y="15086"/>
                                <a:pt x="4457" y="15111"/>
                                <a:pt x="4456" y="15136"/>
                              </a:cubicBezTo>
                              <a:cubicBezTo>
                                <a:pt x="4456" y="15151"/>
                                <a:pt x="4447" y="15199"/>
                                <a:pt x="4454" y="15211"/>
                              </a:cubicBezTo>
                              <a:cubicBezTo>
                                <a:pt x="4465" y="15220"/>
                                <a:pt x="4467" y="15223"/>
                                <a:pt x="4477" y="15222"/>
                              </a:cubicBezTo>
                            </a:path>
                            <a:path w="6391" h="1620">
                              <a:moveTo>
                                <a:pt x="4636" y="15121"/>
                              </a:moveTo>
                              <a:cubicBezTo>
                                <a:pt x="4641" y="15146"/>
                                <a:pt x="4648" y="15141"/>
                                <a:pt x="4671" y="15139"/>
                              </a:cubicBezTo>
                              <a:cubicBezTo>
                                <a:pt x="4698" y="15136"/>
                                <a:pt x="4727" y="15136"/>
                                <a:pt x="4754" y="15129"/>
                              </a:cubicBezTo>
                              <a:cubicBezTo>
                                <a:pt x="4777" y="15123"/>
                                <a:pt x="4799" y="15122"/>
                                <a:pt x="4823" y="15119"/>
                              </a:cubicBezTo>
                            </a:path>
                            <a:path w="6391" h="1620">
                              <a:moveTo>
                                <a:pt x="4778" y="14940"/>
                              </a:moveTo>
                              <a:cubicBezTo>
                                <a:pt x="4774" y="14957"/>
                                <a:pt x="4783" y="14965"/>
                                <a:pt x="4782" y="14983"/>
                              </a:cubicBezTo>
                              <a:cubicBezTo>
                                <a:pt x="4781" y="14987"/>
                                <a:pt x="4781" y="14990"/>
                                <a:pt x="4780" y="14994"/>
                              </a:cubicBezTo>
                            </a:path>
                            <a:path w="6391" h="1620">
                              <a:moveTo>
                                <a:pt x="4968" y="14814"/>
                              </a:moveTo>
                              <a:cubicBezTo>
                                <a:pt x="4968" y="14843"/>
                                <a:pt x="4964" y="14869"/>
                                <a:pt x="4965" y="14900"/>
                              </a:cubicBezTo>
                              <a:cubicBezTo>
                                <a:pt x="4967" y="14946"/>
                                <a:pt x="4967" y="14992"/>
                                <a:pt x="4970" y="15038"/>
                              </a:cubicBezTo>
                              <a:cubicBezTo>
                                <a:pt x="4972" y="15067"/>
                                <a:pt x="4973" y="15095"/>
                                <a:pt x="4983" y="15122"/>
                              </a:cubicBezTo>
                              <a:cubicBezTo>
                                <a:pt x="5004" y="15117"/>
                                <a:pt x="5013" y="15106"/>
                                <a:pt x="5032" y="15094"/>
                              </a:cubicBezTo>
                              <a:cubicBezTo>
                                <a:pt x="5048" y="15084"/>
                                <a:pt x="5073" y="15072"/>
                                <a:pt x="5089" y="15089"/>
                              </a:cubicBezTo>
                              <a:cubicBezTo>
                                <a:pt x="5111" y="15112"/>
                                <a:pt x="5109" y="15164"/>
                                <a:pt x="5100" y="15191"/>
                              </a:cubicBezTo>
                              <a:cubicBezTo>
                                <a:pt x="5091" y="15219"/>
                                <a:pt x="5071" y="15241"/>
                                <a:pt x="5045" y="15253"/>
                              </a:cubicBezTo>
                              <a:cubicBezTo>
                                <a:pt x="5027" y="15261"/>
                                <a:pt x="4992" y="15269"/>
                                <a:pt x="4974" y="15270"/>
                              </a:cubicBezTo>
                              <a:cubicBezTo>
                                <a:pt x="4942" y="15271"/>
                                <a:pt x="4961" y="15253"/>
                                <a:pt x="4969" y="15242"/>
                              </a:cubicBezTo>
                            </a:path>
                            <a:path w="6391" h="1620">
                              <a:moveTo>
                                <a:pt x="5531" y="15033"/>
                              </a:moveTo>
                              <a:cubicBezTo>
                                <a:pt x="5554" y="15038"/>
                                <a:pt x="5556" y="15037"/>
                                <a:pt x="5580" y="15037"/>
                              </a:cubicBezTo>
                              <a:cubicBezTo>
                                <a:pt x="5625" y="15037"/>
                                <a:pt x="5670" y="15031"/>
                                <a:pt x="5715" y="15029"/>
                              </a:cubicBezTo>
                              <a:cubicBezTo>
                                <a:pt x="5784" y="15026"/>
                                <a:pt x="5853" y="15018"/>
                                <a:pt x="5922" y="15012"/>
                              </a:cubicBezTo>
                              <a:cubicBezTo>
                                <a:pt x="6058" y="15000"/>
                                <a:pt x="6192" y="14978"/>
                                <a:pt x="6328" y="14966"/>
                              </a:cubicBezTo>
                              <a:cubicBezTo>
                                <a:pt x="6367" y="14962"/>
                                <a:pt x="6407" y="14957"/>
                                <a:pt x="6446" y="14955"/>
                              </a:cubicBezTo>
                              <a:cubicBezTo>
                                <a:pt x="6464" y="14954"/>
                                <a:pt x="6482" y="14954"/>
                                <a:pt x="6500" y="14953"/>
                              </a:cubicBezTo>
                              <a:cubicBezTo>
                                <a:pt x="6473" y="14963"/>
                                <a:pt x="6452" y="14966"/>
                                <a:pt x="6422" y="14965"/>
                              </a:cubicBezTo>
                              <a:cubicBezTo>
                                <a:pt x="6373" y="14964"/>
                                <a:pt x="6330" y="14953"/>
                                <a:pt x="6289" y="14927"/>
                              </a:cubicBezTo>
                              <a:cubicBezTo>
                                <a:pt x="6272" y="14916"/>
                                <a:pt x="6263" y="14909"/>
                                <a:pt x="6249" y="14894"/>
                              </a:cubicBezTo>
                              <a:cubicBezTo>
                                <a:pt x="6275" y="14898"/>
                                <a:pt x="6286" y="14903"/>
                                <a:pt x="6310" y="14915"/>
                              </a:cubicBezTo>
                            </a:path>
                            <a:path w="6391" h="1620">
                              <a:moveTo>
                                <a:pt x="6419" y="14960"/>
                              </a:moveTo>
                              <a:cubicBezTo>
                                <a:pt x="6422" y="14992"/>
                                <a:pt x="6412" y="15004"/>
                                <a:pt x="6401" y="15032"/>
                              </a:cubicBezTo>
                              <a:cubicBezTo>
                                <a:pt x="6388" y="15063"/>
                                <a:pt x="6380" y="15098"/>
                                <a:pt x="6366" y="15127"/>
                              </a:cubicBezTo>
                              <a:cubicBezTo>
                                <a:pt x="6356" y="15140"/>
                                <a:pt x="6353" y="15143"/>
                                <a:pt x="6351" y="15153"/>
                              </a:cubicBezTo>
                            </a:path>
                            <a:path w="6391" h="1620">
                              <a:moveTo>
                                <a:pt x="8137" y="15202"/>
                              </a:moveTo>
                              <a:cubicBezTo>
                                <a:pt x="8147" y="15217"/>
                                <a:pt x="8156" y="15214"/>
                                <a:pt x="8148" y="15240"/>
                              </a:cubicBezTo>
                              <a:cubicBezTo>
                                <a:pt x="8142" y="15260"/>
                                <a:pt x="8118" y="15283"/>
                                <a:pt x="8102" y="15296"/>
                              </a:cubicBezTo>
                              <a:cubicBezTo>
                                <a:pt x="8079" y="15315"/>
                                <a:pt x="8052" y="15328"/>
                                <a:pt x="8021" y="15321"/>
                              </a:cubicBezTo>
                              <a:cubicBezTo>
                                <a:pt x="7992" y="15314"/>
                                <a:pt x="7973" y="15280"/>
                                <a:pt x="7943" y="15271"/>
                              </a:cubicBezTo>
                              <a:cubicBezTo>
                                <a:pt x="7911" y="15262"/>
                                <a:pt x="7878" y="15254"/>
                                <a:pt x="7846" y="15246"/>
                              </a:cubicBezTo>
                              <a:cubicBezTo>
                                <a:pt x="7828" y="15242"/>
                                <a:pt x="7810" y="15237"/>
                                <a:pt x="7792" y="15236"/>
                              </a:cubicBezTo>
                              <a:cubicBezTo>
                                <a:pt x="7758" y="15234"/>
                                <a:pt x="7724" y="15236"/>
                                <a:pt x="7690" y="15234"/>
                              </a:cubicBezTo>
                              <a:cubicBezTo>
                                <a:pt x="7673" y="15233"/>
                                <a:pt x="7657" y="15230"/>
                                <a:pt x="7640" y="15226"/>
                              </a:cubicBezTo>
                              <a:cubicBezTo>
                                <a:pt x="7626" y="15223"/>
                                <a:pt x="7613" y="15217"/>
                                <a:pt x="7600" y="15212"/>
                              </a:cubicBezTo>
                              <a:cubicBezTo>
                                <a:pt x="7582" y="15205"/>
                                <a:pt x="7566" y="15196"/>
                                <a:pt x="7547" y="15193"/>
                              </a:cubicBezTo>
                              <a:cubicBezTo>
                                <a:pt x="7527" y="15189"/>
                                <a:pt x="7506" y="15197"/>
                                <a:pt x="7487" y="15202"/>
                              </a:cubicBezTo>
                              <a:cubicBezTo>
                                <a:pt x="7455" y="15211"/>
                                <a:pt x="7424" y="15228"/>
                                <a:pt x="7393" y="15240"/>
                              </a:cubicBezTo>
                              <a:cubicBezTo>
                                <a:pt x="7372" y="15248"/>
                                <a:pt x="7351" y="15255"/>
                                <a:pt x="7330" y="15264"/>
                              </a:cubicBezTo>
                              <a:cubicBezTo>
                                <a:pt x="7300" y="15277"/>
                                <a:pt x="7291" y="15286"/>
                                <a:pt x="7274" y="15313"/>
                              </a:cubicBezTo>
                              <a:cubicBezTo>
                                <a:pt x="7272" y="15317"/>
                                <a:pt x="7269" y="15320"/>
                                <a:pt x="7267" y="15324"/>
                              </a:cubicBezTo>
                              <a:cubicBezTo>
                                <a:pt x="7255" y="15287"/>
                                <a:pt x="7247" y="15248"/>
                                <a:pt x="7286" y="15221"/>
                              </a:cubicBezTo>
                              <a:cubicBezTo>
                                <a:pt x="7290" y="15219"/>
                                <a:pt x="7295" y="15218"/>
                                <a:pt x="7299" y="15216"/>
                              </a:cubicBezTo>
                            </a:path>
                            <a:path w="6391" h="1620">
                              <a:moveTo>
                                <a:pt x="7255" y="15405"/>
                              </a:moveTo>
                              <a:cubicBezTo>
                                <a:pt x="7259" y="15387"/>
                                <a:pt x="7279" y="15389"/>
                                <a:pt x="7298" y="15391"/>
                              </a:cubicBezTo>
                              <a:cubicBezTo>
                                <a:pt x="7320" y="15396"/>
                                <a:pt x="7325" y="15399"/>
                                <a:pt x="7338" y="15394"/>
                              </a:cubicBezTo>
                            </a:path>
                            <a:path w="6391" h="1620">
                              <a:moveTo>
                                <a:pt x="8672" y="15220"/>
                              </a:moveTo>
                              <a:cubicBezTo>
                                <a:pt x="8655" y="15218"/>
                                <a:pt x="8640" y="15218"/>
                                <a:pt x="8623" y="15221"/>
                              </a:cubicBezTo>
                              <a:cubicBezTo>
                                <a:pt x="8585" y="15227"/>
                                <a:pt x="8546" y="15225"/>
                                <a:pt x="8509" y="15235"/>
                              </a:cubicBezTo>
                              <a:cubicBezTo>
                                <a:pt x="8492" y="15239"/>
                                <a:pt x="8474" y="15242"/>
                                <a:pt x="8456" y="15246"/>
                              </a:cubicBezTo>
                              <a:cubicBezTo>
                                <a:pt x="8435" y="15251"/>
                                <a:pt x="8414" y="15255"/>
                                <a:pt x="8393" y="15261"/>
                              </a:cubicBezTo>
                              <a:cubicBezTo>
                                <a:pt x="8377" y="15265"/>
                                <a:pt x="8365" y="15272"/>
                                <a:pt x="8352" y="15281"/>
                              </a:cubicBezTo>
                              <a:cubicBezTo>
                                <a:pt x="8332" y="15294"/>
                                <a:pt x="8315" y="15311"/>
                                <a:pt x="8299" y="15329"/>
                              </a:cubicBezTo>
                              <a:cubicBezTo>
                                <a:pt x="8284" y="15345"/>
                                <a:pt x="8271" y="15364"/>
                                <a:pt x="8259" y="15383"/>
                              </a:cubicBezTo>
                              <a:cubicBezTo>
                                <a:pt x="8249" y="15399"/>
                                <a:pt x="8251" y="15408"/>
                                <a:pt x="8232" y="15413"/>
                              </a:cubicBezTo>
                              <a:cubicBezTo>
                                <a:pt x="8230" y="15389"/>
                                <a:pt x="8237" y="15367"/>
                                <a:pt x="8214" y="15357"/>
                              </a:cubicBezTo>
                              <a:cubicBezTo>
                                <a:pt x="8211" y="15369"/>
                                <a:pt x="8210" y="15373"/>
                                <a:pt x="8210" y="15381"/>
                              </a:cubicBezTo>
                            </a:path>
                            <a:path w="6391" h="1620">
                              <a:moveTo>
                                <a:pt x="8156" y="15504"/>
                              </a:moveTo>
                              <a:cubicBezTo>
                                <a:pt x="8177" y="15497"/>
                                <a:pt x="8193" y="15497"/>
                                <a:pt x="8214" y="15503"/>
                              </a:cubicBezTo>
                              <a:cubicBezTo>
                                <a:pt x="8243" y="15512"/>
                                <a:pt x="8269" y="15515"/>
                                <a:pt x="8298" y="15509"/>
                              </a:cubicBezTo>
                            </a:path>
                            <a:path w="6391" h="1620">
                              <a:moveTo>
                                <a:pt x="4452" y="15476"/>
                              </a:moveTo>
                              <a:cubicBezTo>
                                <a:pt x="4450" y="15497"/>
                                <a:pt x="4455" y="15514"/>
                                <a:pt x="4455" y="15536"/>
                              </a:cubicBezTo>
                              <a:cubicBezTo>
                                <a:pt x="4455" y="15570"/>
                                <a:pt x="4458" y="15602"/>
                                <a:pt x="4461" y="15636"/>
                              </a:cubicBezTo>
                              <a:cubicBezTo>
                                <a:pt x="4463" y="15662"/>
                                <a:pt x="4466" y="15685"/>
                                <a:pt x="4475" y="15709"/>
                              </a:cubicBezTo>
                              <a:cubicBezTo>
                                <a:pt x="4498" y="15705"/>
                                <a:pt x="4498" y="15690"/>
                                <a:pt x="4516" y="15675"/>
                              </a:cubicBezTo>
                              <a:cubicBezTo>
                                <a:pt x="4519" y="15673"/>
                                <a:pt x="4522" y="15672"/>
                                <a:pt x="4525" y="15670"/>
                              </a:cubicBezTo>
                              <a:cubicBezTo>
                                <a:pt x="4546" y="15695"/>
                                <a:pt x="4545" y="15721"/>
                                <a:pt x="4545" y="15755"/>
                              </a:cubicBezTo>
                              <a:cubicBezTo>
                                <a:pt x="4545" y="15802"/>
                                <a:pt x="4539" y="15855"/>
                                <a:pt x="4515" y="15896"/>
                              </a:cubicBezTo>
                              <a:cubicBezTo>
                                <a:pt x="4506" y="15912"/>
                                <a:pt x="4483" y="15934"/>
                                <a:pt x="4464" y="15939"/>
                              </a:cubicBezTo>
                              <a:cubicBezTo>
                                <a:pt x="4449" y="15939"/>
                                <a:pt x="4445" y="15937"/>
                                <a:pt x="4451" y="15920"/>
                              </a:cubicBezTo>
                            </a:path>
                            <a:path w="6391" h="1620">
                              <a:moveTo>
                                <a:pt x="4713" y="15721"/>
                              </a:moveTo>
                              <a:cubicBezTo>
                                <a:pt x="4730" y="15719"/>
                                <a:pt x="4739" y="15714"/>
                                <a:pt x="4758" y="15714"/>
                              </a:cubicBezTo>
                              <a:cubicBezTo>
                                <a:pt x="4782" y="15714"/>
                                <a:pt x="4816" y="15721"/>
                                <a:pt x="4838" y="15717"/>
                              </a:cubicBezTo>
                              <a:cubicBezTo>
                                <a:pt x="4850" y="15715"/>
                                <a:pt x="4860" y="15710"/>
                                <a:pt x="4873" y="15709"/>
                              </a:cubicBezTo>
                            </a:path>
                            <a:path w="6391" h="1620">
                              <a:moveTo>
                                <a:pt x="5054" y="15570"/>
                              </a:moveTo>
                              <a:cubicBezTo>
                                <a:pt x="5050" y="15604"/>
                                <a:pt x="5052" y="15629"/>
                                <a:pt x="5052" y="15662"/>
                              </a:cubicBezTo>
                              <a:cubicBezTo>
                                <a:pt x="5052" y="15699"/>
                                <a:pt x="5055" y="15734"/>
                                <a:pt x="5060" y="15771"/>
                              </a:cubicBezTo>
                              <a:cubicBezTo>
                                <a:pt x="5063" y="15789"/>
                                <a:pt x="5063" y="15794"/>
                                <a:pt x="5068" y="15804"/>
                              </a:cubicBezTo>
                              <a:cubicBezTo>
                                <a:pt x="5090" y="15801"/>
                                <a:pt x="5089" y="15776"/>
                                <a:pt x="5096" y="15754"/>
                              </a:cubicBezTo>
                              <a:cubicBezTo>
                                <a:pt x="5108" y="15713"/>
                                <a:pt x="5115" y="15672"/>
                                <a:pt x="5124" y="15630"/>
                              </a:cubicBezTo>
                              <a:cubicBezTo>
                                <a:pt x="5131" y="15596"/>
                                <a:pt x="5137" y="15563"/>
                                <a:pt x="5149" y="15530"/>
                              </a:cubicBezTo>
                              <a:cubicBezTo>
                                <a:pt x="5155" y="15512"/>
                                <a:pt x="5175" y="15491"/>
                                <a:pt x="5198" y="15504"/>
                              </a:cubicBezTo>
                              <a:cubicBezTo>
                                <a:pt x="5206" y="15508"/>
                                <a:pt x="5206" y="15536"/>
                                <a:pt x="5207" y="15543"/>
                              </a:cubicBezTo>
                            </a:path>
                            <a:path w="6391" h="1620">
                              <a:moveTo>
                                <a:pt x="5243" y="15772"/>
                              </a:moveTo>
                              <a:cubicBezTo>
                                <a:pt x="5260" y="15798"/>
                                <a:pt x="5258" y="15824"/>
                                <a:pt x="5262" y="15855"/>
                              </a:cubicBezTo>
                              <a:cubicBezTo>
                                <a:pt x="5263" y="15861"/>
                                <a:pt x="5276" y="15936"/>
                                <a:pt x="5281" y="15903"/>
                              </a:cubicBezTo>
                              <a:cubicBezTo>
                                <a:pt x="5281" y="15897"/>
                                <a:pt x="5280" y="15892"/>
                                <a:pt x="5280" y="15886"/>
                              </a:cubicBezTo>
                            </a:path>
                            <a:path w="6391" h="1620">
                              <a:moveTo>
                                <a:pt x="5532" y="15610"/>
                              </a:moveTo>
                              <a:cubicBezTo>
                                <a:pt x="5554" y="15613"/>
                                <a:pt x="5566" y="15616"/>
                                <a:pt x="5592" y="15615"/>
                              </a:cubicBezTo>
                              <a:cubicBezTo>
                                <a:pt x="5619" y="15614"/>
                                <a:pt x="5644" y="15609"/>
                                <a:pt x="5670" y="15603"/>
                              </a:cubicBezTo>
                              <a:cubicBezTo>
                                <a:pt x="5712" y="15594"/>
                                <a:pt x="5753" y="15585"/>
                                <a:pt x="5794" y="15571"/>
                              </a:cubicBezTo>
                              <a:cubicBezTo>
                                <a:pt x="5840" y="15556"/>
                                <a:pt x="5887" y="15542"/>
                                <a:pt x="5934" y="15528"/>
                              </a:cubicBezTo>
                              <a:cubicBezTo>
                                <a:pt x="6077" y="15485"/>
                                <a:pt x="6229" y="15450"/>
                                <a:pt x="6379" y="15447"/>
                              </a:cubicBezTo>
                              <a:cubicBezTo>
                                <a:pt x="6416" y="15446"/>
                                <a:pt x="6451" y="15444"/>
                                <a:pt x="6487" y="15437"/>
                              </a:cubicBezTo>
                              <a:cubicBezTo>
                                <a:pt x="6538" y="15427"/>
                                <a:pt x="6586" y="15407"/>
                                <a:pt x="6637" y="15396"/>
                              </a:cubicBezTo>
                              <a:cubicBezTo>
                                <a:pt x="6665" y="15390"/>
                                <a:pt x="6693" y="15390"/>
                                <a:pt x="6721" y="15389"/>
                              </a:cubicBezTo>
                              <a:cubicBezTo>
                                <a:pt x="6716" y="15393"/>
                                <a:pt x="6715" y="15419"/>
                                <a:pt x="6694" y="15418"/>
                              </a:cubicBezTo>
                              <a:cubicBezTo>
                                <a:pt x="6669" y="15417"/>
                                <a:pt x="6676" y="15403"/>
                                <a:pt x="6661" y="15393"/>
                              </a:cubicBezTo>
                              <a:cubicBezTo>
                                <a:pt x="6678" y="15408"/>
                                <a:pt x="6691" y="15423"/>
                                <a:pt x="6713" y="15430"/>
                              </a:cubicBezTo>
                              <a:cubicBezTo>
                                <a:pt x="6731" y="15435"/>
                                <a:pt x="6759" y="15439"/>
                                <a:pt x="6777" y="15442"/>
                              </a:cubicBezTo>
                              <a:cubicBezTo>
                                <a:pt x="6793" y="15444"/>
                                <a:pt x="6804" y="15444"/>
                                <a:pt x="6820" y="15447"/>
                              </a:cubicBezTo>
                              <a:cubicBezTo>
                                <a:pt x="6823" y="15434"/>
                                <a:pt x="6840" y="15420"/>
                                <a:pt x="6834" y="15405"/>
                              </a:cubicBezTo>
                              <a:cubicBezTo>
                                <a:pt x="6826" y="15383"/>
                                <a:pt x="6799" y="15370"/>
                                <a:pt x="6788" y="15348"/>
                              </a:cubicBezTo>
                              <a:cubicBezTo>
                                <a:pt x="6781" y="15334"/>
                                <a:pt x="6775" y="15311"/>
                                <a:pt x="6778" y="15296"/>
                              </a:cubicBezTo>
                              <a:cubicBezTo>
                                <a:pt x="6781" y="15296"/>
                                <a:pt x="6785" y="15295"/>
                                <a:pt x="6788" y="15295"/>
                              </a:cubicBezTo>
                            </a:path>
                            <a:path w="6391" h="1620">
                              <a:moveTo>
                                <a:pt x="6818" y="15459"/>
                              </a:moveTo>
                              <a:cubicBezTo>
                                <a:pt x="6810" y="15484"/>
                                <a:pt x="6792" y="15495"/>
                                <a:pt x="6773" y="15510"/>
                              </a:cubicBezTo>
                              <a:cubicBezTo>
                                <a:pt x="6749" y="15529"/>
                                <a:pt x="6734" y="15553"/>
                                <a:pt x="6711" y="15572"/>
                              </a:cubicBezTo>
                              <a:cubicBezTo>
                                <a:pt x="6706" y="15575"/>
                                <a:pt x="6701" y="15579"/>
                                <a:pt x="6696" y="15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2,14320" coordsize="6391,1620" path="m8746,14385c8772,14393,8742,14385,8769,14388c8885,14402,9005,14389,9122,14387c9389,14383,9655,14374,9922,14363c10172,14353,10422,14336,10672,14320em4502,14991c4488,14962,4481,14970,4457,14983c4427,15000,4407,15023,4384,15048c4353,15082,4328,15119,4305,15160c4293,15182,4287,15200,4282,15224c4301,15240,4319,15228,4339,15212c4373,15185,4398,15149,4423,15113c4435,15096,4444,15079,4454,15061c4459,15086,4457,15111,4456,15136c4456,15151,4447,15199,4454,15211c4465,15220,4467,15223,4477,15222em4636,15121c4641,15146,4648,15141,4671,15139c4698,15136,4727,15136,4754,15129c4777,15123,4799,15122,4823,15119em4778,14940c4774,14957,4783,14965,4782,14983c4781,14987,4781,14990,4780,14994em4968,14814c4968,14843,4964,14869,4965,14900c4967,14946,4967,14992,4970,15038c4972,15067,4973,15095,4983,15122c5004,15117,5013,15106,5032,15094c5048,15084,5073,15072,5089,15089c5111,15112,5109,15164,5100,15191c5091,15219,5071,15241,5045,15253c5027,15261,4992,15269,4974,15270c4942,15271,4961,15253,4969,15242em5531,15033c5554,15038,5556,15037,5580,15037c5625,15037,5670,15031,5715,15029c5784,15026,5853,15018,5922,15012c6058,15000,6192,14978,6328,14966c6367,14962,6407,14957,6446,14955c6464,14954,6482,14954,6500,14953c6473,14963,6452,14966,6422,14965c6373,14964,6330,14953,6289,14927c6272,14916,6263,14909,6249,14894c6275,14898,6286,14903,6310,14915em6419,14960c6422,14992,6412,15004,6401,15032c6388,15063,6380,15098,6366,15127c6356,15140,6353,15143,6351,15153em8137,15202c8147,15217,8156,15214,8148,15240c8142,15260,8118,15283,8102,15296c8079,15315,8052,15328,8021,15321c7992,15314,7973,15280,7943,15271c7911,15262,7878,15254,7846,15246c7828,15242,7810,15237,7792,15236c7758,15234,7724,15236,7690,15234c7673,15233,7657,15230,7640,15226c7626,15223,7613,15217,7600,15212c7582,15205,7566,15196,7547,15193c7527,15189,7506,15197,7487,15202c7455,15211,7424,15228,7393,15240c7372,15248,7351,15255,7330,15264c7300,15277,7291,15286,7274,15313c7272,15317,7269,15320,7267,15324c7255,15287,7247,15248,7286,15221c7290,15219,7295,15218,7299,15216em7255,15405c7259,15387,7279,15389,7298,15391c7320,15396,7325,15399,7338,15394em8672,15220c8655,15218,8640,15218,8623,15221c8585,15227,8546,15225,8509,15235c8492,15239,8474,15242,8456,15246c8435,15251,8414,15255,8393,15261c8377,15265,8365,15272,8352,15281c8332,15294,8315,15311,8299,15329c8284,15345,8271,15364,8259,15383c8249,15399,8251,15408,8232,15413c8230,15389,8237,15367,8214,15357c8211,15369,8210,15373,8210,15381em8156,15504c8177,15497,8193,15497,8214,15503c8243,15512,8269,15515,8298,15509em4452,15476c4450,15497,4455,15514,4455,15536c4455,15570,4458,15602,4461,15636c4463,15662,4466,15685,4475,15709c4498,15705,4498,15690,4516,15675c4519,15673,4522,15672,4525,15670c4546,15695,4545,15721,4545,15755c4545,15802,4539,15855,4515,15896c4506,15912,4483,15934,4464,15939c4449,15939,4445,15937,4451,15920em4713,15721c4730,15719,4739,15714,4758,15714c4782,15714,4816,15721,4838,15717c4850,15715,4860,15710,4873,15709em5054,15570c5050,15604,5052,15629,5052,15662c5052,15699,5055,15734,5060,15771c5063,15789,5063,15794,5068,15804c5090,15801,5089,15776,5096,15754c5108,15713,5115,15672,5124,15630c5131,15596,5137,15563,5149,15530c5155,15512,5175,15491,5198,15504c5206,15508,5206,15536,5207,15543em5243,15772c5260,15798,5258,15824,5262,15855c5263,15861,5276,15936,5281,15903c5281,15897,5280,15892,5280,15886em5532,15610c5554,15613,5566,15616,5592,15615c5619,15614,5644,15609,5670,15603c5712,15594,5753,15585,5794,15571c5840,15556,5887,15542,5934,15528c6077,15485,6229,15450,6379,15447c6416,15446,6451,15444,6487,15437c6538,15427,6586,15407,6637,15396c6665,15390,6693,15390,6721,15389c6716,15393,6715,15419,6694,15418c6669,15417,6676,15403,6661,15393c6678,15408,6691,15423,6713,15430c6731,15435,6759,15439,6777,15442c6793,15444,6804,15444,6820,15447c6823,15434,6840,15420,6834,15405c6826,15383,6799,15370,6788,15348c6781,15334,6775,15311,6778,15296c6781,15296,6785,15295,6788,15295em6818,15459c6810,15484,6792,15495,6773,15510c6749,15529,6734,15553,6711,15572c6706,15575,6701,15579,6696,15582e" stroked="t" o:allowincell="f" style="position:absolute;margin-left:31.4pt;margin-top:2.6pt;width:181.1pt;height:4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4990</wp:posOffset>
                </wp:positionH>
                <wp:positionV relativeFrom="paragraph">
                  <wp:posOffset>214630</wp:posOffset>
                </wp:positionV>
                <wp:extent cx="40640" cy="245745"/>
                <wp:effectExtent l="6985" t="762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683">
                              <a:moveTo>
                                <a:pt x="4723" y="15322"/>
                              </a:moveTo>
                              <a:cubicBezTo>
                                <a:pt x="4706" y="15347"/>
                                <a:pt x="4732" y="15313"/>
                                <a:pt x="4734" y="15310"/>
                              </a:cubicBezTo>
                            </a:path>
                            <a:path w="113" h="683">
                              <a:moveTo>
                                <a:pt x="4802" y="15562"/>
                              </a:moveTo>
                              <a:cubicBezTo>
                                <a:pt x="4796" y="15573"/>
                                <a:pt x="4794" y="15576"/>
                                <a:pt x="4804" y="15583"/>
                              </a:cubicBezTo>
                            </a:path>
                            <a:path w="113" h="683">
                              <a:moveTo>
                                <a:pt x="4827" y="15979"/>
                              </a:moveTo>
                              <a:cubicBezTo>
                                <a:pt x="4828" y="15983"/>
                                <a:pt x="4828" y="15988"/>
                                <a:pt x="4829" y="15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7,15310" coordsize="113,683" path="m4723,15322c4706,15347,4732,15313,4734,15310em4802,15562c4796,15573,4794,15576,4804,15583em4827,15979c4828,15983,4828,15988,4829,15992e" stroked="t" o:allowincell="f" style="position:absolute;margin-left:43.7pt;margin-top:16.9pt;width:3.15pt;height:1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1645</wp:posOffset>
                </wp:positionH>
                <wp:positionV relativeFrom="paragraph">
                  <wp:posOffset>482600</wp:posOffset>
                </wp:positionV>
                <wp:extent cx="780415" cy="227965"/>
                <wp:effectExtent l="7620" t="69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8" h="634">
                              <a:moveTo>
                                <a:pt x="4457" y="16386"/>
                              </a:moveTo>
                              <a:cubicBezTo>
                                <a:pt x="4473" y="16395"/>
                                <a:pt x="4477" y="16421"/>
                                <a:pt x="4476" y="16445"/>
                              </a:cubicBezTo>
                              <a:cubicBezTo>
                                <a:pt x="4474" y="16480"/>
                                <a:pt x="4477" y="16515"/>
                                <a:pt x="4479" y="16551"/>
                              </a:cubicBezTo>
                              <a:cubicBezTo>
                                <a:pt x="4480" y="16579"/>
                                <a:pt x="4479" y="16582"/>
                                <a:pt x="4500" y="16596"/>
                              </a:cubicBezTo>
                              <a:cubicBezTo>
                                <a:pt x="4528" y="16540"/>
                                <a:pt x="4542" y="16482"/>
                                <a:pt x="4552" y="16420"/>
                              </a:cubicBezTo>
                              <a:cubicBezTo>
                                <a:pt x="4561" y="16362"/>
                                <a:pt x="4570" y="16305"/>
                                <a:pt x="4573" y="16247"/>
                              </a:cubicBezTo>
                              <a:cubicBezTo>
                                <a:pt x="4574" y="16228"/>
                                <a:pt x="4574" y="16224"/>
                                <a:pt x="4576" y="16212"/>
                              </a:cubicBezTo>
                              <a:cubicBezTo>
                                <a:pt x="4587" y="16232"/>
                                <a:pt x="4594" y="16253"/>
                                <a:pt x="4602" y="16275"/>
                              </a:cubicBezTo>
                              <a:cubicBezTo>
                                <a:pt x="4604" y="16281"/>
                                <a:pt x="4607" y="16288"/>
                                <a:pt x="4609" y="16294"/>
                              </a:cubicBezTo>
                            </a:path>
                            <a:path w="2168" h="634">
                              <a:moveTo>
                                <a:pt x="4709" y="16491"/>
                              </a:moveTo>
                              <a:cubicBezTo>
                                <a:pt x="4712" y="16513"/>
                                <a:pt x="4710" y="16536"/>
                                <a:pt x="4712" y="16558"/>
                              </a:cubicBezTo>
                              <a:cubicBezTo>
                                <a:pt x="4715" y="16588"/>
                                <a:pt x="4721" y="16619"/>
                                <a:pt x="4726" y="16649"/>
                              </a:cubicBezTo>
                              <a:cubicBezTo>
                                <a:pt x="4730" y="16674"/>
                                <a:pt x="4733" y="16671"/>
                                <a:pt x="4747" y="16660"/>
                              </a:cubicBezTo>
                            </a:path>
                            <a:path w="2168" h="634">
                              <a:moveTo>
                                <a:pt x="4871" y="16431"/>
                              </a:moveTo>
                              <a:cubicBezTo>
                                <a:pt x="4899" y="16433"/>
                                <a:pt x="4922" y="16422"/>
                                <a:pt x="4951" y="16420"/>
                              </a:cubicBezTo>
                              <a:cubicBezTo>
                                <a:pt x="4975" y="16419"/>
                                <a:pt x="5003" y="16417"/>
                                <a:pt x="5026" y="16421"/>
                              </a:cubicBezTo>
                              <a:cubicBezTo>
                                <a:pt x="5038" y="16424"/>
                                <a:pt x="5041" y="16426"/>
                                <a:pt x="5049" y="16425"/>
                              </a:cubicBezTo>
                            </a:path>
                            <a:path w="2168" h="634">
                              <a:moveTo>
                                <a:pt x="4951" y="16227"/>
                              </a:moveTo>
                              <a:cubicBezTo>
                                <a:pt x="4942" y="16259"/>
                                <a:pt x="4948" y="16263"/>
                                <a:pt x="4964" y="16292"/>
                              </a:cubicBezTo>
                            </a:path>
                            <a:path w="2168" h="634">
                              <a:moveTo>
                                <a:pt x="5027" y="16667"/>
                              </a:moveTo>
                              <a:cubicBezTo>
                                <a:pt x="5018" y="16685"/>
                                <a:pt x="5009" y="16684"/>
                                <a:pt x="5028" y="16686"/>
                              </a:cubicBezTo>
                            </a:path>
                            <a:path w="2168" h="634">
                              <a:moveTo>
                                <a:pt x="5320" y="16267"/>
                              </a:moveTo>
                              <a:cubicBezTo>
                                <a:pt x="5326" y="16287"/>
                                <a:pt x="5334" y="16312"/>
                                <a:pt x="5336" y="16331"/>
                              </a:cubicBezTo>
                              <a:cubicBezTo>
                                <a:pt x="5338" y="16361"/>
                                <a:pt x="5344" y="16387"/>
                                <a:pt x="5352" y="16416"/>
                              </a:cubicBezTo>
                              <a:cubicBezTo>
                                <a:pt x="5357" y="16435"/>
                                <a:pt x="5356" y="16437"/>
                                <a:pt x="5373" y="16443"/>
                              </a:cubicBezTo>
                              <a:cubicBezTo>
                                <a:pt x="5392" y="16396"/>
                                <a:pt x="5397" y="16345"/>
                                <a:pt x="5402" y="16294"/>
                              </a:cubicBezTo>
                              <a:cubicBezTo>
                                <a:pt x="5406" y="16254"/>
                                <a:pt x="5408" y="16215"/>
                                <a:pt x="5411" y="16175"/>
                              </a:cubicBezTo>
                              <a:cubicBezTo>
                                <a:pt x="5413" y="16149"/>
                                <a:pt x="5409" y="16136"/>
                                <a:pt x="5434" y="16137"/>
                              </a:cubicBezTo>
                            </a:path>
                            <a:path w="2168" h="634">
                              <a:moveTo>
                                <a:pt x="5527" y="16364"/>
                              </a:moveTo>
                              <a:cubicBezTo>
                                <a:pt x="5549" y="16361"/>
                                <a:pt x="5565" y="16356"/>
                                <a:pt x="5587" y="16364"/>
                              </a:cubicBezTo>
                              <a:cubicBezTo>
                                <a:pt x="5607" y="16371"/>
                                <a:pt x="5623" y="16399"/>
                                <a:pt x="5628" y="16418"/>
                              </a:cubicBezTo>
                              <a:cubicBezTo>
                                <a:pt x="5635" y="16447"/>
                                <a:pt x="5626" y="16475"/>
                                <a:pt x="5613" y="16500"/>
                              </a:cubicBezTo>
                              <a:cubicBezTo>
                                <a:pt x="5606" y="16514"/>
                                <a:pt x="5589" y="16538"/>
                                <a:pt x="5621" y="16539"/>
                              </a:cubicBezTo>
                              <a:cubicBezTo>
                                <a:pt x="5637" y="16539"/>
                                <a:pt x="5670" y="16527"/>
                                <a:pt x="5685" y="16519"/>
                              </a:cubicBezTo>
                              <a:cubicBezTo>
                                <a:pt x="5692" y="16515"/>
                                <a:pt x="5698" y="16511"/>
                                <a:pt x="5705" y="16507"/>
                              </a:cubicBezTo>
                            </a:path>
                            <a:path w="2168" h="634">
                              <a:moveTo>
                                <a:pt x="6019" y="16219"/>
                              </a:moveTo>
                              <a:cubicBezTo>
                                <a:pt x="6034" y="16215"/>
                                <a:pt x="6045" y="16211"/>
                                <a:pt x="6062" y="16214"/>
                              </a:cubicBezTo>
                              <a:cubicBezTo>
                                <a:pt x="6093" y="16219"/>
                                <a:pt x="6122" y="16228"/>
                                <a:pt x="6155" y="16229"/>
                              </a:cubicBezTo>
                              <a:cubicBezTo>
                                <a:pt x="6200" y="16230"/>
                                <a:pt x="6243" y="16226"/>
                                <a:pt x="6287" y="16216"/>
                              </a:cubicBezTo>
                              <a:cubicBezTo>
                                <a:pt x="6331" y="16206"/>
                                <a:pt x="6375" y="16193"/>
                                <a:pt x="6419" y="16181"/>
                              </a:cubicBezTo>
                              <a:cubicBezTo>
                                <a:pt x="6476" y="16166"/>
                                <a:pt x="6536" y="16173"/>
                                <a:pt x="6591" y="16158"/>
                              </a:cubicBezTo>
                              <a:cubicBezTo>
                                <a:pt x="6603" y="16155"/>
                                <a:pt x="6612" y="16150"/>
                                <a:pt x="6624" y="16145"/>
                              </a:cubicBezTo>
                              <a:cubicBezTo>
                                <a:pt x="6607" y="16141"/>
                                <a:pt x="6592" y="16142"/>
                                <a:pt x="6574" y="16140"/>
                              </a:cubicBezTo>
                              <a:cubicBezTo>
                                <a:pt x="6557" y="16138"/>
                                <a:pt x="6464" y="16093"/>
                                <a:pt x="6490" y="16063"/>
                              </a:cubicBezTo>
                              <a:cubicBezTo>
                                <a:pt x="6501" y="16058"/>
                                <a:pt x="6506" y="16056"/>
                                <a:pt x="6514" y="16055"/>
                              </a:cubicBezTo>
                            </a:path>
                            <a:path w="2168" h="634">
                              <a:moveTo>
                                <a:pt x="6572" y="16169"/>
                              </a:moveTo>
                              <a:cubicBezTo>
                                <a:pt x="6558" y="16208"/>
                                <a:pt x="6541" y="16246"/>
                                <a:pt x="6526" y="16285"/>
                              </a:cubicBezTo>
                              <a:cubicBezTo>
                                <a:pt x="6513" y="16317"/>
                                <a:pt x="6506" y="16348"/>
                                <a:pt x="6501" y="16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57,16055" coordsize="2168,634" path="m4457,16386c4473,16395,4477,16421,4476,16445c4474,16480,4477,16515,4479,16551c4480,16579,4479,16582,4500,16596c4528,16540,4542,16482,4552,16420c4561,16362,4570,16305,4573,16247c4574,16228,4574,16224,4576,16212c4587,16232,4594,16253,4602,16275c4604,16281,4607,16288,4609,16294em4709,16491c4712,16513,4710,16536,4712,16558c4715,16588,4721,16619,4726,16649c4730,16674,4733,16671,4747,16660em4871,16431c4899,16433,4922,16422,4951,16420c4975,16419,5003,16417,5026,16421c5038,16424,5041,16426,5049,16425em4951,16227c4942,16259,4948,16263,4964,16292em5027,16667c5018,16685,5009,16684,5028,16686em5320,16267c5326,16287,5334,16312,5336,16331c5338,16361,5344,16387,5352,16416c5357,16435,5356,16437,5373,16443c5392,16396,5397,16345,5402,16294c5406,16254,5408,16215,5411,16175c5413,16149,5409,16136,5434,16137em5527,16364c5549,16361,5565,16356,5587,16364c5607,16371,5623,16399,5628,16418c5635,16447,5626,16475,5613,16500c5606,16514,5589,16538,5621,16539c5637,16539,5670,16527,5685,16519c5692,16515,5698,16511,5705,16507em6019,16219c6034,16215,6045,16211,6062,16214c6093,16219,6122,16228,6155,16229c6200,16230,6243,16226,6287,16216c6331,16206,6375,16193,6419,16181c6476,16166,6536,16173,6591,16158c6603,16155,6612,16150,6624,16145c6607,16141,6592,16142,6574,16140c6557,16138,6464,16093,6490,16063c6501,16058,6506,16056,6514,16055em6572,16169c6558,16208,6541,16246,6526,16285c6513,16317,6506,16348,6501,16382e" stroked="t" o:allowincell="f" style="position:absolute;margin-left:36.35pt;margin-top:38pt;width:61.4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2565</wp:posOffset>
                </wp:positionH>
                <wp:positionV relativeFrom="paragraph">
                  <wp:posOffset>407670</wp:posOffset>
                </wp:positionV>
                <wp:extent cx="591185" cy="84455"/>
                <wp:effectExtent l="7620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2" h="236">
                              <a:moveTo>
                                <a:pt x="8204" y="15891"/>
                              </a:moveTo>
                              <a:cubicBezTo>
                                <a:pt x="8189" y="15906"/>
                                <a:pt x="8199" y="15905"/>
                                <a:pt x="8171" y="15908"/>
                              </a:cubicBezTo>
                              <a:cubicBezTo>
                                <a:pt x="8155" y="15910"/>
                                <a:pt x="8137" y="15909"/>
                                <a:pt x="8121" y="15909"/>
                              </a:cubicBezTo>
                              <a:cubicBezTo>
                                <a:pt x="8083" y="15909"/>
                                <a:pt x="8045" y="15914"/>
                                <a:pt x="8007" y="15912"/>
                              </a:cubicBezTo>
                              <a:cubicBezTo>
                                <a:pt x="7987" y="15911"/>
                                <a:pt x="7967" y="15908"/>
                                <a:pt x="7948" y="15903"/>
                              </a:cubicBezTo>
                              <a:cubicBezTo>
                                <a:pt x="7932" y="15899"/>
                                <a:pt x="7919" y="15891"/>
                                <a:pt x="7904" y="15885"/>
                              </a:cubicBezTo>
                              <a:cubicBezTo>
                                <a:pt x="7875" y="15874"/>
                                <a:pt x="7846" y="15869"/>
                                <a:pt x="7816" y="15864"/>
                              </a:cubicBezTo>
                              <a:cubicBezTo>
                                <a:pt x="7766" y="15855"/>
                                <a:pt x="7720" y="15853"/>
                                <a:pt x="7669" y="15858"/>
                              </a:cubicBezTo>
                              <a:cubicBezTo>
                                <a:pt x="7639" y="15861"/>
                                <a:pt x="7610" y="15864"/>
                                <a:pt x="7580" y="15866"/>
                              </a:cubicBezTo>
                              <a:cubicBezTo>
                                <a:pt x="7544" y="15869"/>
                                <a:pt x="7513" y="15873"/>
                                <a:pt x="7479" y="15884"/>
                              </a:cubicBezTo>
                              <a:cubicBezTo>
                                <a:pt x="7466" y="15888"/>
                                <a:pt x="7454" y="15893"/>
                                <a:pt x="7441" y="15899"/>
                              </a:cubicBezTo>
                              <a:cubicBezTo>
                                <a:pt x="7387" y="15923"/>
                                <a:pt x="7350" y="15943"/>
                                <a:pt x="7312" y="15989"/>
                              </a:cubicBezTo>
                              <a:cubicBezTo>
                                <a:pt x="7303" y="16000"/>
                                <a:pt x="7294" y="16011"/>
                                <a:pt x="7285" y="16022"/>
                              </a:cubicBezTo>
                              <a:cubicBezTo>
                                <a:pt x="7273" y="16013"/>
                                <a:pt x="7276" y="16027"/>
                                <a:pt x="7269" y="16002"/>
                              </a:cubicBezTo>
                              <a:cubicBezTo>
                                <a:pt x="7259" y="15970"/>
                                <a:pt x="7271" y="15936"/>
                                <a:pt x="7284" y="15907"/>
                              </a:cubicBezTo>
                              <a:cubicBezTo>
                                <a:pt x="7293" y="15886"/>
                                <a:pt x="7299" y="15887"/>
                                <a:pt x="7317" y="15877"/>
                              </a:cubicBezTo>
                            </a:path>
                            <a:path w="1642" h="236">
                              <a:moveTo>
                                <a:pt x="7281" y="16081"/>
                              </a:moveTo>
                              <a:cubicBezTo>
                                <a:pt x="7303" y="16071"/>
                                <a:pt x="7323" y="16075"/>
                                <a:pt x="7347" y="16069"/>
                              </a:cubicBezTo>
                              <a:cubicBezTo>
                                <a:pt x="7365" y="16061"/>
                                <a:pt x="7373" y="16059"/>
                                <a:pt x="7387" y="16060"/>
                              </a:cubicBezTo>
                            </a:path>
                            <a:path w="1642" h="236">
                              <a:moveTo>
                                <a:pt x="8907" y="15858"/>
                              </a:moveTo>
                              <a:cubicBezTo>
                                <a:pt x="8898" y="15873"/>
                                <a:pt x="8899" y="15885"/>
                                <a:pt x="8880" y="15892"/>
                              </a:cubicBezTo>
                              <a:cubicBezTo>
                                <a:pt x="8865" y="15898"/>
                                <a:pt x="8847" y="15895"/>
                                <a:pt x="8832" y="15891"/>
                              </a:cubicBezTo>
                              <a:cubicBezTo>
                                <a:pt x="8816" y="15887"/>
                                <a:pt x="8802" y="15881"/>
                                <a:pt x="8787" y="15875"/>
                              </a:cubicBezTo>
                              <a:cubicBezTo>
                                <a:pt x="8755" y="15861"/>
                                <a:pt x="8721" y="15846"/>
                                <a:pt x="8685" y="15846"/>
                              </a:cubicBezTo>
                              <a:cubicBezTo>
                                <a:pt x="8667" y="15846"/>
                                <a:pt x="8650" y="15849"/>
                                <a:pt x="8633" y="15853"/>
                              </a:cubicBezTo>
                              <a:cubicBezTo>
                                <a:pt x="8612" y="15858"/>
                                <a:pt x="8589" y="15865"/>
                                <a:pt x="8569" y="15873"/>
                              </a:cubicBezTo>
                              <a:cubicBezTo>
                                <a:pt x="8547" y="15882"/>
                                <a:pt x="8527" y="15891"/>
                                <a:pt x="8506" y="15902"/>
                              </a:cubicBezTo>
                              <a:cubicBezTo>
                                <a:pt x="8468" y="15922"/>
                                <a:pt x="8437" y="15953"/>
                                <a:pt x="8414" y="15990"/>
                              </a:cubicBezTo>
                              <a:cubicBezTo>
                                <a:pt x="8407" y="16000"/>
                                <a:pt x="8403" y="16011"/>
                                <a:pt x="8397" y="16022"/>
                              </a:cubicBezTo>
                              <a:cubicBezTo>
                                <a:pt x="8386" y="16008"/>
                                <a:pt x="8383" y="16000"/>
                                <a:pt x="8380" y="15981"/>
                              </a:cubicBezTo>
                              <a:cubicBezTo>
                                <a:pt x="8378" y="15970"/>
                                <a:pt x="8378" y="15967"/>
                                <a:pt x="8378" y="15960"/>
                              </a:cubicBezTo>
                            </a:path>
                            <a:path w="1642" h="236">
                              <a:moveTo>
                                <a:pt x="8341" y="16054"/>
                              </a:moveTo>
                              <a:cubicBezTo>
                                <a:pt x="8361" y="16061"/>
                                <a:pt x="8392" y="16067"/>
                                <a:pt x="8414" y="16058"/>
                              </a:cubicBezTo>
                              <a:cubicBezTo>
                                <a:pt x="8447" y="16045"/>
                                <a:pt x="8476" y="16029"/>
                                <a:pt x="8506" y="16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66,15846" coordsize="1642,236" path="m8204,15891c8189,15906,8199,15905,8171,15908c8155,15910,8137,15909,8121,15909c8083,15909,8045,15914,8007,15912c7987,15911,7967,15908,7948,15903c7932,15899,7919,15891,7904,15885c7875,15874,7846,15869,7816,15864c7766,15855,7720,15853,7669,15858c7639,15861,7610,15864,7580,15866c7544,15869,7513,15873,7479,15884c7466,15888,7454,15893,7441,15899c7387,15923,7350,15943,7312,15989c7303,16000,7294,16011,7285,16022c7273,16013,7276,16027,7269,16002c7259,15970,7271,15936,7284,15907c7293,15886,7299,15887,7317,15877em7281,16081c7303,16071,7323,16075,7347,16069c7365,16061,7373,16059,7387,16060em8907,15858c8898,15873,8899,15885,8880,15892c8865,15898,8847,15895,8832,15891c8816,15887,8802,15881,8787,15875c8755,15861,8721,15846,8685,15846c8667,15846,8650,15849,8633,15853c8612,15858,8589,15865,8569,15873c8547,15882,8527,15891,8506,15902c8468,15922,8437,15953,8414,15990c8407,16000,8403,16011,8397,16022c8386,16008,8383,16000,8380,15981c8378,15970,8378,15967,8378,15960em8341,16054c8361,16061,8392,16067,8414,16058c8447,16045,8476,16029,8506,16011e" stroked="t" o:allowincell="f" style="position:absolute;margin-left:115.95pt;margin-top:32.1pt;width:46.5pt;height: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57960</wp:posOffset>
                </wp:positionH>
                <wp:positionV relativeFrom="paragraph">
                  <wp:posOffset>640080</wp:posOffset>
                </wp:positionV>
                <wp:extent cx="645795" cy="139700"/>
                <wp:effectExtent l="6985" t="6350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4" h="388">
                              <a:moveTo>
                                <a:pt x="8352" y="16492"/>
                              </a:moveTo>
                              <a:cubicBezTo>
                                <a:pt x="8346" y="16513"/>
                                <a:pt x="8355" y="16515"/>
                                <a:pt x="8330" y="16533"/>
                              </a:cubicBezTo>
                              <a:cubicBezTo>
                                <a:pt x="8318" y="16541"/>
                                <a:pt x="8297" y="16545"/>
                                <a:pt x="8284" y="16548"/>
                              </a:cubicBezTo>
                              <a:cubicBezTo>
                                <a:pt x="8255" y="16555"/>
                                <a:pt x="8226" y="16561"/>
                                <a:pt x="8197" y="16568"/>
                              </a:cubicBezTo>
                              <a:cubicBezTo>
                                <a:pt x="8109" y="16588"/>
                                <a:pt x="8032" y="16602"/>
                                <a:pt x="7943" y="16584"/>
                              </a:cubicBezTo>
                              <a:cubicBezTo>
                                <a:pt x="7912" y="16578"/>
                                <a:pt x="7882" y="16574"/>
                                <a:pt x="7851" y="16574"/>
                              </a:cubicBezTo>
                              <a:cubicBezTo>
                                <a:pt x="7763" y="16575"/>
                                <a:pt x="7675" y="16585"/>
                                <a:pt x="7587" y="16584"/>
                              </a:cubicBezTo>
                              <a:cubicBezTo>
                                <a:pt x="7524" y="16583"/>
                                <a:pt x="7476" y="16599"/>
                                <a:pt x="7420" y="16627"/>
                              </a:cubicBezTo>
                              <a:cubicBezTo>
                                <a:pt x="7399" y="16637"/>
                                <a:pt x="7378" y="16647"/>
                                <a:pt x="7358" y="16658"/>
                              </a:cubicBezTo>
                              <a:cubicBezTo>
                                <a:pt x="7340" y="16667"/>
                                <a:pt x="7321" y="16676"/>
                                <a:pt x="7308" y="16691"/>
                              </a:cubicBezTo>
                              <a:cubicBezTo>
                                <a:pt x="7298" y="16702"/>
                                <a:pt x="7292" y="16715"/>
                                <a:pt x="7283" y="16727"/>
                              </a:cubicBezTo>
                              <a:cubicBezTo>
                                <a:pt x="7282" y="16709"/>
                                <a:pt x="7283" y="16692"/>
                                <a:pt x="7281" y="16674"/>
                              </a:cubicBezTo>
                              <a:cubicBezTo>
                                <a:pt x="7279" y="16651"/>
                                <a:pt x="7252" y="16559"/>
                                <a:pt x="7264" y="16589"/>
                              </a:cubicBezTo>
                              <a:cubicBezTo>
                                <a:pt x="7265" y="16593"/>
                                <a:pt x="7265" y="16596"/>
                                <a:pt x="7266" y="16600"/>
                              </a:cubicBezTo>
                            </a:path>
                            <a:path w="1794" h="388">
                              <a:moveTo>
                                <a:pt x="7225" y="16771"/>
                              </a:moveTo>
                              <a:cubicBezTo>
                                <a:pt x="7253" y="16772"/>
                                <a:pt x="7282" y="16782"/>
                                <a:pt x="7310" y="16781"/>
                              </a:cubicBezTo>
                              <a:cubicBezTo>
                                <a:pt x="7342" y="16780"/>
                                <a:pt x="7374" y="16776"/>
                                <a:pt x="7405" y="16772"/>
                              </a:cubicBezTo>
                            </a:path>
                            <a:path w="1794" h="388">
                              <a:moveTo>
                                <a:pt x="9013" y="16545"/>
                              </a:moveTo>
                              <a:cubicBezTo>
                                <a:pt x="9015" y="16542"/>
                                <a:pt x="9016" y="16538"/>
                                <a:pt x="9018" y="16535"/>
                              </a:cubicBezTo>
                              <a:cubicBezTo>
                                <a:pt x="8997" y="16526"/>
                                <a:pt x="8990" y="16525"/>
                                <a:pt x="8966" y="16530"/>
                              </a:cubicBezTo>
                              <a:cubicBezTo>
                                <a:pt x="8951" y="16533"/>
                                <a:pt x="8936" y="16537"/>
                                <a:pt x="8921" y="16540"/>
                              </a:cubicBezTo>
                              <a:cubicBezTo>
                                <a:pt x="8900" y="16545"/>
                                <a:pt x="8879" y="16548"/>
                                <a:pt x="8858" y="16552"/>
                              </a:cubicBezTo>
                              <a:cubicBezTo>
                                <a:pt x="8836" y="16556"/>
                                <a:pt x="8814" y="16557"/>
                                <a:pt x="8792" y="16561"/>
                              </a:cubicBezTo>
                              <a:cubicBezTo>
                                <a:pt x="8774" y="16564"/>
                                <a:pt x="8756" y="16567"/>
                                <a:pt x="8744" y="16583"/>
                              </a:cubicBezTo>
                              <a:cubicBezTo>
                                <a:pt x="8734" y="16595"/>
                                <a:pt x="8724" y="16610"/>
                                <a:pt x="8716" y="16623"/>
                              </a:cubicBezTo>
                              <a:cubicBezTo>
                                <a:pt x="8703" y="16646"/>
                                <a:pt x="8708" y="16660"/>
                                <a:pt x="8684" y="16678"/>
                              </a:cubicBezTo>
                              <a:cubicBezTo>
                                <a:pt x="8654" y="16701"/>
                                <a:pt x="8614" y="16711"/>
                                <a:pt x="8582" y="16731"/>
                              </a:cubicBezTo>
                              <a:cubicBezTo>
                                <a:pt x="8552" y="16750"/>
                                <a:pt x="8514" y="16776"/>
                                <a:pt x="8492" y="16804"/>
                              </a:cubicBezTo>
                              <a:cubicBezTo>
                                <a:pt x="8490" y="16807"/>
                                <a:pt x="8488" y="16810"/>
                                <a:pt x="8486" y="16813"/>
                              </a:cubicBezTo>
                              <a:cubicBezTo>
                                <a:pt x="8485" y="16796"/>
                                <a:pt x="8487" y="16783"/>
                                <a:pt x="8488" y="16767"/>
                              </a:cubicBezTo>
                              <a:cubicBezTo>
                                <a:pt x="8490" y="16739"/>
                                <a:pt x="8493" y="16711"/>
                                <a:pt x="8498" y="16683"/>
                              </a:cubicBezTo>
                              <a:cubicBezTo>
                                <a:pt x="8504" y="16692"/>
                                <a:pt x="8506" y="16695"/>
                                <a:pt x="8507" y="16703"/>
                              </a:cubicBezTo>
                            </a:path>
                            <a:path w="1794" h="388">
                              <a:moveTo>
                                <a:pt x="8473" y="16875"/>
                              </a:moveTo>
                              <a:cubicBezTo>
                                <a:pt x="8496" y="16876"/>
                                <a:pt x="8539" y="16867"/>
                                <a:pt x="8562" y="16859"/>
                              </a:cubicBezTo>
                              <a:cubicBezTo>
                                <a:pt x="8597" y="16841"/>
                                <a:pt x="8612" y="16835"/>
                                <a:pt x="8640" y="16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5,16492" coordsize="1794,388" path="m8352,16492c8346,16513,8355,16515,8330,16533c8318,16541,8297,16545,8284,16548c8255,16555,8226,16561,8197,16568c8109,16588,8032,16602,7943,16584c7912,16578,7882,16574,7851,16574c7763,16575,7675,16585,7587,16584c7524,16583,7476,16599,7420,16627c7399,16637,7378,16647,7358,16658c7340,16667,7321,16676,7308,16691c7298,16702,7292,16715,7283,16727c7282,16709,7283,16692,7281,16674c7279,16651,7252,16559,7264,16589c7265,16593,7265,16596,7266,16600em7225,16771c7253,16772,7282,16782,7310,16781c7342,16780,7374,16776,7405,16772em9013,16545c9015,16542,9016,16538,9018,16535c8997,16526,8990,16525,8966,16530c8951,16533,8936,16537,8921,16540c8900,16545,8879,16548,8858,16552c8836,16556,8814,16557,8792,16561c8774,16564,8756,16567,8744,16583c8734,16595,8724,16610,8716,16623c8703,16646,8708,16660,8684,16678c8654,16701,8614,16711,8582,16731c8552,16750,8514,16776,8492,16804c8490,16807,8488,16810,8486,16813c8485,16796,8487,16783,8488,16767c8490,16739,8493,16711,8498,16683c8504,16692,8506,16695,8507,16703em8473,16875c8496,16876,8539,16867,8562,16859c8597,16841,8612,16835,8640,16833e" stroked="t" o:allowincell="f" style="position:absolute;margin-left:114.8pt;margin-top:50.4pt;width:50.8pt;height:1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0730</wp:posOffset>
                </wp:positionH>
                <wp:positionV relativeFrom="paragraph">
                  <wp:posOffset>1400175</wp:posOffset>
                </wp:positionV>
                <wp:extent cx="5080" cy="952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6">
                              <a:moveTo>
                                <a:pt x="5302" y="18604"/>
                              </a:moveTo>
                              <a:cubicBezTo>
                                <a:pt x="5283" y="18611"/>
                                <a:pt x="5287" y="18608"/>
                                <a:pt x="5294" y="186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88,18604" coordsize="15,26" path="m5302,18604c5283,18611,5287,18608,5294,18629e" stroked="t" o:allowincell="f" style="position:absolute;margin-left:59.9pt;margin-top:110.25pt;width:0.35pt;height: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</wp:posOffset>
                </wp:positionH>
                <wp:positionV relativeFrom="paragraph">
                  <wp:posOffset>1421130</wp:posOffset>
                </wp:positionV>
                <wp:extent cx="297180" cy="14605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405">
                              <a:moveTo>
                                <a:pt x="4160" y="18851"/>
                              </a:moveTo>
                              <a:cubicBezTo>
                                <a:pt x="4166" y="18872"/>
                                <a:pt x="4173" y="18897"/>
                                <a:pt x="4173" y="18918"/>
                              </a:cubicBezTo>
                              <a:cubicBezTo>
                                <a:pt x="4173" y="18948"/>
                                <a:pt x="4175" y="18976"/>
                                <a:pt x="4178" y="19006"/>
                              </a:cubicBezTo>
                              <a:cubicBezTo>
                                <a:pt x="4179" y="19021"/>
                                <a:pt x="4179" y="19026"/>
                                <a:pt x="4185" y="19035"/>
                              </a:cubicBezTo>
                              <a:cubicBezTo>
                                <a:pt x="4200" y="19010"/>
                                <a:pt x="4199" y="18982"/>
                                <a:pt x="4202" y="18952"/>
                              </a:cubicBezTo>
                              <a:cubicBezTo>
                                <a:pt x="4206" y="18905"/>
                                <a:pt x="4212" y="18858"/>
                                <a:pt x="4222" y="18812"/>
                              </a:cubicBezTo>
                              <a:cubicBezTo>
                                <a:pt x="4231" y="18772"/>
                                <a:pt x="4246" y="18743"/>
                                <a:pt x="4264" y="18708"/>
                              </a:cubicBezTo>
                              <a:cubicBezTo>
                                <a:pt x="4275" y="18687"/>
                                <a:pt x="4289" y="18667"/>
                                <a:pt x="4315" y="18662"/>
                              </a:cubicBezTo>
                              <a:cubicBezTo>
                                <a:pt x="4319" y="18662"/>
                                <a:pt x="4322" y="18662"/>
                                <a:pt x="4326" y="18662"/>
                              </a:cubicBezTo>
                            </a:path>
                            <a:path w="825" h="405">
                              <a:moveTo>
                                <a:pt x="4411" y="18951"/>
                              </a:moveTo>
                              <a:cubicBezTo>
                                <a:pt x="4409" y="18975"/>
                                <a:pt x="4413" y="18997"/>
                                <a:pt x="4412" y="19021"/>
                              </a:cubicBezTo>
                              <a:cubicBezTo>
                                <a:pt x="4412" y="19036"/>
                                <a:pt x="4412" y="19050"/>
                                <a:pt x="4414" y="19066"/>
                              </a:cubicBezTo>
                              <a:cubicBezTo>
                                <a:pt x="4424" y="19039"/>
                                <a:pt x="4428" y="19011"/>
                                <a:pt x="4434" y="18982"/>
                              </a:cubicBezTo>
                              <a:cubicBezTo>
                                <a:pt x="4442" y="18943"/>
                                <a:pt x="4448" y="18890"/>
                                <a:pt x="4476" y="18859"/>
                              </a:cubicBezTo>
                              <a:cubicBezTo>
                                <a:pt x="4485" y="18854"/>
                                <a:pt x="4487" y="18853"/>
                                <a:pt x="4494" y="18854"/>
                              </a:cubicBezTo>
                              <a:cubicBezTo>
                                <a:pt x="4515" y="18882"/>
                                <a:pt x="4520" y="18900"/>
                                <a:pt x="4526" y="18935"/>
                              </a:cubicBezTo>
                              <a:cubicBezTo>
                                <a:pt x="4530" y="18959"/>
                                <a:pt x="4525" y="18990"/>
                                <a:pt x="4531" y="19012"/>
                              </a:cubicBezTo>
                              <a:cubicBezTo>
                                <a:pt x="4538" y="19027"/>
                                <a:pt x="4541" y="19031"/>
                                <a:pt x="4541" y="19042"/>
                              </a:cubicBezTo>
                            </a:path>
                            <a:path w="825" h="405">
                              <a:moveTo>
                                <a:pt x="4680" y="18924"/>
                              </a:moveTo>
                              <a:cubicBezTo>
                                <a:pt x="4698" y="18915"/>
                                <a:pt x="4701" y="18907"/>
                                <a:pt x="4714" y="18899"/>
                              </a:cubicBezTo>
                              <a:cubicBezTo>
                                <a:pt x="4729" y="18890"/>
                                <a:pt x="4742" y="18877"/>
                                <a:pt x="4757" y="18866"/>
                              </a:cubicBezTo>
                            </a:path>
                            <a:path w="825" h="405">
                              <a:moveTo>
                                <a:pt x="4820" y="18824"/>
                              </a:moveTo>
                              <a:cubicBezTo>
                                <a:pt x="4845" y="18811"/>
                                <a:pt x="4853" y="18825"/>
                                <a:pt x="4863" y="18851"/>
                              </a:cubicBezTo>
                              <a:cubicBezTo>
                                <a:pt x="4868" y="18864"/>
                                <a:pt x="4869" y="18885"/>
                                <a:pt x="4864" y="18899"/>
                              </a:cubicBezTo>
                              <a:cubicBezTo>
                                <a:pt x="4857" y="18918"/>
                                <a:pt x="4839" y="18936"/>
                                <a:pt x="4837" y="18957"/>
                              </a:cubicBezTo>
                              <a:cubicBezTo>
                                <a:pt x="4834" y="18983"/>
                                <a:pt x="4861" y="18995"/>
                                <a:pt x="4880" y="19003"/>
                              </a:cubicBezTo>
                              <a:cubicBezTo>
                                <a:pt x="4908" y="19015"/>
                                <a:pt x="4938" y="19019"/>
                                <a:pt x="4968" y="19024"/>
                              </a:cubicBezTo>
                              <a:cubicBezTo>
                                <a:pt x="4973" y="19025"/>
                                <a:pt x="4979" y="19025"/>
                                <a:pt x="4984" y="19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0,18662" coordsize="825,405" path="m4160,18851c4166,18872,4173,18897,4173,18918c4173,18948,4175,18976,4178,19006c4179,19021,4179,19026,4185,19035c4200,19010,4199,18982,4202,18952c4206,18905,4212,18858,4222,18812c4231,18772,4246,18743,4264,18708c4275,18687,4289,18667,4315,18662c4319,18662,4322,18662,4326,18662em4411,18951c4409,18975,4413,18997,4412,19021c4412,19036,4412,19050,4414,19066c4424,19039,4428,19011,4434,18982c4442,18943,4448,18890,4476,18859c4485,18854,4487,18853,4494,18854c4515,18882,4520,18900,4526,18935c4530,18959,4525,18990,4531,19012c4538,19027,4541,19031,4541,19042em4680,18924c4698,18915,4701,18907,4714,18899c4729,18890,4742,18877,4757,18866em4820,18824c4845,18811,4853,18825,4863,18851c4868,18864,4869,18885,4864,18899c4857,18918,4839,18936,4837,18957c4834,18983,4861,18995,4880,19003c4908,19015,4938,19019,4968,19024c4973,19025,4979,19025,4984,19026e" stroked="t" o:allowincell="f" style="position:absolute;margin-left:27.9pt;margin-top:111.9pt;width:23.35pt;height:1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3425</wp:posOffset>
                </wp:positionH>
                <wp:positionV relativeFrom="paragraph">
                  <wp:posOffset>1466850</wp:posOffset>
                </wp:positionV>
                <wp:extent cx="57785" cy="68580"/>
                <wp:effectExtent l="6985" t="635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91">
                              <a:moveTo>
                                <a:pt x="5213" y="18848"/>
                              </a:moveTo>
                              <a:cubicBezTo>
                                <a:pt x="5213" y="18843"/>
                                <a:pt x="5214" y="18839"/>
                                <a:pt x="5214" y="18834"/>
                              </a:cubicBezTo>
                              <a:cubicBezTo>
                                <a:pt x="5234" y="18835"/>
                                <a:pt x="5252" y="18834"/>
                                <a:pt x="5272" y="18834"/>
                              </a:cubicBezTo>
                              <a:cubicBezTo>
                                <a:pt x="5291" y="18834"/>
                                <a:pt x="5323" y="18825"/>
                                <a:pt x="5340" y="18815"/>
                              </a:cubicBezTo>
                              <a:cubicBezTo>
                                <a:pt x="5355" y="18802"/>
                                <a:pt x="5360" y="18797"/>
                                <a:pt x="5371" y="18789"/>
                              </a:cubicBezTo>
                            </a:path>
                            <a:path w="159" h="191">
                              <a:moveTo>
                                <a:pt x="5324" y="18975"/>
                              </a:moveTo>
                              <a:cubicBezTo>
                                <a:pt x="5308" y="18981"/>
                                <a:pt x="5310" y="18970"/>
                                <a:pt x="5304" y="189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3,18789" coordsize="159,191" path="m5213,18848c5213,18843,5214,18839,5214,18834c5234,18835,5252,18834,5272,18834c5291,18834,5323,18825,5340,18815c5355,18802,5360,18797,5371,18789em5324,18975c5308,18981,5310,18970,5304,18956e" stroked="t" o:allowincell="f" style="position:absolute;margin-left:57.75pt;margin-top:115.5pt;width:4.5pt;height: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1225</wp:posOffset>
                </wp:positionH>
                <wp:positionV relativeFrom="paragraph">
                  <wp:posOffset>1357630</wp:posOffset>
                </wp:positionV>
                <wp:extent cx="384810" cy="190500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" h="528">
                              <a:moveTo>
                                <a:pt x="5707" y="18671"/>
                              </a:moveTo>
                              <a:cubicBezTo>
                                <a:pt x="5730" y="18677"/>
                                <a:pt x="5720" y="18691"/>
                                <a:pt x="5725" y="18710"/>
                              </a:cubicBezTo>
                              <a:cubicBezTo>
                                <a:pt x="5733" y="18744"/>
                                <a:pt x="5734" y="18777"/>
                                <a:pt x="5743" y="18811"/>
                              </a:cubicBezTo>
                              <a:cubicBezTo>
                                <a:pt x="5748" y="18830"/>
                                <a:pt x="5755" y="18848"/>
                                <a:pt x="5763" y="18866"/>
                              </a:cubicBezTo>
                              <a:cubicBezTo>
                                <a:pt x="5792" y="18851"/>
                                <a:pt x="5793" y="18820"/>
                                <a:pt x="5800" y="18787"/>
                              </a:cubicBezTo>
                              <a:cubicBezTo>
                                <a:pt x="5813" y="18730"/>
                                <a:pt x="5824" y="18672"/>
                                <a:pt x="5834" y="18615"/>
                              </a:cubicBezTo>
                              <a:cubicBezTo>
                                <a:pt x="5840" y="18584"/>
                                <a:pt x="5840" y="18498"/>
                                <a:pt x="5874" y="18486"/>
                              </a:cubicBezTo>
                              <a:cubicBezTo>
                                <a:pt x="5891" y="18497"/>
                                <a:pt x="5898" y="18507"/>
                                <a:pt x="5908" y="18525"/>
                              </a:cubicBezTo>
                            </a:path>
                            <a:path w="1068" h="528">
                              <a:moveTo>
                                <a:pt x="5955" y="18900"/>
                              </a:moveTo>
                              <a:cubicBezTo>
                                <a:pt x="5957" y="18916"/>
                                <a:pt x="5964" y="18938"/>
                                <a:pt x="5964" y="18953"/>
                              </a:cubicBezTo>
                              <a:cubicBezTo>
                                <a:pt x="5964" y="18966"/>
                                <a:pt x="5964" y="18975"/>
                                <a:pt x="5968" y="18990"/>
                              </a:cubicBezTo>
                              <a:cubicBezTo>
                                <a:pt x="5980" y="18962"/>
                                <a:pt x="5990" y="18934"/>
                                <a:pt x="6000" y="18905"/>
                              </a:cubicBezTo>
                              <a:cubicBezTo>
                                <a:pt x="6014" y="18866"/>
                                <a:pt x="6023" y="18825"/>
                                <a:pt x="6051" y="18794"/>
                              </a:cubicBezTo>
                              <a:cubicBezTo>
                                <a:pt x="6074" y="18810"/>
                                <a:pt x="6075" y="18828"/>
                                <a:pt x="6081" y="18857"/>
                              </a:cubicBezTo>
                              <a:cubicBezTo>
                                <a:pt x="6087" y="18889"/>
                                <a:pt x="6091" y="18917"/>
                                <a:pt x="6100" y="18948"/>
                              </a:cubicBezTo>
                              <a:cubicBezTo>
                                <a:pt x="6102" y="18958"/>
                                <a:pt x="6103" y="18961"/>
                                <a:pt x="6105" y="18968"/>
                              </a:cubicBezTo>
                            </a:path>
                            <a:path w="1068" h="528">
                              <a:moveTo>
                                <a:pt x="6185" y="18929"/>
                              </a:moveTo>
                              <a:cubicBezTo>
                                <a:pt x="6196" y="18939"/>
                                <a:pt x="6219" y="18920"/>
                                <a:pt x="6237" y="18905"/>
                              </a:cubicBezTo>
                              <a:cubicBezTo>
                                <a:pt x="6250" y="18893"/>
                                <a:pt x="6254" y="18889"/>
                                <a:pt x="6262" y="18881"/>
                              </a:cubicBezTo>
                            </a:path>
                            <a:path w="1068" h="528">
                              <a:moveTo>
                                <a:pt x="6331" y="18762"/>
                              </a:moveTo>
                              <a:cubicBezTo>
                                <a:pt x="6344" y="18782"/>
                                <a:pt x="6342" y="18796"/>
                                <a:pt x="6345" y="18819"/>
                              </a:cubicBezTo>
                              <a:cubicBezTo>
                                <a:pt x="6350" y="18859"/>
                                <a:pt x="6350" y="18899"/>
                                <a:pt x="6351" y="18940"/>
                              </a:cubicBezTo>
                              <a:cubicBezTo>
                                <a:pt x="6352" y="18965"/>
                                <a:pt x="6355" y="18989"/>
                                <a:pt x="6359" y="19013"/>
                              </a:cubicBezTo>
                            </a:path>
                            <a:path w="1068" h="528">
                              <a:moveTo>
                                <a:pt x="6529" y="18763"/>
                              </a:moveTo>
                              <a:cubicBezTo>
                                <a:pt x="6548" y="18782"/>
                                <a:pt x="6567" y="18799"/>
                                <a:pt x="6593" y="18809"/>
                              </a:cubicBezTo>
                              <a:cubicBezTo>
                                <a:pt x="6619" y="18819"/>
                                <a:pt x="6646" y="18821"/>
                                <a:pt x="6673" y="18814"/>
                              </a:cubicBezTo>
                              <a:cubicBezTo>
                                <a:pt x="6706" y="18805"/>
                                <a:pt x="6739" y="18783"/>
                                <a:pt x="6760" y="18757"/>
                              </a:cubicBezTo>
                              <a:cubicBezTo>
                                <a:pt x="6778" y="18735"/>
                                <a:pt x="6778" y="18721"/>
                                <a:pt x="6756" y="18702"/>
                              </a:cubicBezTo>
                              <a:cubicBezTo>
                                <a:pt x="6734" y="18683"/>
                                <a:pt x="6696" y="18682"/>
                                <a:pt x="6670" y="18675"/>
                              </a:cubicBezTo>
                              <a:cubicBezTo>
                                <a:pt x="6656" y="18671"/>
                                <a:pt x="6649" y="18669"/>
                                <a:pt x="6660" y="18681"/>
                              </a:cubicBezTo>
                            </a:path>
                            <a:path w="1068" h="528">
                              <a:moveTo>
                                <a:pt x="6731" y="18730"/>
                              </a:moveTo>
                              <a:cubicBezTo>
                                <a:pt x="6732" y="18759"/>
                                <a:pt x="6725" y="18786"/>
                                <a:pt x="6723" y="18815"/>
                              </a:cubicBezTo>
                              <a:cubicBezTo>
                                <a:pt x="6719" y="18858"/>
                                <a:pt x="6712" y="18899"/>
                                <a:pt x="6708" y="18941"/>
                              </a:cubicBezTo>
                              <a:cubicBezTo>
                                <a:pt x="6706" y="18962"/>
                                <a:pt x="6705" y="18968"/>
                                <a:pt x="6706" y="18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7,18486" coordsize="1068,528" path="m5707,18671c5730,18677,5720,18691,5725,18710c5733,18744,5734,18777,5743,18811c5748,18830,5755,18848,5763,18866c5792,18851,5793,18820,5800,18787c5813,18730,5824,18672,5834,18615c5840,18584,5840,18498,5874,18486c5891,18497,5898,18507,5908,18525em5955,18900c5957,18916,5964,18938,5964,18953c5964,18966,5964,18975,5968,18990c5980,18962,5990,18934,6000,18905c6014,18866,6023,18825,6051,18794c6074,18810,6075,18828,6081,18857c6087,18889,6091,18917,6100,18948c6102,18958,6103,18961,6105,18968em6185,18929c6196,18939,6219,18920,6237,18905c6250,18893,6254,18889,6262,18881em6331,18762c6344,18782,6342,18796,6345,18819c6350,18859,6350,18899,6351,18940c6352,18965,6355,18989,6359,19013em6529,18763c6548,18782,6567,18799,6593,18809c6619,18819,6646,18821,6673,18814c6706,18805,6739,18783,6760,18757c6778,18735,6778,18721,6756,18702c6734,18683,6696,18682,6670,18675c6656,18671,6649,18669,6660,18681em6731,18730c6732,18759,6725,18786,6723,18815c6719,18858,6712,18899,6708,18941c6706,18962,6705,18968,6706,18981e" stroked="t" o:allowincell="f" style="position:absolute;margin-left:71.75pt;margin-top:106.9pt;width:30.25pt;height:1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2595</wp:posOffset>
                </wp:positionH>
                <wp:positionV relativeFrom="paragraph">
                  <wp:posOffset>1795780</wp:posOffset>
                </wp:positionV>
                <wp:extent cx="259715" cy="93345"/>
                <wp:effectExtent l="6985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259">
                              <a:moveTo>
                                <a:pt x="4404" y="19756"/>
                              </a:moveTo>
                              <a:cubicBezTo>
                                <a:pt x="4405" y="19774"/>
                                <a:pt x="4408" y="19795"/>
                                <a:pt x="4412" y="19812"/>
                              </a:cubicBezTo>
                              <a:cubicBezTo>
                                <a:pt x="4420" y="19846"/>
                                <a:pt x="4425" y="19878"/>
                                <a:pt x="4435" y="19911"/>
                              </a:cubicBezTo>
                              <a:cubicBezTo>
                                <a:pt x="4441" y="19928"/>
                                <a:pt x="4442" y="19931"/>
                                <a:pt x="4445" y="19942"/>
                              </a:cubicBezTo>
                              <a:cubicBezTo>
                                <a:pt x="4465" y="19920"/>
                                <a:pt x="4468" y="19893"/>
                                <a:pt x="4473" y="19863"/>
                              </a:cubicBezTo>
                              <a:cubicBezTo>
                                <a:pt x="4480" y="19825"/>
                                <a:pt x="4480" y="19776"/>
                                <a:pt x="4494" y="19740"/>
                              </a:cubicBezTo>
                              <a:cubicBezTo>
                                <a:pt x="4502" y="19719"/>
                                <a:pt x="4503" y="19707"/>
                                <a:pt x="4526" y="19705"/>
                              </a:cubicBezTo>
                            </a:path>
                            <a:path w="722" h="259">
                              <a:moveTo>
                                <a:pt x="4647" y="19871"/>
                              </a:moveTo>
                              <a:cubicBezTo>
                                <a:pt x="4648" y="19895"/>
                                <a:pt x="4651" y="19916"/>
                                <a:pt x="4653" y="19939"/>
                              </a:cubicBezTo>
                              <a:cubicBezTo>
                                <a:pt x="4653" y="19946"/>
                                <a:pt x="4653" y="19954"/>
                                <a:pt x="4653" y="19961"/>
                              </a:cubicBezTo>
                              <a:cubicBezTo>
                                <a:pt x="4664" y="19936"/>
                                <a:pt x="4669" y="19911"/>
                                <a:pt x="4676" y="19885"/>
                              </a:cubicBezTo>
                              <a:cubicBezTo>
                                <a:pt x="4683" y="19856"/>
                                <a:pt x="4692" y="19829"/>
                                <a:pt x="4706" y="19803"/>
                              </a:cubicBezTo>
                              <a:cubicBezTo>
                                <a:pt x="4725" y="19820"/>
                                <a:pt x="4731" y="19844"/>
                                <a:pt x="4732" y="19872"/>
                              </a:cubicBezTo>
                              <a:cubicBezTo>
                                <a:pt x="4733" y="19900"/>
                                <a:pt x="4736" y="19928"/>
                                <a:pt x="4740" y="19956"/>
                              </a:cubicBezTo>
                            </a:path>
                            <a:path w="722" h="259">
                              <a:moveTo>
                                <a:pt x="4913" y="19885"/>
                              </a:moveTo>
                              <a:cubicBezTo>
                                <a:pt x="4923" y="19870"/>
                                <a:pt x="4935" y="19859"/>
                                <a:pt x="4951" y="19850"/>
                              </a:cubicBezTo>
                              <a:cubicBezTo>
                                <a:pt x="4962" y="19847"/>
                                <a:pt x="4967" y="19845"/>
                                <a:pt x="4975" y="19842"/>
                              </a:cubicBezTo>
                            </a:path>
                            <a:path w="722" h="259">
                              <a:moveTo>
                                <a:pt x="5104" y="19774"/>
                              </a:moveTo>
                              <a:cubicBezTo>
                                <a:pt x="5105" y="19804"/>
                                <a:pt x="5103" y="19834"/>
                                <a:pt x="5105" y="19864"/>
                              </a:cubicBezTo>
                              <a:cubicBezTo>
                                <a:pt x="5108" y="19895"/>
                                <a:pt x="5115" y="19913"/>
                                <a:pt x="5125" y="19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4,19703" coordsize="722,259" path="m4404,19756c4405,19774,4408,19795,4412,19812c4420,19846,4425,19878,4435,19911c4441,19928,4442,19931,4445,19942c4465,19920,4468,19893,4473,19863c4480,19825,4480,19776,4494,19740c4502,19719,4503,19707,4526,19705em4647,19871c4648,19895,4651,19916,4653,19939c4653,19946,4653,19954,4653,19961c4664,19936,4669,19911,4676,19885c4683,19856,4692,19829,4706,19803c4725,19820,4731,19844,4732,19872c4733,19900,4736,19928,4740,19956em4913,19885c4923,19870,4935,19859,4951,19850c4962,19847,4967,19845,4975,19842em5104,19774c5105,19804,5103,19834,5105,19864c5108,19895,5115,19913,5125,19941e" stroked="t" o:allowincell="f" style="position:absolute;margin-left:34.85pt;margin-top:141.4pt;width:20.4pt;height: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3750</wp:posOffset>
                </wp:positionH>
                <wp:positionV relativeFrom="paragraph">
                  <wp:posOffset>1734185</wp:posOffset>
                </wp:positionV>
                <wp:extent cx="68580" cy="14541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403">
                              <a:moveTo>
                                <a:pt x="5379" y="19729"/>
                              </a:moveTo>
                              <a:cubicBezTo>
                                <a:pt x="5400" y="19722"/>
                                <a:pt x="5416" y="19724"/>
                                <a:pt x="5439" y="19726"/>
                              </a:cubicBezTo>
                              <a:cubicBezTo>
                                <a:pt x="5466" y="19728"/>
                                <a:pt x="5493" y="19726"/>
                                <a:pt x="5518" y="19719"/>
                              </a:cubicBezTo>
                              <a:cubicBezTo>
                                <a:pt x="5536" y="19714"/>
                                <a:pt x="5550" y="19709"/>
                                <a:pt x="5566" y="19701"/>
                              </a:cubicBezTo>
                            </a:path>
                            <a:path w="191" h="403">
                              <a:moveTo>
                                <a:pt x="5491" y="19532"/>
                              </a:moveTo>
                              <a:cubicBezTo>
                                <a:pt x="5481" y="19551"/>
                                <a:pt x="5478" y="19562"/>
                                <a:pt x="5484" y="19584"/>
                              </a:cubicBezTo>
                              <a:cubicBezTo>
                                <a:pt x="5486" y="19589"/>
                                <a:pt x="5487" y="19595"/>
                                <a:pt x="5489" y="19600"/>
                              </a:cubicBezTo>
                            </a:path>
                            <a:path w="191" h="403">
                              <a:moveTo>
                                <a:pt x="5569" y="19918"/>
                              </a:moveTo>
                              <a:cubicBezTo>
                                <a:pt x="5567" y="19923"/>
                                <a:pt x="5565" y="19929"/>
                                <a:pt x="5563" y="19934"/>
                              </a:cubicBezTo>
                              <a:cubicBezTo>
                                <a:pt x="5550" y="19923"/>
                                <a:pt x="5552" y="19911"/>
                                <a:pt x="5550" y="19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9,19532" coordsize="191,403" path="m5379,19729c5400,19722,5416,19724,5439,19726c5466,19728,5493,19726,5518,19719c5536,19714,5550,19709,5566,19701em5491,19532c5481,19551,5478,19562,5484,19584c5486,19589,5487,19595,5489,19600em5569,19918c5567,19923,5565,19929,5563,19934c5550,19923,5552,19911,5550,19891e" stroked="t" o:allowincell="f" style="position:absolute;margin-left:62.5pt;margin-top:136.55pt;width:5.35pt;height:1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69645</wp:posOffset>
                </wp:positionH>
                <wp:positionV relativeFrom="paragraph">
                  <wp:posOffset>1708150</wp:posOffset>
                </wp:positionV>
                <wp:extent cx="44450" cy="12636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352">
                              <a:moveTo>
                                <a:pt x="5868" y="19650"/>
                              </a:moveTo>
                              <a:cubicBezTo>
                                <a:pt x="5872" y="19672"/>
                                <a:pt x="5883" y="19704"/>
                                <a:pt x="5884" y="19724"/>
                              </a:cubicBezTo>
                              <a:cubicBezTo>
                                <a:pt x="5886" y="19748"/>
                                <a:pt x="5887" y="19778"/>
                                <a:pt x="5900" y="19801"/>
                              </a:cubicBezTo>
                              <a:cubicBezTo>
                                <a:pt x="5903" y="19804"/>
                                <a:pt x="5905" y="19807"/>
                                <a:pt x="5908" y="19810"/>
                              </a:cubicBezTo>
                              <a:cubicBezTo>
                                <a:pt x="5917" y="19771"/>
                                <a:pt x="5920" y="19733"/>
                                <a:pt x="5921" y="19692"/>
                              </a:cubicBezTo>
                              <a:cubicBezTo>
                                <a:pt x="5923" y="19637"/>
                                <a:pt x="5922" y="19582"/>
                                <a:pt x="5926" y="19527"/>
                              </a:cubicBezTo>
                              <a:cubicBezTo>
                                <a:pt x="5928" y="19503"/>
                                <a:pt x="5933" y="19482"/>
                                <a:pt x="5938" y="19459"/>
                              </a:cubicBezTo>
                              <a:cubicBezTo>
                                <a:pt x="5965" y="19462"/>
                                <a:pt x="5971" y="19470"/>
                                <a:pt x="5991" y="19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8,19459" coordsize="124,352" path="m5868,19650c5872,19672,5883,19704,5884,19724c5886,19748,5887,19778,5900,19801c5903,19804,5905,19807,5908,19810c5917,19771,5920,19733,5921,19692c5923,19637,5922,19582,5926,19527c5928,19503,5933,19482,5938,19459c5965,19462,5971,19470,5991,19488e" stroked="t" o:allowincell="f" style="position:absolute;margin-left:76.35pt;margin-top:134.5pt;width:3.45pt;height: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56485</wp:posOffset>
                </wp:positionH>
                <wp:positionV relativeFrom="paragraph">
                  <wp:posOffset>1590675</wp:posOffset>
                </wp:positionV>
                <wp:extent cx="135890" cy="11430"/>
                <wp:effectExtent l="6350" t="635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31">
                              <a:moveTo>
                                <a:pt x="9721" y="19133"/>
                              </a:moveTo>
                              <a:cubicBezTo>
                                <a:pt x="9752" y="19146"/>
                                <a:pt x="9785" y="19158"/>
                                <a:pt x="9819" y="19160"/>
                              </a:cubicBezTo>
                              <a:cubicBezTo>
                                <a:pt x="9913" y="19165"/>
                                <a:pt x="10004" y="19156"/>
                                <a:pt x="10098" y="19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21,19133" coordsize="378,31" path="m9721,19133c9752,19146,9785,19158,9819,19160c9913,19165,10004,19156,10098,19148e" stroked="t" o:allowincell="f" style="position:absolute;margin-left:185.55pt;margin-top:125.25pt;width:10.65pt;height: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700</wp:posOffset>
                </wp:positionH>
                <wp:positionV relativeFrom="paragraph">
                  <wp:posOffset>1698625</wp:posOffset>
                </wp:positionV>
                <wp:extent cx="1601470" cy="810895"/>
                <wp:effectExtent l="6350" t="571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81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8" h="2252">
                              <a:moveTo>
                                <a:pt x="6143" y="19890"/>
                              </a:moveTo>
                              <a:cubicBezTo>
                                <a:pt x="6147" y="19917"/>
                                <a:pt x="6139" y="19943"/>
                                <a:pt x="6139" y="19966"/>
                              </a:cubicBezTo>
                              <a:cubicBezTo>
                                <a:pt x="6143" y="19987"/>
                                <a:pt x="6144" y="19994"/>
                                <a:pt x="6140" y="20008"/>
                              </a:cubicBezTo>
                              <a:cubicBezTo>
                                <a:pt x="6153" y="19979"/>
                                <a:pt x="6163" y="19950"/>
                                <a:pt x="6175" y="19921"/>
                              </a:cubicBezTo>
                              <a:cubicBezTo>
                                <a:pt x="6184" y="19898"/>
                                <a:pt x="6198" y="19856"/>
                                <a:pt x="6225" y="19848"/>
                              </a:cubicBezTo>
                              <a:cubicBezTo>
                                <a:pt x="6248" y="19841"/>
                                <a:pt x="6261" y="19875"/>
                                <a:pt x="6268" y="19889"/>
                              </a:cubicBezTo>
                              <a:cubicBezTo>
                                <a:pt x="6278" y="19911"/>
                                <a:pt x="6282" y="19932"/>
                                <a:pt x="6288" y="19955"/>
                              </a:cubicBezTo>
                            </a:path>
                            <a:path w="4448" h="2252">
                              <a:moveTo>
                                <a:pt x="6379" y="19701"/>
                              </a:moveTo>
                              <a:cubicBezTo>
                                <a:pt x="6396" y="19688"/>
                                <a:pt x="6427" y="19685"/>
                                <a:pt x="6453" y="19682"/>
                              </a:cubicBezTo>
                              <a:cubicBezTo>
                                <a:pt x="6490" y="19678"/>
                                <a:pt x="6527" y="19674"/>
                                <a:pt x="6564" y="19668"/>
                              </a:cubicBezTo>
                              <a:cubicBezTo>
                                <a:pt x="6604" y="19662"/>
                                <a:pt x="6699" y="19656"/>
                                <a:pt x="6728" y="19623"/>
                              </a:cubicBezTo>
                              <a:cubicBezTo>
                                <a:pt x="6745" y="19604"/>
                                <a:pt x="6738" y="19588"/>
                                <a:pt x="6729" y="19567"/>
                              </a:cubicBezTo>
                              <a:cubicBezTo>
                                <a:pt x="6720" y="19546"/>
                                <a:pt x="6706" y="19528"/>
                                <a:pt x="6694" y="19509"/>
                              </a:cubicBezTo>
                              <a:cubicBezTo>
                                <a:pt x="6684" y="19493"/>
                                <a:pt x="6675" y="19477"/>
                                <a:pt x="6668" y="19460"/>
                              </a:cubicBezTo>
                              <a:cubicBezTo>
                                <a:pt x="6663" y="19448"/>
                                <a:pt x="6646" y="19429"/>
                                <a:pt x="6666" y="19442"/>
                              </a:cubicBezTo>
                            </a:path>
                            <a:path w="4448" h="2252">
                              <a:moveTo>
                                <a:pt x="6768" y="19666"/>
                              </a:moveTo>
                              <a:cubicBezTo>
                                <a:pt x="6755" y="19712"/>
                                <a:pt x="6737" y="19760"/>
                                <a:pt x="6730" y="19808"/>
                              </a:cubicBezTo>
                              <a:cubicBezTo>
                                <a:pt x="6728" y="19839"/>
                                <a:pt x="6728" y="19847"/>
                                <a:pt x="6727" y="19867"/>
                              </a:cubicBezTo>
                            </a:path>
                            <a:path w="4448" h="2252">
                              <a:moveTo>
                                <a:pt x="5234" y="20814"/>
                              </a:moveTo>
                              <a:cubicBezTo>
                                <a:pt x="5263" y="20819"/>
                                <a:pt x="5278" y="20822"/>
                                <a:pt x="5306" y="20832"/>
                              </a:cubicBezTo>
                              <a:cubicBezTo>
                                <a:pt x="5343" y="20845"/>
                                <a:pt x="5381" y="20856"/>
                                <a:pt x="5420" y="20864"/>
                              </a:cubicBezTo>
                              <a:cubicBezTo>
                                <a:pt x="5496" y="20880"/>
                                <a:pt x="5578" y="20885"/>
                                <a:pt x="5655" y="20887"/>
                              </a:cubicBezTo>
                              <a:cubicBezTo>
                                <a:pt x="5808" y="20891"/>
                                <a:pt x="5962" y="20882"/>
                                <a:pt x="6115" y="20879"/>
                              </a:cubicBezTo>
                              <a:cubicBezTo>
                                <a:pt x="6631" y="20868"/>
                                <a:pt x="7144" y="20920"/>
                                <a:pt x="7657" y="20966"/>
                              </a:cubicBezTo>
                            </a:path>
                            <a:path w="4448" h="2252">
                              <a:moveTo>
                                <a:pt x="3210" y="21684"/>
                              </a:moveTo>
                              <a:cubicBezTo>
                                <a:pt x="3237" y="21666"/>
                                <a:pt x="3267" y="21630"/>
                                <a:pt x="3299" y="21622"/>
                              </a:cubicBezTo>
                              <a:cubicBezTo>
                                <a:pt x="3440" y="21585"/>
                                <a:pt x="3603" y="21582"/>
                                <a:pt x="3748" y="21576"/>
                              </a:cubicBezTo>
                              <a:cubicBezTo>
                                <a:pt x="4121" y="21562"/>
                                <a:pt x="4494" y="21573"/>
                                <a:pt x="4867" y="21559"/>
                              </a:cubicBezTo>
                              <a:cubicBezTo>
                                <a:pt x="5257" y="21540"/>
                                <a:pt x="5394" y="21534"/>
                                <a:pt x="5658" y="21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0,19433" coordsize="4448,2252" path="m6143,19890c6147,19917,6139,19943,6139,19966c6143,19987,6144,19994,6140,20008c6153,19979,6163,19950,6175,19921c6184,19898,6198,19856,6225,19848c6248,19841,6261,19875,6268,19889c6278,19911,6282,19932,6288,19955em6379,19701c6396,19688,6427,19685,6453,19682c6490,19678,6527,19674,6564,19668c6604,19662,6699,19656,6728,19623c6745,19604,6738,19588,6729,19567c6720,19546,6706,19528,6694,19509c6684,19493,6675,19477,6668,19460c6663,19448,6646,19429,6666,19442em6768,19666c6755,19712,6737,19760,6730,19808c6728,19839,6728,19847,6727,19867em5234,20814c5263,20819,5278,20822,5306,20832c5343,20845,5381,20856,5420,20864c5496,20880,5578,20885,5655,20887c5808,20891,5962,20882,6115,20879c6631,20868,7144,20920,7657,20966em3210,21684c3237,21666,3267,21630,3299,21622c3440,21585,3603,21582,3748,21576c4121,21562,4494,21573,4867,21559c5257,21540,5394,21534,5658,21519e" stroked="t" o:allowincell="f" style="position:absolute;margin-left:1pt;margin-top:133.75pt;width:126.05pt;height:6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31235</wp:posOffset>
                </wp:positionH>
                <wp:positionV relativeFrom="paragraph">
                  <wp:posOffset>461645</wp:posOffset>
                </wp:positionV>
                <wp:extent cx="471805" cy="20193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561">
                              <a:moveTo>
                                <a:pt x="13094" y="16035"/>
                              </a:moveTo>
                              <a:cubicBezTo>
                                <a:pt x="13100" y="16063"/>
                                <a:pt x="13090" y="16090"/>
                                <a:pt x="13088" y="16121"/>
                              </a:cubicBezTo>
                              <a:cubicBezTo>
                                <a:pt x="13083" y="16192"/>
                                <a:pt x="13065" y="16257"/>
                                <a:pt x="13049" y="16327"/>
                              </a:cubicBezTo>
                              <a:cubicBezTo>
                                <a:pt x="13035" y="16391"/>
                                <a:pt x="13017" y="16453"/>
                                <a:pt x="12997" y="16515"/>
                              </a:cubicBezTo>
                              <a:cubicBezTo>
                                <a:pt x="12990" y="16538"/>
                                <a:pt x="12988" y="16543"/>
                                <a:pt x="12984" y="16557"/>
                              </a:cubicBezTo>
                              <a:cubicBezTo>
                                <a:pt x="12988" y="16502"/>
                                <a:pt x="12999" y="16448"/>
                                <a:pt x="13007" y="16393"/>
                              </a:cubicBezTo>
                              <a:cubicBezTo>
                                <a:pt x="13016" y="16328"/>
                                <a:pt x="13024" y="16263"/>
                                <a:pt x="13036" y="16199"/>
                              </a:cubicBezTo>
                              <a:cubicBezTo>
                                <a:pt x="13041" y="16174"/>
                                <a:pt x="13047" y="16155"/>
                                <a:pt x="13055" y="16132"/>
                              </a:cubicBezTo>
                              <a:cubicBezTo>
                                <a:pt x="13066" y="16177"/>
                                <a:pt x="13069" y="16223"/>
                                <a:pt x="13079" y="16268"/>
                              </a:cubicBezTo>
                              <a:cubicBezTo>
                                <a:pt x="13087" y="16306"/>
                                <a:pt x="13103" y="16365"/>
                                <a:pt x="13146" y="16378"/>
                              </a:cubicBezTo>
                              <a:cubicBezTo>
                                <a:pt x="13189" y="16391"/>
                                <a:pt x="13236" y="16337"/>
                                <a:pt x="13258" y="16309"/>
                              </a:cubicBezTo>
                              <a:cubicBezTo>
                                <a:pt x="13293" y="16263"/>
                                <a:pt x="13315" y="16204"/>
                                <a:pt x="13323" y="16148"/>
                              </a:cubicBezTo>
                              <a:cubicBezTo>
                                <a:pt x="13329" y="16105"/>
                                <a:pt x="13327" y="16047"/>
                                <a:pt x="13308" y="16007"/>
                              </a:cubicBezTo>
                              <a:cubicBezTo>
                                <a:pt x="13298" y="15998"/>
                                <a:pt x="13295" y="15993"/>
                                <a:pt x="13294" y="16007"/>
                              </a:cubicBezTo>
                            </a:path>
                            <a:path w="1310" h="561">
                              <a:moveTo>
                                <a:pt x="13464" y="16331"/>
                              </a:moveTo>
                              <a:cubicBezTo>
                                <a:pt x="13489" y="16317"/>
                                <a:pt x="13492" y="16302"/>
                                <a:pt x="13504" y="16277"/>
                              </a:cubicBezTo>
                              <a:cubicBezTo>
                                <a:pt x="13512" y="16259"/>
                                <a:pt x="13521" y="16243"/>
                                <a:pt x="13525" y="16224"/>
                              </a:cubicBezTo>
                              <a:cubicBezTo>
                                <a:pt x="13494" y="16235"/>
                                <a:pt x="13481" y="16255"/>
                                <a:pt x="13462" y="16284"/>
                              </a:cubicBezTo>
                              <a:cubicBezTo>
                                <a:pt x="13440" y="16318"/>
                                <a:pt x="13416" y="16362"/>
                                <a:pt x="13409" y="16402"/>
                              </a:cubicBezTo>
                              <a:cubicBezTo>
                                <a:pt x="13406" y="16422"/>
                                <a:pt x="13396" y="16468"/>
                                <a:pt x="13420" y="16480"/>
                              </a:cubicBezTo>
                              <a:cubicBezTo>
                                <a:pt x="13424" y="16480"/>
                                <a:pt x="13427" y="16481"/>
                                <a:pt x="13431" y="16481"/>
                              </a:cubicBezTo>
                            </a:path>
                            <a:path w="1310" h="561">
                              <a:moveTo>
                                <a:pt x="13596" y="16309"/>
                              </a:moveTo>
                              <a:cubicBezTo>
                                <a:pt x="13599" y="16333"/>
                                <a:pt x="13598" y="16354"/>
                                <a:pt x="13604" y="16377"/>
                              </a:cubicBezTo>
                              <a:cubicBezTo>
                                <a:pt x="13611" y="16403"/>
                                <a:pt x="13628" y="16407"/>
                                <a:pt x="13654" y="16399"/>
                              </a:cubicBezTo>
                              <a:cubicBezTo>
                                <a:pt x="13694" y="16387"/>
                                <a:pt x="13720" y="16357"/>
                                <a:pt x="13751" y="16331"/>
                              </a:cubicBezTo>
                              <a:cubicBezTo>
                                <a:pt x="13773" y="16313"/>
                                <a:pt x="13789" y="16293"/>
                                <a:pt x="13806" y="16273"/>
                              </a:cubicBezTo>
                            </a:path>
                            <a:path w="1310" h="561">
                              <a:moveTo>
                                <a:pt x="13926" y="16210"/>
                              </a:moveTo>
                              <a:cubicBezTo>
                                <a:pt x="13927" y="16199"/>
                                <a:pt x="13927" y="16195"/>
                                <a:pt x="13924" y="16188"/>
                              </a:cubicBezTo>
                              <a:cubicBezTo>
                                <a:pt x="13900" y="16198"/>
                                <a:pt x="13893" y="16220"/>
                                <a:pt x="13883" y="16245"/>
                              </a:cubicBezTo>
                              <a:cubicBezTo>
                                <a:pt x="13869" y="16280"/>
                                <a:pt x="13854" y="16318"/>
                                <a:pt x="13849" y="16356"/>
                              </a:cubicBezTo>
                              <a:cubicBezTo>
                                <a:pt x="13845" y="16386"/>
                                <a:pt x="13829" y="16410"/>
                                <a:pt x="13859" y="16417"/>
                              </a:cubicBezTo>
                            </a:path>
                            <a:path w="1310" h="561">
                              <a:moveTo>
                                <a:pt x="14078" y="16209"/>
                              </a:moveTo>
                              <a:cubicBezTo>
                                <a:pt x="14087" y="16229"/>
                                <a:pt x="14086" y="16235"/>
                                <a:pt x="14083" y="16257"/>
                              </a:cubicBezTo>
                              <a:cubicBezTo>
                                <a:pt x="14112" y="16251"/>
                                <a:pt x="14127" y="16234"/>
                                <a:pt x="14150" y="16215"/>
                              </a:cubicBezTo>
                              <a:cubicBezTo>
                                <a:pt x="14179" y="16191"/>
                                <a:pt x="14211" y="16157"/>
                                <a:pt x="14247" y="16144"/>
                              </a:cubicBezTo>
                              <a:cubicBezTo>
                                <a:pt x="14264" y="16138"/>
                                <a:pt x="14277" y="16144"/>
                                <a:pt x="14293" y="16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4,15997" coordsize="1310,561" path="m13094,16035c13100,16063,13090,16090,13088,16121c13083,16192,13065,16257,13049,16327c13035,16391,13017,16453,12997,16515c12990,16538,12988,16543,12984,16557c12988,16502,12999,16448,13007,16393c13016,16328,13024,16263,13036,16199c13041,16174,13047,16155,13055,16132c13066,16177,13069,16223,13079,16268c13087,16306,13103,16365,13146,16378c13189,16391,13236,16337,13258,16309c13293,16263,13315,16204,13323,16148c13329,16105,13327,16047,13308,16007c13298,15998,13295,15993,13294,16007em13464,16331c13489,16317,13492,16302,13504,16277c13512,16259,13521,16243,13525,16224c13494,16235,13481,16255,13462,16284c13440,16318,13416,16362,13409,16402c13406,16422,13396,16468,13420,16480c13424,16480,13427,16481,13431,16481em13596,16309c13599,16333,13598,16354,13604,16377c13611,16403,13628,16407,13654,16399c13694,16387,13720,16357,13751,16331c13773,16313,13789,16293,13806,16273em13926,16210c13927,16199,13927,16195,13924,16188c13900,16198,13893,16220,13883,16245c13869,16280,13854,16318,13849,16356c13845,16386,13829,16410,13859,16417em14078,16209c14087,16229,14086,16235,14083,16257c14112,16251,14127,16234,14150,16215c14179,16191,14211,16157,14247,16144c14264,16138,14277,16144,14293,16148e" stroked="t" o:allowincell="f" style="position:absolute;margin-left:278.05pt;margin-top:36.35pt;width:37.1pt;height:1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42740</wp:posOffset>
                </wp:positionH>
                <wp:positionV relativeFrom="paragraph">
                  <wp:posOffset>301625</wp:posOffset>
                </wp:positionV>
                <wp:extent cx="572135" cy="294640"/>
                <wp:effectExtent l="6985" t="6350" r="571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8" h="818">
                              <a:moveTo>
                                <a:pt x="14972" y="16057"/>
                              </a:moveTo>
                              <a:cubicBezTo>
                                <a:pt x="14945" y="16063"/>
                                <a:pt x="14915" y="16076"/>
                                <a:pt x="14892" y="16091"/>
                              </a:cubicBezTo>
                              <a:cubicBezTo>
                                <a:pt x="14863" y="16110"/>
                                <a:pt x="14825" y="16135"/>
                                <a:pt x="14802" y="16161"/>
                              </a:cubicBezTo>
                              <a:cubicBezTo>
                                <a:pt x="14783" y="16183"/>
                                <a:pt x="14793" y="16199"/>
                                <a:pt x="14812" y="16215"/>
                              </a:cubicBezTo>
                              <a:cubicBezTo>
                                <a:pt x="14836" y="16235"/>
                                <a:pt x="14867" y="16247"/>
                                <a:pt x="14886" y="16272"/>
                              </a:cubicBezTo>
                              <a:cubicBezTo>
                                <a:pt x="14906" y="16299"/>
                                <a:pt x="14889" y="16322"/>
                                <a:pt x="14865" y="16337"/>
                              </a:cubicBezTo>
                              <a:cubicBezTo>
                                <a:pt x="14828" y="16361"/>
                                <a:pt x="14783" y="16373"/>
                                <a:pt x="14739" y="16369"/>
                              </a:cubicBezTo>
                              <a:cubicBezTo>
                                <a:pt x="14701" y="16365"/>
                                <a:pt x="14698" y="16348"/>
                                <a:pt x="14683" y="16319"/>
                              </a:cubicBezTo>
                            </a:path>
                            <a:path w="1588" h="818">
                              <a:moveTo>
                                <a:pt x="15086" y="15691"/>
                              </a:moveTo>
                              <a:cubicBezTo>
                                <a:pt x="15100" y="15753"/>
                                <a:pt x="15104" y="15813"/>
                                <a:pt x="15100" y="15877"/>
                              </a:cubicBezTo>
                              <a:cubicBezTo>
                                <a:pt x="15095" y="15960"/>
                                <a:pt x="15086" y="16043"/>
                                <a:pt x="15081" y="16126"/>
                              </a:cubicBezTo>
                              <a:cubicBezTo>
                                <a:pt x="15079" y="16158"/>
                                <a:pt x="15078" y="16181"/>
                                <a:pt x="15086" y="16211"/>
                              </a:cubicBezTo>
                              <a:cubicBezTo>
                                <a:pt x="15111" y="16196"/>
                                <a:pt x="15132" y="16157"/>
                                <a:pt x="15157" y="16147"/>
                              </a:cubicBezTo>
                              <a:cubicBezTo>
                                <a:pt x="15161" y="16147"/>
                                <a:pt x="15165" y="16147"/>
                                <a:pt x="15169" y="16147"/>
                              </a:cubicBezTo>
                              <a:cubicBezTo>
                                <a:pt x="15170" y="16170"/>
                                <a:pt x="15168" y="16197"/>
                                <a:pt x="15163" y="16219"/>
                              </a:cubicBezTo>
                              <a:cubicBezTo>
                                <a:pt x="15158" y="16242"/>
                                <a:pt x="15151" y="16242"/>
                                <a:pt x="15172" y="16246"/>
                              </a:cubicBezTo>
                            </a:path>
                            <a:path w="1588" h="818">
                              <a:moveTo>
                                <a:pt x="15338" y="16118"/>
                              </a:moveTo>
                              <a:cubicBezTo>
                                <a:pt x="15346" y="16138"/>
                                <a:pt x="15351" y="16162"/>
                                <a:pt x="15351" y="16184"/>
                              </a:cubicBezTo>
                              <a:cubicBezTo>
                                <a:pt x="15351" y="16206"/>
                                <a:pt x="15340" y="16233"/>
                                <a:pt x="15361" y="16251"/>
                              </a:cubicBezTo>
                              <a:cubicBezTo>
                                <a:pt x="15364" y="16251"/>
                                <a:pt x="15368" y="16252"/>
                                <a:pt x="15371" y="16252"/>
                              </a:cubicBezTo>
                            </a:path>
                            <a:path w="1588" h="818">
                              <a:moveTo>
                                <a:pt x="15512" y="16250"/>
                              </a:moveTo>
                              <a:cubicBezTo>
                                <a:pt x="15526" y="16231"/>
                                <a:pt x="15539" y="16208"/>
                                <a:pt x="15543" y="16184"/>
                              </a:cubicBezTo>
                              <a:cubicBezTo>
                                <a:pt x="15552" y="16128"/>
                                <a:pt x="15560" y="16071"/>
                                <a:pt x="15567" y="16014"/>
                              </a:cubicBezTo>
                              <a:cubicBezTo>
                                <a:pt x="15583" y="15891"/>
                                <a:pt x="15586" y="15756"/>
                                <a:pt x="15627" y="15637"/>
                              </a:cubicBezTo>
                              <a:cubicBezTo>
                                <a:pt x="15638" y="15605"/>
                                <a:pt x="15641" y="15601"/>
                                <a:pt x="15668" y="15596"/>
                              </a:cubicBezTo>
                              <a:cubicBezTo>
                                <a:pt x="15667" y="15626"/>
                                <a:pt x="15663" y="15647"/>
                                <a:pt x="15656" y="15676"/>
                              </a:cubicBezTo>
                            </a:path>
                            <a:path w="1588" h="818">
                              <a:moveTo>
                                <a:pt x="15454" y="16045"/>
                              </a:moveTo>
                              <a:cubicBezTo>
                                <a:pt x="15475" y="16067"/>
                                <a:pt x="15496" y="16032"/>
                                <a:pt x="15518" y="16018"/>
                              </a:cubicBezTo>
                              <a:cubicBezTo>
                                <a:pt x="15574" y="15982"/>
                                <a:pt x="15621" y="15949"/>
                                <a:pt x="15668" y="15902"/>
                              </a:cubicBezTo>
                            </a:path>
                            <a:path w="1588" h="818">
                              <a:moveTo>
                                <a:pt x="15882" y="15552"/>
                              </a:moveTo>
                              <a:cubicBezTo>
                                <a:pt x="15907" y="15591"/>
                                <a:pt x="15909" y="15626"/>
                                <a:pt x="15911" y="15672"/>
                              </a:cubicBezTo>
                              <a:cubicBezTo>
                                <a:pt x="15915" y="15760"/>
                                <a:pt x="15915" y="15852"/>
                                <a:pt x="15910" y="15940"/>
                              </a:cubicBezTo>
                              <a:cubicBezTo>
                                <a:pt x="15907" y="15993"/>
                                <a:pt x="15900" y="16046"/>
                                <a:pt x="15898" y="16099"/>
                              </a:cubicBezTo>
                            </a:path>
                            <a:path w="1588" h="818">
                              <a:moveTo>
                                <a:pt x="15785" y="15916"/>
                              </a:moveTo>
                              <a:cubicBezTo>
                                <a:pt x="15850" y="15906"/>
                                <a:pt x="15902" y="15878"/>
                                <a:pt x="15964" y="15857"/>
                              </a:cubicBezTo>
                              <a:cubicBezTo>
                                <a:pt x="16064" y="15824"/>
                                <a:pt x="16168" y="15800"/>
                                <a:pt x="16270" y="15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83,15552" coordsize="1588,818" path="m14972,16057c14945,16063,14915,16076,14892,16091c14863,16110,14825,16135,14802,16161c14783,16183,14793,16199,14812,16215c14836,16235,14867,16247,14886,16272c14906,16299,14889,16322,14865,16337c14828,16361,14783,16373,14739,16369c14701,16365,14698,16348,14683,16319em15086,15691c15100,15753,15104,15813,15100,15877c15095,15960,15086,16043,15081,16126c15079,16158,15078,16181,15086,16211c15111,16196,15132,16157,15157,16147c15161,16147,15165,16147,15169,16147c15170,16170,15168,16197,15163,16219c15158,16242,15151,16242,15172,16246em15338,16118c15346,16138,15351,16162,15351,16184c15351,16206,15340,16233,15361,16251c15364,16251,15368,16252,15371,16252em15512,16250c15526,16231,15539,16208,15543,16184c15552,16128,15560,16071,15567,16014c15583,15891,15586,15756,15627,15637c15638,15605,15641,15601,15668,15596c15667,15626,15663,15647,15656,15676em15454,16045c15475,16067,15496,16032,15518,16018c15574,15982,15621,15949,15668,15902em15882,15552c15907,15591,15909,15626,15911,15672c15915,15760,15915,15852,15910,15940c15907,15993,15900,16046,15898,16099em15785,15916c15850,15906,15902,15878,15964,15857c16064,15824,16168,15800,16270,15775e" stroked="t" o:allowincell="f" style="position:absolute;margin-left:326.2pt;margin-top:23.75pt;width:45pt;height:2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48405</wp:posOffset>
                </wp:positionH>
                <wp:positionV relativeFrom="paragraph">
                  <wp:posOffset>635000</wp:posOffset>
                </wp:positionV>
                <wp:extent cx="741045" cy="413385"/>
                <wp:effectExtent l="7620" t="69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" h="1147">
                              <a:moveTo>
                                <a:pt x="13756" y="17009"/>
                              </a:moveTo>
                              <a:cubicBezTo>
                                <a:pt x="13719" y="17043"/>
                                <a:pt x="13673" y="17089"/>
                                <a:pt x="13647" y="17131"/>
                              </a:cubicBezTo>
                              <a:cubicBezTo>
                                <a:pt x="13623" y="17171"/>
                                <a:pt x="13583" y="17239"/>
                                <a:pt x="13587" y="17288"/>
                              </a:cubicBezTo>
                              <a:cubicBezTo>
                                <a:pt x="13590" y="17294"/>
                                <a:pt x="13593" y="17300"/>
                                <a:pt x="13596" y="17306"/>
                              </a:cubicBezTo>
                              <a:cubicBezTo>
                                <a:pt x="13639" y="17307"/>
                                <a:pt x="13662" y="17287"/>
                                <a:pt x="13695" y="17259"/>
                              </a:cubicBezTo>
                              <a:cubicBezTo>
                                <a:pt x="13727" y="17231"/>
                                <a:pt x="13754" y="17200"/>
                                <a:pt x="13789" y="17176"/>
                              </a:cubicBezTo>
                              <a:cubicBezTo>
                                <a:pt x="13801" y="17208"/>
                                <a:pt x="13804" y="17234"/>
                                <a:pt x="13799" y="17277"/>
                              </a:cubicBezTo>
                              <a:cubicBezTo>
                                <a:pt x="13791" y="17350"/>
                                <a:pt x="13783" y="17423"/>
                                <a:pt x="13780" y="17496"/>
                              </a:cubicBezTo>
                              <a:cubicBezTo>
                                <a:pt x="13780" y="17506"/>
                                <a:pt x="13771" y="17615"/>
                                <a:pt x="13783" y="17620"/>
                              </a:cubicBezTo>
                              <a:cubicBezTo>
                                <a:pt x="13801" y="17628"/>
                                <a:pt x="13803" y="17612"/>
                                <a:pt x="13814" y="17597"/>
                              </a:cubicBezTo>
                            </a:path>
                            <a:path w="2059" h="1147">
                              <a:moveTo>
                                <a:pt x="13935" y="17354"/>
                              </a:moveTo>
                              <a:cubicBezTo>
                                <a:pt x="13942" y="17375"/>
                                <a:pt x="13934" y="17396"/>
                                <a:pt x="13937" y="17412"/>
                              </a:cubicBezTo>
                              <a:cubicBezTo>
                                <a:pt x="13940" y="17417"/>
                                <a:pt x="13943" y="17422"/>
                                <a:pt x="13946" y="17427"/>
                              </a:cubicBezTo>
                              <a:cubicBezTo>
                                <a:pt x="13980" y="17428"/>
                                <a:pt x="13997" y="17402"/>
                                <a:pt x="14017" y="17376"/>
                              </a:cubicBezTo>
                              <a:cubicBezTo>
                                <a:pt x="14055" y="17326"/>
                                <a:pt x="14081" y="17269"/>
                                <a:pt x="14107" y="17213"/>
                              </a:cubicBezTo>
                              <a:cubicBezTo>
                                <a:pt x="14121" y="17183"/>
                                <a:pt x="14125" y="17175"/>
                                <a:pt x="14132" y="17155"/>
                              </a:cubicBezTo>
                              <a:cubicBezTo>
                                <a:pt x="14141" y="17133"/>
                                <a:pt x="14111" y="17225"/>
                                <a:pt x="14108" y="17235"/>
                              </a:cubicBezTo>
                              <a:cubicBezTo>
                                <a:pt x="14094" y="17284"/>
                                <a:pt x="14077" y="17338"/>
                                <a:pt x="14072" y="17388"/>
                              </a:cubicBezTo>
                              <a:cubicBezTo>
                                <a:pt x="14072" y="17394"/>
                                <a:pt x="14073" y="17401"/>
                                <a:pt x="14073" y="17407"/>
                              </a:cubicBezTo>
                            </a:path>
                            <a:path w="2059" h="1147">
                              <a:moveTo>
                                <a:pt x="14274" y="17213"/>
                              </a:moveTo>
                              <a:cubicBezTo>
                                <a:pt x="14266" y="17249"/>
                                <a:pt x="14245" y="17289"/>
                                <a:pt x="14239" y="17323"/>
                              </a:cubicBezTo>
                              <a:cubicBezTo>
                                <a:pt x="14234" y="17348"/>
                                <a:pt x="14242" y="17362"/>
                                <a:pt x="14255" y="17379"/>
                              </a:cubicBezTo>
                              <a:cubicBezTo>
                                <a:pt x="14284" y="17376"/>
                                <a:pt x="14306" y="17360"/>
                                <a:pt x="14324" y="17333"/>
                              </a:cubicBezTo>
                              <a:cubicBezTo>
                                <a:pt x="14347" y="17297"/>
                                <a:pt x="14356" y="17254"/>
                                <a:pt x="14369" y="17214"/>
                              </a:cubicBezTo>
                            </a:path>
                            <a:path w="2059" h="1147">
                              <a:moveTo>
                                <a:pt x="14532" y="16593"/>
                              </a:moveTo>
                              <a:cubicBezTo>
                                <a:pt x="14547" y="16649"/>
                                <a:pt x="14550" y="16706"/>
                                <a:pt x="14548" y="16764"/>
                              </a:cubicBezTo>
                              <a:cubicBezTo>
                                <a:pt x="14543" y="16904"/>
                                <a:pt x="14526" y="17044"/>
                                <a:pt x="14512" y="17183"/>
                              </a:cubicBezTo>
                              <a:cubicBezTo>
                                <a:pt x="14508" y="17225"/>
                                <a:pt x="14502" y="17266"/>
                                <a:pt x="14497" y="17308"/>
                              </a:cubicBezTo>
                            </a:path>
                            <a:path w="2059" h="1147">
                              <a:moveTo>
                                <a:pt x="14478" y="17049"/>
                              </a:moveTo>
                              <a:cubicBezTo>
                                <a:pt x="14477" y="17052"/>
                                <a:pt x="14475" y="17056"/>
                                <a:pt x="14474" y="17059"/>
                              </a:cubicBezTo>
                              <a:cubicBezTo>
                                <a:pt x="14499" y="17049"/>
                                <a:pt x="14525" y="17037"/>
                                <a:pt x="14551" y="17027"/>
                              </a:cubicBezTo>
                              <a:cubicBezTo>
                                <a:pt x="14590" y="17011"/>
                                <a:pt x="14632" y="17000"/>
                                <a:pt x="14674" y="16995"/>
                              </a:cubicBezTo>
                              <a:cubicBezTo>
                                <a:pt x="14705" y="16991"/>
                                <a:pt x="14730" y="16998"/>
                                <a:pt x="14746" y="17026"/>
                              </a:cubicBezTo>
                              <a:cubicBezTo>
                                <a:pt x="14762" y="17054"/>
                                <a:pt x="14758" y="17088"/>
                                <a:pt x="14761" y="17119"/>
                              </a:cubicBezTo>
                              <a:cubicBezTo>
                                <a:pt x="14764" y="17154"/>
                                <a:pt x="14765" y="17190"/>
                                <a:pt x="14771" y="17225"/>
                              </a:cubicBezTo>
                              <a:cubicBezTo>
                                <a:pt x="14775" y="17249"/>
                                <a:pt x="14777" y="17250"/>
                                <a:pt x="14794" y="17264"/>
                              </a:cubicBezTo>
                              <a:cubicBezTo>
                                <a:pt x="14807" y="17243"/>
                                <a:pt x="14812" y="17236"/>
                                <a:pt x="14815" y="17220"/>
                              </a:cubicBezTo>
                            </a:path>
                            <a:path w="2059" h="1147">
                              <a:moveTo>
                                <a:pt x="14962" y="17030"/>
                              </a:moveTo>
                              <a:cubicBezTo>
                                <a:pt x="14990" y="17027"/>
                                <a:pt x="15004" y="17021"/>
                                <a:pt x="15023" y="17001"/>
                              </a:cubicBezTo>
                              <a:cubicBezTo>
                                <a:pt x="15034" y="16989"/>
                                <a:pt x="15035" y="16984"/>
                                <a:pt x="15036" y="16970"/>
                              </a:cubicBezTo>
                              <a:cubicBezTo>
                                <a:pt x="14994" y="16993"/>
                                <a:pt x="14972" y="17022"/>
                                <a:pt x="14948" y="17064"/>
                              </a:cubicBezTo>
                              <a:cubicBezTo>
                                <a:pt x="14930" y="17095"/>
                                <a:pt x="14909" y="17144"/>
                                <a:pt x="14907" y="17180"/>
                              </a:cubicBezTo>
                              <a:cubicBezTo>
                                <a:pt x="14905" y="17208"/>
                                <a:pt x="14912" y="17208"/>
                                <a:pt x="14931" y="17211"/>
                              </a:cubicBezTo>
                            </a:path>
                            <a:path w="2059" h="1147">
                              <a:moveTo>
                                <a:pt x="15030" y="17110"/>
                              </a:moveTo>
                              <a:cubicBezTo>
                                <a:pt x="15051" y="17127"/>
                                <a:pt x="15058" y="17111"/>
                                <a:pt x="15079" y="17092"/>
                              </a:cubicBezTo>
                              <a:cubicBezTo>
                                <a:pt x="15100" y="17073"/>
                                <a:pt x="15126" y="17044"/>
                                <a:pt x="15155" y="17039"/>
                              </a:cubicBezTo>
                              <a:cubicBezTo>
                                <a:pt x="15184" y="17034"/>
                                <a:pt x="15187" y="17079"/>
                                <a:pt x="15187" y="17097"/>
                              </a:cubicBezTo>
                              <a:cubicBezTo>
                                <a:pt x="15187" y="17129"/>
                                <a:pt x="15181" y="17157"/>
                                <a:pt x="15175" y="17188"/>
                              </a:cubicBezTo>
                            </a:path>
                            <a:path w="2059" h="1147">
                              <a:moveTo>
                                <a:pt x="15426" y="16479"/>
                              </a:moveTo>
                              <a:cubicBezTo>
                                <a:pt x="15444" y="16538"/>
                                <a:pt x="15459" y="16605"/>
                                <a:pt x="15462" y="16667"/>
                              </a:cubicBezTo>
                              <a:cubicBezTo>
                                <a:pt x="15467" y="16773"/>
                                <a:pt x="15453" y="16879"/>
                                <a:pt x="15443" y="16983"/>
                              </a:cubicBezTo>
                              <a:cubicBezTo>
                                <a:pt x="15438" y="17031"/>
                                <a:pt x="15436" y="17079"/>
                                <a:pt x="15432" y="17127"/>
                              </a:cubicBezTo>
                            </a:path>
                            <a:path w="2059" h="1147">
                              <a:moveTo>
                                <a:pt x="15339" y="16836"/>
                              </a:moveTo>
                              <a:cubicBezTo>
                                <a:pt x="15353" y="16854"/>
                                <a:pt x="15382" y="16844"/>
                                <a:pt x="15406" y="16840"/>
                              </a:cubicBezTo>
                              <a:cubicBezTo>
                                <a:pt x="15417" y="16838"/>
                                <a:pt x="15427" y="16836"/>
                                <a:pt x="15438" y="16834"/>
                              </a:cubicBezTo>
                            </a:path>
                            <a:path w="2059" h="1147">
                              <a:moveTo>
                                <a:pt x="15645" y="16910"/>
                              </a:moveTo>
                              <a:cubicBezTo>
                                <a:pt x="15638" y="16948"/>
                                <a:pt x="15631" y="16986"/>
                                <a:pt x="15619" y="17023"/>
                              </a:cubicBezTo>
                              <a:cubicBezTo>
                                <a:pt x="15610" y="17050"/>
                                <a:pt x="15604" y="17079"/>
                                <a:pt x="15593" y="17105"/>
                              </a:cubicBezTo>
                              <a:cubicBezTo>
                                <a:pt x="15582" y="17130"/>
                                <a:pt x="15567" y="17150"/>
                                <a:pt x="15550" y="17171"/>
                              </a:cubicBezTo>
                              <a:cubicBezTo>
                                <a:pt x="15541" y="17182"/>
                                <a:pt x="15512" y="17199"/>
                                <a:pt x="15501" y="17182"/>
                              </a:cubicBezTo>
                              <a:cubicBezTo>
                                <a:pt x="15498" y="17168"/>
                                <a:pt x="15498" y="17161"/>
                                <a:pt x="15497" y="17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7,16479" coordsize="2059,1147" path="m13756,17009c13719,17043,13673,17089,13647,17131c13623,17171,13583,17239,13587,17288c13590,17294,13593,17300,13596,17306c13639,17307,13662,17287,13695,17259c13727,17231,13754,17200,13789,17176c13801,17208,13804,17234,13799,17277c13791,17350,13783,17423,13780,17496c13780,17506,13771,17615,13783,17620c13801,17628,13803,17612,13814,17597em13935,17354c13942,17375,13934,17396,13937,17412c13940,17417,13943,17422,13946,17427c13980,17428,13997,17402,14017,17376c14055,17326,14081,17269,14107,17213c14121,17183,14125,17175,14132,17155c14141,17133,14111,17225,14108,17235c14094,17284,14077,17338,14072,17388c14072,17394,14073,17401,14073,17407em14274,17213c14266,17249,14245,17289,14239,17323c14234,17348,14242,17362,14255,17379c14284,17376,14306,17360,14324,17333c14347,17297,14356,17254,14369,17214em14532,16593c14547,16649,14550,16706,14548,16764c14543,16904,14526,17044,14512,17183c14508,17225,14502,17266,14497,17308em14478,17049c14477,17052,14475,17056,14474,17059c14499,17049,14525,17037,14551,17027c14590,17011,14632,17000,14674,16995c14705,16991,14730,16998,14746,17026c14762,17054,14758,17088,14761,17119c14764,17154,14765,17190,14771,17225c14775,17249,14777,17250,14794,17264c14807,17243,14812,17236,14815,17220em14962,17030c14990,17027,15004,17021,15023,17001c15034,16989,15035,16984,15036,16970c14994,16993,14972,17022,14948,17064c14930,17095,14909,17144,14907,17180c14905,17208,14912,17208,14931,17211em15030,17110c15051,17127,15058,17111,15079,17092c15100,17073,15126,17044,15155,17039c15184,17034,15187,17079,15187,17097c15187,17129,15181,17157,15175,17188em15426,16479c15444,16538,15459,16605,15462,16667c15467,16773,15453,16879,15443,16983c15438,17031,15436,17079,15432,17127em15339,16836c15353,16854,15382,16844,15406,16840c15417,16838,15427,16836,15438,16834em15645,16910c15638,16948,15631,16986,15619,17023c15610,17050,15604,17079,15593,17105c15582,17130,15567,17150,15550,17171c15541,17182,15512,17199,15501,17182c15498,17168,15498,17161,15497,17151e" stroked="t" o:allowincell="f" style="position:absolute;margin-left:295.15pt;margin-top:50pt;width:58.3pt;height:3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68520</wp:posOffset>
                </wp:positionH>
                <wp:positionV relativeFrom="paragraph">
                  <wp:posOffset>550545</wp:posOffset>
                </wp:positionV>
                <wp:extent cx="15240" cy="328930"/>
                <wp:effectExtent l="6350" t="6350" r="635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915">
                              <a:moveTo>
                                <a:pt x="16177" y="16243"/>
                              </a:moveTo>
                              <a:cubicBezTo>
                                <a:pt x="16186" y="16279"/>
                                <a:pt x="16176" y="16298"/>
                                <a:pt x="16174" y="16334"/>
                              </a:cubicBezTo>
                              <a:cubicBezTo>
                                <a:pt x="16170" y="16398"/>
                                <a:pt x="16175" y="16463"/>
                                <a:pt x="16177" y="16527"/>
                              </a:cubicBezTo>
                              <a:cubicBezTo>
                                <a:pt x="16179" y="16594"/>
                                <a:pt x="16180" y="16662"/>
                                <a:pt x="16185" y="16729"/>
                              </a:cubicBezTo>
                            </a:path>
                            <a:path w="43" h="915">
                              <a:moveTo>
                                <a:pt x="16162" y="17122"/>
                              </a:moveTo>
                              <a:cubicBezTo>
                                <a:pt x="16132" y="17167"/>
                                <a:pt x="16144" y="17151"/>
                                <a:pt x="16166" y="17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43,16243" coordsize="43,915" path="m16177,16243c16186,16279,16176,16298,16174,16334c16170,16398,16175,16463,16177,16527c16179,16594,16180,16662,16185,16729em16162,17122c16132,17167,16144,17151,16166,17115e" stroked="t" o:allowincell="f" style="position:absolute;margin-left:367.6pt;margin-top:43.35pt;width:1.15pt;height:2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⋮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1357630</wp:posOffset>
                </wp:positionV>
                <wp:extent cx="928370" cy="2755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←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c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1.7pt;mso-wrap-distance-left:9.05pt;mso-wrap-distance-right:9.05pt;mso-wrap-distance-top:0pt;mso-wrap-distance-bottom:0pt;margin-top:106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←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c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81500</wp:posOffset>
                </wp:positionH>
                <wp:positionV relativeFrom="paragraph">
                  <wp:posOffset>235585</wp:posOffset>
                </wp:positionV>
                <wp:extent cx="880745" cy="51435"/>
                <wp:effectExtent l="7620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43">
                              <a:moveTo>
                                <a:pt x="15403" y="20934"/>
                              </a:moveTo>
                              <a:cubicBezTo>
                                <a:pt x="15387" y="20942"/>
                                <a:pt x="15371" y="20958"/>
                                <a:pt x="15360" y="20964"/>
                              </a:cubicBezTo>
                              <a:cubicBezTo>
                                <a:pt x="15355" y="20965"/>
                                <a:pt x="15350" y="20967"/>
                                <a:pt x="15345" y="20968"/>
                              </a:cubicBezTo>
                              <a:cubicBezTo>
                                <a:pt x="15382" y="20993"/>
                                <a:pt x="15399" y="21013"/>
                                <a:pt x="15455" y="21025"/>
                              </a:cubicBezTo>
                              <a:cubicBezTo>
                                <a:pt x="15659" y="21069"/>
                                <a:pt x="15875" y="21076"/>
                                <a:pt x="16082" y="21076"/>
                              </a:cubicBezTo>
                              <a:cubicBezTo>
                                <a:pt x="16523" y="21075"/>
                                <a:pt x="16964" y="21046"/>
                                <a:pt x="17404" y="21014"/>
                              </a:cubicBezTo>
                              <a:cubicBezTo>
                                <a:pt x="17533" y="21004"/>
                                <a:pt x="17663" y="20994"/>
                                <a:pt x="17792" y="20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45,20934" coordsize="2448,143" path="m15403,20934c15387,20942,15371,20958,15360,20964c15355,20965,15350,20967,15345,20968c15382,20993,15399,21013,15455,21025c15659,21069,15875,21076,16082,21076c16523,21075,16964,21046,17404,21014c17533,21004,17663,20994,17792,20984e" stroked="t" o:allowincell="f" style="position:absolute;margin-left:345pt;margin-top:18.55pt;width:69.3pt;height: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The last nonzero remainder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is the greatest common divisor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, that is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>
          <w:b/>
        </w:rPr>
        <w:t xml:space="preserve">Note: </w:t>
      </w:r>
      <w:r>
        <w:rPr/>
        <w:t>In general, we can write each equation of the Euclidean Algorithm Table as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center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</w:p>
    <w:p>
      <w:pPr>
        <w:pStyle w:val="Normal"/>
        <w:ind w:righ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13180</wp:posOffset>
                </wp:positionH>
                <wp:positionV relativeFrom="paragraph">
                  <wp:posOffset>117475</wp:posOffset>
                </wp:positionV>
                <wp:extent cx="2017395" cy="354965"/>
                <wp:effectExtent l="6985" t="698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3" h="985">
                              <a:moveTo>
                                <a:pt x="9371" y="23990"/>
                              </a:moveTo>
                              <a:cubicBezTo>
                                <a:pt x="9396" y="23991"/>
                                <a:pt x="9423" y="23985"/>
                                <a:pt x="9449" y="23989"/>
                              </a:cubicBezTo>
                              <a:cubicBezTo>
                                <a:pt x="9554" y="24006"/>
                                <a:pt x="9659" y="24019"/>
                                <a:pt x="9765" y="24034"/>
                              </a:cubicBezTo>
                              <a:cubicBezTo>
                                <a:pt x="10042" y="24073"/>
                                <a:pt x="10320" y="24095"/>
                                <a:pt x="10600" y="24095"/>
                              </a:cubicBezTo>
                              <a:cubicBezTo>
                                <a:pt x="11075" y="24095"/>
                                <a:pt x="11547" y="24058"/>
                                <a:pt x="12019" y="24013"/>
                              </a:cubicBezTo>
                              <a:cubicBezTo>
                                <a:pt x="12154" y="23999"/>
                                <a:pt x="12290" y="23986"/>
                                <a:pt x="12425" y="23972"/>
                              </a:cubicBezTo>
                            </a:path>
                            <a:path w="5603" h="985">
                              <a:moveTo>
                                <a:pt x="6823" y="24897"/>
                              </a:moveTo>
                              <a:cubicBezTo>
                                <a:pt x="6894" y="24891"/>
                                <a:pt x="6957" y="24903"/>
                                <a:pt x="7027" y="24914"/>
                              </a:cubicBezTo>
                              <a:cubicBezTo>
                                <a:pt x="7198" y="24942"/>
                                <a:pt x="7365" y="24945"/>
                                <a:pt x="7538" y="24948"/>
                              </a:cubicBezTo>
                            </a:path>
                            <a:path w="5603" h="985">
                              <a:moveTo>
                                <a:pt x="9022" y="24923"/>
                              </a:moveTo>
                              <a:cubicBezTo>
                                <a:pt x="9123" y="24954"/>
                                <a:pt x="9219" y="24962"/>
                                <a:pt x="9326" y="24945"/>
                              </a:cubicBezTo>
                              <a:cubicBezTo>
                                <a:pt x="9484" y="24920"/>
                                <a:pt x="9642" y="24875"/>
                                <a:pt x="9797" y="24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3,23972" coordsize="5603,985" path="m9371,23990c9396,23991,9423,23985,9449,23989c9554,24006,9659,24019,9765,24034c10042,24073,10320,24095,10600,24095c11075,24095,11547,24058,12019,24013c12154,23999,12290,23986,12425,23972em6823,24897c6894,24891,6957,24903,7027,24914c7198,24942,7365,24945,7538,24948em9022,24923c9123,24954,9219,24962,9326,24945c9484,24920,9642,24875,9797,24838e" stroked="t" o:allowincell="f" style="position:absolute;margin-left:103.4pt;margin-top:9.25pt;width:158.8pt;height:2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/>
      </w:pPr>
      <w:r>
        <w:rPr/>
        <w:t xml:space="preserve">Here, we can assig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38880</wp:posOffset>
                </wp:positionH>
                <wp:positionV relativeFrom="paragraph">
                  <wp:posOffset>-365125</wp:posOffset>
                </wp:positionV>
                <wp:extent cx="8890" cy="1016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8">
                              <a:moveTo>
                                <a:pt x="13561" y="1553"/>
                              </a:moveTo>
                              <a:cubicBezTo>
                                <a:pt x="13567" y="1536"/>
                                <a:pt x="13568" y="1536"/>
                                <a:pt x="13584" y="1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61,1526" coordsize="24,28" path="m13561,1553c13567,1536,13568,1536,13584,1526e" stroked="t" o:allowincell="f" style="position:absolute;margin-left:294.4pt;margin-top:-28.75pt;width:0.65pt;height: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6865</wp:posOffset>
                </wp:positionH>
                <wp:positionV relativeFrom="paragraph">
                  <wp:posOffset>-431165</wp:posOffset>
                </wp:positionV>
                <wp:extent cx="426720" cy="147320"/>
                <wp:effectExtent l="6985" t="571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409">
                              <a:moveTo>
                                <a:pt x="4340" y="1347"/>
                              </a:moveTo>
                              <a:cubicBezTo>
                                <a:pt x="4306" y="1341"/>
                                <a:pt x="4296" y="1350"/>
                                <a:pt x="4267" y="1364"/>
                              </a:cubicBezTo>
                              <a:cubicBezTo>
                                <a:pt x="4221" y="1386"/>
                                <a:pt x="4184" y="1414"/>
                                <a:pt x="4144" y="1446"/>
                              </a:cubicBezTo>
                              <a:cubicBezTo>
                                <a:pt x="4116" y="1468"/>
                                <a:pt x="4082" y="1495"/>
                                <a:pt x="4075" y="1532"/>
                              </a:cubicBezTo>
                              <a:cubicBezTo>
                                <a:pt x="4070" y="1561"/>
                                <a:pt x="4099" y="1578"/>
                                <a:pt x="4119" y="1592"/>
                              </a:cubicBezTo>
                              <a:cubicBezTo>
                                <a:pt x="4142" y="1608"/>
                                <a:pt x="4171" y="1623"/>
                                <a:pt x="4180" y="1652"/>
                              </a:cubicBezTo>
                              <a:cubicBezTo>
                                <a:pt x="4191" y="1687"/>
                                <a:pt x="4162" y="1702"/>
                                <a:pt x="4141" y="1719"/>
                              </a:cubicBezTo>
                              <a:cubicBezTo>
                                <a:pt x="4113" y="1742"/>
                                <a:pt x="4092" y="1749"/>
                                <a:pt x="4056" y="1751"/>
                              </a:cubicBezTo>
                            </a:path>
                            <a:path w="1184" h="409">
                              <a:moveTo>
                                <a:pt x="4387" y="1528"/>
                              </a:moveTo>
                              <a:cubicBezTo>
                                <a:pt x="4388" y="1554"/>
                                <a:pt x="4384" y="1578"/>
                                <a:pt x="4379" y="1603"/>
                              </a:cubicBezTo>
                              <a:cubicBezTo>
                                <a:pt x="4373" y="1634"/>
                                <a:pt x="4363" y="1667"/>
                                <a:pt x="4360" y="1699"/>
                              </a:cubicBezTo>
                              <a:cubicBezTo>
                                <a:pt x="4361" y="1713"/>
                                <a:pt x="4361" y="1717"/>
                                <a:pt x="4368" y="1723"/>
                              </a:cubicBezTo>
                            </a:path>
                            <a:path w="1184" h="409">
                              <a:moveTo>
                                <a:pt x="4526" y="1616"/>
                              </a:moveTo>
                              <a:cubicBezTo>
                                <a:pt x="4551" y="1611"/>
                                <a:pt x="4558" y="1596"/>
                                <a:pt x="4575" y="1575"/>
                              </a:cubicBezTo>
                              <a:cubicBezTo>
                                <a:pt x="4591" y="1555"/>
                                <a:pt x="4617" y="1524"/>
                                <a:pt x="4643" y="1516"/>
                              </a:cubicBezTo>
                              <a:cubicBezTo>
                                <a:pt x="4667" y="1508"/>
                                <a:pt x="4683" y="1518"/>
                                <a:pt x="4691" y="1540"/>
                              </a:cubicBezTo>
                              <a:cubicBezTo>
                                <a:pt x="4700" y="1566"/>
                                <a:pt x="4699" y="1594"/>
                                <a:pt x="4698" y="1621"/>
                              </a:cubicBezTo>
                              <a:cubicBezTo>
                                <a:pt x="4697" y="1641"/>
                                <a:pt x="4706" y="1665"/>
                                <a:pt x="4727" y="1648"/>
                              </a:cubicBezTo>
                              <a:cubicBezTo>
                                <a:pt x="4731" y="1644"/>
                                <a:pt x="4735" y="1640"/>
                                <a:pt x="4739" y="1636"/>
                              </a:cubicBezTo>
                            </a:path>
                            <a:path w="1184" h="409">
                              <a:moveTo>
                                <a:pt x="4863" y="1485"/>
                              </a:moveTo>
                              <a:cubicBezTo>
                                <a:pt x="4855" y="1513"/>
                                <a:pt x="4839" y="1539"/>
                                <a:pt x="4823" y="1564"/>
                              </a:cubicBezTo>
                              <a:cubicBezTo>
                                <a:pt x="4804" y="1594"/>
                                <a:pt x="4771" y="1624"/>
                                <a:pt x="4812" y="1649"/>
                              </a:cubicBezTo>
                              <a:cubicBezTo>
                                <a:pt x="4827" y="1658"/>
                                <a:pt x="4853" y="1647"/>
                                <a:pt x="4867" y="1644"/>
                              </a:cubicBezTo>
                            </a:path>
                            <a:path w="1184" h="409">
                              <a:moveTo>
                                <a:pt x="5078" y="1523"/>
                              </a:moveTo>
                              <a:cubicBezTo>
                                <a:pt x="5094" y="1500"/>
                                <a:pt x="5111" y="1474"/>
                                <a:pt x="5121" y="1447"/>
                              </a:cubicBezTo>
                              <a:cubicBezTo>
                                <a:pt x="5122" y="1442"/>
                                <a:pt x="5123" y="1437"/>
                                <a:pt x="5124" y="1432"/>
                              </a:cubicBezTo>
                              <a:cubicBezTo>
                                <a:pt x="5102" y="1464"/>
                                <a:pt x="5086" y="1500"/>
                                <a:pt x="5075" y="1538"/>
                              </a:cubicBezTo>
                              <a:cubicBezTo>
                                <a:pt x="5064" y="1575"/>
                                <a:pt x="5048" y="1629"/>
                                <a:pt x="5089" y="1654"/>
                              </a:cubicBezTo>
                              <a:cubicBezTo>
                                <a:pt x="5133" y="1681"/>
                                <a:pt x="5204" y="1629"/>
                                <a:pt x="5239" y="1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6,1343" coordsize="1184,409" path="m4340,1347c4306,1341,4296,1350,4267,1364c4221,1386,4184,1414,4144,1446c4116,1468,4082,1495,4075,1532c4070,1561,4099,1578,4119,1592c4142,1608,4171,1623,4180,1652c4191,1687,4162,1702,4141,1719c4113,1742,4092,1749,4056,1751em4387,1528c4388,1554,4384,1578,4379,1603c4373,1634,4363,1667,4360,1699c4361,1713,4361,1717,4368,1723em4526,1616c4551,1611,4558,1596,4575,1575c4591,1555,4617,1524,4643,1516c4667,1508,4683,1518,4691,1540c4700,1566,4699,1594,4698,1621c4697,1641,4706,1665,4727,1648c4731,1644,4735,1640,4739,1636em4863,1485c4855,1513,4839,1539,4823,1564c4804,1594,4771,1624,4812,1649c4827,1658,4853,1647,4867,1644em5078,1523c5094,1500,5111,1474,5121,1447c5122,1442,5123,1437,5124,1432c5102,1464,5086,1500,5075,1538c5064,1575,5048,1629,5089,1654c5133,1681,5204,1629,5239,1611e" stroked="t" o:allowincell="f" style="position:absolute;margin-left:24.95pt;margin-top:-33.95pt;width:33.55pt;height:1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76630</wp:posOffset>
                </wp:positionH>
                <wp:positionV relativeFrom="paragraph">
                  <wp:posOffset>-476885</wp:posOffset>
                </wp:positionV>
                <wp:extent cx="489585" cy="163830"/>
                <wp:effectExtent l="6985" t="635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455">
                              <a:moveTo>
                                <a:pt x="5887" y="1360"/>
                              </a:moveTo>
                              <a:cubicBezTo>
                                <a:pt x="5905" y="1339"/>
                                <a:pt x="5930" y="1316"/>
                                <a:pt x="5959" y="1314"/>
                              </a:cubicBezTo>
                              <a:cubicBezTo>
                                <a:pt x="5991" y="1312"/>
                                <a:pt x="6026" y="1323"/>
                                <a:pt x="6042" y="1352"/>
                              </a:cubicBezTo>
                              <a:cubicBezTo>
                                <a:pt x="6063" y="1390"/>
                                <a:pt x="6048" y="1440"/>
                                <a:pt x="6031" y="1476"/>
                              </a:cubicBezTo>
                              <a:cubicBezTo>
                                <a:pt x="6005" y="1532"/>
                                <a:pt x="5960" y="1576"/>
                                <a:pt x="5933" y="1630"/>
                              </a:cubicBezTo>
                              <a:cubicBezTo>
                                <a:pt x="5927" y="1646"/>
                                <a:pt x="5924" y="1651"/>
                                <a:pt x="5928" y="1662"/>
                              </a:cubicBezTo>
                              <a:cubicBezTo>
                                <a:pt x="5964" y="1678"/>
                                <a:pt x="5984" y="1662"/>
                                <a:pt x="6020" y="1651"/>
                              </a:cubicBezTo>
                              <a:cubicBezTo>
                                <a:pt x="6078" y="1633"/>
                                <a:pt x="6129" y="1611"/>
                                <a:pt x="6183" y="1581"/>
                              </a:cubicBezTo>
                            </a:path>
                            <a:path w="1361" h="455">
                              <a:moveTo>
                                <a:pt x="6314" y="1385"/>
                              </a:moveTo>
                              <a:cubicBezTo>
                                <a:pt x="6336" y="1371"/>
                                <a:pt x="6345" y="1368"/>
                                <a:pt x="6374" y="1366"/>
                              </a:cubicBezTo>
                              <a:cubicBezTo>
                                <a:pt x="6398" y="1365"/>
                                <a:pt x="6429" y="1377"/>
                                <a:pt x="6443" y="1397"/>
                              </a:cubicBezTo>
                              <a:cubicBezTo>
                                <a:pt x="6461" y="1421"/>
                                <a:pt x="6447" y="1456"/>
                                <a:pt x="6436" y="1479"/>
                              </a:cubicBezTo>
                              <a:cubicBezTo>
                                <a:pt x="6418" y="1517"/>
                                <a:pt x="6387" y="1546"/>
                                <a:pt x="6366" y="1582"/>
                              </a:cubicBezTo>
                              <a:cubicBezTo>
                                <a:pt x="6355" y="1601"/>
                                <a:pt x="6352" y="1615"/>
                                <a:pt x="6350" y="1636"/>
                              </a:cubicBezTo>
                              <a:cubicBezTo>
                                <a:pt x="6395" y="1644"/>
                                <a:pt x="6424" y="1634"/>
                                <a:pt x="6466" y="1614"/>
                              </a:cubicBezTo>
                              <a:cubicBezTo>
                                <a:pt x="6481" y="1606"/>
                                <a:pt x="6497" y="1597"/>
                                <a:pt x="6512" y="1589"/>
                              </a:cubicBezTo>
                            </a:path>
                            <a:path w="1361" h="455">
                              <a:moveTo>
                                <a:pt x="6908" y="1216"/>
                              </a:moveTo>
                              <a:cubicBezTo>
                                <a:pt x="6864" y="1230"/>
                                <a:pt x="6846" y="1245"/>
                                <a:pt x="6810" y="1271"/>
                              </a:cubicBezTo>
                              <a:cubicBezTo>
                                <a:pt x="6753" y="1313"/>
                                <a:pt x="6711" y="1358"/>
                                <a:pt x="6669" y="1416"/>
                              </a:cubicBezTo>
                              <a:cubicBezTo>
                                <a:pt x="6647" y="1446"/>
                                <a:pt x="6627" y="1471"/>
                                <a:pt x="6646" y="1504"/>
                              </a:cubicBezTo>
                              <a:cubicBezTo>
                                <a:pt x="6689" y="1499"/>
                                <a:pt x="6713" y="1479"/>
                                <a:pt x="6746" y="1452"/>
                              </a:cubicBezTo>
                              <a:cubicBezTo>
                                <a:pt x="6769" y="1433"/>
                                <a:pt x="6806" y="1385"/>
                                <a:pt x="6836" y="1377"/>
                              </a:cubicBezTo>
                              <a:cubicBezTo>
                                <a:pt x="6839" y="1378"/>
                                <a:pt x="6843" y="1380"/>
                                <a:pt x="6846" y="1381"/>
                              </a:cubicBezTo>
                              <a:cubicBezTo>
                                <a:pt x="6839" y="1418"/>
                                <a:pt x="6828" y="1454"/>
                                <a:pt x="6818" y="1491"/>
                              </a:cubicBezTo>
                              <a:cubicBezTo>
                                <a:pt x="6807" y="1530"/>
                                <a:pt x="6792" y="1575"/>
                                <a:pt x="6791" y="1615"/>
                              </a:cubicBezTo>
                              <a:cubicBezTo>
                                <a:pt x="6790" y="1646"/>
                                <a:pt x="6808" y="1634"/>
                                <a:pt x="6823" y="1627"/>
                              </a:cubicBezTo>
                            </a:path>
                            <a:path w="1361" h="455">
                              <a:moveTo>
                                <a:pt x="7240" y="1293"/>
                              </a:moveTo>
                              <a:cubicBezTo>
                                <a:pt x="7222" y="1280"/>
                                <a:pt x="7207" y="1279"/>
                                <a:pt x="7187" y="1295"/>
                              </a:cubicBezTo>
                              <a:cubicBezTo>
                                <a:pt x="7158" y="1318"/>
                                <a:pt x="7127" y="1348"/>
                                <a:pt x="7105" y="1379"/>
                              </a:cubicBezTo>
                              <a:cubicBezTo>
                                <a:pt x="7088" y="1404"/>
                                <a:pt x="7076" y="1428"/>
                                <a:pt x="7074" y="1458"/>
                              </a:cubicBezTo>
                              <a:cubicBezTo>
                                <a:pt x="7100" y="1468"/>
                                <a:pt x="7117" y="1455"/>
                                <a:pt x="7138" y="1437"/>
                              </a:cubicBezTo>
                              <a:cubicBezTo>
                                <a:pt x="7169" y="1411"/>
                                <a:pt x="7196" y="1378"/>
                                <a:pt x="7221" y="1346"/>
                              </a:cubicBezTo>
                              <a:cubicBezTo>
                                <a:pt x="7232" y="1331"/>
                                <a:pt x="7234" y="1326"/>
                                <a:pt x="7247" y="1325"/>
                              </a:cubicBezTo>
                              <a:cubicBezTo>
                                <a:pt x="7246" y="1361"/>
                                <a:pt x="7240" y="1396"/>
                                <a:pt x="7234" y="1431"/>
                              </a:cubicBezTo>
                              <a:cubicBezTo>
                                <a:pt x="7226" y="1479"/>
                                <a:pt x="7216" y="1529"/>
                                <a:pt x="7217" y="1578"/>
                              </a:cubicBezTo>
                              <a:cubicBezTo>
                                <a:pt x="7217" y="1605"/>
                                <a:pt x="7217" y="1615"/>
                                <a:pt x="7232" y="1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7,1216" coordsize="1361,455" path="m5887,1360c5905,1339,5930,1316,5959,1314c5991,1312,6026,1323,6042,1352c6063,1390,6048,1440,6031,1476c6005,1532,5960,1576,5933,1630c5927,1646,5924,1651,5928,1662c5964,1678,5984,1662,6020,1651c6078,1633,6129,1611,6183,1581em6314,1385c6336,1371,6345,1368,6374,1366c6398,1365,6429,1377,6443,1397c6461,1421,6447,1456,6436,1479c6418,1517,6387,1546,6366,1582c6355,1601,6352,1615,6350,1636c6395,1644,6424,1634,6466,1614c6481,1606,6497,1597,6512,1589em6908,1216c6864,1230,6846,1245,6810,1271c6753,1313,6711,1358,6669,1416c6647,1446,6627,1471,6646,1504c6689,1499,6713,1479,6746,1452c6769,1433,6806,1385,6836,1377c6839,1378,6843,1380,6846,1381c6839,1418,6828,1454,6818,1491c6807,1530,6792,1575,6791,1615c6790,1646,6808,1634,6823,1627em7240,1293c7222,1280,7207,1279,7187,1295c7158,1318,7127,1348,7105,1379c7088,1404,7076,1428,7074,1458c7100,1468,7117,1455,7138,1437c7169,1411,7196,1378,7221,1346c7232,1331,7234,1326,7247,1325c7246,1361,7240,1396,7234,1431c7226,1479,7216,1529,7217,1578c7217,1605,7217,1615,7232,1632e" stroked="t" o:allowincell="f" style="position:absolute;margin-left:76.9pt;margin-top:-37.55pt;width:38.5pt;height:1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1470</wp:posOffset>
                </wp:positionH>
                <wp:positionV relativeFrom="paragraph">
                  <wp:posOffset>-445770</wp:posOffset>
                </wp:positionV>
                <wp:extent cx="100330" cy="118110"/>
                <wp:effectExtent l="6350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27">
                              <a:moveTo>
                                <a:pt x="7623" y="1335"/>
                              </a:moveTo>
                              <a:cubicBezTo>
                                <a:pt x="7647" y="1328"/>
                                <a:pt x="7675" y="1313"/>
                                <a:pt x="7699" y="1309"/>
                              </a:cubicBezTo>
                              <a:cubicBezTo>
                                <a:pt x="7739" y="1303"/>
                                <a:pt x="7788" y="1297"/>
                                <a:pt x="7829" y="1302"/>
                              </a:cubicBezTo>
                              <a:cubicBezTo>
                                <a:pt x="7866" y="1307"/>
                                <a:pt x="7902" y="1326"/>
                                <a:pt x="7901" y="1368"/>
                              </a:cubicBezTo>
                              <a:cubicBezTo>
                                <a:pt x="7900" y="1424"/>
                                <a:pt x="7854" y="1480"/>
                                <a:pt x="7822" y="1521"/>
                              </a:cubicBezTo>
                              <a:cubicBezTo>
                                <a:pt x="7815" y="1530"/>
                                <a:pt x="7733" y="1636"/>
                                <a:pt x="7718" y="1628"/>
                              </a:cubicBezTo>
                              <a:cubicBezTo>
                                <a:pt x="7719" y="1621"/>
                                <a:pt x="7720" y="1615"/>
                                <a:pt x="7721" y="16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3,1302" coordsize="279,327" path="m7623,1335c7647,1328,7675,1313,7699,1309c7739,1303,7788,1297,7829,1302c7866,1307,7902,1326,7901,1368c7900,1424,7854,1480,7822,1521c7815,1530,7733,1636,7718,1628c7719,1621,7720,1615,7721,1608e" stroked="t" o:allowincell="f" style="position:absolute;margin-left:126.1pt;margin-top:-35.1pt;width:7.85pt;height: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10385</wp:posOffset>
                </wp:positionH>
                <wp:positionV relativeFrom="paragraph">
                  <wp:posOffset>635</wp:posOffset>
                </wp:positionV>
                <wp:extent cx="350520" cy="186690"/>
                <wp:effectExtent l="6985" t="5715" r="698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519">
                              <a:moveTo>
                                <a:pt x="8373" y="1180"/>
                              </a:moveTo>
                              <a:cubicBezTo>
                                <a:pt x="8360" y="1217"/>
                                <a:pt x="8332" y="1240"/>
                                <a:pt x="8316" y="1274"/>
                              </a:cubicBezTo>
                              <a:cubicBezTo>
                                <a:pt x="8281" y="1346"/>
                                <a:pt x="8239" y="1424"/>
                                <a:pt x="8217" y="1502"/>
                              </a:cubicBezTo>
                              <a:cubicBezTo>
                                <a:pt x="8207" y="1537"/>
                                <a:pt x="8182" y="1627"/>
                                <a:pt x="8233" y="1648"/>
                              </a:cubicBezTo>
                              <a:cubicBezTo>
                                <a:pt x="8280" y="1668"/>
                                <a:pt x="8353" y="1618"/>
                                <a:pt x="8386" y="1590"/>
                              </a:cubicBezTo>
                              <a:cubicBezTo>
                                <a:pt x="8413" y="1567"/>
                                <a:pt x="8464" y="1516"/>
                                <a:pt x="8464" y="1476"/>
                              </a:cubicBezTo>
                              <a:cubicBezTo>
                                <a:pt x="8462" y="1471"/>
                                <a:pt x="8459" y="1467"/>
                                <a:pt x="8457" y="1462"/>
                              </a:cubicBezTo>
                              <a:cubicBezTo>
                                <a:pt x="8432" y="1454"/>
                                <a:pt x="8410" y="1456"/>
                                <a:pt x="8388" y="1475"/>
                              </a:cubicBezTo>
                              <a:cubicBezTo>
                                <a:pt x="8374" y="1487"/>
                                <a:pt x="8362" y="1502"/>
                                <a:pt x="8353" y="1517"/>
                              </a:cubicBezTo>
                            </a:path>
                            <a:path w="975" h="519">
                              <a:moveTo>
                                <a:pt x="8575" y="1263"/>
                              </a:moveTo>
                              <a:cubicBezTo>
                                <a:pt x="8605" y="1241"/>
                                <a:pt x="8629" y="1223"/>
                                <a:pt x="8665" y="1217"/>
                              </a:cubicBezTo>
                              <a:cubicBezTo>
                                <a:pt x="8697" y="1212"/>
                                <a:pt x="8731" y="1222"/>
                                <a:pt x="8744" y="1254"/>
                              </a:cubicBezTo>
                              <a:cubicBezTo>
                                <a:pt x="8759" y="1291"/>
                                <a:pt x="8740" y="1334"/>
                                <a:pt x="8723" y="1366"/>
                              </a:cubicBezTo>
                              <a:cubicBezTo>
                                <a:pt x="8699" y="1412"/>
                                <a:pt x="8663" y="1453"/>
                                <a:pt x="8643" y="1501"/>
                              </a:cubicBezTo>
                              <a:cubicBezTo>
                                <a:pt x="8630" y="1533"/>
                                <a:pt x="8648" y="1556"/>
                                <a:pt x="8682" y="1545"/>
                              </a:cubicBezTo>
                              <a:cubicBezTo>
                                <a:pt x="8705" y="1532"/>
                                <a:pt x="8713" y="1528"/>
                                <a:pt x="8727" y="1516"/>
                              </a:cubicBezTo>
                            </a:path>
                            <a:path w="975" h="519">
                              <a:moveTo>
                                <a:pt x="8961" y="1192"/>
                              </a:moveTo>
                              <a:cubicBezTo>
                                <a:pt x="8993" y="1160"/>
                                <a:pt x="9010" y="1149"/>
                                <a:pt x="9053" y="1138"/>
                              </a:cubicBezTo>
                              <a:cubicBezTo>
                                <a:pt x="9088" y="1129"/>
                                <a:pt x="9119" y="1133"/>
                                <a:pt x="9144" y="1162"/>
                              </a:cubicBezTo>
                              <a:cubicBezTo>
                                <a:pt x="9176" y="1199"/>
                                <a:pt x="9179" y="1253"/>
                                <a:pt x="9177" y="1299"/>
                              </a:cubicBezTo>
                              <a:cubicBezTo>
                                <a:pt x="9175" y="1348"/>
                                <a:pt x="9159" y="1395"/>
                                <a:pt x="9152" y="1442"/>
                              </a:cubicBezTo>
                              <a:cubicBezTo>
                                <a:pt x="9151" y="1465"/>
                                <a:pt x="9152" y="1471"/>
                                <a:pt x="9147" y="1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3,1132" coordsize="975,519" path="m8373,1180c8360,1217,8332,1240,8316,1274c8281,1346,8239,1424,8217,1502c8207,1537,8182,1627,8233,1648c8280,1668,8353,1618,8386,1590c8413,1567,8464,1516,8464,1476c8462,1471,8459,1467,8457,1462c8432,1454,8410,1456,8388,1475c8374,1487,8362,1502,8353,1517em8575,1263c8605,1241,8629,1223,8665,1217c8697,1212,8731,1222,8744,1254c8759,1291,8740,1334,8723,1366c8699,1412,8663,1453,8643,1501c8630,1533,8648,1556,8682,1545c8705,1532,8713,1528,8727,1516em8961,1192c8993,1160,9010,1149,9053,1138c9088,1129,9119,1133,9144,1162c9176,1199,9179,1253,9177,1299c9175,1348,9159,1395,9152,1442c9151,1465,9152,1471,9147,1485e" stroked="t" o:allowincell="f" style="position:absolute;margin-left:142.55pt;margin-top:0pt;width:27.55pt;height:14.65pt;mso-wrap-style:none;v-text-anchor:middle;mso-position-vertical:top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26335</wp:posOffset>
                </wp:positionH>
                <wp:positionV relativeFrom="paragraph">
                  <wp:posOffset>-572135</wp:posOffset>
                </wp:positionV>
                <wp:extent cx="485140" cy="247015"/>
                <wp:effectExtent l="6985" t="6350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" h="686">
                              <a:moveTo>
                                <a:pt x="10121" y="1324"/>
                              </a:moveTo>
                              <a:cubicBezTo>
                                <a:pt x="10091" y="1333"/>
                                <a:pt x="10056" y="1352"/>
                                <a:pt x="10032" y="1373"/>
                              </a:cubicBezTo>
                              <a:cubicBezTo>
                                <a:pt x="10017" y="1386"/>
                                <a:pt x="9986" y="1417"/>
                                <a:pt x="9993" y="1441"/>
                              </a:cubicBezTo>
                              <a:cubicBezTo>
                                <a:pt x="10001" y="1469"/>
                                <a:pt x="10040" y="1476"/>
                                <a:pt x="10060" y="1492"/>
                              </a:cubicBezTo>
                              <a:cubicBezTo>
                                <a:pt x="10083" y="1509"/>
                                <a:pt x="10102" y="1533"/>
                                <a:pt x="10086" y="1562"/>
                              </a:cubicBezTo>
                              <a:cubicBezTo>
                                <a:pt x="10070" y="1592"/>
                                <a:pt x="10019" y="1622"/>
                                <a:pt x="9987" y="1631"/>
                              </a:cubicBezTo>
                              <a:cubicBezTo>
                                <a:pt x="9967" y="1637"/>
                                <a:pt x="9911" y="1649"/>
                                <a:pt x="9914" y="1611"/>
                              </a:cubicBezTo>
                              <a:cubicBezTo>
                                <a:pt x="9917" y="1603"/>
                                <a:pt x="9919" y="1594"/>
                                <a:pt x="9922" y="1586"/>
                              </a:cubicBezTo>
                            </a:path>
                            <a:path w="1348" h="686">
                              <a:moveTo>
                                <a:pt x="10407" y="951"/>
                              </a:moveTo>
                              <a:cubicBezTo>
                                <a:pt x="10415" y="1006"/>
                                <a:pt x="10407" y="1055"/>
                                <a:pt x="10400" y="1111"/>
                              </a:cubicBezTo>
                              <a:cubicBezTo>
                                <a:pt x="10390" y="1196"/>
                                <a:pt x="10382" y="1280"/>
                                <a:pt x="10369" y="1364"/>
                              </a:cubicBezTo>
                              <a:cubicBezTo>
                                <a:pt x="10363" y="1404"/>
                                <a:pt x="10357" y="1443"/>
                                <a:pt x="10352" y="1483"/>
                              </a:cubicBezTo>
                            </a:path>
                            <a:path w="1348" h="686">
                              <a:moveTo>
                                <a:pt x="10405" y="1346"/>
                              </a:moveTo>
                              <a:cubicBezTo>
                                <a:pt x="10428" y="1333"/>
                                <a:pt x="10453" y="1314"/>
                                <a:pt x="10476" y="1304"/>
                              </a:cubicBezTo>
                              <a:cubicBezTo>
                                <a:pt x="10512" y="1288"/>
                                <a:pt x="10563" y="1273"/>
                                <a:pt x="10602" y="1276"/>
                              </a:cubicBezTo>
                              <a:cubicBezTo>
                                <a:pt x="10643" y="1279"/>
                                <a:pt x="10645" y="1307"/>
                                <a:pt x="10633" y="1338"/>
                              </a:cubicBezTo>
                              <a:cubicBezTo>
                                <a:pt x="10616" y="1384"/>
                                <a:pt x="10581" y="1420"/>
                                <a:pt x="10553" y="1459"/>
                              </a:cubicBezTo>
                              <a:cubicBezTo>
                                <a:pt x="10542" y="1478"/>
                                <a:pt x="10539" y="1483"/>
                                <a:pt x="10530" y="1494"/>
                              </a:cubicBezTo>
                              <a:cubicBezTo>
                                <a:pt x="10569" y="1486"/>
                                <a:pt x="10592" y="1464"/>
                                <a:pt x="10625" y="1440"/>
                              </a:cubicBezTo>
                              <a:cubicBezTo>
                                <a:pt x="10653" y="1420"/>
                                <a:pt x="10680" y="1399"/>
                                <a:pt x="10712" y="1386"/>
                              </a:cubicBezTo>
                              <a:cubicBezTo>
                                <a:pt x="10722" y="1415"/>
                                <a:pt x="10710" y="1431"/>
                                <a:pt x="10699" y="1461"/>
                              </a:cubicBezTo>
                              <a:cubicBezTo>
                                <a:pt x="10695" y="1470"/>
                                <a:pt x="10672" y="1523"/>
                                <a:pt x="10678" y="1530"/>
                              </a:cubicBezTo>
                              <a:cubicBezTo>
                                <a:pt x="10682" y="1530"/>
                                <a:pt x="10685" y="1531"/>
                                <a:pt x="10689" y="1531"/>
                              </a:cubicBezTo>
                            </a:path>
                            <a:path w="1348" h="686">
                              <a:moveTo>
                                <a:pt x="10800" y="1491"/>
                              </a:moveTo>
                              <a:cubicBezTo>
                                <a:pt x="10806" y="1489"/>
                                <a:pt x="10811" y="1488"/>
                                <a:pt x="10817" y="1486"/>
                              </a:cubicBezTo>
                              <a:cubicBezTo>
                                <a:pt x="10821" y="1468"/>
                                <a:pt x="10838" y="1457"/>
                                <a:pt x="10857" y="1445"/>
                              </a:cubicBezTo>
                              <a:cubicBezTo>
                                <a:pt x="10874" y="1435"/>
                                <a:pt x="10897" y="1421"/>
                                <a:pt x="10912" y="1415"/>
                              </a:cubicBezTo>
                              <a:cubicBezTo>
                                <a:pt x="10926" y="1409"/>
                                <a:pt x="10934" y="1409"/>
                                <a:pt x="10945" y="1397"/>
                              </a:cubicBezTo>
                            </a:path>
                            <a:path w="1348" h="686">
                              <a:moveTo>
                                <a:pt x="11188" y="972"/>
                              </a:moveTo>
                              <a:cubicBezTo>
                                <a:pt x="11183" y="1038"/>
                                <a:pt x="11164" y="1093"/>
                                <a:pt x="11148" y="1156"/>
                              </a:cubicBezTo>
                              <a:cubicBezTo>
                                <a:pt x="11128" y="1236"/>
                                <a:pt x="11116" y="1316"/>
                                <a:pt x="11102" y="1396"/>
                              </a:cubicBezTo>
                              <a:cubicBezTo>
                                <a:pt x="11097" y="1424"/>
                                <a:pt x="11090" y="1453"/>
                                <a:pt x="11083" y="1481"/>
                              </a:cubicBezTo>
                            </a:path>
                            <a:path w="1348" h="686">
                              <a:moveTo>
                                <a:pt x="10969" y="1355"/>
                              </a:moveTo>
                              <a:cubicBezTo>
                                <a:pt x="11010" y="1349"/>
                                <a:pt x="11048" y="1337"/>
                                <a:pt x="11088" y="1324"/>
                              </a:cubicBezTo>
                              <a:cubicBezTo>
                                <a:pt x="11147" y="1305"/>
                                <a:pt x="11204" y="1285"/>
                                <a:pt x="11261" y="1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14,951" coordsize="1348,686" path="m10121,1324c10091,1333,10056,1352,10032,1373c10017,1386,9986,1417,9993,1441c10001,1469,10040,1476,10060,1492c10083,1509,10102,1533,10086,1562c10070,1592,10019,1622,9987,1631c9967,1637,9911,1649,9914,1611c9917,1603,9919,1594,9922,1586em10407,951c10415,1006,10407,1055,10400,1111c10390,1196,10382,1280,10369,1364c10363,1404,10357,1443,10352,1483em10405,1346c10428,1333,10453,1314,10476,1304c10512,1288,10563,1273,10602,1276c10643,1279,10645,1307,10633,1338c10616,1384,10581,1420,10553,1459c10542,1478,10539,1483,10530,1494c10569,1486,10592,1464,10625,1440c10653,1420,10680,1399,10712,1386c10722,1415,10710,1431,10699,1461c10695,1470,10672,1523,10678,1530c10682,1530,10685,1531,10689,1531em10800,1491c10806,1489,10811,1488,10817,1486c10821,1468,10838,1457,10857,1445c10874,1435,10897,1421,10912,1415c10926,1409,10934,1409,10945,1397em11188,972c11183,1038,11164,1093,11148,1156c11128,1236,11116,1316,11102,1396c11097,1424,11090,1453,11083,1481em10969,1355c11010,1349,11048,1337,11088,1324c11147,1305,11204,1285,11261,1261e" stroked="t" o:allowincell="f" style="position:absolute;margin-left:191.05pt;margin-top:-45.05pt;width:38.15pt;height:1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6750</wp:posOffset>
                </wp:positionH>
                <wp:positionV relativeFrom="paragraph">
                  <wp:posOffset>-525145</wp:posOffset>
                </wp:positionV>
                <wp:extent cx="569595" cy="181610"/>
                <wp:effectExtent l="6985" t="6350" r="571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505">
                              <a:moveTo>
                                <a:pt x="12083" y="1234"/>
                              </a:moveTo>
                              <a:cubicBezTo>
                                <a:pt x="12108" y="1211"/>
                                <a:pt x="12116" y="1211"/>
                                <a:pt x="12144" y="1198"/>
                              </a:cubicBezTo>
                              <a:cubicBezTo>
                                <a:pt x="12175" y="1183"/>
                                <a:pt x="12207" y="1175"/>
                                <a:pt x="12242" y="1188"/>
                              </a:cubicBezTo>
                              <a:cubicBezTo>
                                <a:pt x="12277" y="1201"/>
                                <a:pt x="12284" y="1238"/>
                                <a:pt x="12277" y="1271"/>
                              </a:cubicBezTo>
                              <a:cubicBezTo>
                                <a:pt x="12266" y="1324"/>
                                <a:pt x="12230" y="1373"/>
                                <a:pt x="12197" y="1415"/>
                              </a:cubicBezTo>
                              <a:cubicBezTo>
                                <a:pt x="12168" y="1452"/>
                                <a:pt x="12130" y="1488"/>
                                <a:pt x="12108" y="1530"/>
                              </a:cubicBezTo>
                              <a:cubicBezTo>
                                <a:pt x="12106" y="1536"/>
                                <a:pt x="12103" y="1543"/>
                                <a:pt x="12101" y="1549"/>
                              </a:cubicBezTo>
                              <a:cubicBezTo>
                                <a:pt x="12113" y="1574"/>
                                <a:pt x="12139" y="1576"/>
                                <a:pt x="12168" y="1564"/>
                              </a:cubicBezTo>
                              <a:cubicBezTo>
                                <a:pt x="12216" y="1544"/>
                                <a:pt x="12260" y="1506"/>
                                <a:pt x="12300" y="1473"/>
                              </a:cubicBezTo>
                            </a:path>
                            <a:path w="1582" h="505">
                              <a:moveTo>
                                <a:pt x="12442" y="1226"/>
                              </a:moveTo>
                              <a:cubicBezTo>
                                <a:pt x="12456" y="1217"/>
                                <a:pt x="12487" y="1190"/>
                                <a:pt x="12503" y="1189"/>
                              </a:cubicBezTo>
                              <a:cubicBezTo>
                                <a:pt x="12528" y="1187"/>
                                <a:pt x="12558" y="1199"/>
                                <a:pt x="12572" y="1219"/>
                              </a:cubicBezTo>
                              <a:cubicBezTo>
                                <a:pt x="12595" y="1251"/>
                                <a:pt x="12583" y="1291"/>
                                <a:pt x="12570" y="1324"/>
                              </a:cubicBezTo>
                              <a:cubicBezTo>
                                <a:pt x="12551" y="1375"/>
                                <a:pt x="12520" y="1421"/>
                                <a:pt x="12492" y="1468"/>
                              </a:cubicBezTo>
                              <a:cubicBezTo>
                                <a:pt x="12477" y="1494"/>
                                <a:pt x="12444" y="1537"/>
                                <a:pt x="12452" y="1570"/>
                              </a:cubicBezTo>
                              <a:cubicBezTo>
                                <a:pt x="12459" y="1598"/>
                                <a:pt x="12513" y="1581"/>
                                <a:pt x="12529" y="1575"/>
                              </a:cubicBezTo>
                              <a:cubicBezTo>
                                <a:pt x="12572" y="1558"/>
                                <a:pt x="12615" y="1544"/>
                                <a:pt x="12656" y="1520"/>
                              </a:cubicBezTo>
                              <a:cubicBezTo>
                                <a:pt x="12663" y="1515"/>
                                <a:pt x="12670" y="1511"/>
                                <a:pt x="12677" y="1506"/>
                              </a:cubicBezTo>
                            </a:path>
                            <a:path w="1582" h="505">
                              <a:moveTo>
                                <a:pt x="13015" y="1151"/>
                              </a:moveTo>
                              <a:cubicBezTo>
                                <a:pt x="12976" y="1172"/>
                                <a:pt x="12931" y="1200"/>
                                <a:pt x="12900" y="1231"/>
                              </a:cubicBezTo>
                              <a:cubicBezTo>
                                <a:pt x="12869" y="1262"/>
                                <a:pt x="12834" y="1305"/>
                                <a:pt x="12818" y="1346"/>
                              </a:cubicBezTo>
                              <a:cubicBezTo>
                                <a:pt x="12817" y="1351"/>
                                <a:pt x="12817" y="1356"/>
                                <a:pt x="12816" y="1361"/>
                              </a:cubicBezTo>
                              <a:cubicBezTo>
                                <a:pt x="12848" y="1363"/>
                                <a:pt x="12865" y="1345"/>
                                <a:pt x="12891" y="1322"/>
                              </a:cubicBezTo>
                              <a:cubicBezTo>
                                <a:pt x="12908" y="1307"/>
                                <a:pt x="12923" y="1294"/>
                                <a:pt x="12941" y="1282"/>
                              </a:cubicBezTo>
                              <a:cubicBezTo>
                                <a:pt x="12958" y="1310"/>
                                <a:pt x="12948" y="1334"/>
                                <a:pt x="12943" y="1368"/>
                              </a:cubicBezTo>
                              <a:cubicBezTo>
                                <a:pt x="12937" y="1412"/>
                                <a:pt x="12927" y="1465"/>
                                <a:pt x="12927" y="1508"/>
                              </a:cubicBezTo>
                              <a:cubicBezTo>
                                <a:pt x="12928" y="1512"/>
                                <a:pt x="12930" y="1515"/>
                                <a:pt x="12931" y="1519"/>
                              </a:cubicBezTo>
                            </a:path>
                            <a:path w="1582" h="505">
                              <a:moveTo>
                                <a:pt x="13263" y="1092"/>
                              </a:moveTo>
                              <a:cubicBezTo>
                                <a:pt x="13257" y="1065"/>
                                <a:pt x="13235" y="1105"/>
                                <a:pt x="13222" y="1115"/>
                              </a:cubicBezTo>
                              <a:cubicBezTo>
                                <a:pt x="13173" y="1154"/>
                                <a:pt x="13136" y="1198"/>
                                <a:pt x="13095" y="1246"/>
                              </a:cubicBezTo>
                              <a:cubicBezTo>
                                <a:pt x="13062" y="1285"/>
                                <a:pt x="13034" y="1317"/>
                                <a:pt x="13025" y="1367"/>
                              </a:cubicBezTo>
                              <a:cubicBezTo>
                                <a:pt x="13061" y="1379"/>
                                <a:pt x="13087" y="1349"/>
                                <a:pt x="13118" y="1328"/>
                              </a:cubicBezTo>
                              <a:cubicBezTo>
                                <a:pt x="13167" y="1294"/>
                                <a:pt x="13203" y="1255"/>
                                <a:pt x="13241" y="1210"/>
                              </a:cubicBezTo>
                              <a:cubicBezTo>
                                <a:pt x="13255" y="1193"/>
                                <a:pt x="13269" y="1183"/>
                                <a:pt x="13282" y="1173"/>
                              </a:cubicBezTo>
                              <a:cubicBezTo>
                                <a:pt x="13274" y="1208"/>
                                <a:pt x="13269" y="1244"/>
                                <a:pt x="13260" y="1279"/>
                              </a:cubicBezTo>
                              <a:cubicBezTo>
                                <a:pt x="13248" y="1329"/>
                                <a:pt x="13229" y="1382"/>
                                <a:pt x="13223" y="1433"/>
                              </a:cubicBezTo>
                              <a:cubicBezTo>
                                <a:pt x="13220" y="1459"/>
                                <a:pt x="13219" y="1484"/>
                                <a:pt x="13216" y="1510"/>
                              </a:cubicBezTo>
                            </a:path>
                            <a:path w="1582" h="505">
                              <a:moveTo>
                                <a:pt x="13478" y="1353"/>
                              </a:moveTo>
                              <a:cubicBezTo>
                                <a:pt x="13503" y="1347"/>
                                <a:pt x="13527" y="1342"/>
                                <a:pt x="13552" y="1338"/>
                              </a:cubicBezTo>
                              <a:cubicBezTo>
                                <a:pt x="13580" y="1334"/>
                                <a:pt x="13611" y="1323"/>
                                <a:pt x="13636" y="1308"/>
                              </a:cubicBezTo>
                              <a:cubicBezTo>
                                <a:pt x="13641" y="1304"/>
                                <a:pt x="13647" y="1300"/>
                                <a:pt x="13652" y="1296"/>
                              </a:cubicBezTo>
                            </a:path>
                            <a:path w="1582" h="505">
                              <a:moveTo>
                                <a:pt x="13639" y="1095"/>
                              </a:moveTo>
                              <a:cubicBezTo>
                                <a:pt x="13628" y="1121"/>
                                <a:pt x="13638" y="1119"/>
                                <a:pt x="13650" y="1143"/>
                              </a:cubicBezTo>
                              <a:cubicBezTo>
                                <a:pt x="13657" y="1161"/>
                                <a:pt x="13660" y="1168"/>
                                <a:pt x="13664" y="1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83,1081" coordsize="1582,505" path="m12083,1234c12108,1211,12116,1211,12144,1198c12175,1183,12207,1175,12242,1188c12277,1201,12284,1238,12277,1271c12266,1324,12230,1373,12197,1415c12168,1452,12130,1488,12108,1530c12106,1536,12103,1543,12101,1549c12113,1574,12139,1576,12168,1564c12216,1544,12260,1506,12300,1473em12442,1226c12456,1217,12487,1190,12503,1189c12528,1187,12558,1199,12572,1219c12595,1251,12583,1291,12570,1324c12551,1375,12520,1421,12492,1468c12477,1494,12444,1537,12452,1570c12459,1598,12513,1581,12529,1575c12572,1558,12615,1544,12656,1520c12663,1515,12670,1511,12677,1506em13015,1151c12976,1172,12931,1200,12900,1231c12869,1262,12834,1305,12818,1346c12817,1351,12817,1356,12816,1361c12848,1363,12865,1345,12891,1322c12908,1307,12923,1294,12941,1282c12958,1310,12948,1334,12943,1368c12937,1412,12927,1465,12927,1508c12928,1512,12930,1515,12931,1519em13263,1092c13257,1065,13235,1105,13222,1115c13173,1154,13136,1198,13095,1246c13062,1285,13034,1317,13025,1367c13061,1379,13087,1349,13118,1328c13167,1294,13203,1255,13241,1210c13255,1193,13269,1183,13282,1173c13274,1208,13269,1244,13260,1279c13248,1329,13229,1382,13223,1433c13220,1459,13219,1484,13216,1510em13478,1353c13503,1347,13527,1342,13552,1338c13580,1334,13611,1323,13636,1308c13641,1304,13647,1300,13652,1296em13639,1095c13628,1121,13638,1119,13650,1143c13657,1161,13660,1168,13664,1181e" stroked="t" o:allowincell="f" style="position:absolute;margin-left:252.5pt;margin-top:-41.35pt;width:44.8pt;height:1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12235</wp:posOffset>
                </wp:positionH>
                <wp:positionV relativeFrom="paragraph">
                  <wp:posOffset>-546100</wp:posOffset>
                </wp:positionV>
                <wp:extent cx="210820" cy="161290"/>
                <wp:effectExtent l="6350" t="6350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448">
                              <a:moveTo>
                                <a:pt x="14173" y="1023"/>
                              </a:moveTo>
                              <a:cubicBezTo>
                                <a:pt x="14146" y="1081"/>
                                <a:pt x="14123" y="1142"/>
                                <a:pt x="14096" y="1200"/>
                              </a:cubicBezTo>
                              <a:cubicBezTo>
                                <a:pt x="14065" y="1267"/>
                                <a:pt x="14036" y="1338"/>
                                <a:pt x="14045" y="1414"/>
                              </a:cubicBezTo>
                              <a:cubicBezTo>
                                <a:pt x="14051" y="1462"/>
                                <a:pt x="14085" y="1477"/>
                                <a:pt x="14128" y="1464"/>
                              </a:cubicBezTo>
                              <a:cubicBezTo>
                                <a:pt x="14163" y="1453"/>
                                <a:pt x="14201" y="1424"/>
                                <a:pt x="14217" y="1390"/>
                              </a:cubicBezTo>
                              <a:cubicBezTo>
                                <a:pt x="14221" y="1375"/>
                                <a:pt x="14222" y="1371"/>
                                <a:pt x="14216" y="1362"/>
                              </a:cubicBezTo>
                              <a:cubicBezTo>
                                <a:pt x="14193" y="1355"/>
                                <a:pt x="14172" y="1358"/>
                                <a:pt x="14152" y="1376"/>
                              </a:cubicBezTo>
                              <a:cubicBezTo>
                                <a:pt x="14133" y="1394"/>
                                <a:pt x="14117" y="1411"/>
                                <a:pt x="14114" y="1437"/>
                              </a:cubicBezTo>
                            </a:path>
                            <a:path w="586" h="448">
                              <a:moveTo>
                                <a:pt x="14443" y="1149"/>
                              </a:moveTo>
                              <a:cubicBezTo>
                                <a:pt x="14460" y="1128"/>
                                <a:pt x="14468" y="1115"/>
                                <a:pt x="14488" y="1100"/>
                              </a:cubicBezTo>
                              <a:cubicBezTo>
                                <a:pt x="14513" y="1081"/>
                                <a:pt x="14539" y="1067"/>
                                <a:pt x="14571" y="1062"/>
                              </a:cubicBezTo>
                              <a:cubicBezTo>
                                <a:pt x="14598" y="1058"/>
                                <a:pt x="14625" y="1070"/>
                                <a:pt x="14627" y="1100"/>
                              </a:cubicBezTo>
                              <a:cubicBezTo>
                                <a:pt x="14632" y="1157"/>
                                <a:pt x="14580" y="1220"/>
                                <a:pt x="14549" y="1262"/>
                              </a:cubicBezTo>
                              <a:cubicBezTo>
                                <a:pt x="14515" y="1308"/>
                                <a:pt x="14469" y="1352"/>
                                <a:pt x="14449" y="1407"/>
                              </a:cubicBezTo>
                              <a:cubicBezTo>
                                <a:pt x="14448" y="1412"/>
                                <a:pt x="14447" y="1417"/>
                                <a:pt x="14446" y="1422"/>
                              </a:cubicBezTo>
                              <a:cubicBezTo>
                                <a:pt x="14485" y="1428"/>
                                <a:pt x="14515" y="1410"/>
                                <a:pt x="14551" y="1387"/>
                              </a:cubicBezTo>
                              <a:cubicBezTo>
                                <a:pt x="14587" y="1362"/>
                                <a:pt x="14599" y="1354"/>
                                <a:pt x="14619" y="1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42,1023" coordsize="586,448" path="m14173,1023c14146,1081,14123,1142,14096,1200c14065,1267,14036,1338,14045,1414c14051,1462,14085,1477,14128,1464c14163,1453,14201,1424,14217,1390c14221,1375,14222,1371,14216,1362c14193,1355,14172,1358,14152,1376c14133,1394,14117,1411,14114,1437em14443,1149c14460,1128,14468,1115,14488,1100c14513,1081,14539,1067,14571,1062c14598,1058,14625,1070,14627,1100c14632,1157,14580,1220,14549,1262c14515,1308,14469,1352,14449,1407c14448,1412,14447,1417,14446,1422c14485,1428,14515,1410,14551,1387c14587,1362,14599,1354,14619,1332e" stroked="t" o:allowincell="f" style="position:absolute;margin-left:308.05pt;margin-top:-43pt;width:16.55pt;height:1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17035</wp:posOffset>
                </wp:positionH>
                <wp:positionV relativeFrom="paragraph">
                  <wp:posOffset>-570865</wp:posOffset>
                </wp:positionV>
                <wp:extent cx="66675" cy="160020"/>
                <wp:effectExtent l="6985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444">
                              <a:moveTo>
                                <a:pt x="14889" y="993"/>
                              </a:moveTo>
                              <a:cubicBezTo>
                                <a:pt x="14919" y="974"/>
                                <a:pt x="14944" y="963"/>
                                <a:pt x="14979" y="957"/>
                              </a:cubicBezTo>
                              <a:cubicBezTo>
                                <a:pt x="15015" y="951"/>
                                <a:pt x="15048" y="962"/>
                                <a:pt x="15065" y="997"/>
                              </a:cubicBezTo>
                              <a:cubicBezTo>
                                <a:pt x="15088" y="1046"/>
                                <a:pt x="15064" y="1112"/>
                                <a:pt x="15049" y="1159"/>
                              </a:cubicBezTo>
                              <a:cubicBezTo>
                                <a:pt x="15029" y="1222"/>
                                <a:pt x="14998" y="1279"/>
                                <a:pt x="14973" y="1339"/>
                              </a:cubicBezTo>
                              <a:cubicBezTo>
                                <a:pt x="14965" y="1358"/>
                                <a:pt x="14963" y="1379"/>
                                <a:pt x="14959" y="1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89,954" coordsize="185,444" path="m14889,993c14919,974,14944,963,14979,957c15015,951,15048,962,15065,997c15088,1046,15064,1112,15049,1159c15029,1222,14998,1279,14973,1339c14965,1358,14963,1379,14959,1397e" stroked="t" o:allowincell="f" style="position:absolute;margin-left:332.05pt;margin-top:-44.95pt;width:5.2pt;height:1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04105</wp:posOffset>
                </wp:positionH>
                <wp:positionV relativeFrom="paragraph">
                  <wp:posOffset>-728345</wp:posOffset>
                </wp:positionV>
                <wp:extent cx="955040" cy="199390"/>
                <wp:effectExtent l="6350" t="5715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4" h="553">
                              <a:moveTo>
                                <a:pt x="16797" y="805"/>
                              </a:moveTo>
                              <a:cubicBezTo>
                                <a:pt x="16813" y="776"/>
                                <a:pt x="16824" y="772"/>
                                <a:pt x="16854" y="756"/>
                              </a:cubicBezTo>
                              <a:cubicBezTo>
                                <a:pt x="16874" y="745"/>
                                <a:pt x="16909" y="737"/>
                                <a:pt x="16931" y="751"/>
                              </a:cubicBezTo>
                              <a:cubicBezTo>
                                <a:pt x="16959" y="768"/>
                                <a:pt x="16952" y="812"/>
                                <a:pt x="16944" y="837"/>
                              </a:cubicBezTo>
                              <a:cubicBezTo>
                                <a:pt x="16925" y="899"/>
                                <a:pt x="16880" y="948"/>
                                <a:pt x="16841" y="997"/>
                              </a:cubicBezTo>
                              <a:cubicBezTo>
                                <a:pt x="16825" y="1017"/>
                                <a:pt x="16811" y="1035"/>
                                <a:pt x="16799" y="1058"/>
                              </a:cubicBezTo>
                              <a:cubicBezTo>
                                <a:pt x="16827" y="1076"/>
                                <a:pt x="16852" y="1058"/>
                                <a:pt x="16883" y="1043"/>
                              </a:cubicBezTo>
                              <a:cubicBezTo>
                                <a:pt x="16920" y="1025"/>
                                <a:pt x="16953" y="1002"/>
                                <a:pt x="16987" y="978"/>
                              </a:cubicBezTo>
                            </a:path>
                            <a:path w="2654" h="553">
                              <a:moveTo>
                                <a:pt x="17068" y="746"/>
                              </a:moveTo>
                              <a:cubicBezTo>
                                <a:pt x="17082" y="729"/>
                                <a:pt x="17100" y="719"/>
                                <a:pt x="17124" y="720"/>
                              </a:cubicBezTo>
                              <a:cubicBezTo>
                                <a:pt x="17145" y="721"/>
                                <a:pt x="17181" y="729"/>
                                <a:pt x="17192" y="750"/>
                              </a:cubicBezTo>
                              <a:cubicBezTo>
                                <a:pt x="17208" y="781"/>
                                <a:pt x="17194" y="820"/>
                                <a:pt x="17181" y="849"/>
                              </a:cubicBezTo>
                              <a:cubicBezTo>
                                <a:pt x="17163" y="888"/>
                                <a:pt x="17134" y="918"/>
                                <a:pt x="17111" y="954"/>
                              </a:cubicBezTo>
                              <a:cubicBezTo>
                                <a:pt x="17102" y="970"/>
                                <a:pt x="17100" y="974"/>
                                <a:pt x="17093" y="983"/>
                              </a:cubicBezTo>
                              <a:cubicBezTo>
                                <a:pt x="17120" y="994"/>
                                <a:pt x="17145" y="985"/>
                                <a:pt x="17175" y="973"/>
                              </a:cubicBezTo>
                              <a:cubicBezTo>
                                <a:pt x="17212" y="958"/>
                                <a:pt x="17243" y="935"/>
                                <a:pt x="17277" y="914"/>
                              </a:cubicBezTo>
                            </a:path>
                            <a:path w="2654" h="553">
                              <a:moveTo>
                                <a:pt x="17567" y="654"/>
                              </a:moveTo>
                              <a:cubicBezTo>
                                <a:pt x="17533" y="665"/>
                                <a:pt x="17508" y="676"/>
                                <a:pt x="17484" y="702"/>
                              </a:cubicBezTo>
                              <a:cubicBezTo>
                                <a:pt x="17456" y="732"/>
                                <a:pt x="17426" y="766"/>
                                <a:pt x="17410" y="804"/>
                              </a:cubicBezTo>
                              <a:cubicBezTo>
                                <a:pt x="17401" y="825"/>
                                <a:pt x="17402" y="828"/>
                                <a:pt x="17416" y="838"/>
                              </a:cubicBezTo>
                              <a:cubicBezTo>
                                <a:pt x="17450" y="829"/>
                                <a:pt x="17472" y="815"/>
                                <a:pt x="17500" y="794"/>
                              </a:cubicBezTo>
                              <a:cubicBezTo>
                                <a:pt x="17515" y="783"/>
                                <a:pt x="17526" y="772"/>
                                <a:pt x="17542" y="765"/>
                              </a:cubicBezTo>
                              <a:cubicBezTo>
                                <a:pt x="17535" y="800"/>
                                <a:pt x="17520" y="829"/>
                                <a:pt x="17507" y="862"/>
                              </a:cubicBezTo>
                              <a:cubicBezTo>
                                <a:pt x="17497" y="888"/>
                                <a:pt x="17474" y="938"/>
                                <a:pt x="17480" y="967"/>
                              </a:cubicBezTo>
                              <a:cubicBezTo>
                                <a:pt x="17490" y="1013"/>
                                <a:pt x="17532" y="962"/>
                                <a:pt x="17544" y="949"/>
                              </a:cubicBezTo>
                            </a:path>
                            <a:path w="2654" h="553">
                              <a:moveTo>
                                <a:pt x="17851" y="618"/>
                              </a:moveTo>
                              <a:cubicBezTo>
                                <a:pt x="17825" y="642"/>
                                <a:pt x="17789" y="663"/>
                                <a:pt x="17766" y="688"/>
                              </a:cubicBezTo>
                              <a:cubicBezTo>
                                <a:pt x="17739" y="718"/>
                                <a:pt x="17706" y="766"/>
                                <a:pt x="17696" y="805"/>
                              </a:cubicBezTo>
                              <a:cubicBezTo>
                                <a:pt x="17696" y="811"/>
                                <a:pt x="17696" y="816"/>
                                <a:pt x="17696" y="822"/>
                              </a:cubicBezTo>
                              <a:cubicBezTo>
                                <a:pt x="17743" y="827"/>
                                <a:pt x="17769" y="807"/>
                                <a:pt x="17805" y="772"/>
                              </a:cubicBezTo>
                              <a:cubicBezTo>
                                <a:pt x="17841" y="737"/>
                                <a:pt x="17875" y="698"/>
                                <a:pt x="17906" y="659"/>
                              </a:cubicBezTo>
                              <a:cubicBezTo>
                                <a:pt x="17915" y="646"/>
                                <a:pt x="17916" y="642"/>
                                <a:pt x="17927" y="643"/>
                              </a:cubicBezTo>
                              <a:cubicBezTo>
                                <a:pt x="17918" y="678"/>
                                <a:pt x="17909" y="713"/>
                                <a:pt x="17898" y="747"/>
                              </a:cubicBezTo>
                              <a:cubicBezTo>
                                <a:pt x="17883" y="795"/>
                                <a:pt x="17865" y="842"/>
                                <a:pt x="17855" y="891"/>
                              </a:cubicBezTo>
                              <a:cubicBezTo>
                                <a:pt x="17854" y="898"/>
                                <a:pt x="17833" y="962"/>
                                <a:pt x="17866" y="937"/>
                              </a:cubicBezTo>
                              <a:cubicBezTo>
                                <a:pt x="17869" y="932"/>
                                <a:pt x="17872" y="928"/>
                                <a:pt x="17875" y="923"/>
                              </a:cubicBezTo>
                            </a:path>
                            <a:path w="2654" h="553">
                              <a:moveTo>
                                <a:pt x="18135" y="770"/>
                              </a:moveTo>
                              <a:cubicBezTo>
                                <a:pt x="18161" y="775"/>
                                <a:pt x="18186" y="770"/>
                                <a:pt x="18213" y="770"/>
                              </a:cubicBezTo>
                              <a:cubicBezTo>
                                <a:pt x="18250" y="769"/>
                                <a:pt x="18286" y="770"/>
                                <a:pt x="18323" y="768"/>
                              </a:cubicBezTo>
                              <a:cubicBezTo>
                                <a:pt x="18341" y="766"/>
                                <a:pt x="18346" y="765"/>
                                <a:pt x="18358" y="766"/>
                              </a:cubicBezTo>
                            </a:path>
                            <a:path w="2654" h="553">
                              <a:moveTo>
                                <a:pt x="18262" y="577"/>
                              </a:moveTo>
                              <a:cubicBezTo>
                                <a:pt x="18254" y="595"/>
                                <a:pt x="18238" y="623"/>
                                <a:pt x="18235" y="642"/>
                              </a:cubicBezTo>
                              <a:cubicBezTo>
                                <a:pt x="18231" y="670"/>
                                <a:pt x="18234" y="699"/>
                                <a:pt x="18228" y="728"/>
                              </a:cubicBezTo>
                            </a:path>
                            <a:path w="2654" h="553">
                              <a:moveTo>
                                <a:pt x="18177" y="1006"/>
                              </a:moveTo>
                              <a:cubicBezTo>
                                <a:pt x="18153" y="1019"/>
                                <a:pt x="18164" y="1011"/>
                                <a:pt x="18186" y="1005"/>
                              </a:cubicBezTo>
                            </a:path>
                            <a:path w="2654" h="553">
                              <a:moveTo>
                                <a:pt x="18658" y="610"/>
                              </a:moveTo>
                              <a:cubicBezTo>
                                <a:pt x="18631" y="665"/>
                                <a:pt x="18592" y="726"/>
                                <a:pt x="18573" y="782"/>
                              </a:cubicBezTo>
                              <a:cubicBezTo>
                                <a:pt x="18558" y="827"/>
                                <a:pt x="18540" y="907"/>
                                <a:pt x="18568" y="951"/>
                              </a:cubicBezTo>
                              <a:cubicBezTo>
                                <a:pt x="18593" y="990"/>
                                <a:pt x="18650" y="980"/>
                                <a:pt x="18686" y="965"/>
                              </a:cubicBezTo>
                              <a:cubicBezTo>
                                <a:pt x="18719" y="951"/>
                                <a:pt x="18765" y="919"/>
                                <a:pt x="18779" y="884"/>
                              </a:cubicBezTo>
                              <a:cubicBezTo>
                                <a:pt x="18779" y="878"/>
                                <a:pt x="18780" y="873"/>
                                <a:pt x="18780" y="867"/>
                              </a:cubicBezTo>
                              <a:cubicBezTo>
                                <a:pt x="18750" y="853"/>
                                <a:pt x="18745" y="859"/>
                                <a:pt x="18718" y="880"/>
                              </a:cubicBezTo>
                              <a:cubicBezTo>
                                <a:pt x="18700" y="894"/>
                                <a:pt x="18691" y="906"/>
                                <a:pt x="18706" y="921"/>
                              </a:cubicBezTo>
                            </a:path>
                            <a:path w="2654" h="553">
                              <a:moveTo>
                                <a:pt x="18886" y="662"/>
                              </a:moveTo>
                              <a:cubicBezTo>
                                <a:pt x="18913" y="650"/>
                                <a:pt x="18933" y="641"/>
                                <a:pt x="18963" y="643"/>
                              </a:cubicBezTo>
                              <a:cubicBezTo>
                                <a:pt x="18988" y="644"/>
                                <a:pt x="19012" y="661"/>
                                <a:pt x="19019" y="686"/>
                              </a:cubicBezTo>
                              <a:cubicBezTo>
                                <a:pt x="19027" y="716"/>
                                <a:pt x="19014" y="754"/>
                                <a:pt x="19001" y="780"/>
                              </a:cubicBezTo>
                              <a:cubicBezTo>
                                <a:pt x="18983" y="816"/>
                                <a:pt x="18956" y="845"/>
                                <a:pt x="18933" y="878"/>
                              </a:cubicBezTo>
                              <a:cubicBezTo>
                                <a:pt x="18918" y="900"/>
                                <a:pt x="18905" y="920"/>
                                <a:pt x="18902" y="947"/>
                              </a:cubicBezTo>
                              <a:cubicBezTo>
                                <a:pt x="18924" y="966"/>
                                <a:pt x="18933" y="953"/>
                                <a:pt x="18955" y="940"/>
                              </a:cubicBezTo>
                              <a:cubicBezTo>
                                <a:pt x="18998" y="914"/>
                                <a:pt x="19025" y="882"/>
                                <a:pt x="19057" y="843"/>
                              </a:cubicBezTo>
                            </a:path>
                            <a:path w="2654" h="553">
                              <a:moveTo>
                                <a:pt x="19217" y="582"/>
                              </a:moveTo>
                              <a:cubicBezTo>
                                <a:pt x="19250" y="552"/>
                                <a:pt x="19272" y="546"/>
                                <a:pt x="19311" y="530"/>
                              </a:cubicBezTo>
                              <a:cubicBezTo>
                                <a:pt x="19346" y="516"/>
                                <a:pt x="19380" y="510"/>
                                <a:pt x="19413" y="537"/>
                              </a:cubicBezTo>
                              <a:cubicBezTo>
                                <a:pt x="19446" y="564"/>
                                <a:pt x="19450" y="615"/>
                                <a:pt x="19450" y="654"/>
                              </a:cubicBezTo>
                              <a:cubicBezTo>
                                <a:pt x="19450" y="702"/>
                                <a:pt x="19441" y="748"/>
                                <a:pt x="19432" y="794"/>
                              </a:cubicBezTo>
                              <a:cubicBezTo>
                                <a:pt x="19427" y="816"/>
                                <a:pt x="19424" y="831"/>
                                <a:pt x="19415" y="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7,517" coordsize="2654,553" path="m16797,805c16813,776,16824,772,16854,756c16874,745,16909,737,16931,751c16959,768,16952,812,16944,837c16925,899,16880,948,16841,997c16825,1017,16811,1035,16799,1058c16827,1076,16852,1058,16883,1043c16920,1025,16953,1002,16987,978em17068,746c17082,729,17100,719,17124,720c17145,721,17181,729,17192,750c17208,781,17194,820,17181,849c17163,888,17134,918,17111,954c17102,970,17100,974,17093,983c17120,994,17145,985,17175,973c17212,958,17243,935,17277,914em17567,654c17533,665,17508,676,17484,702c17456,732,17426,766,17410,804c17401,825,17402,828,17416,838c17450,829,17472,815,17500,794c17515,783,17526,772,17542,765c17535,800,17520,829,17507,862c17497,888,17474,938,17480,967c17490,1013,17532,962,17544,949em17851,618c17825,642,17789,663,17766,688c17739,718,17706,766,17696,805c17696,811,17696,816,17696,822c17743,827,17769,807,17805,772c17841,737,17875,698,17906,659c17915,646,17916,642,17927,643c17918,678,17909,713,17898,747c17883,795,17865,842,17855,891c17854,898,17833,962,17866,937c17869,932,17872,928,17875,923em18135,770c18161,775,18186,770,18213,770c18250,769,18286,770,18323,768c18341,766,18346,765,18358,766em18262,577c18254,595,18238,623,18235,642c18231,670,18234,699,18228,728em18177,1006c18153,1019,18164,1011,18186,1005em18658,610c18631,665,18592,726,18573,782c18558,827,18540,907,18568,951c18593,990,18650,980,18686,965c18719,951,18765,919,18779,884c18779,878,18780,873,18780,867c18750,853,18745,859,18718,880c18700,894,18691,906,18706,921em18886,662c18913,650,18933,641,18963,643c18988,644,19012,661,19019,686c19027,716,19014,754,19001,780c18983,816,18956,845,18933,878c18918,900,18905,920,18902,947c18924,966,18933,953,18955,940c18998,914,19025,882,19057,843em19217,582c19250,552,19272,546,19311,530c19346,516,19380,510,19413,537c19446,564,19450,615,19450,654c19450,702,19441,748,19432,794c19427,816,19424,831,19415,851e" stroked="t" o:allowincell="f" style="position:absolute;margin-left:386.15pt;margin-top:-57.35pt;width:75.15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45455</wp:posOffset>
                </wp:positionH>
                <wp:positionV relativeFrom="paragraph">
                  <wp:posOffset>-429260</wp:posOffset>
                </wp:positionV>
                <wp:extent cx="94615" cy="81280"/>
                <wp:effectExtent l="6985" t="698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26">
                              <a:moveTo>
                                <a:pt x="18579" y="1441"/>
                              </a:moveTo>
                              <a:cubicBezTo>
                                <a:pt x="18589" y="1418"/>
                                <a:pt x="18608" y="1417"/>
                                <a:pt x="18632" y="1402"/>
                              </a:cubicBezTo>
                              <a:cubicBezTo>
                                <a:pt x="18661" y="1385"/>
                                <a:pt x="18690" y="1370"/>
                                <a:pt x="18722" y="1359"/>
                              </a:cubicBezTo>
                              <a:cubicBezTo>
                                <a:pt x="18736" y="1354"/>
                                <a:pt x="18772" y="1341"/>
                                <a:pt x="18787" y="1348"/>
                              </a:cubicBezTo>
                              <a:cubicBezTo>
                                <a:pt x="18818" y="1363"/>
                                <a:pt x="18792" y="1384"/>
                                <a:pt x="18778" y="1398"/>
                              </a:cubicBezTo>
                            </a:path>
                            <a:path w="263" h="226">
                              <a:moveTo>
                                <a:pt x="18632" y="1545"/>
                              </a:moveTo>
                              <a:cubicBezTo>
                                <a:pt x="18653" y="1542"/>
                                <a:pt x="18677" y="1535"/>
                                <a:pt x="18698" y="1535"/>
                              </a:cubicBezTo>
                              <a:cubicBezTo>
                                <a:pt x="18718" y="1535"/>
                                <a:pt x="18740" y="1549"/>
                                <a:pt x="18758" y="1558"/>
                              </a:cubicBezTo>
                              <a:cubicBezTo>
                                <a:pt x="18777" y="1567"/>
                                <a:pt x="18787" y="1572"/>
                                <a:pt x="18806" y="1568"/>
                              </a:cubicBezTo>
                              <a:cubicBezTo>
                                <a:pt x="18821" y="1565"/>
                                <a:pt x="18828" y="1561"/>
                                <a:pt x="18841" y="1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79,1348" coordsize="263,226" path="m18579,1441c18589,1418,18608,1417,18632,1402c18661,1385,18690,1370,18722,1359c18736,1354,18772,1341,18787,1348c18818,1363,18792,1384,18778,1398em18632,1545c18653,1542,18677,1535,18698,1535c18718,1535,18740,1549,18758,1558c18777,1567,18787,1572,18806,1568c18821,1565,18828,1561,18841,1553e" stroked="t" o:allowincell="f" style="position:absolute;margin-left:436.65pt;margin-top:-33.8pt;width:7.4pt;height: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53100</wp:posOffset>
                </wp:positionH>
                <wp:positionV relativeFrom="paragraph">
                  <wp:posOffset>-537845</wp:posOffset>
                </wp:positionV>
                <wp:extent cx="471170" cy="186690"/>
                <wp:effectExtent l="6350" t="6985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519">
                              <a:moveTo>
                                <a:pt x="19156" y="1323"/>
                              </a:moveTo>
                              <a:cubicBezTo>
                                <a:pt x="19175" y="1303"/>
                                <a:pt x="19190" y="1294"/>
                                <a:pt x="19211" y="1279"/>
                              </a:cubicBezTo>
                              <a:cubicBezTo>
                                <a:pt x="19238" y="1260"/>
                                <a:pt x="19263" y="1252"/>
                                <a:pt x="19297" y="1254"/>
                              </a:cubicBezTo>
                              <a:cubicBezTo>
                                <a:pt x="19329" y="1256"/>
                                <a:pt x="19358" y="1273"/>
                                <a:pt x="19359" y="1308"/>
                              </a:cubicBezTo>
                              <a:cubicBezTo>
                                <a:pt x="19360" y="1330"/>
                                <a:pt x="19347" y="1349"/>
                                <a:pt x="19336" y="1367"/>
                              </a:cubicBezTo>
                              <a:cubicBezTo>
                                <a:pt x="19329" y="1379"/>
                                <a:pt x="19320" y="1392"/>
                                <a:pt x="19325" y="1407"/>
                              </a:cubicBezTo>
                              <a:cubicBezTo>
                                <a:pt x="19331" y="1426"/>
                                <a:pt x="19350" y="1440"/>
                                <a:pt x="19346" y="1462"/>
                              </a:cubicBezTo>
                              <a:cubicBezTo>
                                <a:pt x="19342" y="1487"/>
                                <a:pt x="19320" y="1504"/>
                                <a:pt x="19300" y="1516"/>
                              </a:cubicBezTo>
                              <a:cubicBezTo>
                                <a:pt x="19269" y="1535"/>
                                <a:pt x="19241" y="1543"/>
                                <a:pt x="19209" y="1554"/>
                              </a:cubicBezTo>
                              <a:cubicBezTo>
                                <a:pt x="19197" y="1560"/>
                                <a:pt x="19194" y="1563"/>
                                <a:pt x="19185" y="1564"/>
                              </a:cubicBezTo>
                            </a:path>
                            <a:path w="1308" h="519">
                              <a:moveTo>
                                <a:pt x="19491" y="1458"/>
                              </a:moveTo>
                              <a:cubicBezTo>
                                <a:pt x="19492" y="1476"/>
                                <a:pt x="19481" y="1492"/>
                                <a:pt x="19479" y="1512"/>
                              </a:cubicBezTo>
                              <a:cubicBezTo>
                                <a:pt x="19501" y="1509"/>
                                <a:pt x="19509" y="1502"/>
                                <a:pt x="19526" y="1486"/>
                              </a:cubicBezTo>
                              <a:cubicBezTo>
                                <a:pt x="19537" y="1476"/>
                                <a:pt x="19541" y="1470"/>
                                <a:pt x="19545" y="1456"/>
                              </a:cubicBezTo>
                              <a:cubicBezTo>
                                <a:pt x="19533" y="1459"/>
                                <a:pt x="19506" y="1466"/>
                                <a:pt x="19499" y="1475"/>
                              </a:cubicBezTo>
                              <a:cubicBezTo>
                                <a:pt x="19499" y="1478"/>
                                <a:pt x="19498" y="1481"/>
                                <a:pt x="19498" y="1484"/>
                              </a:cubicBezTo>
                            </a:path>
                            <a:path w="1308" h="519">
                              <a:moveTo>
                                <a:pt x="19935" y="1095"/>
                              </a:moveTo>
                              <a:cubicBezTo>
                                <a:pt x="19919" y="1126"/>
                                <a:pt x="19892" y="1149"/>
                                <a:pt x="19873" y="1178"/>
                              </a:cubicBezTo>
                              <a:cubicBezTo>
                                <a:pt x="19841" y="1229"/>
                                <a:pt x="19807" y="1288"/>
                                <a:pt x="19785" y="1345"/>
                              </a:cubicBezTo>
                              <a:cubicBezTo>
                                <a:pt x="19772" y="1379"/>
                                <a:pt x="19748" y="1444"/>
                                <a:pt x="19781" y="1475"/>
                              </a:cubicBezTo>
                              <a:cubicBezTo>
                                <a:pt x="19806" y="1498"/>
                                <a:pt x="19856" y="1468"/>
                                <a:pt x="19876" y="1453"/>
                              </a:cubicBezTo>
                              <a:cubicBezTo>
                                <a:pt x="19886" y="1446"/>
                                <a:pt x="19934" y="1406"/>
                                <a:pt x="19924" y="1388"/>
                              </a:cubicBezTo>
                              <a:cubicBezTo>
                                <a:pt x="19920" y="1385"/>
                                <a:pt x="19915" y="1383"/>
                                <a:pt x="19911" y="1380"/>
                              </a:cubicBezTo>
                              <a:cubicBezTo>
                                <a:pt x="19877" y="1391"/>
                                <a:pt x="19864" y="1406"/>
                                <a:pt x="19838" y="1427"/>
                              </a:cubicBezTo>
                              <a:cubicBezTo>
                                <a:pt x="19819" y="1442"/>
                                <a:pt x="19802" y="1454"/>
                                <a:pt x="19785" y="1472"/>
                              </a:cubicBezTo>
                            </a:path>
                            <a:path w="1308" h="519">
                              <a:moveTo>
                                <a:pt x="20105" y="1130"/>
                              </a:moveTo>
                              <a:cubicBezTo>
                                <a:pt x="20124" y="1126"/>
                                <a:pt x="20137" y="1123"/>
                                <a:pt x="20156" y="1113"/>
                              </a:cubicBezTo>
                              <a:cubicBezTo>
                                <a:pt x="20191" y="1094"/>
                                <a:pt x="20226" y="1080"/>
                                <a:pt x="20264" y="1067"/>
                              </a:cubicBezTo>
                              <a:cubicBezTo>
                                <a:pt x="20310" y="1051"/>
                                <a:pt x="20364" y="1037"/>
                                <a:pt x="20412" y="1053"/>
                              </a:cubicBezTo>
                              <a:cubicBezTo>
                                <a:pt x="20464" y="1070"/>
                                <a:pt x="20466" y="1130"/>
                                <a:pt x="20460" y="1175"/>
                              </a:cubicBezTo>
                              <a:cubicBezTo>
                                <a:pt x="20450" y="1245"/>
                                <a:pt x="20406" y="1303"/>
                                <a:pt x="20391" y="1368"/>
                              </a:cubicBezTo>
                              <a:cubicBezTo>
                                <a:pt x="20381" y="1408"/>
                                <a:pt x="20380" y="1428"/>
                                <a:pt x="20397" y="1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56,1046" coordsize="1308,519" path="m19156,1323c19175,1303,19190,1294,19211,1279c19238,1260,19263,1252,19297,1254c19329,1256,19358,1273,19359,1308c19360,1330,19347,1349,19336,1367c19329,1379,19320,1392,19325,1407c19331,1426,19350,1440,19346,1462c19342,1487,19320,1504,19300,1516c19269,1535,19241,1543,19209,1554c19197,1560,19194,1563,19185,1564em19491,1458c19492,1476,19481,1492,19479,1512c19501,1509,19509,1502,19526,1486c19537,1476,19541,1470,19545,1456c19533,1459,19506,1466,19499,1475c19499,1478,19498,1481,19498,1484em19935,1095c19919,1126,19892,1149,19873,1178c19841,1229,19807,1288,19785,1345c19772,1379,19748,1444,19781,1475c19806,1498,19856,1468,19876,1453c19886,1446,19934,1406,19924,1388c19920,1385,19915,1383,19911,1380c19877,1391,19864,1406,19838,1427c19819,1442,19802,1454,19785,1472em20105,1130c20124,1126,20137,1123,20156,1113c20191,1094,20226,1080,20264,1067c20310,1051,20364,1037,20412,1053c20464,1070,20466,1130,20460,1175c20450,1245,20406,1303,20391,1368c20381,1408,20380,1428,20397,1435e" stroked="t" o:allowincell="f" style="position:absolute;margin-left:453pt;margin-top:-42.35pt;width:37.05pt;height:1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09285</wp:posOffset>
                </wp:positionH>
                <wp:positionV relativeFrom="paragraph">
                  <wp:posOffset>-321310</wp:posOffset>
                </wp:positionV>
                <wp:extent cx="598805" cy="23368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648">
                              <a:moveTo>
                                <a:pt x="19034" y="1892"/>
                              </a:moveTo>
                              <a:cubicBezTo>
                                <a:pt x="19056" y="1879"/>
                                <a:pt x="19064" y="1873"/>
                                <a:pt x="19085" y="1865"/>
                              </a:cubicBezTo>
                              <a:cubicBezTo>
                                <a:pt x="19116" y="1853"/>
                                <a:pt x="19138" y="1848"/>
                                <a:pt x="19175" y="1847"/>
                              </a:cubicBezTo>
                              <a:cubicBezTo>
                                <a:pt x="19236" y="1846"/>
                                <a:pt x="19296" y="1854"/>
                                <a:pt x="19356" y="1859"/>
                              </a:cubicBezTo>
                              <a:cubicBezTo>
                                <a:pt x="19460" y="1867"/>
                                <a:pt x="19563" y="1864"/>
                                <a:pt x="19666" y="1851"/>
                              </a:cubicBezTo>
                              <a:cubicBezTo>
                                <a:pt x="19829" y="1831"/>
                                <a:pt x="19987" y="1786"/>
                                <a:pt x="20148" y="1753"/>
                              </a:cubicBezTo>
                              <a:cubicBezTo>
                                <a:pt x="20330" y="1716"/>
                                <a:pt x="20513" y="1683"/>
                                <a:pt x="20696" y="1648"/>
                              </a:cubicBezTo>
                            </a:path>
                            <a:path w="1663" h="648">
                              <a:moveTo>
                                <a:pt x="19343" y="2146"/>
                              </a:moveTo>
                              <a:cubicBezTo>
                                <a:pt x="19348" y="2175"/>
                                <a:pt x="19368" y="2194"/>
                                <a:pt x="19371" y="2224"/>
                              </a:cubicBezTo>
                              <a:cubicBezTo>
                                <a:pt x="19373" y="2241"/>
                                <a:pt x="19368" y="2269"/>
                                <a:pt x="19376" y="2286"/>
                              </a:cubicBezTo>
                              <a:cubicBezTo>
                                <a:pt x="19379" y="2289"/>
                                <a:pt x="19381" y="2292"/>
                                <a:pt x="19384" y="2295"/>
                              </a:cubicBezTo>
                              <a:cubicBezTo>
                                <a:pt x="19412" y="2269"/>
                                <a:pt x="19436" y="2240"/>
                                <a:pt x="19462" y="2211"/>
                              </a:cubicBezTo>
                              <a:cubicBezTo>
                                <a:pt x="19482" y="2188"/>
                                <a:pt x="19512" y="2153"/>
                                <a:pt x="19545" y="2147"/>
                              </a:cubicBezTo>
                              <a:cubicBezTo>
                                <a:pt x="19569" y="2143"/>
                                <a:pt x="19571" y="2187"/>
                                <a:pt x="19571" y="2200"/>
                              </a:cubicBezTo>
                              <a:cubicBezTo>
                                <a:pt x="19571" y="2209"/>
                                <a:pt x="19572" y="2267"/>
                                <a:pt x="19586" y="2269"/>
                              </a:cubicBezTo>
                              <a:cubicBezTo>
                                <a:pt x="19592" y="2267"/>
                                <a:pt x="19599" y="2266"/>
                                <a:pt x="19605" y="2264"/>
                              </a:cubicBezTo>
                            </a:path>
                            <a:path w="1663" h="648">
                              <a:moveTo>
                                <a:pt x="19727" y="2124"/>
                              </a:moveTo>
                              <a:cubicBezTo>
                                <a:pt x="19751" y="2121"/>
                                <a:pt x="19748" y="2114"/>
                                <a:pt x="19763" y="2096"/>
                              </a:cubicBezTo>
                              <a:cubicBezTo>
                                <a:pt x="19766" y="2092"/>
                                <a:pt x="19769" y="2089"/>
                                <a:pt x="19772" y="2085"/>
                              </a:cubicBezTo>
                              <a:cubicBezTo>
                                <a:pt x="19747" y="2099"/>
                                <a:pt x="19731" y="2120"/>
                                <a:pt x="19715" y="2144"/>
                              </a:cubicBezTo>
                              <a:cubicBezTo>
                                <a:pt x="19691" y="2181"/>
                                <a:pt x="19676" y="2210"/>
                                <a:pt x="19670" y="2253"/>
                              </a:cubicBezTo>
                              <a:cubicBezTo>
                                <a:pt x="19666" y="2284"/>
                                <a:pt x="19682" y="2278"/>
                                <a:pt x="19705" y="2271"/>
                              </a:cubicBezTo>
                            </a:path>
                            <a:path w="1663" h="648">
                              <a:moveTo>
                                <a:pt x="19849" y="2148"/>
                              </a:moveTo>
                              <a:cubicBezTo>
                                <a:pt x="19859" y="2122"/>
                                <a:pt x="19829" y="2147"/>
                                <a:pt x="19818" y="2157"/>
                              </a:cubicBezTo>
                              <a:cubicBezTo>
                                <a:pt x="19807" y="2167"/>
                                <a:pt x="19790" y="2189"/>
                                <a:pt x="19808" y="2201"/>
                              </a:cubicBezTo>
                              <a:cubicBezTo>
                                <a:pt x="19819" y="2208"/>
                                <a:pt x="19846" y="2196"/>
                                <a:pt x="19857" y="2193"/>
                              </a:cubicBezTo>
                              <a:cubicBezTo>
                                <a:pt x="19886" y="2184"/>
                                <a:pt x="19886" y="2201"/>
                                <a:pt x="19879" y="2225"/>
                              </a:cubicBezTo>
                              <a:cubicBezTo>
                                <a:pt x="19876" y="2234"/>
                                <a:pt x="19850" y="2295"/>
                                <a:pt x="19874" y="2263"/>
                              </a:cubicBezTo>
                              <a:cubicBezTo>
                                <a:pt x="19876" y="2259"/>
                                <a:pt x="19878" y="2256"/>
                                <a:pt x="19880" y="2252"/>
                              </a:cubicBezTo>
                            </a:path>
                            <a:path w="1663" h="648">
                              <a:moveTo>
                                <a:pt x="19952" y="2171"/>
                              </a:moveTo>
                              <a:cubicBezTo>
                                <a:pt x="19967" y="2179"/>
                                <a:pt x="19973" y="2180"/>
                                <a:pt x="19990" y="2174"/>
                              </a:cubicBezTo>
                              <a:cubicBezTo>
                                <a:pt x="20011" y="2167"/>
                                <a:pt x="20035" y="2157"/>
                                <a:pt x="20053" y="2148"/>
                              </a:cubicBezTo>
                              <a:cubicBezTo>
                                <a:pt x="20067" y="2141"/>
                                <a:pt x="20081" y="2130"/>
                                <a:pt x="20096" y="2123"/>
                              </a:cubicBezTo>
                            </a:path>
                            <a:path w="1663" h="648">
                              <a:moveTo>
                                <a:pt x="20155" y="2098"/>
                              </a:moveTo>
                              <a:cubicBezTo>
                                <a:pt x="20163" y="2094"/>
                                <a:pt x="20200" y="2077"/>
                                <a:pt x="20203" y="2072"/>
                              </a:cubicBezTo>
                              <a:cubicBezTo>
                                <a:pt x="20203" y="2068"/>
                                <a:pt x="20202" y="2065"/>
                                <a:pt x="20202" y="2061"/>
                              </a:cubicBezTo>
                              <a:cubicBezTo>
                                <a:pt x="20175" y="2077"/>
                                <a:pt x="20155" y="2094"/>
                                <a:pt x="20134" y="2118"/>
                              </a:cubicBezTo>
                              <a:cubicBezTo>
                                <a:pt x="20119" y="2136"/>
                                <a:pt x="20115" y="2142"/>
                                <a:pt x="20110" y="2163"/>
                              </a:cubicBezTo>
                              <a:cubicBezTo>
                                <a:pt x="20129" y="2159"/>
                                <a:pt x="20135" y="2158"/>
                                <a:pt x="20145" y="2148"/>
                              </a:cubicBezTo>
                            </a:path>
                            <a:path w="1663" h="648">
                              <a:moveTo>
                                <a:pt x="20301" y="2091"/>
                              </a:moveTo>
                              <a:cubicBezTo>
                                <a:pt x="20305" y="2103"/>
                                <a:pt x="20315" y="2126"/>
                                <a:pt x="20316" y="2136"/>
                              </a:cubicBezTo>
                              <a:cubicBezTo>
                                <a:pt x="20317" y="2152"/>
                                <a:pt x="20300" y="2172"/>
                                <a:pt x="20290" y="2182"/>
                              </a:cubicBezTo>
                              <a:cubicBezTo>
                                <a:pt x="20269" y="2203"/>
                                <a:pt x="20250" y="2205"/>
                                <a:pt x="20226" y="2214"/>
                              </a:cubicBezTo>
                              <a:cubicBezTo>
                                <a:pt x="20209" y="2221"/>
                                <a:pt x="20211" y="2224"/>
                                <a:pt x="20192" y="2220"/>
                              </a:cubicBezTo>
                            </a:path>
                            <a:path w="1663" h="648">
                              <a:moveTo>
                                <a:pt x="20548" y="1786"/>
                              </a:moveTo>
                              <a:cubicBezTo>
                                <a:pt x="20565" y="1805"/>
                                <a:pt x="20557" y="1823"/>
                                <a:pt x="20555" y="1848"/>
                              </a:cubicBezTo>
                              <a:cubicBezTo>
                                <a:pt x="20549" y="1909"/>
                                <a:pt x="20535" y="1969"/>
                                <a:pt x="20517" y="2027"/>
                              </a:cubicBezTo>
                              <a:cubicBezTo>
                                <a:pt x="20503" y="2072"/>
                                <a:pt x="20494" y="2117"/>
                                <a:pt x="20478" y="2162"/>
                              </a:cubicBezTo>
                            </a:path>
                            <a:path w="1663" h="648">
                              <a:moveTo>
                                <a:pt x="20452" y="1989"/>
                              </a:moveTo>
                              <a:cubicBezTo>
                                <a:pt x="20490" y="1969"/>
                                <a:pt x="20526" y="1953"/>
                                <a:pt x="20567" y="1938"/>
                              </a:cubicBezTo>
                              <a:cubicBezTo>
                                <a:pt x="20585" y="1931"/>
                                <a:pt x="20604" y="1925"/>
                                <a:pt x="20622" y="1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34,1648" coordsize="1663,648" path="m19034,1892c19056,1879,19064,1873,19085,1865c19116,1853,19138,1848,19175,1847c19236,1846,19296,1854,19356,1859c19460,1867,19563,1864,19666,1851c19829,1831,19987,1786,20148,1753c20330,1716,20513,1683,20696,1648em19343,2146c19348,2175,19368,2194,19371,2224c19373,2241,19368,2269,19376,2286c19379,2289,19381,2292,19384,2295c19412,2269,19436,2240,19462,2211c19482,2188,19512,2153,19545,2147c19569,2143,19571,2187,19571,2200c19571,2209,19572,2267,19586,2269c19592,2267,19599,2266,19605,2264em19727,2124c19751,2121,19748,2114,19763,2096c19766,2092,19769,2089,19772,2085c19747,2099,19731,2120,19715,2144c19691,2181,19676,2210,19670,2253c19666,2284,19682,2278,19705,2271em19849,2148c19859,2122,19829,2147,19818,2157c19807,2167,19790,2189,19808,2201c19819,2208,19846,2196,19857,2193c19886,2184,19886,2201,19879,2225c19876,2234,19850,2295,19874,2263c19876,2259,19878,2256,19880,2252em19952,2171c19967,2179,19973,2180,19990,2174c20011,2167,20035,2157,20053,2148c20067,2141,20081,2130,20096,2123em20155,2098c20163,2094,20200,2077,20203,2072c20203,2068,20202,2065,20202,2061c20175,2077,20155,2094,20134,2118c20119,2136,20115,2142,20110,2163c20129,2159,20135,2158,20145,2148em20301,2091c20305,2103,20315,2126,20316,2136c20317,2152,20300,2172,20290,2182c20269,2203,20250,2205,20226,2214c20209,2221,20211,2224,20192,2220em20548,1786c20565,1805,20557,1823,20555,1848c20549,1909,20535,1969,20517,2027c20503,2072,20494,2117,20478,2162em20452,1989c20490,1969,20526,1953,20567,1938c20585,1931,20604,1925,20622,1918e" stroked="t" o:allowincell="f" style="position:absolute;margin-left:449.55pt;margin-top:-25.3pt;width:47.1pt;height:1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07640</wp:posOffset>
                </wp:positionH>
                <wp:positionV relativeFrom="paragraph">
                  <wp:posOffset>152400</wp:posOffset>
                </wp:positionV>
                <wp:extent cx="674370" cy="217170"/>
                <wp:effectExtent l="6350" t="381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3" h="604">
                              <a:moveTo>
                                <a:pt x="10696" y="3434"/>
                              </a:moveTo>
                              <a:cubicBezTo>
                                <a:pt x="10717" y="3457"/>
                                <a:pt x="10714" y="3465"/>
                                <a:pt x="10721" y="3496"/>
                              </a:cubicBezTo>
                              <a:cubicBezTo>
                                <a:pt x="10725" y="3512"/>
                                <a:pt x="10727" y="3527"/>
                                <a:pt x="10731" y="3543"/>
                              </a:cubicBezTo>
                              <a:cubicBezTo>
                                <a:pt x="10751" y="3512"/>
                                <a:pt x="10760" y="3480"/>
                                <a:pt x="10774" y="3446"/>
                              </a:cubicBezTo>
                              <a:cubicBezTo>
                                <a:pt x="10785" y="3418"/>
                                <a:pt x="10798" y="3379"/>
                                <a:pt x="10825" y="3369"/>
                              </a:cubicBezTo>
                              <a:cubicBezTo>
                                <a:pt x="10841" y="3367"/>
                                <a:pt x="10847" y="3368"/>
                                <a:pt x="10854" y="3381"/>
                              </a:cubicBezTo>
                            </a:path>
                            <a:path w="1873" h="604">
                              <a:moveTo>
                                <a:pt x="10944" y="3368"/>
                              </a:moveTo>
                              <a:cubicBezTo>
                                <a:pt x="10956" y="3350"/>
                                <a:pt x="10961" y="3336"/>
                                <a:pt x="10965" y="3314"/>
                              </a:cubicBezTo>
                              <a:cubicBezTo>
                                <a:pt x="10938" y="3332"/>
                                <a:pt x="10924" y="3355"/>
                                <a:pt x="10910" y="3385"/>
                              </a:cubicBezTo>
                              <a:cubicBezTo>
                                <a:pt x="10891" y="3425"/>
                                <a:pt x="10876" y="3468"/>
                                <a:pt x="10869" y="3512"/>
                              </a:cubicBezTo>
                              <a:cubicBezTo>
                                <a:pt x="10865" y="3538"/>
                                <a:pt x="10872" y="3547"/>
                                <a:pt x="10887" y="3566"/>
                              </a:cubicBezTo>
                              <a:cubicBezTo>
                                <a:pt x="10907" y="3559"/>
                                <a:pt x="10909" y="3554"/>
                                <a:pt x="10924" y="3537"/>
                              </a:cubicBezTo>
                            </a:path>
                            <a:path w="1873" h="604">
                              <a:moveTo>
                                <a:pt x="11040" y="3432"/>
                              </a:moveTo>
                              <a:cubicBezTo>
                                <a:pt x="11042" y="3457"/>
                                <a:pt x="11034" y="3473"/>
                                <a:pt x="11032" y="3493"/>
                              </a:cubicBezTo>
                              <a:cubicBezTo>
                                <a:pt x="11033" y="3498"/>
                                <a:pt x="11034" y="3502"/>
                                <a:pt x="11035" y="3507"/>
                              </a:cubicBezTo>
                              <a:cubicBezTo>
                                <a:pt x="11054" y="3504"/>
                                <a:pt x="11065" y="3485"/>
                                <a:pt x="11078" y="3468"/>
                              </a:cubicBezTo>
                              <a:cubicBezTo>
                                <a:pt x="11090" y="3453"/>
                                <a:pt x="11112" y="3413"/>
                                <a:pt x="11133" y="3410"/>
                              </a:cubicBezTo>
                              <a:cubicBezTo>
                                <a:pt x="11137" y="3411"/>
                                <a:pt x="11141" y="3413"/>
                                <a:pt x="11145" y="3414"/>
                              </a:cubicBezTo>
                              <a:cubicBezTo>
                                <a:pt x="11147" y="3433"/>
                                <a:pt x="11146" y="3450"/>
                                <a:pt x="11146" y="3469"/>
                              </a:cubicBezTo>
                              <a:cubicBezTo>
                                <a:pt x="11146" y="3472"/>
                                <a:pt x="11147" y="3475"/>
                                <a:pt x="11147" y="3478"/>
                              </a:cubicBezTo>
                              <a:cubicBezTo>
                                <a:pt x="11168" y="3473"/>
                                <a:pt x="11183" y="3454"/>
                                <a:pt x="11197" y="3437"/>
                              </a:cubicBezTo>
                              <a:cubicBezTo>
                                <a:pt x="11213" y="3418"/>
                                <a:pt x="11231" y="3393"/>
                                <a:pt x="11258" y="3388"/>
                              </a:cubicBezTo>
                              <a:cubicBezTo>
                                <a:pt x="11284" y="3383"/>
                                <a:pt x="11282" y="3418"/>
                                <a:pt x="11289" y="3433"/>
                              </a:cubicBezTo>
                              <a:cubicBezTo>
                                <a:pt x="11303" y="3466"/>
                                <a:pt x="11308" y="3465"/>
                                <a:pt x="11337" y="3452"/>
                              </a:cubicBezTo>
                            </a:path>
                            <a:path w="1873" h="604">
                              <a:moveTo>
                                <a:pt x="11485" y="3329"/>
                              </a:moveTo>
                              <a:cubicBezTo>
                                <a:pt x="11464" y="3359"/>
                                <a:pt x="11434" y="3381"/>
                                <a:pt x="11412" y="3409"/>
                              </a:cubicBezTo>
                              <a:cubicBezTo>
                                <a:pt x="11401" y="3423"/>
                                <a:pt x="11390" y="3441"/>
                                <a:pt x="11383" y="3456"/>
                              </a:cubicBezTo>
                              <a:cubicBezTo>
                                <a:pt x="11404" y="3456"/>
                                <a:pt x="11420" y="3446"/>
                                <a:pt x="11438" y="3434"/>
                              </a:cubicBezTo>
                              <a:cubicBezTo>
                                <a:pt x="11452" y="3425"/>
                                <a:pt x="11460" y="3420"/>
                                <a:pt x="11476" y="3416"/>
                              </a:cubicBezTo>
                              <a:cubicBezTo>
                                <a:pt x="11484" y="3438"/>
                                <a:pt x="11483" y="3454"/>
                                <a:pt x="11479" y="3478"/>
                              </a:cubicBezTo>
                              <a:cubicBezTo>
                                <a:pt x="11477" y="3492"/>
                                <a:pt x="11464" y="3557"/>
                                <a:pt x="11485" y="3515"/>
                              </a:cubicBezTo>
                              <a:cubicBezTo>
                                <a:pt x="11487" y="3510"/>
                                <a:pt x="11489" y="3506"/>
                                <a:pt x="11491" y="3501"/>
                              </a:cubicBezTo>
                            </a:path>
                            <a:path w="1873" h="604">
                              <a:moveTo>
                                <a:pt x="11573" y="3415"/>
                              </a:moveTo>
                              <a:cubicBezTo>
                                <a:pt x="11583" y="3436"/>
                                <a:pt x="11589" y="3454"/>
                                <a:pt x="11583" y="3478"/>
                              </a:cubicBezTo>
                              <a:cubicBezTo>
                                <a:pt x="11581" y="3489"/>
                                <a:pt x="11576" y="3500"/>
                                <a:pt x="11573" y="3510"/>
                              </a:cubicBezTo>
                            </a:path>
                            <a:path w="1873" h="604">
                              <a:moveTo>
                                <a:pt x="11654" y="3423"/>
                              </a:moveTo>
                              <a:cubicBezTo>
                                <a:pt x="11671" y="3413"/>
                                <a:pt x="11690" y="3409"/>
                                <a:pt x="11707" y="3401"/>
                              </a:cubicBezTo>
                              <a:cubicBezTo>
                                <a:pt x="11724" y="3393"/>
                                <a:pt x="11743" y="3378"/>
                                <a:pt x="11764" y="3384"/>
                              </a:cubicBezTo>
                              <a:cubicBezTo>
                                <a:pt x="11788" y="3391"/>
                                <a:pt x="11778" y="3416"/>
                                <a:pt x="11775" y="3430"/>
                              </a:cubicBezTo>
                              <a:cubicBezTo>
                                <a:pt x="11772" y="3445"/>
                                <a:pt x="11771" y="3457"/>
                                <a:pt x="11766" y="3471"/>
                              </a:cubicBezTo>
                            </a:path>
                            <a:path w="1873" h="604">
                              <a:moveTo>
                                <a:pt x="11847" y="3476"/>
                              </a:moveTo>
                              <a:cubicBezTo>
                                <a:pt x="11838" y="3507"/>
                                <a:pt x="11827" y="3524"/>
                                <a:pt x="11845" y="3549"/>
                              </a:cubicBezTo>
                              <a:cubicBezTo>
                                <a:pt x="11878" y="3527"/>
                                <a:pt x="11904" y="3506"/>
                                <a:pt x="11930" y="3474"/>
                              </a:cubicBezTo>
                              <a:cubicBezTo>
                                <a:pt x="11989" y="3401"/>
                                <a:pt x="12041" y="3307"/>
                                <a:pt x="12073" y="3219"/>
                              </a:cubicBezTo>
                              <a:cubicBezTo>
                                <a:pt x="12096" y="3156"/>
                                <a:pt x="12116" y="3086"/>
                                <a:pt x="12128" y="3020"/>
                              </a:cubicBezTo>
                              <a:cubicBezTo>
                                <a:pt x="12133" y="2995"/>
                                <a:pt x="12150" y="2959"/>
                                <a:pt x="12127" y="2976"/>
                              </a:cubicBezTo>
                              <a:cubicBezTo>
                                <a:pt x="12104" y="3035"/>
                                <a:pt x="12087" y="3096"/>
                                <a:pt x="12072" y="3158"/>
                              </a:cubicBezTo>
                              <a:cubicBezTo>
                                <a:pt x="12056" y="3224"/>
                                <a:pt x="12037" y="3291"/>
                                <a:pt x="12035" y="3359"/>
                              </a:cubicBezTo>
                              <a:cubicBezTo>
                                <a:pt x="12038" y="3381"/>
                                <a:pt x="12036" y="3386"/>
                                <a:pt x="12045" y="3397"/>
                              </a:cubicBezTo>
                            </a:path>
                            <a:path w="1873" h="604">
                              <a:moveTo>
                                <a:pt x="12206" y="3315"/>
                              </a:moveTo>
                              <a:cubicBezTo>
                                <a:pt x="12209" y="3316"/>
                                <a:pt x="12213" y="3318"/>
                                <a:pt x="12216" y="3319"/>
                              </a:cubicBezTo>
                              <a:cubicBezTo>
                                <a:pt x="12199" y="3301"/>
                                <a:pt x="12191" y="3314"/>
                                <a:pt x="12175" y="3333"/>
                              </a:cubicBezTo>
                              <a:cubicBezTo>
                                <a:pt x="12147" y="3366"/>
                                <a:pt x="12125" y="3408"/>
                                <a:pt x="12109" y="3448"/>
                              </a:cubicBezTo>
                              <a:cubicBezTo>
                                <a:pt x="12106" y="3455"/>
                                <a:pt x="12068" y="3545"/>
                                <a:pt x="12117" y="3514"/>
                              </a:cubicBezTo>
                              <a:cubicBezTo>
                                <a:pt x="12121" y="3508"/>
                                <a:pt x="12126" y="3502"/>
                                <a:pt x="12130" y="3496"/>
                              </a:cubicBezTo>
                            </a:path>
                            <a:path w="1873" h="604">
                              <a:moveTo>
                                <a:pt x="12327" y="3302"/>
                              </a:moveTo>
                              <a:cubicBezTo>
                                <a:pt x="12331" y="3315"/>
                                <a:pt x="12334" y="3360"/>
                                <a:pt x="12345" y="3368"/>
                              </a:cubicBezTo>
                              <a:cubicBezTo>
                                <a:pt x="12368" y="3384"/>
                                <a:pt x="12414" y="3332"/>
                                <a:pt x="12426" y="3320"/>
                              </a:cubicBezTo>
                              <a:cubicBezTo>
                                <a:pt x="12456" y="3290"/>
                                <a:pt x="12494" y="3257"/>
                                <a:pt x="12533" y="3240"/>
                              </a:cubicBezTo>
                              <a:cubicBezTo>
                                <a:pt x="12551" y="3235"/>
                                <a:pt x="12556" y="3234"/>
                                <a:pt x="12568" y="3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6,2963" coordsize="1873,604" path="m10696,3434c10717,3457,10714,3465,10721,3496c10725,3512,10727,3527,10731,3543c10751,3512,10760,3480,10774,3446c10785,3418,10798,3379,10825,3369c10841,3367,10847,3368,10854,3381em10944,3368c10956,3350,10961,3336,10965,3314c10938,3332,10924,3355,10910,3385c10891,3425,10876,3468,10869,3512c10865,3538,10872,3547,10887,3566c10907,3559,10909,3554,10924,3537em11040,3432c11042,3457,11034,3473,11032,3493c11033,3498,11034,3502,11035,3507c11054,3504,11065,3485,11078,3468c11090,3453,11112,3413,11133,3410c11137,3411,11141,3413,11145,3414c11147,3433,11146,3450,11146,3469c11146,3472,11147,3475,11147,3478c11168,3473,11183,3454,11197,3437c11213,3418,11231,3393,11258,3388c11284,3383,11282,3418,11289,3433c11303,3466,11308,3465,11337,3452em11485,3329c11464,3359,11434,3381,11412,3409c11401,3423,11390,3441,11383,3456c11404,3456,11420,3446,11438,3434c11452,3425,11460,3420,11476,3416c11484,3438,11483,3454,11479,3478c11477,3492,11464,3557,11485,3515c11487,3510,11489,3506,11491,3501em11573,3415c11583,3436,11589,3454,11583,3478c11581,3489,11576,3500,11573,3510em11654,3423c11671,3413,11690,3409,11707,3401c11724,3393,11743,3378,11764,3384c11788,3391,11778,3416,11775,3430c11772,3445,11771,3457,11766,3471em11847,3476c11838,3507,11827,3524,11845,3549c11878,3527,11904,3506,11930,3474c11989,3401,12041,3307,12073,3219c12096,3156,12116,3086,12128,3020c12133,2995,12150,2959,12127,2976c12104,3035,12087,3096,12072,3158c12056,3224,12037,3291,12035,3359c12038,3381,12036,3386,12045,3397em12206,3315c12209,3316,12213,3318,12216,3319c12199,3301,12191,3314,12175,3333c12147,3366,12125,3408,12109,3448c12106,3455,12068,3545,12117,3514c12121,3508,12126,3502,12130,3496em12327,3302c12331,3315,12334,3360,12345,3368c12368,3384,12414,3332,12426,3320c12456,3290,12494,3257,12533,3240c12551,3235,12556,3234,12568,3235e" stroked="t" o:allowincell="f" style="position:absolute;margin-left:213.2pt;margin-top:12pt;width:53.05pt;height:1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65320</wp:posOffset>
                </wp:positionH>
                <wp:positionV relativeFrom="paragraph">
                  <wp:posOffset>94615</wp:posOffset>
                </wp:positionV>
                <wp:extent cx="1125220" cy="289560"/>
                <wp:effectExtent l="6985" t="6350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6" h="806">
                              <a:moveTo>
                                <a:pt x="15696" y="3156"/>
                              </a:moveTo>
                              <a:cubicBezTo>
                                <a:pt x="15714" y="3140"/>
                                <a:pt x="15687" y="3205"/>
                                <a:pt x="15680" y="3219"/>
                              </a:cubicBezTo>
                              <a:cubicBezTo>
                                <a:pt x="15653" y="3277"/>
                                <a:pt x="15634" y="3337"/>
                                <a:pt x="15612" y="3399"/>
                              </a:cubicBezTo>
                              <a:cubicBezTo>
                                <a:pt x="15593" y="3454"/>
                                <a:pt x="15571" y="3514"/>
                                <a:pt x="15580" y="3573"/>
                              </a:cubicBezTo>
                              <a:cubicBezTo>
                                <a:pt x="15587" y="3623"/>
                                <a:pt x="15628" y="3604"/>
                                <a:pt x="15657" y="3586"/>
                              </a:cubicBezTo>
                              <a:cubicBezTo>
                                <a:pt x="15701" y="3558"/>
                                <a:pt x="15735" y="3518"/>
                                <a:pt x="15760" y="3473"/>
                              </a:cubicBezTo>
                              <a:cubicBezTo>
                                <a:pt x="15774" y="3448"/>
                                <a:pt x="15775" y="3436"/>
                                <a:pt x="15772" y="3409"/>
                              </a:cubicBezTo>
                              <a:cubicBezTo>
                                <a:pt x="15747" y="3401"/>
                                <a:pt x="15730" y="3402"/>
                                <a:pt x="15706" y="3416"/>
                              </a:cubicBezTo>
                              <a:cubicBezTo>
                                <a:pt x="15684" y="3429"/>
                                <a:pt x="15673" y="3457"/>
                                <a:pt x="15666" y="3480"/>
                              </a:cubicBezTo>
                            </a:path>
                            <a:path w="3126" h="806">
                              <a:moveTo>
                                <a:pt x="15875" y="3242"/>
                              </a:moveTo>
                              <a:cubicBezTo>
                                <a:pt x="15893" y="3226"/>
                                <a:pt x="15924" y="3191"/>
                                <a:pt x="15945" y="3182"/>
                              </a:cubicBezTo>
                              <a:cubicBezTo>
                                <a:pt x="15968" y="3172"/>
                                <a:pt x="16007" y="3166"/>
                                <a:pt x="16029" y="3181"/>
                              </a:cubicBezTo>
                              <a:cubicBezTo>
                                <a:pt x="16057" y="3200"/>
                                <a:pt x="16050" y="3239"/>
                                <a:pt x="16041" y="3265"/>
                              </a:cubicBezTo>
                              <a:cubicBezTo>
                                <a:pt x="16024" y="3314"/>
                                <a:pt x="15987" y="3351"/>
                                <a:pt x="15956" y="3392"/>
                              </a:cubicBezTo>
                              <a:cubicBezTo>
                                <a:pt x="15930" y="3427"/>
                                <a:pt x="15901" y="3460"/>
                                <a:pt x="15884" y="3500"/>
                              </a:cubicBezTo>
                              <a:cubicBezTo>
                                <a:pt x="15878" y="3517"/>
                                <a:pt x="15876" y="3521"/>
                                <a:pt x="15882" y="3532"/>
                              </a:cubicBezTo>
                              <a:cubicBezTo>
                                <a:pt x="15923" y="3531"/>
                                <a:pt x="15936" y="3519"/>
                                <a:pt x="15968" y="3492"/>
                              </a:cubicBezTo>
                            </a:path>
                            <a:path w="3126" h="806">
                              <a:moveTo>
                                <a:pt x="16184" y="3187"/>
                              </a:moveTo>
                              <a:cubicBezTo>
                                <a:pt x="16214" y="3167"/>
                                <a:pt x="16232" y="3159"/>
                                <a:pt x="16267" y="3150"/>
                              </a:cubicBezTo>
                              <a:cubicBezTo>
                                <a:pt x="16304" y="3140"/>
                                <a:pt x="16337" y="3148"/>
                                <a:pt x="16361" y="3180"/>
                              </a:cubicBezTo>
                              <a:cubicBezTo>
                                <a:pt x="16390" y="3217"/>
                                <a:pt x="16383" y="3274"/>
                                <a:pt x="16372" y="3317"/>
                              </a:cubicBezTo>
                              <a:cubicBezTo>
                                <a:pt x="16361" y="3360"/>
                                <a:pt x="16334" y="3402"/>
                                <a:pt x="16324" y="3443"/>
                              </a:cubicBezTo>
                              <a:cubicBezTo>
                                <a:pt x="16325" y="3457"/>
                                <a:pt x="16324" y="3462"/>
                                <a:pt x="16335" y="3465"/>
                              </a:cubicBezTo>
                            </a:path>
                            <a:path w="3126" h="806">
                              <a:moveTo>
                                <a:pt x="16618" y="3542"/>
                              </a:moveTo>
                              <a:cubicBezTo>
                                <a:pt x="16629" y="3532"/>
                                <a:pt x="16630" y="3545"/>
                                <a:pt x="16638" y="3532"/>
                              </a:cubicBezTo>
                              <a:cubicBezTo>
                                <a:pt x="16651" y="3512"/>
                                <a:pt x="16654" y="3493"/>
                                <a:pt x="16661" y="3469"/>
                              </a:cubicBezTo>
                              <a:cubicBezTo>
                                <a:pt x="16671" y="3433"/>
                                <a:pt x="16679" y="3396"/>
                                <a:pt x="16682" y="3358"/>
                              </a:cubicBezTo>
                              <a:cubicBezTo>
                                <a:pt x="16689" y="3268"/>
                                <a:pt x="16670" y="3180"/>
                                <a:pt x="16673" y="3090"/>
                              </a:cubicBezTo>
                              <a:cubicBezTo>
                                <a:pt x="16674" y="3052"/>
                                <a:pt x="16679" y="2984"/>
                                <a:pt x="16711" y="2968"/>
                              </a:cubicBezTo>
                              <a:cubicBezTo>
                                <a:pt x="16725" y="2961"/>
                                <a:pt x="16791" y="2957"/>
                                <a:pt x="16812" y="2952"/>
                              </a:cubicBezTo>
                              <a:cubicBezTo>
                                <a:pt x="16925" y="2924"/>
                                <a:pt x="17039" y="2900"/>
                                <a:pt x="17155" y="2886"/>
                              </a:cubicBezTo>
                              <a:cubicBezTo>
                                <a:pt x="17578" y="2833"/>
                                <a:pt x="18006" y="2857"/>
                                <a:pt x="18430" y="2835"/>
                              </a:cubicBezTo>
                              <a:cubicBezTo>
                                <a:pt x="18524" y="2830"/>
                                <a:pt x="18612" y="2819"/>
                                <a:pt x="18704" y="2802"/>
                              </a:cubicBezTo>
                            </a:path>
                            <a:path w="3126" h="806">
                              <a:moveTo>
                                <a:pt x="16884" y="3277"/>
                              </a:moveTo>
                              <a:cubicBezTo>
                                <a:pt x="16902" y="3267"/>
                                <a:pt x="16923" y="3256"/>
                                <a:pt x="16939" y="3246"/>
                              </a:cubicBezTo>
                              <a:cubicBezTo>
                                <a:pt x="16963" y="3231"/>
                                <a:pt x="16986" y="3221"/>
                                <a:pt x="17016" y="3224"/>
                              </a:cubicBezTo>
                              <a:cubicBezTo>
                                <a:pt x="17044" y="3227"/>
                                <a:pt x="17049" y="3254"/>
                                <a:pt x="17046" y="3277"/>
                              </a:cubicBezTo>
                              <a:cubicBezTo>
                                <a:pt x="17041" y="3316"/>
                                <a:pt x="17016" y="3354"/>
                                <a:pt x="16993" y="3384"/>
                              </a:cubicBezTo>
                              <a:cubicBezTo>
                                <a:pt x="16972" y="3411"/>
                                <a:pt x="16948" y="3435"/>
                                <a:pt x="16929" y="3463"/>
                              </a:cubicBezTo>
                              <a:cubicBezTo>
                                <a:pt x="16927" y="3466"/>
                                <a:pt x="16925" y="3469"/>
                                <a:pt x="16923" y="3472"/>
                              </a:cubicBezTo>
                              <a:cubicBezTo>
                                <a:pt x="16944" y="3492"/>
                                <a:pt x="16951" y="3479"/>
                                <a:pt x="16978" y="3476"/>
                              </a:cubicBezTo>
                              <a:cubicBezTo>
                                <a:pt x="17017" y="3471"/>
                                <a:pt x="17046" y="3459"/>
                                <a:pt x="17080" y="3438"/>
                              </a:cubicBezTo>
                              <a:cubicBezTo>
                                <a:pt x="17087" y="3433"/>
                                <a:pt x="17095" y="3428"/>
                                <a:pt x="17102" y="3423"/>
                              </a:cubicBezTo>
                            </a:path>
                            <a:path w="3126" h="806">
                              <a:moveTo>
                                <a:pt x="17214" y="3211"/>
                              </a:moveTo>
                              <a:cubicBezTo>
                                <a:pt x="17234" y="3189"/>
                                <a:pt x="17250" y="3175"/>
                                <a:pt x="17278" y="3166"/>
                              </a:cubicBezTo>
                              <a:cubicBezTo>
                                <a:pt x="17302" y="3158"/>
                                <a:pt x="17330" y="3161"/>
                                <a:pt x="17348" y="3181"/>
                              </a:cubicBezTo>
                              <a:cubicBezTo>
                                <a:pt x="17368" y="3204"/>
                                <a:pt x="17353" y="3244"/>
                                <a:pt x="17341" y="3267"/>
                              </a:cubicBezTo>
                              <a:cubicBezTo>
                                <a:pt x="17323" y="3301"/>
                                <a:pt x="17296" y="3331"/>
                                <a:pt x="17271" y="3360"/>
                              </a:cubicBezTo>
                              <a:cubicBezTo>
                                <a:pt x="17256" y="3377"/>
                                <a:pt x="17234" y="3399"/>
                                <a:pt x="17239" y="3424"/>
                              </a:cubicBezTo>
                              <a:cubicBezTo>
                                <a:pt x="17244" y="3448"/>
                                <a:pt x="17276" y="3445"/>
                                <a:pt x="17293" y="3444"/>
                              </a:cubicBezTo>
                              <a:cubicBezTo>
                                <a:pt x="17335" y="3440"/>
                                <a:pt x="17367" y="3428"/>
                                <a:pt x="17404" y="3408"/>
                              </a:cubicBezTo>
                            </a:path>
                            <a:path w="3126" h="806">
                              <a:moveTo>
                                <a:pt x="17723" y="3179"/>
                              </a:moveTo>
                              <a:cubicBezTo>
                                <a:pt x="17702" y="3188"/>
                                <a:pt x="17662" y="3202"/>
                                <a:pt x="17646" y="3217"/>
                              </a:cubicBezTo>
                              <a:cubicBezTo>
                                <a:pt x="17614" y="3246"/>
                                <a:pt x="17578" y="3283"/>
                                <a:pt x="17555" y="3320"/>
                              </a:cubicBezTo>
                              <a:cubicBezTo>
                                <a:pt x="17544" y="3338"/>
                                <a:pt x="17536" y="3358"/>
                                <a:pt x="17533" y="3378"/>
                              </a:cubicBezTo>
                              <a:cubicBezTo>
                                <a:pt x="17570" y="3378"/>
                                <a:pt x="17595" y="3358"/>
                                <a:pt x="17622" y="3331"/>
                              </a:cubicBezTo>
                              <a:cubicBezTo>
                                <a:pt x="17649" y="3304"/>
                                <a:pt x="17671" y="3274"/>
                                <a:pt x="17699" y="3248"/>
                              </a:cubicBezTo>
                              <a:cubicBezTo>
                                <a:pt x="17702" y="3246"/>
                                <a:pt x="17705" y="3243"/>
                                <a:pt x="17708" y="3241"/>
                              </a:cubicBezTo>
                              <a:cubicBezTo>
                                <a:pt x="17709" y="3271"/>
                                <a:pt x="17697" y="3295"/>
                                <a:pt x="17689" y="3324"/>
                              </a:cubicBezTo>
                              <a:cubicBezTo>
                                <a:pt x="17678" y="3363"/>
                                <a:pt x="17671" y="3402"/>
                                <a:pt x="17661" y="3442"/>
                              </a:cubicBezTo>
                              <a:cubicBezTo>
                                <a:pt x="17657" y="3460"/>
                                <a:pt x="17657" y="3467"/>
                                <a:pt x="17658" y="3485"/>
                              </a:cubicBezTo>
                            </a:path>
                            <a:path w="3126" h="806">
                              <a:moveTo>
                                <a:pt x="17940" y="3142"/>
                              </a:moveTo>
                              <a:cubicBezTo>
                                <a:pt x="17904" y="3150"/>
                                <a:pt x="17892" y="3168"/>
                                <a:pt x="17869" y="3196"/>
                              </a:cubicBezTo>
                              <a:cubicBezTo>
                                <a:pt x="17847" y="3223"/>
                                <a:pt x="17820" y="3258"/>
                                <a:pt x="17828" y="3296"/>
                              </a:cubicBezTo>
                              <a:cubicBezTo>
                                <a:pt x="17836" y="3333"/>
                                <a:pt x="17878" y="3306"/>
                                <a:pt x="17895" y="3296"/>
                              </a:cubicBezTo>
                              <a:cubicBezTo>
                                <a:pt x="17933" y="3274"/>
                                <a:pt x="17961" y="3241"/>
                                <a:pt x="17990" y="3210"/>
                              </a:cubicBezTo>
                              <a:cubicBezTo>
                                <a:pt x="17994" y="3206"/>
                                <a:pt x="17998" y="3202"/>
                                <a:pt x="18002" y="3198"/>
                              </a:cubicBezTo>
                              <a:cubicBezTo>
                                <a:pt x="17993" y="3240"/>
                                <a:pt x="17974" y="3278"/>
                                <a:pt x="17961" y="3319"/>
                              </a:cubicBezTo>
                              <a:cubicBezTo>
                                <a:pt x="17949" y="3358"/>
                                <a:pt x="17938" y="3401"/>
                                <a:pt x="17933" y="3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79,2802" coordsize="3126,806" path="m15696,3156c15714,3140,15687,3205,15680,3219c15653,3277,15634,3337,15612,3399c15593,3454,15571,3514,15580,3573c15587,3623,15628,3604,15657,3586c15701,3558,15735,3518,15760,3473c15774,3448,15775,3436,15772,3409c15747,3401,15730,3402,15706,3416c15684,3429,15673,3457,15666,3480em15875,3242c15893,3226,15924,3191,15945,3182c15968,3172,16007,3166,16029,3181c16057,3200,16050,3239,16041,3265c16024,3314,15987,3351,15956,3392c15930,3427,15901,3460,15884,3500c15878,3517,15876,3521,15882,3532c15923,3531,15936,3519,15968,3492em16184,3187c16214,3167,16232,3159,16267,3150c16304,3140,16337,3148,16361,3180c16390,3217,16383,3274,16372,3317c16361,3360,16334,3402,16324,3443c16325,3457,16324,3462,16335,3465em16618,3542c16629,3532,16630,3545,16638,3532c16651,3512,16654,3493,16661,3469c16671,3433,16679,3396,16682,3358c16689,3268,16670,3180,16673,3090c16674,3052,16679,2984,16711,2968c16725,2961,16791,2957,16812,2952c16925,2924,17039,2900,17155,2886c17578,2833,18006,2857,18430,2835c18524,2830,18612,2819,18704,2802em16884,3277c16902,3267,16923,3256,16939,3246c16963,3231,16986,3221,17016,3224c17044,3227,17049,3254,17046,3277c17041,3316,17016,3354,16993,3384c16972,3411,16948,3435,16929,3463c16927,3466,16925,3469,16923,3472c16944,3492,16951,3479,16978,3476c17017,3471,17046,3459,17080,3438c17087,3433,17095,3428,17102,3423em17214,3211c17234,3189,17250,3175,17278,3166c17302,3158,17330,3161,17348,3181c17368,3204,17353,3244,17341,3267c17323,3301,17296,3331,17271,3360c17256,3377,17234,3399,17239,3424c17244,3448,17276,3445,17293,3444c17335,3440,17367,3428,17404,3408em17723,3179c17702,3188,17662,3202,17646,3217c17614,3246,17578,3283,17555,3320c17544,3338,17536,3358,17533,3378c17570,3378,17595,3358,17622,3331c17649,3304,17671,3274,17699,3248c17702,3246,17705,3243,17708,3241c17709,3271,17697,3295,17689,3324c17678,3363,17671,3402,17661,3442c17657,3460,17657,3467,17658,3485em17940,3142c17904,3150,17892,3168,17869,3196c17847,3223,17820,3258,17828,3296c17836,3333,17878,3306,17895,3296c17933,3274,17961,3241,17990,3210c17994,3206,17998,3202,18002,3198c17993,3240,17974,3278,17961,3319c17949,3358,17938,3401,17933,3441e" stroked="t" o:allowincell="f" style="position:absolute;margin-left:351.6pt;margin-top:7.45pt;width:88.55pt;height:2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82640</wp:posOffset>
                </wp:positionH>
                <wp:positionV relativeFrom="paragraph">
                  <wp:posOffset>-67945</wp:posOffset>
                </wp:positionV>
                <wp:extent cx="470535" cy="194310"/>
                <wp:effectExtent l="6985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540">
                              <a:moveTo>
                                <a:pt x="19529" y="2575"/>
                              </a:moveTo>
                              <a:cubicBezTo>
                                <a:pt x="19542" y="2598"/>
                                <a:pt x="19549" y="2623"/>
                                <a:pt x="19545" y="2650"/>
                              </a:cubicBezTo>
                              <a:cubicBezTo>
                                <a:pt x="19541" y="2676"/>
                                <a:pt x="19529" y="2703"/>
                                <a:pt x="19524" y="2728"/>
                              </a:cubicBezTo>
                              <a:cubicBezTo>
                                <a:pt x="19521" y="2745"/>
                                <a:pt x="19520" y="2758"/>
                                <a:pt x="19515" y="2774"/>
                              </a:cubicBezTo>
                            </a:path>
                            <a:path w="1308" h="540">
                              <a:moveTo>
                                <a:pt x="19609" y="2674"/>
                              </a:moveTo>
                              <a:cubicBezTo>
                                <a:pt x="19619" y="2686"/>
                                <a:pt x="19622" y="2689"/>
                                <a:pt x="19627" y="2698"/>
                              </a:cubicBezTo>
                              <a:cubicBezTo>
                                <a:pt x="19651" y="2686"/>
                                <a:pt x="19673" y="2676"/>
                                <a:pt x="19699" y="2671"/>
                              </a:cubicBezTo>
                              <a:cubicBezTo>
                                <a:pt x="19721" y="2667"/>
                                <a:pt x="19742" y="2670"/>
                                <a:pt x="19750" y="2694"/>
                              </a:cubicBezTo>
                              <a:cubicBezTo>
                                <a:pt x="19756" y="2714"/>
                                <a:pt x="19721" y="2746"/>
                                <a:pt x="19741" y="2753"/>
                              </a:cubicBezTo>
                              <a:cubicBezTo>
                                <a:pt x="19745" y="2751"/>
                                <a:pt x="19748" y="2749"/>
                                <a:pt x="19752" y="2747"/>
                              </a:cubicBezTo>
                            </a:path>
                            <a:path w="1308" h="540">
                              <a:moveTo>
                                <a:pt x="19969" y="2351"/>
                              </a:moveTo>
                              <a:cubicBezTo>
                                <a:pt x="19972" y="2383"/>
                                <a:pt x="19968" y="2420"/>
                                <a:pt x="19962" y="2452"/>
                              </a:cubicBezTo>
                              <a:cubicBezTo>
                                <a:pt x="19951" y="2514"/>
                                <a:pt x="19942" y="2578"/>
                                <a:pt x="19927" y="2639"/>
                              </a:cubicBezTo>
                              <a:cubicBezTo>
                                <a:pt x="19916" y="2678"/>
                                <a:pt x="19913" y="2689"/>
                                <a:pt x="19902" y="2713"/>
                              </a:cubicBezTo>
                            </a:path>
                            <a:path w="1308" h="540">
                              <a:moveTo>
                                <a:pt x="19901" y="2598"/>
                              </a:moveTo>
                              <a:cubicBezTo>
                                <a:pt x="19867" y="2594"/>
                                <a:pt x="19920" y="2623"/>
                                <a:pt x="19926" y="2626"/>
                              </a:cubicBezTo>
                            </a:path>
                            <a:path w="1308" h="540">
                              <a:moveTo>
                                <a:pt x="19852" y="2649"/>
                              </a:moveTo>
                              <a:cubicBezTo>
                                <a:pt x="19848" y="2649"/>
                                <a:pt x="19844" y="2650"/>
                                <a:pt x="19840" y="2650"/>
                              </a:cubicBezTo>
                              <a:cubicBezTo>
                                <a:pt x="19856" y="2650"/>
                                <a:pt x="19878" y="2648"/>
                                <a:pt x="19893" y="2654"/>
                              </a:cubicBezTo>
                              <a:cubicBezTo>
                                <a:pt x="19911" y="2661"/>
                                <a:pt x="19920" y="2666"/>
                                <a:pt x="19940" y="2667"/>
                              </a:cubicBezTo>
                            </a:path>
                            <a:path w="1308" h="540">
                              <a:moveTo>
                                <a:pt x="20056" y="2606"/>
                              </a:moveTo>
                              <a:cubicBezTo>
                                <a:pt x="20069" y="2593"/>
                                <a:pt x="20083" y="2586"/>
                                <a:pt x="20095" y="2573"/>
                              </a:cubicBezTo>
                              <a:cubicBezTo>
                                <a:pt x="20098" y="2569"/>
                                <a:pt x="20101" y="2565"/>
                                <a:pt x="20104" y="2561"/>
                              </a:cubicBezTo>
                              <a:cubicBezTo>
                                <a:pt x="20076" y="2574"/>
                                <a:pt x="20060" y="2593"/>
                                <a:pt x="20040" y="2616"/>
                              </a:cubicBezTo>
                              <a:cubicBezTo>
                                <a:pt x="20019" y="2641"/>
                                <a:pt x="19986" y="2683"/>
                                <a:pt x="19982" y="2717"/>
                              </a:cubicBezTo>
                              <a:cubicBezTo>
                                <a:pt x="19978" y="2751"/>
                                <a:pt x="19993" y="2764"/>
                                <a:pt x="20023" y="2755"/>
                              </a:cubicBezTo>
                              <a:cubicBezTo>
                                <a:pt x="20032" y="2752"/>
                                <a:pt x="20040" y="2748"/>
                                <a:pt x="20049" y="2745"/>
                              </a:cubicBezTo>
                            </a:path>
                            <a:path w="1308" h="540">
                              <a:moveTo>
                                <a:pt x="20308" y="2564"/>
                              </a:moveTo>
                              <a:cubicBezTo>
                                <a:pt x="20286" y="2585"/>
                                <a:pt x="20267" y="2600"/>
                                <a:pt x="20253" y="2627"/>
                              </a:cubicBezTo>
                              <a:cubicBezTo>
                                <a:pt x="20234" y="2661"/>
                                <a:pt x="20226" y="2703"/>
                                <a:pt x="20217" y="2741"/>
                              </a:cubicBezTo>
                              <a:cubicBezTo>
                                <a:pt x="20207" y="2782"/>
                                <a:pt x="20198" y="2817"/>
                                <a:pt x="20179" y="2854"/>
                              </a:cubicBezTo>
                              <a:cubicBezTo>
                                <a:pt x="20169" y="2873"/>
                                <a:pt x="20160" y="2875"/>
                                <a:pt x="20151" y="2890"/>
                              </a:cubicBezTo>
                              <a:cubicBezTo>
                                <a:pt x="20140" y="2873"/>
                                <a:pt x="20137" y="2867"/>
                                <a:pt x="20143" y="2852"/>
                              </a:cubicBezTo>
                            </a:path>
                            <a:path w="1308" h="540">
                              <a:moveTo>
                                <a:pt x="20391" y="2574"/>
                              </a:moveTo>
                              <a:cubicBezTo>
                                <a:pt x="20392" y="2569"/>
                                <a:pt x="20393" y="2563"/>
                                <a:pt x="20394" y="2558"/>
                              </a:cubicBezTo>
                              <a:cubicBezTo>
                                <a:pt x="20383" y="2577"/>
                                <a:pt x="20373" y="2596"/>
                                <a:pt x="20363" y="2615"/>
                              </a:cubicBezTo>
                              <a:cubicBezTo>
                                <a:pt x="20345" y="2649"/>
                                <a:pt x="20329" y="2686"/>
                                <a:pt x="20317" y="2722"/>
                              </a:cubicBezTo>
                              <a:cubicBezTo>
                                <a:pt x="20312" y="2742"/>
                                <a:pt x="20310" y="2748"/>
                                <a:pt x="20311" y="2761"/>
                              </a:cubicBezTo>
                              <a:cubicBezTo>
                                <a:pt x="20340" y="2752"/>
                                <a:pt x="20351" y="2732"/>
                                <a:pt x="20370" y="2708"/>
                              </a:cubicBezTo>
                            </a:path>
                            <a:path w="1308" h="540">
                              <a:moveTo>
                                <a:pt x="20542" y="2538"/>
                              </a:moveTo>
                              <a:cubicBezTo>
                                <a:pt x="20542" y="2555"/>
                                <a:pt x="20540" y="2571"/>
                                <a:pt x="20542" y="2587"/>
                              </a:cubicBezTo>
                              <a:cubicBezTo>
                                <a:pt x="20580" y="2566"/>
                                <a:pt x="20613" y="2539"/>
                                <a:pt x="20648" y="2514"/>
                              </a:cubicBezTo>
                              <a:cubicBezTo>
                                <a:pt x="20696" y="2480"/>
                                <a:pt x="20739" y="2452"/>
                                <a:pt x="20797" y="2445"/>
                              </a:cubicBezTo>
                              <a:cubicBezTo>
                                <a:pt x="20837" y="2440"/>
                                <a:pt x="20818" y="2489"/>
                                <a:pt x="20813" y="2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15,2351" coordsize="1308,540" path="m19529,2575c19542,2598,19549,2623,19545,2650c19541,2676,19529,2703,19524,2728c19521,2745,19520,2758,19515,2774em19609,2674c19619,2686,19622,2689,19627,2698c19651,2686,19673,2676,19699,2671c19721,2667,19742,2670,19750,2694c19756,2714,19721,2746,19741,2753c19745,2751,19748,2749,19752,2747em19969,2351c19972,2383,19968,2420,19962,2452c19951,2514,19942,2578,19927,2639c19916,2678,19913,2689,19902,2713em19901,2598c19867,2594,19920,2623,19926,2626em19852,2649c19848,2649,19844,2650,19840,2650c19856,2650,19878,2648,19893,2654c19911,2661,19920,2666,19940,2667em20056,2606c20069,2593,20083,2586,20095,2573c20098,2569,20101,2565,20104,2561c20076,2574,20060,2593,20040,2616c20019,2641,19986,2683,19982,2717c19978,2751,19993,2764,20023,2755c20032,2752,20040,2748,20049,2745em20308,2564c20286,2585,20267,2600,20253,2627c20234,2661,20226,2703,20217,2741c20207,2782,20198,2817,20179,2854c20169,2873,20160,2875,20151,2890c20140,2873,20137,2867,20143,2852em20391,2574c20392,2569,20393,2563,20394,2558c20383,2577,20373,2596,20363,2615c20345,2649,20329,2686,20317,2722c20312,2742,20310,2748,20311,2761c20340,2752,20351,2732,20370,2708em20542,2538c20542,2555,20540,2571,20542,2587c20580,2566,20613,2539,20648,2514c20696,2480,20739,2452,20797,2445c20837,2440,20818,2489,20813,2508e" stroked="t" o:allowincell="f" style="position:absolute;margin-left:463.2pt;margin-top:-5.35pt;width:37pt;height:1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6290</wp:posOffset>
                </wp:positionH>
                <wp:positionV relativeFrom="paragraph">
                  <wp:posOffset>-327025</wp:posOffset>
                </wp:positionV>
                <wp:extent cx="584835" cy="429895"/>
                <wp:effectExtent l="6985" t="381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4" h="1194">
                              <a:moveTo>
                                <a:pt x="17334" y="2257"/>
                              </a:moveTo>
                              <a:cubicBezTo>
                                <a:pt x="17350" y="2244"/>
                                <a:pt x="17365" y="2232"/>
                                <a:pt x="17386" y="2225"/>
                              </a:cubicBezTo>
                              <a:cubicBezTo>
                                <a:pt x="17421" y="2213"/>
                                <a:pt x="17459" y="2203"/>
                                <a:pt x="17496" y="2199"/>
                              </a:cubicBezTo>
                              <a:cubicBezTo>
                                <a:pt x="17522" y="2196"/>
                                <a:pt x="17559" y="2193"/>
                                <a:pt x="17582" y="2209"/>
                              </a:cubicBezTo>
                              <a:cubicBezTo>
                                <a:pt x="17601" y="2222"/>
                                <a:pt x="17593" y="2244"/>
                                <a:pt x="17586" y="2261"/>
                              </a:cubicBezTo>
                              <a:cubicBezTo>
                                <a:pt x="17574" y="2288"/>
                                <a:pt x="17555" y="2310"/>
                                <a:pt x="17542" y="2336"/>
                              </a:cubicBezTo>
                              <a:cubicBezTo>
                                <a:pt x="17527" y="2365"/>
                                <a:pt x="17521" y="2394"/>
                                <a:pt x="17520" y="2427"/>
                              </a:cubicBezTo>
                              <a:cubicBezTo>
                                <a:pt x="17519" y="2462"/>
                                <a:pt x="17525" y="2498"/>
                                <a:pt x="17517" y="2532"/>
                              </a:cubicBezTo>
                              <a:cubicBezTo>
                                <a:pt x="17506" y="2581"/>
                                <a:pt x="17464" y="2599"/>
                                <a:pt x="17420" y="2614"/>
                              </a:cubicBezTo>
                              <a:cubicBezTo>
                                <a:pt x="17345" y="2639"/>
                                <a:pt x="17262" y="2651"/>
                                <a:pt x="17184" y="2644"/>
                              </a:cubicBezTo>
                              <a:cubicBezTo>
                                <a:pt x="17229" y="2596"/>
                                <a:pt x="17272" y="2572"/>
                                <a:pt x="17330" y="2536"/>
                              </a:cubicBezTo>
                            </a:path>
                            <a:path w="1624" h="1194">
                              <a:moveTo>
                                <a:pt x="16698" y="2041"/>
                              </a:moveTo>
                              <a:cubicBezTo>
                                <a:pt x="16721" y="2063"/>
                                <a:pt x="16748" y="2082"/>
                                <a:pt x="16778" y="2096"/>
                              </a:cubicBezTo>
                              <a:cubicBezTo>
                                <a:pt x="16811" y="2112"/>
                                <a:pt x="16845" y="2123"/>
                                <a:pt x="16879" y="2136"/>
                              </a:cubicBezTo>
                              <a:cubicBezTo>
                                <a:pt x="16898" y="2143"/>
                                <a:pt x="16926" y="2150"/>
                                <a:pt x="16942" y="2163"/>
                              </a:cubicBezTo>
                              <a:cubicBezTo>
                                <a:pt x="16955" y="2173"/>
                                <a:pt x="16957" y="2179"/>
                                <a:pt x="16960" y="2194"/>
                              </a:cubicBezTo>
                              <a:cubicBezTo>
                                <a:pt x="16945" y="2196"/>
                                <a:pt x="16929" y="2194"/>
                                <a:pt x="16913" y="2190"/>
                              </a:cubicBezTo>
                              <a:cubicBezTo>
                                <a:pt x="16895" y="2185"/>
                                <a:pt x="16879" y="2178"/>
                                <a:pt x="16861" y="2172"/>
                              </a:cubicBezTo>
                              <a:cubicBezTo>
                                <a:pt x="16839" y="2165"/>
                                <a:pt x="16816" y="2161"/>
                                <a:pt x="16794" y="2155"/>
                              </a:cubicBezTo>
                              <a:cubicBezTo>
                                <a:pt x="16775" y="2150"/>
                                <a:pt x="16761" y="2151"/>
                                <a:pt x="16741" y="2150"/>
                              </a:cubicBezTo>
                            </a:path>
                            <a:path w="1624" h="1194">
                              <a:moveTo>
                                <a:pt x="16875" y="2263"/>
                              </a:moveTo>
                              <a:cubicBezTo>
                                <a:pt x="16903" y="2255"/>
                                <a:pt x="16914" y="2239"/>
                                <a:pt x="16930" y="2216"/>
                              </a:cubicBezTo>
                              <a:cubicBezTo>
                                <a:pt x="16950" y="2187"/>
                                <a:pt x="16968" y="2151"/>
                                <a:pt x="16993" y="2125"/>
                              </a:cubicBezTo>
                              <a:cubicBezTo>
                                <a:pt x="17009" y="2108"/>
                                <a:pt x="17028" y="2094"/>
                                <a:pt x="17044" y="2076"/>
                              </a:cubicBezTo>
                            </a:path>
                            <a:path w="1624" h="1194">
                              <a:moveTo>
                                <a:pt x="16934" y="2289"/>
                              </a:moveTo>
                              <a:cubicBezTo>
                                <a:pt x="16901" y="2296"/>
                                <a:pt x="16879" y="2304"/>
                                <a:pt x="16850" y="2321"/>
                              </a:cubicBezTo>
                              <a:cubicBezTo>
                                <a:pt x="16819" y="2339"/>
                                <a:pt x="16789" y="2358"/>
                                <a:pt x="16759" y="2377"/>
                              </a:cubicBezTo>
                              <a:cubicBezTo>
                                <a:pt x="16746" y="2385"/>
                                <a:pt x="16733" y="2389"/>
                                <a:pt x="16719" y="2393"/>
                              </a:cubicBezTo>
                            </a:path>
                            <a:path w="1624" h="1194">
                              <a:moveTo>
                                <a:pt x="16259" y="1652"/>
                              </a:moveTo>
                              <a:cubicBezTo>
                                <a:pt x="16261" y="1648"/>
                                <a:pt x="16262" y="1644"/>
                                <a:pt x="16264" y="1640"/>
                              </a:cubicBezTo>
                              <a:cubicBezTo>
                                <a:pt x="16263" y="1640"/>
                                <a:pt x="16250" y="1638"/>
                                <a:pt x="16235" y="1656"/>
                              </a:cubicBezTo>
                              <a:cubicBezTo>
                                <a:pt x="16210" y="1685"/>
                                <a:pt x="16183" y="1714"/>
                                <a:pt x="16161" y="1746"/>
                              </a:cubicBezTo>
                              <a:cubicBezTo>
                                <a:pt x="16143" y="1772"/>
                                <a:pt x="16112" y="1812"/>
                                <a:pt x="16113" y="1846"/>
                              </a:cubicBezTo>
                              <a:cubicBezTo>
                                <a:pt x="16115" y="1850"/>
                                <a:pt x="16116" y="1854"/>
                                <a:pt x="16118" y="1858"/>
                              </a:cubicBezTo>
                              <a:cubicBezTo>
                                <a:pt x="16150" y="1860"/>
                                <a:pt x="16172" y="1849"/>
                                <a:pt x="16199" y="1830"/>
                              </a:cubicBezTo>
                              <a:cubicBezTo>
                                <a:pt x="16232" y="1807"/>
                                <a:pt x="16262" y="1780"/>
                                <a:pt x="16296" y="1763"/>
                              </a:cubicBezTo>
                              <a:cubicBezTo>
                                <a:pt x="16297" y="1812"/>
                                <a:pt x="16286" y="1859"/>
                                <a:pt x="16278" y="1908"/>
                              </a:cubicBezTo>
                              <a:cubicBezTo>
                                <a:pt x="16269" y="1962"/>
                                <a:pt x="16260" y="2017"/>
                                <a:pt x="16267" y="2072"/>
                              </a:cubicBezTo>
                              <a:cubicBezTo>
                                <a:pt x="16271" y="2090"/>
                                <a:pt x="16271" y="2095"/>
                                <a:pt x="16281" y="2102"/>
                              </a:cubicBezTo>
                              <a:cubicBezTo>
                                <a:pt x="16303" y="2089"/>
                                <a:pt x="16312" y="2086"/>
                                <a:pt x="16319" y="2055"/>
                              </a:cubicBezTo>
                              <a:cubicBezTo>
                                <a:pt x="16331" y="2005"/>
                                <a:pt x="16314" y="1959"/>
                                <a:pt x="16296" y="1913"/>
                              </a:cubicBezTo>
                              <a:cubicBezTo>
                                <a:pt x="16290" y="1897"/>
                                <a:pt x="16277" y="1872"/>
                                <a:pt x="16298" y="1860"/>
                              </a:cubicBezTo>
                              <a:cubicBezTo>
                                <a:pt x="16326" y="1845"/>
                                <a:pt x="16363" y="1841"/>
                                <a:pt x="16393" y="1830"/>
                              </a:cubicBezTo>
                              <a:cubicBezTo>
                                <a:pt x="16405" y="1825"/>
                                <a:pt x="16416" y="1821"/>
                                <a:pt x="16428" y="1816"/>
                              </a:cubicBezTo>
                            </a:path>
                            <a:path w="1624" h="1194">
                              <a:moveTo>
                                <a:pt x="15971" y="2824"/>
                              </a:moveTo>
                              <a:cubicBezTo>
                                <a:pt x="15991" y="2804"/>
                                <a:pt x="16007" y="2791"/>
                                <a:pt x="16028" y="2774"/>
                              </a:cubicBezTo>
                              <a:cubicBezTo>
                                <a:pt x="16066" y="2743"/>
                                <a:pt x="16099" y="2740"/>
                                <a:pt x="16146" y="2727"/>
                              </a:cubicBezTo>
                              <a:cubicBezTo>
                                <a:pt x="16178" y="2718"/>
                                <a:pt x="16210" y="2710"/>
                                <a:pt x="16242" y="2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71,1631" coordsize="1624,1194" path="m17334,2257c17350,2244,17365,2232,17386,2225c17421,2213,17459,2203,17496,2199c17522,2196,17559,2193,17582,2209c17601,2222,17593,2244,17586,2261c17574,2288,17555,2310,17542,2336c17527,2365,17521,2394,17520,2427c17519,2462,17525,2498,17517,2532c17506,2581,17464,2599,17420,2614c17345,2639,17262,2651,17184,2644c17229,2596,17272,2572,17330,2536em16698,2041c16721,2063,16748,2082,16778,2096c16811,2112,16845,2123,16879,2136c16898,2143,16926,2150,16942,2163c16955,2173,16957,2179,16960,2194c16945,2196,16929,2194,16913,2190c16895,2185,16879,2178,16861,2172c16839,2165,16816,2161,16794,2155c16775,2150,16761,2151,16741,2150em16875,2263c16903,2255,16914,2239,16930,2216c16950,2187,16968,2151,16993,2125c17009,2108,17028,2094,17044,2076em16934,2289c16901,2296,16879,2304,16850,2321c16819,2339,16789,2358,16759,2377c16746,2385,16733,2389,16719,2393em16259,1652c16261,1648,16262,1644,16264,1640c16263,1640,16250,1638,16235,1656c16210,1685,16183,1714,16161,1746c16143,1772,16112,1812,16113,1846c16115,1850,16116,1854,16118,1858c16150,1860,16172,1849,16199,1830c16232,1807,16262,1780,16296,1763c16297,1812,16286,1859,16278,1908c16269,1962,16260,2017,16267,2072c16271,2090,16271,2095,16281,2102c16303,2089,16312,2086,16319,2055c16331,2005,16314,1959,16296,1913c16290,1897,16277,1872,16298,1860c16326,1845,16363,1841,16393,1830c16405,1825,16416,1821,16428,1816em15971,2824c15991,2804,16007,2791,16028,2774c16066,2743,16099,2740,16146,2727c16178,2718,16210,2710,16242,2701e" stroked="t" o:allowincell="f" style="position:absolute;margin-left:362.7pt;margin-top:-25.75pt;width:46pt;height:3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13765</wp:posOffset>
                </wp:positionH>
                <wp:positionV relativeFrom="paragraph">
                  <wp:posOffset>-595630</wp:posOffset>
                </wp:positionV>
                <wp:extent cx="115570" cy="260350"/>
                <wp:effectExtent l="7620" t="5080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722">
                              <a:moveTo>
                                <a:pt x="654" y="1074"/>
                              </a:moveTo>
                              <a:cubicBezTo>
                                <a:pt x="648" y="1076"/>
                                <a:pt x="638" y="1078"/>
                                <a:pt x="640" y="1112"/>
                              </a:cubicBezTo>
                              <a:cubicBezTo>
                                <a:pt x="644" y="1171"/>
                                <a:pt x="641" y="1228"/>
                                <a:pt x="640" y="1287"/>
                              </a:cubicBezTo>
                              <a:cubicBezTo>
                                <a:pt x="639" y="1359"/>
                                <a:pt x="637" y="1431"/>
                                <a:pt x="637" y="1503"/>
                              </a:cubicBezTo>
                              <a:cubicBezTo>
                                <a:pt x="637" y="1522"/>
                                <a:pt x="628" y="1589"/>
                                <a:pt x="641" y="1607"/>
                              </a:cubicBezTo>
                              <a:cubicBezTo>
                                <a:pt x="644" y="1604"/>
                                <a:pt x="648" y="1600"/>
                                <a:pt x="651" y="1597"/>
                              </a:cubicBezTo>
                              <a:cubicBezTo>
                                <a:pt x="664" y="1547"/>
                                <a:pt x="665" y="1495"/>
                                <a:pt x="666" y="1443"/>
                              </a:cubicBezTo>
                              <a:cubicBezTo>
                                <a:pt x="668" y="1355"/>
                                <a:pt x="656" y="1269"/>
                                <a:pt x="649" y="1181"/>
                              </a:cubicBezTo>
                              <a:cubicBezTo>
                                <a:pt x="664" y="1241"/>
                                <a:pt x="675" y="1302"/>
                                <a:pt x="697" y="1361"/>
                              </a:cubicBezTo>
                              <a:cubicBezTo>
                                <a:pt x="708" y="1390"/>
                                <a:pt x="731" y="1445"/>
                                <a:pt x="772" y="1419"/>
                              </a:cubicBezTo>
                              <a:cubicBezTo>
                                <a:pt x="856" y="1365"/>
                                <a:pt x="892" y="1218"/>
                                <a:pt x="916" y="1129"/>
                              </a:cubicBezTo>
                              <a:cubicBezTo>
                                <a:pt x="934" y="1061"/>
                                <a:pt x="942" y="999"/>
                                <a:pt x="945" y="930"/>
                              </a:cubicBezTo>
                              <a:cubicBezTo>
                                <a:pt x="946" y="896"/>
                                <a:pt x="942" y="869"/>
                                <a:pt x="956" y="9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,886" coordsize="320,722" path="m654,1074c648,1076,638,1078,640,1112c644,1171,641,1228,640,1287c639,1359,637,1431,637,1503c637,1522,628,1589,641,1607c644,1604,648,1600,651,1597c664,1547,665,1495,666,1443c668,1355,656,1269,649,1181c664,1241,675,1302,697,1361c708,1390,731,1445,772,1419c856,1365,892,1218,916,1129c934,1061,942,999,945,930c946,896,942,869,956,917e" stroked="t" o:allowincell="f" style="position:absolute;margin-left:-71.95pt;margin-top:-46.9pt;width:9.05pt;height:2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775335</wp:posOffset>
                </wp:positionH>
                <wp:positionV relativeFrom="paragraph">
                  <wp:posOffset>-501650</wp:posOffset>
                </wp:positionV>
                <wp:extent cx="29845" cy="12573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349">
                              <a:moveTo>
                                <a:pt x="1058" y="1276"/>
                              </a:moveTo>
                              <a:cubicBezTo>
                                <a:pt x="1070" y="1248"/>
                                <a:pt x="1074" y="1221"/>
                                <a:pt x="1081" y="1192"/>
                              </a:cubicBezTo>
                              <a:cubicBezTo>
                                <a:pt x="1084" y="1177"/>
                                <a:pt x="1087" y="1161"/>
                                <a:pt x="1090" y="1146"/>
                              </a:cubicBezTo>
                              <a:cubicBezTo>
                                <a:pt x="1073" y="1182"/>
                                <a:pt x="1063" y="1222"/>
                                <a:pt x="1053" y="1260"/>
                              </a:cubicBezTo>
                              <a:cubicBezTo>
                                <a:pt x="1038" y="1316"/>
                                <a:pt x="1020" y="1381"/>
                                <a:pt x="1021" y="1439"/>
                              </a:cubicBezTo>
                              <a:cubicBezTo>
                                <a:pt x="1021" y="1469"/>
                                <a:pt x="1026" y="1504"/>
                                <a:pt x="1064" y="1489"/>
                              </a:cubicBezTo>
                              <a:cubicBezTo>
                                <a:pt x="1085" y="1475"/>
                                <a:pt x="1094" y="1469"/>
                                <a:pt x="1103" y="1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1,1146" coordsize="83,349" path="m1058,1276c1070,1248,1074,1221,1081,1192c1084,1177,1087,1161,1090,1146c1073,1182,1063,1222,1053,1260c1038,1316,1020,1381,1021,1439c1021,1469,1026,1504,1064,1489c1085,1475,1094,1469,1103,1453e" stroked="t" o:allowincell="f" style="position:absolute;margin-left:-61.05pt;margin-top:-39.5pt;width:2.3pt;height:9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99135</wp:posOffset>
                </wp:positionH>
                <wp:positionV relativeFrom="paragraph">
                  <wp:posOffset>-484505</wp:posOffset>
                </wp:positionV>
                <wp:extent cx="60325" cy="68580"/>
                <wp:effectExtent l="6350" t="6350" r="635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91">
                              <a:moveTo>
                                <a:pt x="1233" y="1264"/>
                              </a:moveTo>
                              <a:cubicBezTo>
                                <a:pt x="1241" y="1286"/>
                                <a:pt x="1236" y="1306"/>
                                <a:pt x="1238" y="1329"/>
                              </a:cubicBezTo>
                              <a:cubicBezTo>
                                <a:pt x="1240" y="1350"/>
                                <a:pt x="1244" y="1385"/>
                                <a:pt x="1272" y="1384"/>
                              </a:cubicBezTo>
                              <a:cubicBezTo>
                                <a:pt x="1298" y="1383"/>
                                <a:pt x="1319" y="1335"/>
                                <a:pt x="1331" y="1320"/>
                              </a:cubicBezTo>
                              <a:cubicBezTo>
                                <a:pt x="1354" y="1291"/>
                                <a:pt x="1358" y="1259"/>
                                <a:pt x="1378" y="1227"/>
                              </a:cubicBezTo>
                              <a:cubicBezTo>
                                <a:pt x="1390" y="1212"/>
                                <a:pt x="1395" y="1206"/>
                                <a:pt x="1400" y="11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,1194" coordsize="168,191" path="m1233,1264c1241,1286,1236,1306,1238,1329c1240,1350,1244,1385,1272,1384c1298,1383,1319,1335,1331,1320c1354,1291,1358,1259,1378,1227c1390,1212,1395,1206,1400,1194e" stroked="t" o:allowincell="f" style="position:absolute;margin-left:-55.05pt;margin-top:-38.15pt;width:4.7pt;height: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19760</wp:posOffset>
                </wp:positionH>
                <wp:positionV relativeFrom="paragraph">
                  <wp:posOffset>-534035</wp:posOffset>
                </wp:positionV>
                <wp:extent cx="65405" cy="107315"/>
                <wp:effectExtent l="6985" t="5715" r="698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298">
                              <a:moveTo>
                                <a:pt x="1568" y="1100"/>
                              </a:moveTo>
                              <a:cubicBezTo>
                                <a:pt x="1588" y="1086"/>
                                <a:pt x="1588" y="1088"/>
                                <a:pt x="1586" y="1064"/>
                              </a:cubicBezTo>
                              <a:cubicBezTo>
                                <a:pt x="1556" y="1056"/>
                                <a:pt x="1547" y="1063"/>
                                <a:pt x="1526" y="1089"/>
                              </a:cubicBezTo>
                              <a:cubicBezTo>
                                <a:pt x="1494" y="1129"/>
                                <a:pt x="1474" y="1183"/>
                                <a:pt x="1462" y="1232"/>
                              </a:cubicBezTo>
                              <a:cubicBezTo>
                                <a:pt x="1453" y="1268"/>
                                <a:pt x="1440" y="1324"/>
                                <a:pt x="1480" y="1345"/>
                              </a:cubicBezTo>
                              <a:cubicBezTo>
                                <a:pt x="1522" y="1368"/>
                                <a:pt x="1570" y="1329"/>
                                <a:pt x="1604" y="1305"/>
                              </a:cubicBezTo>
                              <a:cubicBezTo>
                                <a:pt x="1614" y="1297"/>
                                <a:pt x="1625" y="1289"/>
                                <a:pt x="1635" y="1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,1057" coordsize="182,298" path="m1568,1100c1588,1086,1588,1088,1586,1064c1556,1056,1547,1063,1526,1089c1494,1129,1474,1183,1462,1232c1453,1268,1440,1324,1480,1345c1522,1368,1570,1329,1604,1305c1614,1297,1625,1289,1635,1281e" stroked="t" o:allowincell="f" style="position:absolute;margin-left:-48.8pt;margin-top:-42.05pt;width:5.1pt;height: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17525</wp:posOffset>
                </wp:positionH>
                <wp:positionV relativeFrom="paragraph">
                  <wp:posOffset>-563880</wp:posOffset>
                </wp:positionV>
                <wp:extent cx="92710" cy="131445"/>
                <wp:effectExtent l="6350" t="5715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364">
                              <a:moveTo>
                                <a:pt x="1762" y="1187"/>
                              </a:moveTo>
                              <a:cubicBezTo>
                                <a:pt x="1758" y="1218"/>
                                <a:pt x="1754" y="1248"/>
                                <a:pt x="1748" y="1278"/>
                              </a:cubicBezTo>
                              <a:cubicBezTo>
                                <a:pt x="1744" y="1298"/>
                                <a:pt x="1740" y="1317"/>
                                <a:pt x="1737" y="1337"/>
                              </a:cubicBezTo>
                              <a:cubicBezTo>
                                <a:pt x="1764" y="1308"/>
                                <a:pt x="1776" y="1268"/>
                                <a:pt x="1794" y="1233"/>
                              </a:cubicBezTo>
                              <a:cubicBezTo>
                                <a:pt x="1827" y="1167"/>
                                <a:pt x="1861" y="1089"/>
                                <a:pt x="1907" y="1031"/>
                              </a:cubicBezTo>
                              <a:cubicBezTo>
                                <a:pt x="1929" y="1003"/>
                                <a:pt x="1959" y="974"/>
                                <a:pt x="1994" y="9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7,974" coordsize="258,364" path="m1762,1187c1758,1218,1754,1248,1748,1278c1744,1298,1740,1317,1737,1337c1764,1308,1776,1268,1794,1233c1827,1167,1861,1089,1907,1031c1929,1003,1959,974,1994,978e" stroked="t" o:allowincell="f" style="position:absolute;margin-left:-40.75pt;margin-top:-44.4pt;width:7.25pt;height:1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958850</wp:posOffset>
                </wp:positionH>
                <wp:positionV relativeFrom="paragraph">
                  <wp:posOffset>-260350</wp:posOffset>
                </wp:positionV>
                <wp:extent cx="158115" cy="255905"/>
                <wp:effectExtent l="6350" t="5715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711">
                              <a:moveTo>
                                <a:pt x="949" y="1826"/>
                              </a:moveTo>
                              <a:cubicBezTo>
                                <a:pt x="920" y="1817"/>
                                <a:pt x="884" y="1816"/>
                                <a:pt x="856" y="1832"/>
                              </a:cubicBezTo>
                              <a:cubicBezTo>
                                <a:pt x="810" y="1858"/>
                                <a:pt x="761" y="1902"/>
                                <a:pt x="729" y="1944"/>
                              </a:cubicBezTo>
                              <a:cubicBezTo>
                                <a:pt x="698" y="1984"/>
                                <a:pt x="675" y="2035"/>
                                <a:pt x="680" y="2087"/>
                              </a:cubicBezTo>
                              <a:cubicBezTo>
                                <a:pt x="686" y="2148"/>
                                <a:pt x="737" y="2191"/>
                                <a:pt x="764" y="2243"/>
                              </a:cubicBezTo>
                              <a:cubicBezTo>
                                <a:pt x="786" y="2285"/>
                                <a:pt x="790" y="2326"/>
                                <a:pt x="768" y="2370"/>
                              </a:cubicBezTo>
                              <a:cubicBezTo>
                                <a:pt x="738" y="2430"/>
                                <a:pt x="685" y="2462"/>
                                <a:pt x="630" y="2495"/>
                              </a:cubicBezTo>
                              <a:cubicBezTo>
                                <a:pt x="578" y="2526"/>
                                <a:pt x="557" y="2539"/>
                                <a:pt x="512" y="2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2,1817" coordsize="438,711" path="m949,1826c920,1817,884,1816,856,1832c810,1858,761,1902,729,1944c698,1984,675,2035,680,2087c686,2148,737,2191,764,2243c786,2285,790,2326,768,2370c738,2430,685,2462,630,2495c578,2526,557,2539,512,2501e" stroked="t" o:allowincell="f" style="position:absolute;margin-left:-75.5pt;margin-top:-20.5pt;width:12.4pt;height:2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93750</wp:posOffset>
                </wp:positionH>
                <wp:positionV relativeFrom="paragraph">
                  <wp:posOffset>-245745</wp:posOffset>
                </wp:positionV>
                <wp:extent cx="55245" cy="151130"/>
                <wp:effectExtent l="6985" t="6350" r="63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20">
                              <a:moveTo>
                                <a:pt x="987" y="1857"/>
                              </a:moveTo>
                              <a:cubicBezTo>
                                <a:pt x="989" y="1919"/>
                                <a:pt x="982" y="1974"/>
                                <a:pt x="976" y="2035"/>
                              </a:cubicBezTo>
                              <a:cubicBezTo>
                                <a:pt x="970" y="2100"/>
                                <a:pt x="966" y="2170"/>
                                <a:pt x="972" y="2235"/>
                              </a:cubicBezTo>
                              <a:cubicBezTo>
                                <a:pt x="975" y="2265"/>
                                <a:pt x="975" y="2271"/>
                                <a:pt x="998" y="2273"/>
                              </a:cubicBezTo>
                              <a:cubicBezTo>
                                <a:pt x="1027" y="2237"/>
                                <a:pt x="1049" y="2198"/>
                                <a:pt x="1073" y="2158"/>
                              </a:cubicBezTo>
                              <a:cubicBezTo>
                                <a:pt x="1084" y="2141"/>
                                <a:pt x="1085" y="2137"/>
                                <a:pt x="1096" y="2130"/>
                              </a:cubicBezTo>
                              <a:cubicBezTo>
                                <a:pt x="1112" y="2159"/>
                                <a:pt x="1116" y="2189"/>
                                <a:pt x="1118" y="2223"/>
                              </a:cubicBezTo>
                              <a:cubicBezTo>
                                <a:pt x="1117" y="2244"/>
                                <a:pt x="1116" y="2250"/>
                                <a:pt x="1122" y="2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1,1857" coordsize="152,420" path="m987,1857c989,1919,982,1974,976,2035c970,2100,966,2170,972,2235c975,2265,975,2271,998,2273c1027,2237,1049,2198,1073,2158c1084,2141,1085,2137,1096,2130c1112,2159,1116,2189,1118,2223c1117,2244,1116,2250,1122,2263e" stroked="t" o:allowincell="f" style="position:absolute;margin-left:-62.5pt;margin-top:-19.35pt;width:4.3pt;height:1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87070</wp:posOffset>
                </wp:positionH>
                <wp:positionV relativeFrom="paragraph">
                  <wp:posOffset>-146685</wp:posOffset>
                </wp:positionV>
                <wp:extent cx="20955" cy="41275"/>
                <wp:effectExtent l="6350" t="6350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15">
                              <a:moveTo>
                                <a:pt x="1266" y="2133"/>
                              </a:moveTo>
                              <a:cubicBezTo>
                                <a:pt x="1286" y="2165"/>
                                <a:pt x="1284" y="2174"/>
                                <a:pt x="1288" y="2211"/>
                              </a:cubicBezTo>
                              <a:cubicBezTo>
                                <a:pt x="1290" y="2227"/>
                                <a:pt x="1299" y="2267"/>
                                <a:pt x="1319" y="2236"/>
                              </a:cubicBezTo>
                              <a:cubicBezTo>
                                <a:pt x="1320" y="2231"/>
                                <a:pt x="1322" y="2226"/>
                                <a:pt x="1323" y="2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6,2133" coordsize="58,115" path="m1266,2133c1286,2165,1284,2174,1288,2211c1290,2227,1299,2267,1319,2236c1320,2231,1322,2226,1323,2221e" stroked="t" o:allowincell="f" style="position:absolute;margin-left:-54.1pt;margin-top:-11.55pt;width:1.6pt;height: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00075</wp:posOffset>
                </wp:positionH>
                <wp:positionV relativeFrom="paragraph">
                  <wp:posOffset>-321310</wp:posOffset>
                </wp:positionV>
                <wp:extent cx="29210" cy="189865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27">
                              <a:moveTo>
                                <a:pt x="1508" y="2174"/>
                              </a:moveTo>
                              <a:cubicBezTo>
                                <a:pt x="1512" y="2141"/>
                                <a:pt x="1507" y="2106"/>
                                <a:pt x="1508" y="2072"/>
                              </a:cubicBezTo>
                              <a:cubicBezTo>
                                <a:pt x="1511" y="2003"/>
                                <a:pt x="1514" y="1934"/>
                                <a:pt x="1517" y="1865"/>
                              </a:cubicBezTo>
                              <a:cubicBezTo>
                                <a:pt x="1520" y="1805"/>
                                <a:pt x="1513" y="1717"/>
                                <a:pt x="1537" y="1660"/>
                              </a:cubicBezTo>
                              <a:cubicBezTo>
                                <a:pt x="1540" y="1656"/>
                                <a:pt x="1544" y="1652"/>
                                <a:pt x="1547" y="1648"/>
                              </a:cubicBezTo>
                              <a:cubicBezTo>
                                <a:pt x="1576" y="1672"/>
                                <a:pt x="1579" y="1686"/>
                                <a:pt x="1585" y="1725"/>
                              </a:cubicBezTo>
                              <a:cubicBezTo>
                                <a:pt x="1586" y="1733"/>
                                <a:pt x="1587" y="1740"/>
                                <a:pt x="1588" y="1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8,1648" coordsize="81,527" path="m1508,2174c1512,2141,1507,2106,1508,2072c1511,2003,1514,1934,1517,1865c1520,1805,1513,1717,1537,1660c1540,1656,1544,1652,1547,1648c1576,1672,1579,1686,1585,1725c1586,1733,1587,1740,1588,1748e" stroked="t" o:allowincell="f" style="position:absolute;margin-left:-47.25pt;margin-top:-25.3pt;width:2.25pt;height:14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30555</wp:posOffset>
                </wp:positionH>
                <wp:positionV relativeFrom="paragraph">
                  <wp:posOffset>-240665</wp:posOffset>
                </wp:positionV>
                <wp:extent cx="93345" cy="38100"/>
                <wp:effectExtent l="635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07">
                              <a:moveTo>
                                <a:pt x="1430" y="1926"/>
                              </a:moveTo>
                              <a:cubicBezTo>
                                <a:pt x="1424" y="1949"/>
                                <a:pt x="1421" y="1956"/>
                                <a:pt x="1427" y="1971"/>
                              </a:cubicBezTo>
                              <a:cubicBezTo>
                                <a:pt x="1465" y="1980"/>
                                <a:pt x="1507" y="1970"/>
                                <a:pt x="1546" y="1956"/>
                              </a:cubicBezTo>
                              <a:cubicBezTo>
                                <a:pt x="1598" y="1937"/>
                                <a:pt x="1638" y="1904"/>
                                <a:pt x="1682" y="1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3,1871" coordsize="260,107" path="m1430,1926c1424,1949,1421,1956,1427,1971c1465,1980,1507,1970,1546,1956c1598,1937,1638,1904,1682,1871e" stroked="t" o:allowincell="f" style="position:absolute;margin-left:-49.65pt;margin-top:-18.95pt;width:7.3pt;height:2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85140</wp:posOffset>
                </wp:positionH>
                <wp:positionV relativeFrom="paragraph">
                  <wp:posOffset>-328295</wp:posOffset>
                </wp:positionV>
                <wp:extent cx="16510" cy="178435"/>
                <wp:effectExtent l="6350" t="6350" r="698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95">
                              <a:moveTo>
                                <a:pt x="1827" y="1628"/>
                              </a:moveTo>
                              <a:cubicBezTo>
                                <a:pt x="1849" y="1660"/>
                                <a:pt x="1853" y="1696"/>
                                <a:pt x="1859" y="1736"/>
                              </a:cubicBezTo>
                              <a:cubicBezTo>
                                <a:pt x="1871" y="1814"/>
                                <a:pt x="1875" y="1901"/>
                                <a:pt x="1873" y="1980"/>
                              </a:cubicBezTo>
                              <a:cubicBezTo>
                                <a:pt x="1872" y="2028"/>
                                <a:pt x="1863" y="2076"/>
                                <a:pt x="1853" y="21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7,1628" coordsize="47,495" path="m1827,1628c1849,1660,1853,1696,1859,1736c1871,1814,1875,1901,1873,1980c1872,2028,1863,2076,1853,2122e" stroked="t" o:allowincell="f" style="position:absolute;margin-left:-38.2pt;margin-top:-25.85pt;width:1.25pt;height:1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21970</wp:posOffset>
                </wp:positionH>
                <wp:positionV relativeFrom="paragraph">
                  <wp:posOffset>-255905</wp:posOffset>
                </wp:positionV>
                <wp:extent cx="131445" cy="64135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179">
                              <a:moveTo>
                                <a:pt x="1725" y="2007"/>
                              </a:moveTo>
                              <a:cubicBezTo>
                                <a:pt x="1742" y="1976"/>
                                <a:pt x="1793" y="1950"/>
                                <a:pt x="1827" y="1936"/>
                              </a:cubicBezTo>
                              <a:cubicBezTo>
                                <a:pt x="1914" y="1900"/>
                                <a:pt x="2002" y="1867"/>
                                <a:pt x="2089" y="1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5,1829" coordsize="365,179" path="m1725,2007c1742,1976,1793,1950,1827,1936c1914,1900,2002,1867,2089,1829e" stroked="t" o:allowincell="f" style="position:absolute;margin-left:-41.1pt;margin-top:-20.15pt;width:10.3pt;height: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86460</wp:posOffset>
                </wp:positionH>
                <wp:positionV relativeFrom="paragraph">
                  <wp:posOffset>96520</wp:posOffset>
                </wp:positionV>
                <wp:extent cx="153670" cy="260985"/>
                <wp:effectExtent l="7620" t="6985" r="698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725">
                              <a:moveTo>
                                <a:pt x="1003" y="2831"/>
                              </a:moveTo>
                              <a:cubicBezTo>
                                <a:pt x="946" y="2886"/>
                                <a:pt x="893" y="2953"/>
                                <a:pt x="854" y="3022"/>
                              </a:cubicBezTo>
                              <a:cubicBezTo>
                                <a:pt x="792" y="3133"/>
                                <a:pt x="732" y="3265"/>
                                <a:pt x="714" y="3392"/>
                              </a:cubicBezTo>
                              <a:cubicBezTo>
                                <a:pt x="704" y="3466"/>
                                <a:pt x="719" y="3554"/>
                                <a:pt x="815" y="3529"/>
                              </a:cubicBezTo>
                              <a:cubicBezTo>
                                <a:pt x="911" y="3504"/>
                                <a:pt x="996" y="3395"/>
                                <a:pt x="1045" y="3316"/>
                              </a:cubicBezTo>
                              <a:cubicBezTo>
                                <a:pt x="1097" y="3232"/>
                                <a:pt x="1142" y="3126"/>
                                <a:pt x="1138" y="3025"/>
                              </a:cubicBezTo>
                              <a:cubicBezTo>
                                <a:pt x="1135" y="2959"/>
                                <a:pt x="1115" y="2893"/>
                                <a:pt x="1082" y="2836"/>
                              </a:cubicBezTo>
                              <a:cubicBezTo>
                                <a:pt x="1076" y="2827"/>
                                <a:pt x="1069" y="2817"/>
                                <a:pt x="1063" y="2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,2808" coordsize="426,725" path="m1003,2831c946,2886,893,2953,854,3022c792,3133,732,3265,714,3392c704,3466,719,3554,815,3529c911,3504,996,3395,1045,3316c1097,3232,1142,3126,1138,3025c1135,2959,1115,2893,1082,2836c1076,2827,1069,2817,1063,2808e" stroked="t" o:allowincell="f" style="position:absolute;margin-left:-69.8pt;margin-top:7.6pt;width:12.05pt;height:2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520700</wp:posOffset>
                </wp:positionH>
                <wp:positionV relativeFrom="paragraph">
                  <wp:posOffset>15240</wp:posOffset>
                </wp:positionV>
                <wp:extent cx="8255" cy="273685"/>
                <wp:effectExtent l="6350" t="6985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761">
                              <a:moveTo>
                                <a:pt x="1735" y="2582"/>
                              </a:moveTo>
                              <a:cubicBezTo>
                                <a:pt x="1751" y="2650"/>
                                <a:pt x="1749" y="2715"/>
                                <a:pt x="1749" y="2785"/>
                              </a:cubicBezTo>
                              <a:cubicBezTo>
                                <a:pt x="1748" y="2906"/>
                                <a:pt x="1750" y="3028"/>
                                <a:pt x="1744" y="3148"/>
                              </a:cubicBezTo>
                              <a:cubicBezTo>
                                <a:pt x="1741" y="3213"/>
                                <a:pt x="1732" y="3277"/>
                                <a:pt x="1729" y="3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9,2582" coordsize="23,761" path="m1735,2582c1751,2650,1749,2715,1749,2785c1748,2906,1750,3028,1744,3148c1741,3213,1732,3277,1729,3342e" stroked="t" o:allowincell="f" style="position:absolute;margin-left:-41pt;margin-top:1.2pt;width:0.6pt;height:2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15620</wp:posOffset>
                </wp:positionH>
                <wp:positionV relativeFrom="paragraph">
                  <wp:posOffset>163195</wp:posOffset>
                </wp:positionV>
                <wp:extent cx="54610" cy="86995"/>
                <wp:effectExtent l="6350" t="6985" r="698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41">
                              <a:moveTo>
                                <a:pt x="1742" y="3014"/>
                              </a:moveTo>
                              <a:cubicBezTo>
                                <a:pt x="1758" y="3003"/>
                                <a:pt x="1767" y="2987"/>
                                <a:pt x="1786" y="3000"/>
                              </a:cubicBezTo>
                              <a:cubicBezTo>
                                <a:pt x="1812" y="3017"/>
                                <a:pt x="1829" y="3045"/>
                                <a:pt x="1842" y="3073"/>
                              </a:cubicBezTo>
                              <a:cubicBezTo>
                                <a:pt x="1862" y="3117"/>
                                <a:pt x="1871" y="3163"/>
                                <a:pt x="1878" y="3211"/>
                              </a:cubicBezTo>
                              <a:cubicBezTo>
                                <a:pt x="1882" y="3234"/>
                                <a:pt x="1883" y="3242"/>
                                <a:pt x="1893" y="3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,2994" coordsize="152,241" path="m1742,3014c1758,3003,1767,2987,1786,3000c1812,3017,1829,3045,1842,3073c1862,3117,1871,3163,1878,3211c1882,3234,1883,3242,1893,3215e" stroked="t" o:allowincell="f" style="position:absolute;margin-left:-40.6pt;margin-top:12.85pt;width:4.25pt;height: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47675</wp:posOffset>
                </wp:positionH>
                <wp:positionV relativeFrom="paragraph">
                  <wp:posOffset>161925</wp:posOffset>
                </wp:positionV>
                <wp:extent cx="32385" cy="100965"/>
                <wp:effectExtent l="6350" t="6985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80">
                              <a:moveTo>
                                <a:pt x="2020" y="2990"/>
                              </a:moveTo>
                              <a:cubicBezTo>
                                <a:pt x="2016" y="3010"/>
                                <a:pt x="1998" y="3027"/>
                                <a:pt x="1989" y="3049"/>
                              </a:cubicBezTo>
                              <a:cubicBezTo>
                                <a:pt x="1964" y="3106"/>
                                <a:pt x="1956" y="3164"/>
                                <a:pt x="1941" y="3223"/>
                              </a:cubicBezTo>
                              <a:cubicBezTo>
                                <a:pt x="1933" y="3255"/>
                                <a:pt x="1921" y="3257"/>
                                <a:pt x="1949" y="3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1,2990" coordsize="90,280" path="m2020,2990c2016,3010,1998,3027,1989,3049c1964,3106,1956,3164,1941,3223c1933,3255,1921,3257,1949,3269e" stroked="t" o:allowincell="f" style="position:absolute;margin-left:-35.25pt;margin-top:12.75pt;width:2.5pt;height: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81000</wp:posOffset>
                </wp:positionH>
                <wp:positionV relativeFrom="paragraph">
                  <wp:posOffset>170180</wp:posOffset>
                </wp:positionV>
                <wp:extent cx="41910" cy="52705"/>
                <wp:effectExtent l="6350" t="6985" r="635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47">
                              <a:moveTo>
                                <a:pt x="2117" y="3023"/>
                              </a:moveTo>
                              <a:cubicBezTo>
                                <a:pt x="2149" y="3039"/>
                                <a:pt x="2149" y="3024"/>
                                <a:pt x="2180" y="3014"/>
                              </a:cubicBezTo>
                              <a:cubicBezTo>
                                <a:pt x="2203" y="3006"/>
                                <a:pt x="2215" y="3027"/>
                                <a:pt x="2219" y="3047"/>
                              </a:cubicBezTo>
                              <a:cubicBezTo>
                                <a:pt x="2225" y="3077"/>
                                <a:pt x="2225" y="3117"/>
                                <a:pt x="2221" y="3147"/>
                              </a:cubicBezTo>
                              <a:cubicBezTo>
                                <a:pt x="2217" y="3179"/>
                                <a:pt x="2231" y="3109"/>
                                <a:pt x="2232" y="3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7,3012" coordsize="116,147" path="m2117,3023c2149,3039,2149,3024,2180,3014c2203,3006,2215,3027,2219,3047c2225,3077,2225,3117,2221,3147c2217,3179,2231,3109,2232,3105e" stroked="t" o:allowincell="f" style="position:absolute;margin-left:-30pt;margin-top:13.4pt;width:3.25pt;height:4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87655</wp:posOffset>
                </wp:positionH>
                <wp:positionV relativeFrom="paragraph">
                  <wp:posOffset>-13970</wp:posOffset>
                </wp:positionV>
                <wp:extent cx="8890" cy="243205"/>
                <wp:effectExtent l="5080" t="698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75">
                              <a:moveTo>
                                <a:pt x="2393" y="2502"/>
                              </a:moveTo>
                              <a:cubicBezTo>
                                <a:pt x="2403" y="2580"/>
                                <a:pt x="2396" y="2656"/>
                                <a:pt x="2392" y="2735"/>
                              </a:cubicBezTo>
                              <a:cubicBezTo>
                                <a:pt x="2386" y="2850"/>
                                <a:pt x="2383" y="2964"/>
                                <a:pt x="2382" y="3079"/>
                              </a:cubicBezTo>
                              <a:cubicBezTo>
                                <a:pt x="2382" y="3114"/>
                                <a:pt x="2382" y="3142"/>
                                <a:pt x="2384" y="3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6,2502" coordsize="25,675" path="m2393,2502c2403,2580,2396,2656,2392,2735c2386,2850,2383,2964,2382,3079c2382,3114,2382,3142,2384,3176e" stroked="t" o:allowincell="f" style="position:absolute;margin-left:-22.65pt;margin-top:-1.1pt;width:0.65pt;height:1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78765</wp:posOffset>
                </wp:positionH>
                <wp:positionV relativeFrom="paragraph">
                  <wp:posOffset>78105</wp:posOffset>
                </wp:positionV>
                <wp:extent cx="33020" cy="17145"/>
                <wp:effectExtent l="6985" t="698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8">
                              <a:moveTo>
                                <a:pt x="2419" y="2757"/>
                              </a:moveTo>
                              <a:cubicBezTo>
                                <a:pt x="2410" y="2774"/>
                                <a:pt x="2404" y="2785"/>
                                <a:pt x="2400" y="2804"/>
                              </a:cubicBezTo>
                              <a:cubicBezTo>
                                <a:pt x="2434" y="2802"/>
                                <a:pt x="2460" y="2796"/>
                                <a:pt x="2492" y="2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0,2757" coordsize="93,48" path="m2419,2757c2410,2774,2404,2785,2400,2804c2434,2802,2460,2796,2492,2784e" stroked="t" o:allowincell="f" style="position:absolute;margin-left:-21.95pt;margin-top:6.15pt;width:2.55pt;height: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57175</wp:posOffset>
                </wp:positionH>
                <wp:positionV relativeFrom="paragraph">
                  <wp:posOffset>107950</wp:posOffset>
                </wp:positionV>
                <wp:extent cx="53340" cy="15113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420">
                              <a:moveTo>
                                <a:pt x="2607" y="2840"/>
                              </a:moveTo>
                              <a:cubicBezTo>
                                <a:pt x="2594" y="2879"/>
                                <a:pt x="2582" y="2916"/>
                                <a:pt x="2572" y="2955"/>
                              </a:cubicBezTo>
                              <a:cubicBezTo>
                                <a:pt x="2563" y="2988"/>
                                <a:pt x="2572" y="3011"/>
                                <a:pt x="2577" y="3044"/>
                              </a:cubicBezTo>
                              <a:cubicBezTo>
                                <a:pt x="2583" y="3079"/>
                                <a:pt x="2586" y="3119"/>
                                <a:pt x="2576" y="3154"/>
                              </a:cubicBezTo>
                              <a:cubicBezTo>
                                <a:pt x="2564" y="3196"/>
                                <a:pt x="2542" y="3222"/>
                                <a:pt x="2510" y="3246"/>
                              </a:cubicBezTo>
                              <a:cubicBezTo>
                                <a:pt x="2475" y="3272"/>
                                <a:pt x="2472" y="3251"/>
                                <a:pt x="2460" y="3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60,2840" coordsize="148,420" path="m2607,2840c2594,2879,2582,2916,2572,2955c2563,2988,2572,3011,2577,3044c2583,3079,2586,3119,2576,3154c2564,3196,2542,3222,2510,3246c2475,3272,2472,3251,2460,3217e" stroked="t" o:allowincell="f" style="position:absolute;margin-left:-20.25pt;margin-top:8.5pt;width:4.15pt;height:1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35255</wp:posOffset>
                </wp:positionH>
                <wp:positionV relativeFrom="paragraph">
                  <wp:posOffset>-69215</wp:posOffset>
                </wp:positionV>
                <wp:extent cx="8255" cy="192405"/>
                <wp:effectExtent l="6350" t="6985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36">
                              <a:moveTo>
                                <a:pt x="2800" y="2347"/>
                              </a:moveTo>
                              <a:cubicBezTo>
                                <a:pt x="2812" y="2379"/>
                                <a:pt x="2814" y="2409"/>
                                <a:pt x="2815" y="2443"/>
                              </a:cubicBezTo>
                              <a:cubicBezTo>
                                <a:pt x="2818" y="2526"/>
                                <a:pt x="2819" y="2608"/>
                                <a:pt x="2815" y="2691"/>
                              </a:cubicBezTo>
                              <a:cubicBezTo>
                                <a:pt x="2812" y="2755"/>
                                <a:pt x="2808" y="2818"/>
                                <a:pt x="2805" y="2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00,2347" coordsize="22,536" path="m2800,2347c2812,2379,2814,2409,2815,2443c2818,2526,2819,2608,2815,2691c2812,2755,2808,2818,2805,2882e" stroked="t" o:allowincell="f" style="position:absolute;margin-left:-10.65pt;margin-top:-5.45pt;width:0.6pt;height:1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>Example 1:</w:t>
      </w:r>
      <w:r>
        <w:rPr/>
        <w:t xml:space="preserve"> Find the greatest common divisor of </w:t>
      </w:r>
      <w:r>
        <w:rPr>
          <w:i/>
        </w:rPr>
        <w:t>a</w:t>
      </w:r>
      <w:r>
        <w:rPr/>
        <w:t xml:space="preserve"> = 2299 and </w:t>
      </w:r>
      <w:r>
        <w:rPr>
          <w:i/>
        </w:rPr>
        <w:t>b</w:t>
      </w:r>
      <w:r>
        <w:rPr/>
        <w:t xml:space="preserve"> = 627.</w: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50340</wp:posOffset>
                </wp:positionH>
                <wp:positionV relativeFrom="paragraph">
                  <wp:posOffset>97155</wp:posOffset>
                </wp:positionV>
                <wp:extent cx="517525" cy="226695"/>
                <wp:effectExtent l="6985" t="6985" r="571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630">
                              <a:moveTo>
                                <a:pt x="7290" y="3545"/>
                              </a:moveTo>
                              <a:cubicBezTo>
                                <a:pt x="7279" y="3550"/>
                                <a:pt x="7243" y="3570"/>
                                <a:pt x="7238" y="3580"/>
                              </a:cubicBezTo>
                              <a:cubicBezTo>
                                <a:pt x="7225" y="3604"/>
                                <a:pt x="7207" y="3643"/>
                                <a:pt x="7203" y="3671"/>
                              </a:cubicBezTo>
                              <a:cubicBezTo>
                                <a:pt x="7203" y="3677"/>
                                <a:pt x="7204" y="3682"/>
                                <a:pt x="7204" y="3688"/>
                              </a:cubicBezTo>
                              <a:cubicBezTo>
                                <a:pt x="7229" y="3698"/>
                                <a:pt x="7241" y="3678"/>
                                <a:pt x="7258" y="3655"/>
                              </a:cubicBezTo>
                              <a:cubicBezTo>
                                <a:pt x="7274" y="3633"/>
                                <a:pt x="7288" y="3609"/>
                                <a:pt x="7304" y="3586"/>
                              </a:cubicBezTo>
                              <a:cubicBezTo>
                                <a:pt x="7306" y="3618"/>
                                <a:pt x="7297" y="3654"/>
                                <a:pt x="7291" y="3685"/>
                              </a:cubicBezTo>
                              <a:cubicBezTo>
                                <a:pt x="7280" y="3741"/>
                                <a:pt x="7271" y="3796"/>
                                <a:pt x="7264" y="3852"/>
                              </a:cubicBezTo>
                              <a:cubicBezTo>
                                <a:pt x="7263" y="3862"/>
                                <a:pt x="7246" y="3950"/>
                                <a:pt x="7269" y="3910"/>
                              </a:cubicBezTo>
                              <a:cubicBezTo>
                                <a:pt x="7278" y="3891"/>
                                <a:pt x="7281" y="3884"/>
                                <a:pt x="7283" y="3869"/>
                              </a:cubicBezTo>
                            </a:path>
                            <a:path w="1438" h="630">
                              <a:moveTo>
                                <a:pt x="7389" y="3658"/>
                              </a:moveTo>
                              <a:cubicBezTo>
                                <a:pt x="7387" y="3682"/>
                                <a:pt x="7385" y="3707"/>
                                <a:pt x="7378" y="3730"/>
                              </a:cubicBezTo>
                              <a:cubicBezTo>
                                <a:pt x="7373" y="3741"/>
                                <a:pt x="7371" y="3744"/>
                                <a:pt x="7379" y="3751"/>
                              </a:cubicBezTo>
                              <a:cubicBezTo>
                                <a:pt x="7407" y="3733"/>
                                <a:pt x="7425" y="3711"/>
                                <a:pt x="7443" y="3683"/>
                              </a:cubicBezTo>
                              <a:cubicBezTo>
                                <a:pt x="7461" y="3655"/>
                                <a:pt x="7478" y="3627"/>
                                <a:pt x="7498" y="3601"/>
                              </a:cubicBezTo>
                              <a:cubicBezTo>
                                <a:pt x="7504" y="3624"/>
                                <a:pt x="7495" y="3652"/>
                                <a:pt x="7490" y="3677"/>
                              </a:cubicBezTo>
                              <a:cubicBezTo>
                                <a:pt x="7488" y="3686"/>
                                <a:pt x="7482" y="3750"/>
                                <a:pt x="7497" y="3753"/>
                              </a:cubicBezTo>
                              <a:cubicBezTo>
                                <a:pt x="7503" y="3751"/>
                                <a:pt x="7508" y="3750"/>
                                <a:pt x="7514" y="3748"/>
                              </a:cubicBezTo>
                            </a:path>
                            <a:path w="1438" h="630">
                              <a:moveTo>
                                <a:pt x="7623" y="3666"/>
                              </a:moveTo>
                              <a:cubicBezTo>
                                <a:pt x="7615" y="3691"/>
                                <a:pt x="7596" y="3716"/>
                                <a:pt x="7589" y="3737"/>
                              </a:cubicBezTo>
                              <a:cubicBezTo>
                                <a:pt x="7590" y="3751"/>
                                <a:pt x="7590" y="3756"/>
                                <a:pt x="7599" y="3761"/>
                              </a:cubicBezTo>
                              <a:cubicBezTo>
                                <a:pt x="7613" y="3756"/>
                                <a:pt x="7629" y="3740"/>
                                <a:pt x="7641" y="3724"/>
                              </a:cubicBezTo>
                              <a:cubicBezTo>
                                <a:pt x="7651" y="3708"/>
                                <a:pt x="7655" y="3703"/>
                                <a:pt x="7660" y="3691"/>
                              </a:cubicBezTo>
                            </a:path>
                            <a:path w="1438" h="630">
                              <a:moveTo>
                                <a:pt x="7815" y="3311"/>
                              </a:moveTo>
                              <a:cubicBezTo>
                                <a:pt x="7814" y="3355"/>
                                <a:pt x="7810" y="3400"/>
                                <a:pt x="7802" y="3443"/>
                              </a:cubicBezTo>
                              <a:cubicBezTo>
                                <a:pt x="7790" y="3510"/>
                                <a:pt x="7784" y="3575"/>
                                <a:pt x="7772" y="3642"/>
                              </a:cubicBezTo>
                              <a:cubicBezTo>
                                <a:pt x="7765" y="3679"/>
                                <a:pt x="7764" y="3688"/>
                                <a:pt x="7755" y="3710"/>
                              </a:cubicBezTo>
                            </a:path>
                            <a:path w="1438" h="630">
                              <a:moveTo>
                                <a:pt x="7756" y="3561"/>
                              </a:moveTo>
                              <a:cubicBezTo>
                                <a:pt x="7777" y="3553"/>
                                <a:pt x="7791" y="3546"/>
                                <a:pt x="7812" y="3546"/>
                              </a:cubicBezTo>
                              <a:cubicBezTo>
                                <a:pt x="7831" y="3546"/>
                                <a:pt x="7852" y="3556"/>
                                <a:pt x="7863" y="3573"/>
                              </a:cubicBezTo>
                              <a:cubicBezTo>
                                <a:pt x="7878" y="3595"/>
                                <a:pt x="7879" y="3628"/>
                                <a:pt x="7878" y="3654"/>
                              </a:cubicBezTo>
                              <a:cubicBezTo>
                                <a:pt x="7878" y="3658"/>
                                <a:pt x="7870" y="3731"/>
                                <a:pt x="7876" y="3729"/>
                              </a:cubicBezTo>
                              <a:cubicBezTo>
                                <a:pt x="7880" y="3723"/>
                                <a:pt x="7884" y="3717"/>
                                <a:pt x="7888" y="3711"/>
                              </a:cubicBezTo>
                            </a:path>
                            <a:path w="1438" h="630">
                              <a:moveTo>
                                <a:pt x="7971" y="3644"/>
                              </a:moveTo>
                              <a:cubicBezTo>
                                <a:pt x="7990" y="3643"/>
                                <a:pt x="8000" y="3638"/>
                                <a:pt x="8013" y="3621"/>
                              </a:cubicBezTo>
                              <a:cubicBezTo>
                                <a:pt x="8023" y="3607"/>
                                <a:pt x="8028" y="3605"/>
                                <a:pt x="8025" y="3594"/>
                              </a:cubicBezTo>
                              <a:cubicBezTo>
                                <a:pt x="7998" y="3612"/>
                                <a:pt x="7979" y="3632"/>
                                <a:pt x="7964" y="3662"/>
                              </a:cubicBezTo>
                              <a:cubicBezTo>
                                <a:pt x="7948" y="3692"/>
                                <a:pt x="7936" y="3719"/>
                                <a:pt x="7933" y="3753"/>
                              </a:cubicBezTo>
                              <a:cubicBezTo>
                                <a:pt x="7933" y="3757"/>
                                <a:pt x="7933" y="3760"/>
                                <a:pt x="7933" y="3764"/>
                              </a:cubicBezTo>
                            </a:path>
                            <a:path w="1438" h="630">
                              <a:moveTo>
                                <a:pt x="8062" y="3644"/>
                              </a:moveTo>
                              <a:cubicBezTo>
                                <a:pt x="8088" y="3639"/>
                                <a:pt x="8101" y="3626"/>
                                <a:pt x="8124" y="3613"/>
                              </a:cubicBezTo>
                              <a:cubicBezTo>
                                <a:pt x="8152" y="3597"/>
                                <a:pt x="8183" y="3576"/>
                                <a:pt x="8216" y="3573"/>
                              </a:cubicBezTo>
                              <a:cubicBezTo>
                                <a:pt x="8243" y="3571"/>
                                <a:pt x="8254" y="3589"/>
                                <a:pt x="8257" y="3613"/>
                              </a:cubicBezTo>
                              <a:cubicBezTo>
                                <a:pt x="8258" y="3623"/>
                                <a:pt x="8251" y="3686"/>
                                <a:pt x="8262" y="3690"/>
                              </a:cubicBezTo>
                              <a:cubicBezTo>
                                <a:pt x="8267" y="3688"/>
                                <a:pt x="8271" y="3685"/>
                                <a:pt x="8276" y="3683"/>
                              </a:cubicBezTo>
                            </a:path>
                            <a:path w="1438" h="630">
                              <a:moveTo>
                                <a:pt x="8405" y="3297"/>
                              </a:moveTo>
                              <a:cubicBezTo>
                                <a:pt x="8427" y="3345"/>
                                <a:pt x="8420" y="3400"/>
                                <a:pt x="8412" y="3454"/>
                              </a:cubicBezTo>
                              <a:cubicBezTo>
                                <a:pt x="8401" y="3530"/>
                                <a:pt x="8376" y="3614"/>
                                <a:pt x="8378" y="3691"/>
                              </a:cubicBezTo>
                              <a:cubicBezTo>
                                <a:pt x="8379" y="3726"/>
                                <a:pt x="8381" y="3748"/>
                                <a:pt x="8398" y="3748"/>
                              </a:cubicBezTo>
                            </a:path>
                            <a:path w="1438" h="630">
                              <a:moveTo>
                                <a:pt x="8366" y="3491"/>
                              </a:moveTo>
                              <a:cubicBezTo>
                                <a:pt x="8465" y="3484"/>
                                <a:pt x="8548" y="3447"/>
                                <a:pt x="8640" y="3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3,3297" coordsize="1438,630" path="m7290,3545c7279,3550,7243,3570,7238,3580c7225,3604,7207,3643,7203,3671c7203,3677,7204,3682,7204,3688c7229,3698,7241,3678,7258,3655c7274,3633,7288,3609,7304,3586c7306,3618,7297,3654,7291,3685c7280,3741,7271,3796,7264,3852c7263,3862,7246,3950,7269,3910c7278,3891,7281,3884,7283,3869em7389,3658c7387,3682,7385,3707,7378,3730c7373,3741,7371,3744,7379,3751c7407,3733,7425,3711,7443,3683c7461,3655,7478,3627,7498,3601c7504,3624,7495,3652,7490,3677c7488,3686,7482,3750,7497,3753c7503,3751,7508,3750,7514,3748em7623,3666c7615,3691,7596,3716,7589,3737c7590,3751,7590,3756,7599,3761c7613,3756,7629,3740,7641,3724c7651,3708,7655,3703,7660,3691em7815,3311c7814,3355,7810,3400,7802,3443c7790,3510,7784,3575,7772,3642c7765,3679,7764,3688,7755,3710em7756,3561c7777,3553,7791,3546,7812,3546c7831,3546,7852,3556,7863,3573c7878,3595,7879,3628,7878,3654c7878,3658,7870,3731,7876,3729c7880,3723,7884,3717,7888,3711em7971,3644c7990,3643,8000,3638,8013,3621c8023,3607,8028,3605,8025,3594c7998,3612,7979,3632,7964,3662c7948,3692,7936,3719,7933,3753c7933,3757,7933,3760,7933,3764em8062,3644c8088,3639,8101,3626,8124,3613c8152,3597,8183,3576,8216,3573c8243,3571,8254,3589,8257,3613c8258,3623,8251,3686,8262,3690c8267,3688,8271,3685,8276,3683em8405,3297c8427,3345,8420,3400,8412,3454c8401,3530,8376,3614,8378,3691c8379,3726,8381,3748,8398,3748em8366,3491c8465,3484,8548,3447,8640,3414e" stroked="t" o:allowincell="f" style="position:absolute;margin-left:114.2pt;margin-top:7.65pt;width:40.7pt;height:1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30265</wp:posOffset>
                </wp:positionH>
                <wp:positionV relativeFrom="paragraph">
                  <wp:posOffset>-3810</wp:posOffset>
                </wp:positionV>
                <wp:extent cx="457835" cy="158115"/>
                <wp:effectExtent l="7620" t="6985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439">
                              <a:moveTo>
                                <a:pt x="19716" y="3017"/>
                              </a:moveTo>
                              <a:cubicBezTo>
                                <a:pt x="19722" y="3042"/>
                                <a:pt x="19726" y="3082"/>
                                <a:pt x="19724" y="3106"/>
                              </a:cubicBezTo>
                              <a:cubicBezTo>
                                <a:pt x="19718" y="3165"/>
                                <a:pt x="19708" y="3225"/>
                                <a:pt x="19694" y="3284"/>
                              </a:cubicBezTo>
                              <a:cubicBezTo>
                                <a:pt x="19683" y="3332"/>
                                <a:pt x="19656" y="3383"/>
                                <a:pt x="19648" y="3430"/>
                              </a:cubicBezTo>
                              <a:cubicBezTo>
                                <a:pt x="19639" y="3482"/>
                                <a:pt x="19669" y="3440"/>
                                <a:pt x="19681" y="3428"/>
                              </a:cubicBezTo>
                            </a:path>
                            <a:path w="1272" h="439">
                              <a:moveTo>
                                <a:pt x="19880" y="3228"/>
                              </a:moveTo>
                              <a:cubicBezTo>
                                <a:pt x="19891" y="3221"/>
                                <a:pt x="19896" y="3220"/>
                                <a:pt x="19891" y="3209"/>
                              </a:cubicBezTo>
                              <a:cubicBezTo>
                                <a:pt x="19870" y="3214"/>
                                <a:pt x="19858" y="3230"/>
                                <a:pt x="19843" y="3246"/>
                              </a:cubicBezTo>
                              <a:cubicBezTo>
                                <a:pt x="19819" y="3270"/>
                                <a:pt x="19793" y="3300"/>
                                <a:pt x="19780" y="3332"/>
                              </a:cubicBezTo>
                              <a:cubicBezTo>
                                <a:pt x="19764" y="3373"/>
                                <a:pt x="19779" y="3366"/>
                                <a:pt x="19814" y="3358"/>
                              </a:cubicBezTo>
                            </a:path>
                            <a:path w="1272" h="439">
                              <a:moveTo>
                                <a:pt x="20038" y="3206"/>
                              </a:moveTo>
                              <a:cubicBezTo>
                                <a:pt x="20016" y="3224"/>
                                <a:pt x="19980" y="3243"/>
                                <a:pt x="19962" y="3263"/>
                              </a:cubicBezTo>
                              <a:cubicBezTo>
                                <a:pt x="19945" y="3282"/>
                                <a:pt x="19948" y="3307"/>
                                <a:pt x="19953" y="3329"/>
                              </a:cubicBezTo>
                              <a:cubicBezTo>
                                <a:pt x="19956" y="3341"/>
                                <a:pt x="19965" y="3368"/>
                                <a:pt x="19955" y="3379"/>
                              </a:cubicBezTo>
                              <a:cubicBezTo>
                                <a:pt x="19942" y="3394"/>
                                <a:pt x="19908" y="3404"/>
                                <a:pt x="19906" y="3374"/>
                              </a:cubicBezTo>
                              <a:cubicBezTo>
                                <a:pt x="19907" y="3370"/>
                                <a:pt x="19908" y="3366"/>
                                <a:pt x="19909" y="3362"/>
                              </a:cubicBezTo>
                            </a:path>
                            <a:path w="1272" h="439">
                              <a:moveTo>
                                <a:pt x="20090" y="3241"/>
                              </a:moveTo>
                              <a:cubicBezTo>
                                <a:pt x="20074" y="3250"/>
                                <a:pt x="20036" y="3263"/>
                                <a:pt x="20028" y="3283"/>
                              </a:cubicBezTo>
                              <a:cubicBezTo>
                                <a:pt x="20020" y="3305"/>
                                <a:pt x="20054" y="3327"/>
                                <a:pt x="20066" y="3340"/>
                              </a:cubicBezTo>
                              <a:cubicBezTo>
                                <a:pt x="20077" y="3353"/>
                                <a:pt x="20097" y="3377"/>
                                <a:pt x="20081" y="3395"/>
                              </a:cubicBezTo>
                              <a:cubicBezTo>
                                <a:pt x="20063" y="3415"/>
                                <a:pt x="20047" y="3431"/>
                                <a:pt x="20017" y="3431"/>
                              </a:cubicBezTo>
                              <a:cubicBezTo>
                                <a:pt x="20001" y="3428"/>
                                <a:pt x="19997" y="3428"/>
                                <a:pt x="19989" y="3422"/>
                              </a:cubicBezTo>
                            </a:path>
                            <a:path w="1272" h="439">
                              <a:moveTo>
                                <a:pt x="20308" y="3242"/>
                              </a:moveTo>
                              <a:cubicBezTo>
                                <a:pt x="20303" y="3267"/>
                                <a:pt x="20292" y="3288"/>
                                <a:pt x="20286" y="3312"/>
                              </a:cubicBezTo>
                              <a:cubicBezTo>
                                <a:pt x="20282" y="3329"/>
                                <a:pt x="20280" y="3341"/>
                                <a:pt x="20282" y="3357"/>
                              </a:cubicBezTo>
                            </a:path>
                            <a:path w="1272" h="439">
                              <a:moveTo>
                                <a:pt x="20518" y="3202"/>
                              </a:moveTo>
                              <a:cubicBezTo>
                                <a:pt x="20504" y="3209"/>
                                <a:pt x="20463" y="3225"/>
                                <a:pt x="20455" y="3235"/>
                              </a:cubicBezTo>
                              <a:cubicBezTo>
                                <a:pt x="20439" y="3255"/>
                                <a:pt x="20459" y="3288"/>
                                <a:pt x="20468" y="3305"/>
                              </a:cubicBezTo>
                              <a:cubicBezTo>
                                <a:pt x="20479" y="3327"/>
                                <a:pt x="20497" y="3351"/>
                                <a:pt x="20494" y="3377"/>
                              </a:cubicBezTo>
                              <a:cubicBezTo>
                                <a:pt x="20492" y="3398"/>
                                <a:pt x="20465" y="3417"/>
                                <a:pt x="20449" y="3424"/>
                              </a:cubicBezTo>
                              <a:cubicBezTo>
                                <a:pt x="20433" y="3430"/>
                                <a:pt x="20413" y="3427"/>
                                <a:pt x="20397" y="3426"/>
                              </a:cubicBezTo>
                            </a:path>
                            <a:path w="1272" h="439">
                              <a:moveTo>
                                <a:pt x="20788" y="3076"/>
                              </a:moveTo>
                              <a:cubicBezTo>
                                <a:pt x="20793" y="3058"/>
                                <a:pt x="20800" y="3052"/>
                                <a:pt x="20818" y="3046"/>
                              </a:cubicBezTo>
                              <a:cubicBezTo>
                                <a:pt x="20839" y="3039"/>
                                <a:pt x="20869" y="3037"/>
                                <a:pt x="20890" y="3045"/>
                              </a:cubicBezTo>
                              <a:cubicBezTo>
                                <a:pt x="20908" y="3052"/>
                                <a:pt x="20922" y="3072"/>
                                <a:pt x="20919" y="3091"/>
                              </a:cubicBezTo>
                              <a:cubicBezTo>
                                <a:pt x="20915" y="3120"/>
                                <a:pt x="20893" y="3146"/>
                                <a:pt x="20885" y="3174"/>
                              </a:cubicBezTo>
                              <a:cubicBezTo>
                                <a:pt x="20875" y="3210"/>
                                <a:pt x="20887" y="3245"/>
                                <a:pt x="20893" y="3280"/>
                              </a:cubicBezTo>
                              <a:cubicBezTo>
                                <a:pt x="20899" y="3315"/>
                                <a:pt x="20896" y="3342"/>
                                <a:pt x="20870" y="3368"/>
                              </a:cubicBezTo>
                              <a:cubicBezTo>
                                <a:pt x="20847" y="3390"/>
                                <a:pt x="20790" y="3418"/>
                                <a:pt x="20759" y="3422"/>
                              </a:cubicBezTo>
                              <a:cubicBezTo>
                                <a:pt x="20728" y="3426"/>
                                <a:pt x="20688" y="3416"/>
                                <a:pt x="20657" y="3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48,3017" coordsize="1272,439" path="m19716,3017c19722,3042,19726,3082,19724,3106c19718,3165,19708,3225,19694,3284c19683,3332,19656,3383,19648,3430c19639,3482,19669,3440,19681,3428em19880,3228c19891,3221,19896,3220,19891,3209c19870,3214,19858,3230,19843,3246c19819,3270,19793,3300,19780,3332c19764,3373,19779,3366,19814,3358em20038,3206c20016,3224,19980,3243,19962,3263c19945,3282,19948,3307,19953,3329c19956,3341,19965,3368,19955,3379c19942,3394,19908,3404,19906,3374c19907,3370,19908,3366,19909,3362em20090,3241c20074,3250,20036,3263,20028,3283c20020,3305,20054,3327,20066,3340c20077,3353,20097,3377,20081,3395c20063,3415,20047,3431,20017,3431c20001,3428,19997,3428,19989,3422em20308,3242c20303,3267,20292,3288,20286,3312c20282,3329,20280,3341,20282,3357em20518,3202c20504,3209,20463,3225,20455,3235c20439,3255,20459,3288,20468,3305c20479,3327,20497,3351,20494,3377c20492,3398,20465,3417,20449,3424c20433,3430,20413,3427,20397,3426em20788,3076c20793,3058,20800,3052,20818,3046c20839,3039,20869,3037,20890,3045c20908,3052,20922,3072,20919,3091c20915,3120,20893,3146,20885,3174c20875,3210,20887,3245,20893,3280c20899,3315,20896,3342,20870,3368c20847,3390,20790,3418,20759,3422c20728,3426,20688,3416,20657,3410e" stroked="t" o:allowincell="f" style="position:absolute;margin-left:466.95pt;margin-top:-0.3pt;width:36pt;height:1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808990</wp:posOffset>
                </wp:positionH>
                <wp:positionV relativeFrom="paragraph">
                  <wp:posOffset>83185</wp:posOffset>
                </wp:positionV>
                <wp:extent cx="38735" cy="132080"/>
                <wp:effectExtent l="6350" t="6350" r="635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66">
                              <a:moveTo>
                                <a:pt x="927" y="3258"/>
                              </a:moveTo>
                              <a:cubicBezTo>
                                <a:pt x="937" y="3301"/>
                                <a:pt x="939" y="3346"/>
                                <a:pt x="948" y="3389"/>
                              </a:cubicBezTo>
                              <a:cubicBezTo>
                                <a:pt x="959" y="3444"/>
                                <a:pt x="975" y="3497"/>
                                <a:pt x="991" y="3551"/>
                              </a:cubicBezTo>
                              <a:cubicBezTo>
                                <a:pt x="994" y="3560"/>
                                <a:pt x="1010" y="3636"/>
                                <a:pt x="1030" y="3623"/>
                              </a:cubicBezTo>
                              <a:cubicBezTo>
                                <a:pt x="1031" y="3619"/>
                                <a:pt x="1033" y="3615"/>
                                <a:pt x="1034" y="3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,3258" coordsize="108,366" path="m927,3258c937,3301,939,3346,948,3389c959,3444,975,3497,991,3551c994,3560,1010,3636,1030,3623c1031,3619,1033,3615,1034,3611e" stroked="t" o:allowincell="f" style="position:absolute;margin-left:-63.7pt;margin-top:6.55pt;width:3pt;height:1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32155</wp:posOffset>
                </wp:positionH>
                <wp:positionV relativeFrom="paragraph">
                  <wp:posOffset>62230</wp:posOffset>
                </wp:positionV>
                <wp:extent cx="61595" cy="74930"/>
                <wp:effectExtent l="6985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08">
                              <a:moveTo>
                                <a:pt x="1147" y="3305"/>
                              </a:moveTo>
                              <a:cubicBezTo>
                                <a:pt x="1147" y="3331"/>
                                <a:pt x="1140" y="3358"/>
                                <a:pt x="1142" y="3383"/>
                              </a:cubicBezTo>
                              <a:cubicBezTo>
                                <a:pt x="1144" y="3413"/>
                                <a:pt x="1169" y="3409"/>
                                <a:pt x="1187" y="3394"/>
                              </a:cubicBezTo>
                              <a:cubicBezTo>
                                <a:pt x="1224" y="3363"/>
                                <a:pt x="1250" y="3315"/>
                                <a:pt x="1274" y="3274"/>
                              </a:cubicBezTo>
                              <a:cubicBezTo>
                                <a:pt x="1288" y="3250"/>
                                <a:pt x="1300" y="3224"/>
                                <a:pt x="1312" y="3199"/>
                              </a:cubicBezTo>
                              <a:cubicBezTo>
                                <a:pt x="1310" y="3234"/>
                                <a:pt x="1305" y="3269"/>
                                <a:pt x="1300" y="3303"/>
                              </a:cubicBezTo>
                              <a:cubicBezTo>
                                <a:pt x="1297" y="3323"/>
                                <a:pt x="1295" y="3337"/>
                                <a:pt x="1297" y="3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,3199" coordsize="171,208" path="m1147,3305c1147,3331,1140,3358,1142,3383c1144,3413,1169,3409,1187,3394c1224,3363,1250,3315,1274,3274c1288,3250,1300,3224,1312,3199c1310,3234,1305,3269,1300,3303c1297,3323,1295,3337,1297,3357e" stroked="t" o:allowincell="f" style="position:absolute;margin-left:-57.65pt;margin-top:4.9pt;width:4.8pt;height: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22300</wp:posOffset>
                </wp:positionH>
                <wp:positionV relativeFrom="paragraph">
                  <wp:posOffset>45720</wp:posOffset>
                </wp:positionV>
                <wp:extent cx="45085" cy="69850"/>
                <wp:effectExtent l="6985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94">
                              <a:moveTo>
                                <a:pt x="1488" y="3181"/>
                              </a:moveTo>
                              <a:cubicBezTo>
                                <a:pt x="1477" y="3220"/>
                                <a:pt x="1454" y="3262"/>
                                <a:pt x="1447" y="3302"/>
                              </a:cubicBezTo>
                              <a:cubicBezTo>
                                <a:pt x="1443" y="3327"/>
                                <a:pt x="1447" y="3336"/>
                                <a:pt x="1462" y="3347"/>
                              </a:cubicBezTo>
                              <a:cubicBezTo>
                                <a:pt x="1501" y="3328"/>
                                <a:pt x="1510" y="3311"/>
                                <a:pt x="1529" y="3274"/>
                              </a:cubicBezTo>
                              <a:cubicBezTo>
                                <a:pt x="1550" y="3234"/>
                                <a:pt x="1559" y="3198"/>
                                <a:pt x="1570" y="3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,3154" coordsize="124,194" path="m1488,3181c1477,3220,1454,3262,1447,3302c1443,3327,1447,3336,1462,3347c1501,3328,1510,3311,1529,3274c1550,3234,1559,3198,1570,3154e" stroked="t" o:allowincell="f" style="position:absolute;margin-left:-49pt;margin-top:3.6pt;width:3.5pt;height: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9380</wp:posOffset>
                </wp:positionH>
                <wp:positionV relativeFrom="paragraph">
                  <wp:posOffset>40640</wp:posOffset>
                </wp:positionV>
                <wp:extent cx="11430" cy="22225"/>
                <wp:effectExtent l="6350" t="6985" r="635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3">
                              <a:moveTo>
                                <a:pt x="2875" y="3139"/>
                              </a:moveTo>
                              <a:cubicBezTo>
                                <a:pt x="2865" y="3160"/>
                                <a:pt x="2856" y="3182"/>
                                <a:pt x="2844" y="3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44,3139" coordsize="32,63" path="m2875,3139c2865,3160,2856,3182,2844,3201e" stroked="t" o:allowincell="f" style="position:absolute;margin-left:-9.4pt;margin-top:3.2pt;width:0.85pt;height:1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921385</wp:posOffset>
                </wp:positionH>
                <wp:positionV relativeFrom="paragraph">
                  <wp:posOffset>168910</wp:posOffset>
                </wp:positionV>
                <wp:extent cx="1067435" cy="172085"/>
                <wp:effectExtent l="6985" t="6985" r="63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5" h="478">
                              <a:moveTo>
                                <a:pt x="616" y="3973"/>
                              </a:moveTo>
                              <a:cubicBezTo>
                                <a:pt x="795" y="3916"/>
                                <a:pt x="973" y="3853"/>
                                <a:pt x="1157" y="3813"/>
                              </a:cubicBezTo>
                              <a:cubicBezTo>
                                <a:pt x="1564" y="3723"/>
                                <a:pt x="1981" y="3672"/>
                                <a:pt x="2394" y="3622"/>
                              </a:cubicBezTo>
                              <a:cubicBezTo>
                                <a:pt x="2789" y="3574"/>
                                <a:pt x="3184" y="3534"/>
                                <a:pt x="3580" y="3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,3496" coordsize="2965,478" path="m616,3973c795,3916,973,3853,1157,3813c1564,3723,1981,3672,2394,3622c2789,3574,3184,3534,3580,3496e" stroked="t" o:allowincell="f" style="position:absolute;margin-left:-72.55pt;margin-top:13.3pt;width:84pt;height:1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38700</wp:posOffset>
                </wp:positionH>
                <wp:positionV relativeFrom="paragraph">
                  <wp:posOffset>102235</wp:posOffset>
                </wp:positionV>
                <wp:extent cx="628015" cy="252095"/>
                <wp:effectExtent l="7620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4" h="700">
                              <a:moveTo>
                                <a:pt x="16925" y="4029"/>
                              </a:moveTo>
                              <a:cubicBezTo>
                                <a:pt x="16935" y="4027"/>
                                <a:pt x="16939" y="4025"/>
                                <a:pt x="16941" y="4016"/>
                              </a:cubicBezTo>
                              <a:cubicBezTo>
                                <a:pt x="16958" y="4044"/>
                                <a:pt x="16949" y="4056"/>
                                <a:pt x="16947" y="4090"/>
                              </a:cubicBezTo>
                              <a:cubicBezTo>
                                <a:pt x="16944" y="4135"/>
                                <a:pt x="16936" y="4177"/>
                                <a:pt x="16926" y="4222"/>
                              </a:cubicBezTo>
                              <a:cubicBezTo>
                                <a:pt x="16919" y="4253"/>
                                <a:pt x="16908" y="4287"/>
                                <a:pt x="16911" y="4319"/>
                              </a:cubicBezTo>
                              <a:cubicBezTo>
                                <a:pt x="16916" y="4336"/>
                                <a:pt x="16921" y="4335"/>
                                <a:pt x="16935" y="4309"/>
                              </a:cubicBezTo>
                            </a:path>
                            <a:path w="1744" h="700">
                              <a:moveTo>
                                <a:pt x="17239" y="3887"/>
                              </a:moveTo>
                              <a:cubicBezTo>
                                <a:pt x="17217" y="3900"/>
                                <a:pt x="17204" y="3913"/>
                                <a:pt x="17186" y="3928"/>
                              </a:cubicBezTo>
                              <a:cubicBezTo>
                                <a:pt x="17164" y="3946"/>
                                <a:pt x="17148" y="3963"/>
                                <a:pt x="17131" y="3986"/>
                              </a:cubicBezTo>
                              <a:cubicBezTo>
                                <a:pt x="17117" y="4005"/>
                                <a:pt x="17111" y="4020"/>
                                <a:pt x="17115" y="4044"/>
                              </a:cubicBezTo>
                              <a:cubicBezTo>
                                <a:pt x="17121" y="4083"/>
                                <a:pt x="17158" y="4109"/>
                                <a:pt x="17171" y="4146"/>
                              </a:cubicBezTo>
                              <a:cubicBezTo>
                                <a:pt x="17180" y="4171"/>
                                <a:pt x="17178" y="4191"/>
                                <a:pt x="17160" y="4211"/>
                              </a:cubicBezTo>
                              <a:cubicBezTo>
                                <a:pt x="17146" y="4227"/>
                                <a:pt x="17109" y="4249"/>
                                <a:pt x="17087" y="4233"/>
                              </a:cubicBezTo>
                              <a:cubicBezTo>
                                <a:pt x="17069" y="4219"/>
                                <a:pt x="17093" y="4183"/>
                                <a:pt x="17100" y="4172"/>
                              </a:cubicBezTo>
                              <a:cubicBezTo>
                                <a:pt x="17123" y="4134"/>
                                <a:pt x="17159" y="4108"/>
                                <a:pt x="17184" y="4073"/>
                              </a:cubicBezTo>
                              <a:cubicBezTo>
                                <a:pt x="17203" y="4047"/>
                                <a:pt x="17216" y="4024"/>
                                <a:pt x="17240" y="4002"/>
                              </a:cubicBezTo>
                            </a:path>
                            <a:path w="1744" h="700">
                              <a:moveTo>
                                <a:pt x="17585" y="3920"/>
                              </a:moveTo>
                              <a:cubicBezTo>
                                <a:pt x="17574" y="3905"/>
                                <a:pt x="17560" y="3918"/>
                                <a:pt x="17543" y="3934"/>
                              </a:cubicBezTo>
                              <a:cubicBezTo>
                                <a:pt x="17521" y="3954"/>
                                <a:pt x="17499" y="3974"/>
                                <a:pt x="17478" y="3996"/>
                              </a:cubicBezTo>
                              <a:cubicBezTo>
                                <a:pt x="17460" y="4015"/>
                                <a:pt x="17440" y="4037"/>
                                <a:pt x="17437" y="4064"/>
                              </a:cubicBezTo>
                              <a:cubicBezTo>
                                <a:pt x="17434" y="4090"/>
                                <a:pt x="17447" y="4114"/>
                                <a:pt x="17457" y="4137"/>
                              </a:cubicBezTo>
                              <a:cubicBezTo>
                                <a:pt x="17466" y="4157"/>
                                <a:pt x="17477" y="4182"/>
                                <a:pt x="17476" y="4205"/>
                              </a:cubicBezTo>
                              <a:cubicBezTo>
                                <a:pt x="17475" y="4226"/>
                                <a:pt x="17456" y="4238"/>
                                <a:pt x="17438" y="4244"/>
                              </a:cubicBezTo>
                              <a:cubicBezTo>
                                <a:pt x="17417" y="4251"/>
                                <a:pt x="17390" y="4248"/>
                                <a:pt x="17382" y="4223"/>
                              </a:cubicBezTo>
                              <a:cubicBezTo>
                                <a:pt x="17375" y="4202"/>
                                <a:pt x="17408" y="4174"/>
                                <a:pt x="17419" y="4162"/>
                              </a:cubicBezTo>
                              <a:cubicBezTo>
                                <a:pt x="17444" y="4135"/>
                                <a:pt x="17474" y="4109"/>
                                <a:pt x="17501" y="4086"/>
                              </a:cubicBezTo>
                              <a:cubicBezTo>
                                <a:pt x="17526" y="4065"/>
                                <a:pt x="17552" y="4045"/>
                                <a:pt x="17576" y="4022"/>
                              </a:cubicBezTo>
                            </a:path>
                            <a:path w="1744" h="700">
                              <a:moveTo>
                                <a:pt x="17756" y="3798"/>
                              </a:moveTo>
                              <a:cubicBezTo>
                                <a:pt x="17762" y="3835"/>
                                <a:pt x="17756" y="3867"/>
                                <a:pt x="17752" y="3904"/>
                              </a:cubicBezTo>
                              <a:cubicBezTo>
                                <a:pt x="17746" y="3969"/>
                                <a:pt x="17741" y="4035"/>
                                <a:pt x="17733" y="4100"/>
                              </a:cubicBezTo>
                              <a:cubicBezTo>
                                <a:pt x="17728" y="4139"/>
                                <a:pt x="17731" y="4176"/>
                                <a:pt x="17729" y="4215"/>
                              </a:cubicBezTo>
                            </a:path>
                            <a:path w="1744" h="700">
                              <a:moveTo>
                                <a:pt x="16737" y="4497"/>
                              </a:moveTo>
                              <a:cubicBezTo>
                                <a:pt x="16835" y="4482"/>
                                <a:pt x="16931" y="4465"/>
                                <a:pt x="17029" y="4450"/>
                              </a:cubicBezTo>
                              <a:cubicBezTo>
                                <a:pt x="17308" y="4407"/>
                                <a:pt x="17587" y="4369"/>
                                <a:pt x="17867" y="4332"/>
                              </a:cubicBezTo>
                              <a:cubicBezTo>
                                <a:pt x="18031" y="4310"/>
                                <a:pt x="18195" y="4288"/>
                                <a:pt x="18359" y="4264"/>
                              </a:cubicBezTo>
                            </a:path>
                            <a:path w="1744" h="700">
                              <a:moveTo>
                                <a:pt x="16616" y="3849"/>
                              </a:moveTo>
                              <a:cubicBezTo>
                                <a:pt x="16632" y="3852"/>
                                <a:pt x="16648" y="3848"/>
                                <a:pt x="16663" y="3849"/>
                              </a:cubicBezTo>
                              <a:cubicBezTo>
                                <a:pt x="16686" y="3851"/>
                                <a:pt x="16710" y="3853"/>
                                <a:pt x="16733" y="3855"/>
                              </a:cubicBezTo>
                              <a:cubicBezTo>
                                <a:pt x="16754" y="3857"/>
                                <a:pt x="16775" y="3859"/>
                                <a:pt x="16796" y="3861"/>
                              </a:cubicBezTo>
                              <a:cubicBezTo>
                                <a:pt x="16769" y="3856"/>
                                <a:pt x="16743" y="3851"/>
                                <a:pt x="16716" y="3847"/>
                              </a:cubicBezTo>
                              <a:cubicBezTo>
                                <a:pt x="16699" y="3845"/>
                                <a:pt x="16695" y="3845"/>
                                <a:pt x="16684" y="3843"/>
                              </a:cubicBezTo>
                              <a:cubicBezTo>
                                <a:pt x="16722" y="3838"/>
                                <a:pt x="16759" y="3832"/>
                                <a:pt x="16796" y="3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16,3798" coordsize="1744,700" path="m16925,4029c16935,4027,16939,4025,16941,4016c16958,4044,16949,4056,16947,4090c16944,4135,16936,4177,16926,4222c16919,4253,16908,4287,16911,4319c16916,4336,16921,4335,16935,4309em17239,3887c17217,3900,17204,3913,17186,3928c17164,3946,17148,3963,17131,3986c17117,4005,17111,4020,17115,4044c17121,4083,17158,4109,17171,4146c17180,4171,17178,4191,17160,4211c17146,4227,17109,4249,17087,4233c17069,4219,17093,4183,17100,4172c17123,4134,17159,4108,17184,4073c17203,4047,17216,4024,17240,4002em17585,3920c17574,3905,17560,3918,17543,3934c17521,3954,17499,3974,17478,3996c17460,4015,17440,4037,17437,4064c17434,4090,17447,4114,17457,4137c17466,4157,17477,4182,17476,4205c17475,4226,17456,4238,17438,4244c17417,4251,17390,4248,17382,4223c17375,4202,17408,4174,17419,4162c17444,4135,17474,4109,17501,4086c17526,4065,17552,4045,17576,4022em17756,3798c17762,3835,17756,3867,17752,3904c17746,3969,17741,4035,17733,4100c17728,4139,17731,4176,17729,4215em16737,4497c16835,4482,16931,4465,17029,4450c17308,4407,17587,4369,17867,4332c18031,4310,18195,4288,18359,4264em16616,3849c16632,3852,16648,3848,16663,3849c16686,3851,16710,3853,16733,3855c16754,3857,16775,3859,16796,3861c16769,3856,16743,3851,16716,3847c16699,3845,16695,3845,16684,3843c16722,3838,16759,3832,16796,3825e" stroked="t" o:allowincell="f" style="position:absolute;margin-left:381pt;margin-top:8.05pt;width:49.4pt;height:1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Solution: </w: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9450</wp:posOffset>
                </wp:positionH>
                <wp:positionV relativeFrom="paragraph">
                  <wp:posOffset>8890</wp:posOffset>
                </wp:positionV>
                <wp:extent cx="1123315" cy="511810"/>
                <wp:effectExtent l="6985" t="635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1421">
                              <a:moveTo>
                                <a:pt x="5062" y="5009"/>
                              </a:moveTo>
                              <a:cubicBezTo>
                                <a:pt x="5087" y="4989"/>
                                <a:pt x="5109" y="4976"/>
                                <a:pt x="5139" y="4974"/>
                              </a:cubicBezTo>
                              <a:cubicBezTo>
                                <a:pt x="5168" y="4972"/>
                                <a:pt x="5197" y="4987"/>
                                <a:pt x="5206" y="5016"/>
                              </a:cubicBezTo>
                              <a:cubicBezTo>
                                <a:pt x="5219" y="5056"/>
                                <a:pt x="5197" y="5104"/>
                                <a:pt x="5179" y="5138"/>
                              </a:cubicBezTo>
                              <a:cubicBezTo>
                                <a:pt x="5155" y="5184"/>
                                <a:pt x="5124" y="5227"/>
                                <a:pt x="5095" y="5271"/>
                              </a:cubicBezTo>
                              <a:cubicBezTo>
                                <a:pt x="5081" y="5292"/>
                                <a:pt x="5053" y="5328"/>
                                <a:pt x="5067" y="5356"/>
                              </a:cubicBezTo>
                              <a:cubicBezTo>
                                <a:pt x="5082" y="5386"/>
                                <a:pt x="5125" y="5368"/>
                                <a:pt x="5145" y="5362"/>
                              </a:cubicBezTo>
                              <a:cubicBezTo>
                                <a:pt x="5198" y="5346"/>
                                <a:pt x="5232" y="5320"/>
                                <a:pt x="5273" y="5284"/>
                              </a:cubicBezTo>
                            </a:path>
                            <a:path w="3120" h="1421">
                              <a:moveTo>
                                <a:pt x="5410" y="4973"/>
                              </a:moveTo>
                              <a:cubicBezTo>
                                <a:pt x="5433" y="4963"/>
                                <a:pt x="5455" y="4961"/>
                                <a:pt x="5478" y="4953"/>
                              </a:cubicBezTo>
                              <a:cubicBezTo>
                                <a:pt x="5506" y="4944"/>
                                <a:pt x="5531" y="4939"/>
                                <a:pt x="5561" y="4947"/>
                              </a:cubicBezTo>
                              <a:cubicBezTo>
                                <a:pt x="5590" y="4955"/>
                                <a:pt x="5601" y="4977"/>
                                <a:pt x="5597" y="5006"/>
                              </a:cubicBezTo>
                              <a:cubicBezTo>
                                <a:pt x="5591" y="5052"/>
                                <a:pt x="5558" y="5088"/>
                                <a:pt x="5534" y="5125"/>
                              </a:cubicBezTo>
                              <a:cubicBezTo>
                                <a:pt x="5505" y="5169"/>
                                <a:pt x="5457" y="5221"/>
                                <a:pt x="5455" y="5275"/>
                              </a:cubicBezTo>
                              <a:cubicBezTo>
                                <a:pt x="5481" y="5286"/>
                                <a:pt x="5507" y="5277"/>
                                <a:pt x="5534" y="5265"/>
                              </a:cubicBezTo>
                              <a:cubicBezTo>
                                <a:pt x="5558" y="5252"/>
                                <a:pt x="5567" y="5247"/>
                                <a:pt x="5582" y="5237"/>
                              </a:cubicBezTo>
                            </a:path>
                            <a:path w="3120" h="1421">
                              <a:moveTo>
                                <a:pt x="6050" y="4880"/>
                              </a:moveTo>
                              <a:cubicBezTo>
                                <a:pt x="6024" y="4886"/>
                                <a:pt x="5993" y="4896"/>
                                <a:pt x="5972" y="4913"/>
                              </a:cubicBezTo>
                              <a:cubicBezTo>
                                <a:pt x="5941" y="4939"/>
                                <a:pt x="5900" y="4974"/>
                                <a:pt x="5878" y="5009"/>
                              </a:cubicBezTo>
                              <a:cubicBezTo>
                                <a:pt x="5865" y="5029"/>
                                <a:pt x="5861" y="5048"/>
                                <a:pt x="5859" y="5070"/>
                              </a:cubicBezTo>
                              <a:cubicBezTo>
                                <a:pt x="5889" y="5075"/>
                                <a:pt x="5903" y="5061"/>
                                <a:pt x="5927" y="5040"/>
                              </a:cubicBezTo>
                              <a:cubicBezTo>
                                <a:pt x="5947" y="5023"/>
                                <a:pt x="5956" y="5004"/>
                                <a:pt x="5980" y="5004"/>
                              </a:cubicBezTo>
                              <a:cubicBezTo>
                                <a:pt x="5979" y="5036"/>
                                <a:pt x="5973" y="5067"/>
                                <a:pt x="5968" y="5099"/>
                              </a:cubicBezTo>
                              <a:cubicBezTo>
                                <a:pt x="5961" y="5140"/>
                                <a:pt x="5949" y="5188"/>
                                <a:pt x="5947" y="5229"/>
                              </a:cubicBezTo>
                              <a:cubicBezTo>
                                <a:pt x="5946" y="5247"/>
                                <a:pt x="5950" y="5268"/>
                                <a:pt x="5952" y="5286"/>
                              </a:cubicBezTo>
                            </a:path>
                            <a:path w="3120" h="1421">
                              <a:moveTo>
                                <a:pt x="6270" y="4872"/>
                              </a:moveTo>
                              <a:cubicBezTo>
                                <a:pt x="6236" y="4896"/>
                                <a:pt x="6191" y="4926"/>
                                <a:pt x="6166" y="4959"/>
                              </a:cubicBezTo>
                              <a:cubicBezTo>
                                <a:pt x="6152" y="4978"/>
                                <a:pt x="6145" y="4999"/>
                                <a:pt x="6143" y="5020"/>
                              </a:cubicBezTo>
                              <a:cubicBezTo>
                                <a:pt x="6180" y="5028"/>
                                <a:pt x="6196" y="5021"/>
                                <a:pt x="6230" y="5003"/>
                              </a:cubicBezTo>
                              <a:cubicBezTo>
                                <a:pt x="6247" y="4994"/>
                                <a:pt x="6255" y="4989"/>
                                <a:pt x="6273" y="4987"/>
                              </a:cubicBezTo>
                              <a:cubicBezTo>
                                <a:pt x="6273" y="5030"/>
                                <a:pt x="6262" y="5068"/>
                                <a:pt x="6253" y="5111"/>
                              </a:cubicBezTo>
                              <a:cubicBezTo>
                                <a:pt x="6246" y="5147"/>
                                <a:pt x="6230" y="5197"/>
                                <a:pt x="6236" y="5233"/>
                              </a:cubicBezTo>
                              <a:cubicBezTo>
                                <a:pt x="6242" y="5244"/>
                                <a:pt x="6246" y="5246"/>
                                <a:pt x="6255" y="5232"/>
                              </a:cubicBezTo>
                            </a:path>
                            <a:path w="3120" h="1421">
                              <a:moveTo>
                                <a:pt x="6659" y="5153"/>
                              </a:moveTo>
                              <a:cubicBezTo>
                                <a:pt x="6657" y="5178"/>
                                <a:pt x="6689" y="5157"/>
                                <a:pt x="6711" y="5155"/>
                              </a:cubicBezTo>
                              <a:cubicBezTo>
                                <a:pt x="6737" y="5153"/>
                                <a:pt x="6771" y="5153"/>
                                <a:pt x="6797" y="5156"/>
                              </a:cubicBezTo>
                              <a:cubicBezTo>
                                <a:pt x="6817" y="5158"/>
                                <a:pt x="6829" y="5163"/>
                                <a:pt x="6845" y="5172"/>
                              </a:cubicBezTo>
                            </a:path>
                            <a:path w="3120" h="1421">
                              <a:moveTo>
                                <a:pt x="6708" y="5316"/>
                              </a:moveTo>
                              <a:cubicBezTo>
                                <a:pt x="6688" y="5330"/>
                                <a:pt x="6674" y="5337"/>
                                <a:pt x="6667" y="5359"/>
                              </a:cubicBezTo>
                              <a:cubicBezTo>
                                <a:pt x="6703" y="5371"/>
                                <a:pt x="6731" y="5365"/>
                                <a:pt x="6769" y="5361"/>
                              </a:cubicBezTo>
                              <a:cubicBezTo>
                                <a:pt x="6808" y="5357"/>
                                <a:pt x="6846" y="5349"/>
                                <a:pt x="6884" y="5341"/>
                              </a:cubicBezTo>
                            </a:path>
                            <a:path w="3120" h="1421">
                              <a:moveTo>
                                <a:pt x="7754" y="4026"/>
                              </a:moveTo>
                              <a:cubicBezTo>
                                <a:pt x="7735" y="4036"/>
                                <a:pt x="7702" y="4059"/>
                                <a:pt x="7690" y="4075"/>
                              </a:cubicBezTo>
                              <a:cubicBezTo>
                                <a:pt x="7665" y="4107"/>
                                <a:pt x="7632" y="4138"/>
                                <a:pt x="7610" y="4173"/>
                              </a:cubicBezTo>
                              <a:cubicBezTo>
                                <a:pt x="7599" y="4190"/>
                                <a:pt x="7591" y="4210"/>
                                <a:pt x="7586" y="4228"/>
                              </a:cubicBezTo>
                              <a:cubicBezTo>
                                <a:pt x="7612" y="4239"/>
                                <a:pt x="7628" y="4228"/>
                                <a:pt x="7653" y="4211"/>
                              </a:cubicBezTo>
                              <a:cubicBezTo>
                                <a:pt x="7677" y="4195"/>
                                <a:pt x="7697" y="4177"/>
                                <a:pt x="7717" y="4157"/>
                              </a:cubicBezTo>
                              <a:cubicBezTo>
                                <a:pt x="7710" y="4188"/>
                                <a:pt x="7696" y="4218"/>
                                <a:pt x="7687" y="4249"/>
                              </a:cubicBezTo>
                              <a:cubicBezTo>
                                <a:pt x="7674" y="4293"/>
                                <a:pt x="7665" y="4337"/>
                                <a:pt x="7667" y="4383"/>
                              </a:cubicBezTo>
                              <a:cubicBezTo>
                                <a:pt x="7668" y="4406"/>
                                <a:pt x="7670" y="4415"/>
                                <a:pt x="7684" y="4431"/>
                              </a:cubicBezTo>
                              <a:cubicBezTo>
                                <a:pt x="7707" y="4428"/>
                                <a:pt x="7719" y="4416"/>
                                <a:pt x="7729" y="4393"/>
                              </a:cubicBezTo>
                              <a:cubicBezTo>
                                <a:pt x="7741" y="4367"/>
                                <a:pt x="7745" y="4339"/>
                                <a:pt x="7745" y="4311"/>
                              </a:cubicBezTo>
                              <a:cubicBezTo>
                                <a:pt x="7745" y="4291"/>
                                <a:pt x="7742" y="4271"/>
                                <a:pt x="7735" y="4253"/>
                              </a:cubicBezTo>
                              <a:cubicBezTo>
                                <a:pt x="7733" y="4250"/>
                                <a:pt x="7732" y="4246"/>
                                <a:pt x="7730" y="4243"/>
                              </a:cubicBezTo>
                              <a:cubicBezTo>
                                <a:pt x="7750" y="4260"/>
                                <a:pt x="7772" y="4272"/>
                                <a:pt x="7791" y="4290"/>
                              </a:cubicBezTo>
                              <a:cubicBezTo>
                                <a:pt x="7807" y="4307"/>
                                <a:pt x="7812" y="4313"/>
                                <a:pt x="7820" y="4326"/>
                              </a:cubicBezTo>
                            </a:path>
                            <a:path w="3120" h="1421">
                              <a:moveTo>
                                <a:pt x="7235" y="5425"/>
                              </a:moveTo>
                              <a:cubicBezTo>
                                <a:pt x="7250" y="5421"/>
                                <a:pt x="7251" y="5418"/>
                                <a:pt x="7266" y="5417"/>
                              </a:cubicBezTo>
                              <a:cubicBezTo>
                                <a:pt x="7303" y="5416"/>
                                <a:pt x="7340" y="5419"/>
                                <a:pt x="7377" y="5419"/>
                              </a:cubicBezTo>
                              <a:cubicBezTo>
                                <a:pt x="7434" y="5419"/>
                                <a:pt x="7490" y="5415"/>
                                <a:pt x="7547" y="5410"/>
                              </a:cubicBezTo>
                              <a:cubicBezTo>
                                <a:pt x="7593" y="5406"/>
                                <a:pt x="7639" y="5401"/>
                                <a:pt x="7684" y="5393"/>
                              </a:cubicBezTo>
                              <a:cubicBezTo>
                                <a:pt x="7699" y="5390"/>
                                <a:pt x="7687" y="5393"/>
                                <a:pt x="7702" y="5389"/>
                              </a:cubicBezTo>
                              <a:cubicBezTo>
                                <a:pt x="7675" y="5397"/>
                                <a:pt x="7649" y="5404"/>
                                <a:pt x="7622" y="5411"/>
                              </a:cubicBezTo>
                              <a:cubicBezTo>
                                <a:pt x="7591" y="5420"/>
                                <a:pt x="7564" y="5428"/>
                                <a:pt x="7537" y="5443"/>
                              </a:cubicBezTo>
                              <a:cubicBezTo>
                                <a:pt x="7631" y="5449"/>
                                <a:pt x="7724" y="5439"/>
                                <a:pt x="7818" y="5432"/>
                              </a:cubicBezTo>
                              <a:cubicBezTo>
                                <a:pt x="7921" y="5425"/>
                                <a:pt x="8022" y="5413"/>
                                <a:pt x="8124" y="5401"/>
                              </a:cubicBezTo>
                              <a:cubicBezTo>
                                <a:pt x="8143" y="5399"/>
                                <a:pt x="8162" y="5397"/>
                                <a:pt x="8181" y="5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62,4026" coordsize="3120,1421" path="m5062,5009c5087,4989,5109,4976,5139,4974c5168,4972,5197,4987,5206,5016c5219,5056,5197,5104,5179,5138c5155,5184,5124,5227,5095,5271c5081,5292,5053,5328,5067,5356c5082,5386,5125,5368,5145,5362c5198,5346,5232,5320,5273,5284em5410,4973c5433,4963,5455,4961,5478,4953c5506,4944,5531,4939,5561,4947c5590,4955,5601,4977,5597,5006c5591,5052,5558,5088,5534,5125c5505,5169,5457,5221,5455,5275c5481,5286,5507,5277,5534,5265c5558,5252,5567,5247,5582,5237em6050,4880c6024,4886,5993,4896,5972,4913c5941,4939,5900,4974,5878,5009c5865,5029,5861,5048,5859,5070c5889,5075,5903,5061,5927,5040c5947,5023,5956,5004,5980,5004c5979,5036,5973,5067,5968,5099c5961,5140,5949,5188,5947,5229c5946,5247,5950,5268,5952,5286em6270,4872c6236,4896,6191,4926,6166,4959c6152,4978,6145,4999,6143,5020c6180,5028,6196,5021,6230,5003c6247,4994,6255,4989,6273,4987c6273,5030,6262,5068,6253,5111c6246,5147,6230,5197,6236,5233c6242,5244,6246,5246,6255,5232em6659,5153c6657,5178,6689,5157,6711,5155c6737,5153,6771,5153,6797,5156c6817,5158,6829,5163,6845,5172em6708,5316c6688,5330,6674,5337,6667,5359c6703,5371,6731,5365,6769,5361c6808,5357,6846,5349,6884,5341em7754,4026c7735,4036,7702,4059,7690,4075c7665,4107,7632,4138,7610,4173c7599,4190,7591,4210,7586,4228c7612,4239,7628,4228,7653,4211c7677,4195,7697,4177,7717,4157c7710,4188,7696,4218,7687,4249c7674,4293,7665,4337,7667,4383c7668,4406,7670,4415,7684,4431c7707,4428,7719,4416,7729,4393c7741,4367,7745,4339,7745,4311c7745,4291,7742,4271,7735,4253c7733,4250,7732,4246,7730,4243c7750,4260,7772,4272,7791,4290c7807,4307,7812,4313,7820,4326em7235,5425c7250,5421,7251,5418,7266,5417c7303,5416,7340,5419,7377,5419c7434,5419,7490,5415,7547,5410c7593,5406,7639,5401,7684,5393c7699,5390,7687,5393,7702,5389c7675,5397,7649,5404,7622,5411c7591,5420,7564,5428,7537,5443c7631,5449,7724,5439,7818,5432c7921,5425,8022,5413,8124,5401c8143,5399,8162,5397,8181,5395e" stroked="t" o:allowincell="f" style="position:absolute;margin-left:53.5pt;margin-top:0.7pt;width:88.4pt;height:4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04695</wp:posOffset>
                </wp:positionH>
                <wp:positionV relativeFrom="paragraph">
                  <wp:posOffset>3810</wp:posOffset>
                </wp:positionV>
                <wp:extent cx="1110615" cy="478155"/>
                <wp:effectExtent l="8255" t="6985" r="571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6" h="1328">
                              <a:moveTo>
                                <a:pt x="8878" y="4826"/>
                              </a:moveTo>
                              <a:cubicBezTo>
                                <a:pt x="8860" y="4860"/>
                                <a:pt x="8850" y="4891"/>
                                <a:pt x="8833" y="4926"/>
                              </a:cubicBezTo>
                              <a:cubicBezTo>
                                <a:pt x="8798" y="4999"/>
                                <a:pt x="8773" y="5074"/>
                                <a:pt x="8755" y="5154"/>
                              </a:cubicBezTo>
                              <a:cubicBezTo>
                                <a:pt x="8743" y="5205"/>
                                <a:pt x="8724" y="5285"/>
                                <a:pt x="8768" y="5328"/>
                              </a:cubicBezTo>
                              <a:cubicBezTo>
                                <a:pt x="8801" y="5360"/>
                                <a:pt x="8856" y="5317"/>
                                <a:pt x="8881" y="5297"/>
                              </a:cubicBezTo>
                              <a:cubicBezTo>
                                <a:pt x="8907" y="5276"/>
                                <a:pt x="8940" y="5240"/>
                                <a:pt x="8939" y="5203"/>
                              </a:cubicBezTo>
                              <a:cubicBezTo>
                                <a:pt x="8937" y="5200"/>
                                <a:pt x="8936" y="5196"/>
                                <a:pt x="8934" y="5193"/>
                              </a:cubicBezTo>
                              <a:cubicBezTo>
                                <a:pt x="8911" y="5186"/>
                                <a:pt x="8901" y="5195"/>
                                <a:pt x="8884" y="5213"/>
                              </a:cubicBezTo>
                              <a:cubicBezTo>
                                <a:pt x="8874" y="5223"/>
                                <a:pt x="8851" y="5264"/>
                                <a:pt x="8861" y="5279"/>
                              </a:cubicBezTo>
                              <a:cubicBezTo>
                                <a:pt x="8864" y="5281"/>
                                <a:pt x="8868" y="5282"/>
                                <a:pt x="8871" y="5284"/>
                              </a:cubicBezTo>
                            </a:path>
                            <a:path w="3086" h="1328">
                              <a:moveTo>
                                <a:pt x="9138" y="4909"/>
                              </a:moveTo>
                              <a:cubicBezTo>
                                <a:pt x="9177" y="4890"/>
                                <a:pt x="9211" y="4877"/>
                                <a:pt x="9254" y="4872"/>
                              </a:cubicBezTo>
                              <a:cubicBezTo>
                                <a:pt x="9284" y="4869"/>
                                <a:pt x="9325" y="4872"/>
                                <a:pt x="9339" y="4905"/>
                              </a:cubicBezTo>
                              <a:cubicBezTo>
                                <a:pt x="9356" y="4946"/>
                                <a:pt x="9316" y="5002"/>
                                <a:pt x="9296" y="5033"/>
                              </a:cubicBezTo>
                              <a:cubicBezTo>
                                <a:pt x="9261" y="5089"/>
                                <a:pt x="9221" y="5140"/>
                                <a:pt x="9188" y="5197"/>
                              </a:cubicBezTo>
                              <a:cubicBezTo>
                                <a:pt x="9171" y="5227"/>
                                <a:pt x="9164" y="5248"/>
                                <a:pt x="9159" y="5281"/>
                              </a:cubicBezTo>
                              <a:cubicBezTo>
                                <a:pt x="9177" y="5299"/>
                                <a:pt x="9210" y="5302"/>
                                <a:pt x="9235" y="5287"/>
                              </a:cubicBezTo>
                              <a:cubicBezTo>
                                <a:pt x="9276" y="5263"/>
                                <a:pt x="9312" y="5217"/>
                                <a:pt x="9345" y="5183"/>
                              </a:cubicBezTo>
                            </a:path>
                            <a:path w="3086" h="1328">
                              <a:moveTo>
                                <a:pt x="9535" y="4908"/>
                              </a:moveTo>
                              <a:cubicBezTo>
                                <a:pt x="9576" y="4880"/>
                                <a:pt x="9608" y="4866"/>
                                <a:pt x="9654" y="4850"/>
                              </a:cubicBezTo>
                              <a:cubicBezTo>
                                <a:pt x="9692" y="4836"/>
                                <a:pt x="9734" y="4827"/>
                                <a:pt x="9768" y="4858"/>
                              </a:cubicBezTo>
                              <a:cubicBezTo>
                                <a:pt x="9808" y="4894"/>
                                <a:pt x="9794" y="4963"/>
                                <a:pt x="9787" y="5008"/>
                              </a:cubicBezTo>
                              <a:cubicBezTo>
                                <a:pt x="9777" y="5069"/>
                                <a:pt x="9748" y="5129"/>
                                <a:pt x="9740" y="5189"/>
                              </a:cubicBezTo>
                              <a:cubicBezTo>
                                <a:pt x="9737" y="5213"/>
                                <a:pt x="9737" y="5232"/>
                                <a:pt x="9733" y="5255"/>
                              </a:cubicBezTo>
                            </a:path>
                            <a:path w="3086" h="1328">
                              <a:moveTo>
                                <a:pt x="10297" y="4765"/>
                              </a:moveTo>
                              <a:cubicBezTo>
                                <a:pt x="10293" y="4833"/>
                                <a:pt x="10281" y="4899"/>
                                <a:pt x="10271" y="4967"/>
                              </a:cubicBezTo>
                              <a:cubicBezTo>
                                <a:pt x="10259" y="5050"/>
                                <a:pt x="10254" y="5137"/>
                                <a:pt x="10237" y="5219"/>
                              </a:cubicBezTo>
                              <a:cubicBezTo>
                                <a:pt x="10232" y="5244"/>
                                <a:pt x="10235" y="5287"/>
                                <a:pt x="10221" y="5266"/>
                              </a:cubicBezTo>
                            </a:path>
                            <a:path w="3086" h="1328">
                              <a:moveTo>
                                <a:pt x="10121" y="5020"/>
                              </a:moveTo>
                              <a:cubicBezTo>
                                <a:pt x="10213" y="5031"/>
                                <a:pt x="10302" y="5028"/>
                                <a:pt x="10395" y="5026"/>
                              </a:cubicBezTo>
                              <a:cubicBezTo>
                                <a:pt x="10479" y="5025"/>
                                <a:pt x="10506" y="5025"/>
                                <a:pt x="10562" y="5029"/>
                              </a:cubicBezTo>
                            </a:path>
                            <a:path w="3086" h="1328">
                              <a:moveTo>
                                <a:pt x="10815" y="5262"/>
                              </a:moveTo>
                              <a:cubicBezTo>
                                <a:pt x="10855" y="5275"/>
                                <a:pt x="10888" y="5273"/>
                                <a:pt x="10929" y="5275"/>
                              </a:cubicBezTo>
                              <a:cubicBezTo>
                                <a:pt x="11057" y="5281"/>
                                <a:pt x="11187" y="5279"/>
                                <a:pt x="11316" y="5272"/>
                              </a:cubicBezTo>
                              <a:cubicBezTo>
                                <a:pt x="11489" y="5263"/>
                                <a:pt x="11658" y="5237"/>
                                <a:pt x="11828" y="5207"/>
                              </a:cubicBezTo>
                            </a:path>
                            <a:path w="3086" h="1328">
                              <a:moveTo>
                                <a:pt x="11143" y="4155"/>
                              </a:moveTo>
                              <a:cubicBezTo>
                                <a:pt x="11154" y="4176"/>
                                <a:pt x="11156" y="4195"/>
                                <a:pt x="11157" y="4218"/>
                              </a:cubicBezTo>
                              <a:cubicBezTo>
                                <a:pt x="11158" y="4238"/>
                                <a:pt x="11161" y="4255"/>
                                <a:pt x="11170" y="4273"/>
                              </a:cubicBezTo>
                              <a:cubicBezTo>
                                <a:pt x="11199" y="4268"/>
                                <a:pt x="11203" y="4237"/>
                                <a:pt x="11211" y="4206"/>
                              </a:cubicBezTo>
                              <a:cubicBezTo>
                                <a:pt x="11223" y="4162"/>
                                <a:pt x="11231" y="4118"/>
                                <a:pt x="11243" y="4075"/>
                              </a:cubicBezTo>
                              <a:cubicBezTo>
                                <a:pt x="11248" y="4058"/>
                                <a:pt x="11255" y="4011"/>
                                <a:pt x="11282" y="4011"/>
                              </a:cubicBezTo>
                              <a:cubicBezTo>
                                <a:pt x="11307" y="4011"/>
                                <a:pt x="11329" y="4040"/>
                                <a:pt x="11344" y="4056"/>
                              </a:cubicBezTo>
                              <a:cubicBezTo>
                                <a:pt x="11360" y="4074"/>
                                <a:pt x="11365" y="4079"/>
                                <a:pt x="11375" y="4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43,4011" coordsize="3086,1328" path="m8878,4826c8860,4860,8850,4891,8833,4926c8798,4999,8773,5074,8755,5154c8743,5205,8724,5285,8768,5328c8801,5360,8856,5317,8881,5297c8907,5276,8940,5240,8939,5203c8937,5200,8936,5196,8934,5193c8911,5186,8901,5195,8884,5213c8874,5223,8851,5264,8861,5279c8864,5281,8868,5282,8871,5284em9138,4909c9177,4890,9211,4877,9254,4872c9284,4869,9325,4872,9339,4905c9356,4946,9316,5002,9296,5033c9261,5089,9221,5140,9188,5197c9171,5227,9164,5248,9159,5281c9177,5299,9210,5302,9235,5287c9276,5263,9312,5217,9345,5183em9535,4908c9576,4880,9608,4866,9654,4850c9692,4836,9734,4827,9768,4858c9808,4894,9794,4963,9787,5008c9777,5069,9748,5129,9740,5189c9737,5213,9737,5232,9733,5255em10297,4765c10293,4833,10281,4899,10271,4967c10259,5050,10254,5137,10237,5219c10232,5244,10235,5287,10221,5266em10121,5020c10213,5031,10302,5028,10395,5026c10479,5025,10506,5025,10562,5029em10815,5262c10855,5275,10888,5273,10929,5275c11057,5281,11187,5279,11316,5272c11489,5263,11658,5237,11828,5207em11143,4155c11154,4176,11156,4195,11157,4218c11158,4238,11161,4255,11170,4273c11199,4268,11203,4237,11211,4206c11223,4162,11231,4118,11243,4075c11248,4058,11255,4011,11282,4011c11307,4011,11329,4040,11344,4056c11360,4074,11365,4079,11375,4091e" stroked="t" o:allowincell="f" style="position:absolute;margin-left:157.85pt;margin-top:0.3pt;width:87.4pt;height:3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15230</wp:posOffset>
                </wp:positionH>
                <wp:positionV relativeFrom="paragraph">
                  <wp:posOffset>59690</wp:posOffset>
                </wp:positionV>
                <wp:extent cx="762635" cy="182245"/>
                <wp:effectExtent l="6985" t="6350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505">
                              <a:moveTo>
                                <a:pt x="17131" y="4718"/>
                              </a:moveTo>
                              <a:cubicBezTo>
                                <a:pt x="17149" y="4726"/>
                                <a:pt x="17140" y="4735"/>
                                <a:pt x="17139" y="4752"/>
                              </a:cubicBezTo>
                              <a:cubicBezTo>
                                <a:pt x="17138" y="4781"/>
                                <a:pt x="17127" y="4803"/>
                                <a:pt x="17121" y="4832"/>
                              </a:cubicBezTo>
                              <a:cubicBezTo>
                                <a:pt x="17116" y="4856"/>
                                <a:pt x="17108" y="4883"/>
                                <a:pt x="17107" y="4908"/>
                              </a:cubicBezTo>
                              <a:cubicBezTo>
                                <a:pt x="17107" y="4911"/>
                                <a:pt x="17108" y="4915"/>
                                <a:pt x="17108" y="4918"/>
                              </a:cubicBezTo>
                              <a:cubicBezTo>
                                <a:pt x="17131" y="4922"/>
                                <a:pt x="17158" y="4914"/>
                                <a:pt x="17179" y="4900"/>
                              </a:cubicBezTo>
                              <a:cubicBezTo>
                                <a:pt x="17214" y="4877"/>
                                <a:pt x="17250" y="4863"/>
                                <a:pt x="17286" y="4840"/>
                              </a:cubicBezTo>
                              <a:cubicBezTo>
                                <a:pt x="17307" y="4827"/>
                                <a:pt x="17313" y="4823"/>
                                <a:pt x="17325" y="4812"/>
                              </a:cubicBezTo>
                            </a:path>
                            <a:path w="2117" h="505">
                              <a:moveTo>
                                <a:pt x="17319" y="4705"/>
                              </a:moveTo>
                              <a:cubicBezTo>
                                <a:pt x="17322" y="4731"/>
                                <a:pt x="17315" y="4766"/>
                                <a:pt x="17307" y="4790"/>
                              </a:cubicBezTo>
                              <a:cubicBezTo>
                                <a:pt x="17287" y="4849"/>
                                <a:pt x="17268" y="4908"/>
                                <a:pt x="17248" y="4967"/>
                              </a:cubicBezTo>
                              <a:cubicBezTo>
                                <a:pt x="17229" y="5023"/>
                                <a:pt x="17197" y="5086"/>
                                <a:pt x="17191" y="5145"/>
                              </a:cubicBezTo>
                              <a:cubicBezTo>
                                <a:pt x="17186" y="5188"/>
                                <a:pt x="17205" y="5112"/>
                                <a:pt x="17205" y="5112"/>
                              </a:cubicBezTo>
                            </a:path>
                            <a:path w="2117" h="505">
                              <a:moveTo>
                                <a:pt x="17494" y="4734"/>
                              </a:moveTo>
                              <a:cubicBezTo>
                                <a:pt x="17489" y="4773"/>
                                <a:pt x="17478" y="4806"/>
                                <a:pt x="17465" y="4844"/>
                              </a:cubicBezTo>
                              <a:cubicBezTo>
                                <a:pt x="17450" y="4889"/>
                                <a:pt x="17428" y="4940"/>
                                <a:pt x="17422" y="4988"/>
                              </a:cubicBezTo>
                              <a:cubicBezTo>
                                <a:pt x="17418" y="5023"/>
                                <a:pt x="17411" y="5041"/>
                                <a:pt x="17443" y="5018"/>
                              </a:cubicBezTo>
                            </a:path>
                            <a:path w="2117" h="505">
                              <a:moveTo>
                                <a:pt x="17817" y="4661"/>
                              </a:moveTo>
                              <a:cubicBezTo>
                                <a:pt x="17789" y="4655"/>
                                <a:pt x="17771" y="4658"/>
                                <a:pt x="17746" y="4676"/>
                              </a:cubicBezTo>
                              <a:cubicBezTo>
                                <a:pt x="17730" y="4687"/>
                                <a:pt x="17707" y="4709"/>
                                <a:pt x="17704" y="4729"/>
                              </a:cubicBezTo>
                              <a:cubicBezTo>
                                <a:pt x="17697" y="4770"/>
                                <a:pt x="17739" y="4821"/>
                                <a:pt x="17752" y="4857"/>
                              </a:cubicBezTo>
                              <a:cubicBezTo>
                                <a:pt x="17769" y="4903"/>
                                <a:pt x="17770" y="4963"/>
                                <a:pt x="17734" y="5002"/>
                              </a:cubicBezTo>
                              <a:cubicBezTo>
                                <a:pt x="17715" y="5022"/>
                                <a:pt x="17682" y="5042"/>
                                <a:pt x="17654" y="5030"/>
                              </a:cubicBezTo>
                              <a:cubicBezTo>
                                <a:pt x="17620" y="5015"/>
                                <a:pt x="17634" y="4973"/>
                                <a:pt x="17647" y="4949"/>
                              </a:cubicBezTo>
                              <a:cubicBezTo>
                                <a:pt x="17677" y="4895"/>
                                <a:pt x="17731" y="4845"/>
                                <a:pt x="17779" y="4808"/>
                              </a:cubicBezTo>
                              <a:cubicBezTo>
                                <a:pt x="17824" y="4774"/>
                                <a:pt x="17871" y="4743"/>
                                <a:pt x="17916" y="4708"/>
                              </a:cubicBezTo>
                            </a:path>
                            <a:path w="2117" h="505">
                              <a:moveTo>
                                <a:pt x="18180" y="4874"/>
                              </a:moveTo>
                              <a:cubicBezTo>
                                <a:pt x="18215" y="4875"/>
                                <a:pt x="18249" y="4874"/>
                                <a:pt x="18284" y="4875"/>
                              </a:cubicBezTo>
                              <a:cubicBezTo>
                                <a:pt x="18341" y="4877"/>
                                <a:pt x="18400" y="4875"/>
                                <a:pt x="18456" y="4880"/>
                              </a:cubicBezTo>
                              <a:cubicBezTo>
                                <a:pt x="18506" y="4885"/>
                                <a:pt x="18549" y="4889"/>
                                <a:pt x="18600" y="4882"/>
                              </a:cubicBezTo>
                              <a:cubicBezTo>
                                <a:pt x="18606" y="4881"/>
                                <a:pt x="18612" y="4880"/>
                                <a:pt x="18618" y="4879"/>
                              </a:cubicBezTo>
                            </a:path>
                            <a:path w="2117" h="505">
                              <a:moveTo>
                                <a:pt x="18162" y="4844"/>
                              </a:moveTo>
                              <a:cubicBezTo>
                                <a:pt x="18173" y="4824"/>
                                <a:pt x="18186" y="4803"/>
                                <a:pt x="18204" y="4789"/>
                              </a:cubicBezTo>
                              <a:cubicBezTo>
                                <a:pt x="18237" y="4763"/>
                                <a:pt x="18271" y="4747"/>
                                <a:pt x="18309" y="4733"/>
                              </a:cubicBezTo>
                              <a:cubicBezTo>
                                <a:pt x="18331" y="4725"/>
                                <a:pt x="18350" y="4715"/>
                                <a:pt x="18373" y="4712"/>
                              </a:cubicBezTo>
                            </a:path>
                            <a:path w="2117" h="505">
                              <a:moveTo>
                                <a:pt x="18140" y="4929"/>
                              </a:moveTo>
                              <a:cubicBezTo>
                                <a:pt x="18141" y="4959"/>
                                <a:pt x="18147" y="4971"/>
                                <a:pt x="18166" y="4995"/>
                              </a:cubicBezTo>
                              <a:cubicBezTo>
                                <a:pt x="18186" y="5021"/>
                                <a:pt x="18203" y="5037"/>
                                <a:pt x="18231" y="5055"/>
                              </a:cubicBezTo>
                              <a:cubicBezTo>
                                <a:pt x="18236" y="5058"/>
                                <a:pt x="18242" y="5062"/>
                                <a:pt x="18247" y="5065"/>
                              </a:cubicBezTo>
                            </a:path>
                            <a:path w="2117" h="505">
                              <a:moveTo>
                                <a:pt x="18836" y="4796"/>
                              </a:moveTo>
                              <a:cubicBezTo>
                                <a:pt x="18848" y="4823"/>
                                <a:pt x="18847" y="4848"/>
                                <a:pt x="18847" y="4878"/>
                              </a:cubicBezTo>
                              <a:cubicBezTo>
                                <a:pt x="18847" y="4910"/>
                                <a:pt x="18849" y="4941"/>
                                <a:pt x="18859" y="4972"/>
                              </a:cubicBezTo>
                              <a:cubicBezTo>
                                <a:pt x="18867" y="4997"/>
                                <a:pt x="18883" y="5005"/>
                                <a:pt x="18905" y="4987"/>
                              </a:cubicBezTo>
                              <a:cubicBezTo>
                                <a:pt x="18938" y="4961"/>
                                <a:pt x="18956" y="4917"/>
                                <a:pt x="18974" y="4881"/>
                              </a:cubicBezTo>
                              <a:cubicBezTo>
                                <a:pt x="18998" y="4834"/>
                                <a:pt x="19021" y="4782"/>
                                <a:pt x="19055" y="4742"/>
                              </a:cubicBezTo>
                              <a:cubicBezTo>
                                <a:pt x="19077" y="4716"/>
                                <a:pt x="19110" y="4692"/>
                                <a:pt x="19146" y="4699"/>
                              </a:cubicBezTo>
                              <a:cubicBezTo>
                                <a:pt x="19187" y="4707"/>
                                <a:pt x="19205" y="4739"/>
                                <a:pt x="19223" y="4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07,4654" coordsize="2117,505" path="m17131,4718c17149,4726,17140,4735,17139,4752c17138,4781,17127,4803,17121,4832c17116,4856,17108,4883,17107,4908c17107,4911,17108,4915,17108,4918c17131,4922,17158,4914,17179,4900c17214,4877,17250,4863,17286,4840c17307,4827,17313,4823,17325,4812em17319,4705c17322,4731,17315,4766,17307,4790c17287,4849,17268,4908,17248,4967c17229,5023,17197,5086,17191,5145c17186,5188,17205,5112,17205,5112em17494,4734c17489,4773,17478,4806,17465,4844c17450,4889,17428,4940,17422,4988c17418,5023,17411,5041,17443,5018em17817,4661c17789,4655,17771,4658,17746,4676c17730,4687,17707,4709,17704,4729c17697,4770,17739,4821,17752,4857c17769,4903,17770,4963,17734,5002c17715,5022,17682,5042,17654,5030c17620,5015,17634,4973,17647,4949c17677,4895,17731,4845,17779,4808c17824,4774,17871,4743,17916,4708em18180,4874c18215,4875,18249,4874,18284,4875c18341,4877,18400,4875,18456,4880c18506,4885,18549,4889,18600,4882c18606,4881,18612,4880,18618,4879em18162,4844c18173,4824,18186,4803,18204,4789c18237,4763,18271,4747,18309,4733c18331,4725,18350,4715,18373,4712em18140,4929c18141,4959,18147,4971,18166,4995c18186,5021,18203,5037,18231,5055c18236,5058,18242,5062,18247,5065em18836,4796c18848,4823,18847,4848,18847,4878c18847,4910,18849,4941,18859,4972c18867,4997,18883,5005,18905,4987c18938,4961,18956,4917,18974,4881c18998,4834,19021,4782,19055,4742c19077,4716,19110,4692,19146,4699c19187,4707,19205,4739,19223,4772e" stroked="t" o:allowincell="f" style="position:absolute;margin-left:394.9pt;margin-top:4.7pt;width:60pt;height:1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75435</wp:posOffset>
                </wp:positionH>
                <wp:positionV relativeFrom="paragraph">
                  <wp:posOffset>92075</wp:posOffset>
                </wp:positionV>
                <wp:extent cx="98425" cy="201295"/>
                <wp:effectExtent l="6350" t="762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559">
                              <a:moveTo>
                                <a:pt x="7623" y="4846"/>
                              </a:moveTo>
                              <a:cubicBezTo>
                                <a:pt x="7639" y="4819"/>
                                <a:pt x="7646" y="4806"/>
                                <a:pt x="7670" y="4787"/>
                              </a:cubicBezTo>
                              <a:cubicBezTo>
                                <a:pt x="7699" y="4764"/>
                                <a:pt x="7731" y="4747"/>
                                <a:pt x="7768" y="4743"/>
                              </a:cubicBezTo>
                              <a:cubicBezTo>
                                <a:pt x="7810" y="4738"/>
                                <a:pt x="7830" y="4769"/>
                                <a:pt x="7819" y="4807"/>
                              </a:cubicBezTo>
                              <a:cubicBezTo>
                                <a:pt x="7808" y="4844"/>
                                <a:pt x="7780" y="4877"/>
                                <a:pt x="7757" y="4907"/>
                              </a:cubicBezTo>
                              <a:cubicBezTo>
                                <a:pt x="7741" y="4928"/>
                                <a:pt x="7716" y="4953"/>
                                <a:pt x="7720" y="4982"/>
                              </a:cubicBezTo>
                              <a:cubicBezTo>
                                <a:pt x="7724" y="5015"/>
                                <a:pt x="7743" y="5049"/>
                                <a:pt x="7754" y="5080"/>
                              </a:cubicBezTo>
                              <a:cubicBezTo>
                                <a:pt x="7768" y="5120"/>
                                <a:pt x="7775" y="5159"/>
                                <a:pt x="7751" y="5197"/>
                              </a:cubicBezTo>
                              <a:cubicBezTo>
                                <a:pt x="7729" y="5231"/>
                                <a:pt x="7671" y="5271"/>
                                <a:pt x="7633" y="5283"/>
                              </a:cubicBezTo>
                              <a:cubicBezTo>
                                <a:pt x="7605" y="5292"/>
                                <a:pt x="7559" y="5310"/>
                                <a:pt x="7553" y="5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1,4743" coordsize="274,559" path="m7623,4846c7639,4819,7646,4806,7670,4787c7699,4764,7731,4747,7768,4743c7810,4738,7830,4769,7819,4807c7808,4844,7780,4877,7757,4907c7741,4928,7716,4953,7720,4982c7724,5015,7743,5049,7754,5080c7768,5120,7775,5159,7751,5197c7729,5231,7671,5271,7633,5283c7605,5292,7559,5310,7553,5287e" stroked="t" o:allowincell="f" style="position:absolute;margin-left:124.05pt;margin-top:7.25pt;width:7.7pt;height:1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14830</wp:posOffset>
                </wp:positionH>
                <wp:positionV relativeFrom="paragraph">
                  <wp:posOffset>163830</wp:posOffset>
                </wp:positionV>
                <wp:extent cx="29210" cy="31750"/>
                <wp:effectExtent l="6985" t="5715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8">
                              <a:moveTo>
                                <a:pt x="8228" y="4993"/>
                              </a:moveTo>
                              <a:cubicBezTo>
                                <a:pt x="8221" y="4997"/>
                                <a:pt x="8208" y="5017"/>
                                <a:pt x="8225" y="5027"/>
                              </a:cubicBezTo>
                              <a:cubicBezTo>
                                <a:pt x="8241" y="5037"/>
                                <a:pt x="8258" y="5019"/>
                                <a:pt x="8268" y="5010"/>
                              </a:cubicBezTo>
                              <a:cubicBezTo>
                                <a:pt x="8281" y="4998"/>
                                <a:pt x="8295" y="4983"/>
                                <a:pt x="8297" y="4964"/>
                              </a:cubicBezTo>
                              <a:cubicBezTo>
                                <a:pt x="8301" y="4933"/>
                                <a:pt x="8277" y="4948"/>
                                <a:pt x="8272" y="4953"/>
                              </a:cubicBezTo>
                              <a:cubicBezTo>
                                <a:pt x="8262" y="4961"/>
                                <a:pt x="8258" y="4963"/>
                                <a:pt x="8250" y="49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7,4942" coordsize="81,88" path="m8228,4993c8221,4997,8208,5017,8225,5027c8241,5037,8258,5019,8268,5010c8281,4998,8295,4983,8297,4964c8301,4933,8277,4948,8272,4953c8262,4961,8258,4963,8250,4965e" stroked="t" o:allowincell="f" style="position:absolute;margin-left:142.9pt;margin-top:12.9pt;width:2.25pt;height: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70505</wp:posOffset>
                </wp:positionH>
                <wp:positionV relativeFrom="paragraph">
                  <wp:posOffset>57785</wp:posOffset>
                </wp:positionV>
                <wp:extent cx="148590" cy="179705"/>
                <wp:effectExtent l="6985" t="6985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500">
                              <a:moveTo>
                                <a:pt x="10937" y="4647"/>
                              </a:moveTo>
                              <a:cubicBezTo>
                                <a:pt x="10938" y="4677"/>
                                <a:pt x="10930" y="4684"/>
                                <a:pt x="10922" y="4713"/>
                              </a:cubicBezTo>
                              <a:cubicBezTo>
                                <a:pt x="10913" y="4748"/>
                                <a:pt x="10897" y="4778"/>
                                <a:pt x="10883" y="4813"/>
                              </a:cubicBezTo>
                              <a:cubicBezTo>
                                <a:pt x="10874" y="4835"/>
                                <a:pt x="10857" y="4868"/>
                                <a:pt x="10891" y="4875"/>
                              </a:cubicBezTo>
                              <a:cubicBezTo>
                                <a:pt x="10921" y="4881"/>
                                <a:pt x="10952" y="4854"/>
                                <a:pt x="10977" y="4846"/>
                              </a:cubicBezTo>
                              <a:cubicBezTo>
                                <a:pt x="11012" y="4835"/>
                                <a:pt x="11035" y="4821"/>
                                <a:pt x="11066" y="4799"/>
                              </a:cubicBezTo>
                              <a:cubicBezTo>
                                <a:pt x="11071" y="4795"/>
                                <a:pt x="11077" y="4791"/>
                                <a:pt x="11082" y="4787"/>
                              </a:cubicBezTo>
                            </a:path>
                            <a:path w="412" h="500">
                              <a:moveTo>
                                <a:pt x="11124" y="4666"/>
                              </a:moveTo>
                              <a:cubicBezTo>
                                <a:pt x="11117" y="4706"/>
                                <a:pt x="11100" y="4738"/>
                                <a:pt x="11088" y="4776"/>
                              </a:cubicBezTo>
                              <a:cubicBezTo>
                                <a:pt x="11066" y="4846"/>
                                <a:pt x="11040" y="4916"/>
                                <a:pt x="11019" y="4987"/>
                              </a:cubicBezTo>
                              <a:cubicBezTo>
                                <a:pt x="11003" y="5040"/>
                                <a:pt x="10988" y="5091"/>
                                <a:pt x="10983" y="5146"/>
                              </a:cubicBezTo>
                              <a:cubicBezTo>
                                <a:pt x="11006" y="5132"/>
                                <a:pt x="11004" y="5125"/>
                                <a:pt x="11015" y="5097"/>
                              </a:cubicBezTo>
                            </a:path>
                            <a:path w="412" h="500">
                              <a:moveTo>
                                <a:pt x="11282" y="4696"/>
                              </a:moveTo>
                              <a:cubicBezTo>
                                <a:pt x="11269" y="4749"/>
                                <a:pt x="11247" y="4796"/>
                                <a:pt x="11230" y="4847"/>
                              </a:cubicBezTo>
                              <a:cubicBezTo>
                                <a:pt x="11210" y="4905"/>
                                <a:pt x="11199" y="4963"/>
                                <a:pt x="11188" y="5022"/>
                              </a:cubicBezTo>
                              <a:cubicBezTo>
                                <a:pt x="11184" y="5045"/>
                                <a:pt x="11185" y="5088"/>
                                <a:pt x="11209" y="50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71,4647" coordsize="412,500" path="m10937,4647c10938,4677,10930,4684,10922,4713c10913,4748,10897,4778,10883,4813c10874,4835,10857,4868,10891,4875c10921,4881,10952,4854,10977,4846c11012,4835,11035,4821,11066,4799c11071,4795,11077,4791,11082,4787em11124,4666c11117,4706,11100,4738,11088,4776c11066,4846,11040,4916,11019,4987c11003,5040,10988,5091,10983,5146c11006,5132,11004,5125,11015,5097em11282,4696c11269,4749,11247,4796,11230,4847c11210,4905,11199,4963,11188,5022c11184,5045,11185,5088,11209,5057e" stroked="t" o:allowincell="f" style="position:absolute;margin-left:218.15pt;margin-top:4.55pt;width:11.65pt;height:1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66085</wp:posOffset>
                </wp:positionH>
                <wp:positionV relativeFrom="paragraph">
                  <wp:posOffset>51435</wp:posOffset>
                </wp:positionV>
                <wp:extent cx="118110" cy="153670"/>
                <wp:effectExtent l="6985" t="6350" r="698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426">
                              <a:moveTo>
                                <a:pt x="11699" y="4644"/>
                              </a:moveTo>
                              <a:cubicBezTo>
                                <a:pt x="11682" y="4633"/>
                                <a:pt x="11675" y="4627"/>
                                <a:pt x="11646" y="4637"/>
                              </a:cubicBezTo>
                              <a:cubicBezTo>
                                <a:pt x="11628" y="4643"/>
                                <a:pt x="11608" y="4653"/>
                                <a:pt x="11591" y="4662"/>
                              </a:cubicBezTo>
                              <a:cubicBezTo>
                                <a:pt x="11575" y="4671"/>
                                <a:pt x="11558" y="4682"/>
                                <a:pt x="11548" y="4698"/>
                              </a:cubicBezTo>
                              <a:cubicBezTo>
                                <a:pt x="11537" y="4716"/>
                                <a:pt x="11535" y="4740"/>
                                <a:pt x="11540" y="4761"/>
                              </a:cubicBezTo>
                              <a:cubicBezTo>
                                <a:pt x="11555" y="4829"/>
                                <a:pt x="11608" y="4893"/>
                                <a:pt x="11603" y="4965"/>
                              </a:cubicBezTo>
                              <a:cubicBezTo>
                                <a:pt x="11600" y="5010"/>
                                <a:pt x="11565" y="5041"/>
                                <a:pt x="11524" y="5052"/>
                              </a:cubicBezTo>
                              <a:cubicBezTo>
                                <a:pt x="11486" y="5062"/>
                                <a:pt x="11422" y="5054"/>
                                <a:pt x="11415" y="5006"/>
                              </a:cubicBezTo>
                              <a:cubicBezTo>
                                <a:pt x="11407" y="4951"/>
                                <a:pt x="11465" y="4901"/>
                                <a:pt x="11498" y="4867"/>
                              </a:cubicBezTo>
                              <a:cubicBezTo>
                                <a:pt x="11557" y="4807"/>
                                <a:pt x="11631" y="4762"/>
                                <a:pt x="11702" y="4717"/>
                              </a:cubicBezTo>
                              <a:cubicBezTo>
                                <a:pt x="11715" y="4709"/>
                                <a:pt x="11729" y="4701"/>
                                <a:pt x="11742" y="4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5,4631" coordsize="328,426" path="m11699,4644c11682,4633,11675,4627,11646,4637c11628,4643,11608,4653,11591,4662c11575,4671,11558,4682,11548,4698c11537,4716,11535,4740,11540,4761c11555,4829,11608,4893,11603,4965c11600,5010,11565,5041,11524,5052c11486,5062,11422,5054,11415,5006c11407,4951,11465,4901,11498,4867c11557,4807,11631,4762,11702,4717c11715,4709,11729,4701,11742,4693e" stroked="t" o:allowincell="f" style="position:absolute;margin-left:233.55pt;margin-top:4.05pt;width:9.25pt;height:1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40435</wp:posOffset>
                </wp:positionH>
                <wp:positionV relativeFrom="paragraph">
                  <wp:posOffset>7620</wp:posOffset>
                </wp:positionV>
                <wp:extent cx="2842260" cy="225425"/>
                <wp:effectExtent l="6350" t="7620" r="698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6" h="626">
                              <a:moveTo>
                                <a:pt x="562" y="5262"/>
                              </a:moveTo>
                              <a:cubicBezTo>
                                <a:pt x="572" y="5239"/>
                                <a:pt x="582" y="5243"/>
                                <a:pt x="594" y="5227"/>
                              </a:cubicBezTo>
                              <a:cubicBezTo>
                                <a:pt x="609" y="5207"/>
                                <a:pt x="621" y="5199"/>
                                <a:pt x="647" y="5192"/>
                              </a:cubicBezTo>
                              <a:cubicBezTo>
                                <a:pt x="669" y="5186"/>
                                <a:pt x="691" y="5191"/>
                                <a:pt x="704" y="5212"/>
                              </a:cubicBezTo>
                              <a:cubicBezTo>
                                <a:pt x="721" y="5241"/>
                                <a:pt x="717" y="5278"/>
                                <a:pt x="709" y="5308"/>
                              </a:cubicBezTo>
                              <a:cubicBezTo>
                                <a:pt x="697" y="5352"/>
                                <a:pt x="673" y="5393"/>
                                <a:pt x="650" y="5431"/>
                              </a:cubicBezTo>
                              <a:cubicBezTo>
                                <a:pt x="626" y="5471"/>
                                <a:pt x="601" y="5510"/>
                                <a:pt x="582" y="5553"/>
                              </a:cubicBezTo>
                              <a:cubicBezTo>
                                <a:pt x="574" y="5571"/>
                                <a:pt x="557" y="5610"/>
                                <a:pt x="586" y="5619"/>
                              </a:cubicBezTo>
                              <a:cubicBezTo>
                                <a:pt x="616" y="5628"/>
                                <a:pt x="672" y="5578"/>
                                <a:pt x="694" y="5560"/>
                              </a:cubicBezTo>
                              <a:cubicBezTo>
                                <a:pt x="729" y="5529"/>
                                <a:pt x="741" y="5519"/>
                                <a:pt x="760" y="5494"/>
                              </a:cubicBezTo>
                            </a:path>
                            <a:path w="7896" h="626">
                              <a:moveTo>
                                <a:pt x="929" y="5195"/>
                              </a:moveTo>
                              <a:cubicBezTo>
                                <a:pt x="942" y="5178"/>
                                <a:pt x="962" y="5151"/>
                                <a:pt x="982" y="5142"/>
                              </a:cubicBezTo>
                              <a:cubicBezTo>
                                <a:pt x="1010" y="5130"/>
                                <a:pt x="1041" y="5130"/>
                                <a:pt x="1064" y="5152"/>
                              </a:cubicBezTo>
                              <a:cubicBezTo>
                                <a:pt x="1092" y="5178"/>
                                <a:pt x="1089" y="5219"/>
                                <a:pt x="1082" y="5253"/>
                              </a:cubicBezTo>
                              <a:cubicBezTo>
                                <a:pt x="1071" y="5308"/>
                                <a:pt x="1040" y="5356"/>
                                <a:pt x="1013" y="5404"/>
                              </a:cubicBezTo>
                              <a:cubicBezTo>
                                <a:pt x="992" y="5441"/>
                                <a:pt x="962" y="5481"/>
                                <a:pt x="951" y="5523"/>
                              </a:cubicBezTo>
                              <a:cubicBezTo>
                                <a:pt x="945" y="5547"/>
                                <a:pt x="965" y="5568"/>
                                <a:pt x="991" y="5557"/>
                              </a:cubicBezTo>
                              <a:cubicBezTo>
                                <a:pt x="1023" y="5543"/>
                                <a:pt x="1062" y="5513"/>
                                <a:pt x="1090" y="5490"/>
                              </a:cubicBezTo>
                              <a:cubicBezTo>
                                <a:pt x="1099" y="5482"/>
                                <a:pt x="1108" y="5473"/>
                                <a:pt x="1117" y="5465"/>
                              </a:cubicBezTo>
                            </a:path>
                            <a:path w="7896" h="626">
                              <a:moveTo>
                                <a:pt x="1521" y="5104"/>
                              </a:moveTo>
                              <a:cubicBezTo>
                                <a:pt x="1477" y="5120"/>
                                <a:pt x="1456" y="5143"/>
                                <a:pt x="1421" y="5172"/>
                              </a:cubicBezTo>
                              <a:cubicBezTo>
                                <a:pt x="1374" y="5211"/>
                                <a:pt x="1337" y="5251"/>
                                <a:pt x="1306" y="5304"/>
                              </a:cubicBezTo>
                              <a:cubicBezTo>
                                <a:pt x="1294" y="5328"/>
                                <a:pt x="1289" y="5333"/>
                                <a:pt x="1291" y="5350"/>
                              </a:cubicBezTo>
                              <a:cubicBezTo>
                                <a:pt x="1335" y="5349"/>
                                <a:pt x="1357" y="5330"/>
                                <a:pt x="1394" y="5303"/>
                              </a:cubicBezTo>
                              <a:cubicBezTo>
                                <a:pt x="1418" y="5285"/>
                                <a:pt x="1441" y="5265"/>
                                <a:pt x="1471" y="5261"/>
                              </a:cubicBezTo>
                              <a:cubicBezTo>
                                <a:pt x="1478" y="5291"/>
                                <a:pt x="1467" y="5312"/>
                                <a:pt x="1459" y="5342"/>
                              </a:cubicBezTo>
                              <a:cubicBezTo>
                                <a:pt x="1450" y="5376"/>
                                <a:pt x="1444" y="5410"/>
                                <a:pt x="1437" y="5443"/>
                              </a:cubicBezTo>
                              <a:cubicBezTo>
                                <a:pt x="1432" y="5465"/>
                                <a:pt x="1443" y="5450"/>
                                <a:pt x="1455" y="5442"/>
                              </a:cubicBezTo>
                            </a:path>
                            <a:path w="7896" h="626">
                              <a:moveTo>
                                <a:pt x="1764" y="5039"/>
                              </a:moveTo>
                              <a:cubicBezTo>
                                <a:pt x="1735" y="5069"/>
                                <a:pt x="1710" y="5101"/>
                                <a:pt x="1682" y="5132"/>
                              </a:cubicBezTo>
                              <a:cubicBezTo>
                                <a:pt x="1647" y="5171"/>
                                <a:pt x="1610" y="5212"/>
                                <a:pt x="1599" y="5265"/>
                              </a:cubicBezTo>
                              <a:cubicBezTo>
                                <a:pt x="1599" y="5271"/>
                                <a:pt x="1599" y="5277"/>
                                <a:pt x="1599" y="5283"/>
                              </a:cubicBezTo>
                              <a:cubicBezTo>
                                <a:pt x="1635" y="5289"/>
                                <a:pt x="1665" y="5261"/>
                                <a:pt x="1692" y="5235"/>
                              </a:cubicBezTo>
                              <a:cubicBezTo>
                                <a:pt x="1734" y="5194"/>
                                <a:pt x="1769" y="5149"/>
                                <a:pt x="1807" y="5106"/>
                              </a:cubicBezTo>
                              <a:cubicBezTo>
                                <a:pt x="1812" y="5101"/>
                                <a:pt x="1816" y="5095"/>
                                <a:pt x="1821" y="5090"/>
                              </a:cubicBezTo>
                              <a:cubicBezTo>
                                <a:pt x="1836" y="5124"/>
                                <a:pt x="1812" y="5163"/>
                                <a:pt x="1803" y="5202"/>
                              </a:cubicBezTo>
                              <a:cubicBezTo>
                                <a:pt x="1789" y="5263"/>
                                <a:pt x="1780" y="5321"/>
                                <a:pt x="1773" y="5383"/>
                              </a:cubicBezTo>
                              <a:cubicBezTo>
                                <a:pt x="1769" y="5404"/>
                                <a:pt x="1767" y="5409"/>
                                <a:pt x="1770" y="5423"/>
                              </a:cubicBezTo>
                            </a:path>
                            <a:path w="7896" h="626">
                              <a:moveTo>
                                <a:pt x="2084" y="5301"/>
                              </a:moveTo>
                              <a:cubicBezTo>
                                <a:pt x="2108" y="5308"/>
                                <a:pt x="2113" y="5295"/>
                                <a:pt x="2137" y="5288"/>
                              </a:cubicBezTo>
                              <a:cubicBezTo>
                                <a:pt x="2178" y="5276"/>
                                <a:pt x="2215" y="5274"/>
                                <a:pt x="2255" y="5273"/>
                              </a:cubicBezTo>
                              <a:cubicBezTo>
                                <a:pt x="2270" y="5272"/>
                                <a:pt x="2285" y="5270"/>
                                <a:pt x="2300" y="5269"/>
                              </a:cubicBezTo>
                            </a:path>
                            <a:path w="7896" h="626">
                              <a:moveTo>
                                <a:pt x="2269" y="5032"/>
                              </a:moveTo>
                              <a:cubicBezTo>
                                <a:pt x="2262" y="5056"/>
                                <a:pt x="2262" y="5070"/>
                                <a:pt x="2264" y="5094"/>
                              </a:cubicBezTo>
                              <a:cubicBezTo>
                                <a:pt x="2265" y="5116"/>
                                <a:pt x="2265" y="5124"/>
                                <a:pt x="2265" y="5139"/>
                              </a:cubicBezTo>
                            </a:path>
                            <a:path w="7896" h="626">
                              <a:moveTo>
                                <a:pt x="2213" y="5546"/>
                              </a:moveTo>
                              <a:cubicBezTo>
                                <a:pt x="2207" y="5577"/>
                                <a:pt x="2215" y="5567"/>
                                <a:pt x="2228" y="5547"/>
                              </a:cubicBezTo>
                            </a:path>
                            <a:path w="7896" h="626">
                              <a:moveTo>
                                <a:pt x="2707" y="4996"/>
                              </a:moveTo>
                              <a:cubicBezTo>
                                <a:pt x="2682" y="5037"/>
                                <a:pt x="2672" y="5080"/>
                                <a:pt x="2652" y="5123"/>
                              </a:cubicBezTo>
                              <a:cubicBezTo>
                                <a:pt x="2620" y="5194"/>
                                <a:pt x="2606" y="5264"/>
                                <a:pt x="2596" y="5341"/>
                              </a:cubicBezTo>
                              <a:cubicBezTo>
                                <a:pt x="2591" y="5377"/>
                                <a:pt x="2578" y="5454"/>
                                <a:pt x="2628" y="5467"/>
                              </a:cubicBezTo>
                              <a:cubicBezTo>
                                <a:pt x="2672" y="5478"/>
                                <a:pt x="2712" y="5432"/>
                                <a:pt x="2737" y="5405"/>
                              </a:cubicBezTo>
                              <a:cubicBezTo>
                                <a:pt x="2763" y="5377"/>
                                <a:pt x="2780" y="5350"/>
                                <a:pt x="2780" y="5313"/>
                              </a:cubicBezTo>
                              <a:cubicBezTo>
                                <a:pt x="2745" y="5305"/>
                                <a:pt x="2735" y="5311"/>
                                <a:pt x="2710" y="5340"/>
                              </a:cubicBezTo>
                              <a:cubicBezTo>
                                <a:pt x="2702" y="5349"/>
                                <a:pt x="2683" y="5394"/>
                                <a:pt x="2697" y="5406"/>
                              </a:cubicBezTo>
                              <a:cubicBezTo>
                                <a:pt x="2702" y="5408"/>
                                <a:pt x="2708" y="5409"/>
                                <a:pt x="2713" y="5411"/>
                              </a:cubicBezTo>
                            </a:path>
                            <a:path w="7896" h="626">
                              <a:moveTo>
                                <a:pt x="2967" y="5137"/>
                              </a:moveTo>
                              <a:cubicBezTo>
                                <a:pt x="2993" y="5120"/>
                                <a:pt x="3020" y="5088"/>
                                <a:pt x="3045" y="5074"/>
                              </a:cubicBezTo>
                              <a:cubicBezTo>
                                <a:pt x="3062" y="5064"/>
                                <a:pt x="3103" y="5058"/>
                                <a:pt x="3122" y="5064"/>
                              </a:cubicBezTo>
                              <a:cubicBezTo>
                                <a:pt x="3151" y="5073"/>
                                <a:pt x="3152" y="5105"/>
                                <a:pt x="3147" y="5130"/>
                              </a:cubicBezTo>
                              <a:cubicBezTo>
                                <a:pt x="3139" y="5176"/>
                                <a:pt x="3114" y="5214"/>
                                <a:pt x="3090" y="5253"/>
                              </a:cubicBezTo>
                              <a:cubicBezTo>
                                <a:pt x="3068" y="5289"/>
                                <a:pt x="3033" y="5337"/>
                                <a:pt x="3031" y="5381"/>
                              </a:cubicBezTo>
                              <a:cubicBezTo>
                                <a:pt x="3030" y="5405"/>
                                <a:pt x="3044" y="5416"/>
                                <a:pt x="3063" y="5425"/>
                              </a:cubicBezTo>
                              <a:cubicBezTo>
                                <a:pt x="3093" y="5440"/>
                                <a:pt x="3110" y="5436"/>
                                <a:pt x="3138" y="5418"/>
                              </a:cubicBezTo>
                              <a:cubicBezTo>
                                <a:pt x="3143" y="5414"/>
                                <a:pt x="3149" y="5410"/>
                                <a:pt x="3154" y="5406"/>
                              </a:cubicBezTo>
                            </a:path>
                            <a:path w="7896" h="626">
                              <a:moveTo>
                                <a:pt x="3378" y="5102"/>
                              </a:moveTo>
                              <a:cubicBezTo>
                                <a:pt x="3387" y="5092"/>
                                <a:pt x="3398" y="5070"/>
                                <a:pt x="3406" y="5064"/>
                              </a:cubicBezTo>
                              <a:cubicBezTo>
                                <a:pt x="3419" y="5055"/>
                                <a:pt x="3442" y="5046"/>
                                <a:pt x="3458" y="5044"/>
                              </a:cubicBezTo>
                              <a:cubicBezTo>
                                <a:pt x="3485" y="5040"/>
                                <a:pt x="3517" y="5040"/>
                                <a:pt x="3540" y="5057"/>
                              </a:cubicBezTo>
                              <a:cubicBezTo>
                                <a:pt x="3575" y="5083"/>
                                <a:pt x="3579" y="5127"/>
                                <a:pt x="3577" y="5168"/>
                              </a:cubicBezTo>
                              <a:cubicBezTo>
                                <a:pt x="3575" y="5220"/>
                                <a:pt x="3563" y="5285"/>
                                <a:pt x="3547" y="5335"/>
                              </a:cubicBezTo>
                              <a:cubicBezTo>
                                <a:pt x="3540" y="5357"/>
                                <a:pt x="3527" y="5381"/>
                                <a:pt x="3516" y="5402"/>
                              </a:cubicBezTo>
                            </a:path>
                            <a:path w="7896" h="626">
                              <a:moveTo>
                                <a:pt x="3995" y="5195"/>
                              </a:moveTo>
                              <a:cubicBezTo>
                                <a:pt x="4015" y="5199"/>
                                <a:pt x="4017" y="5199"/>
                                <a:pt x="4037" y="5198"/>
                              </a:cubicBezTo>
                              <a:cubicBezTo>
                                <a:pt x="4083" y="5196"/>
                                <a:pt x="4130" y="5193"/>
                                <a:pt x="4176" y="5189"/>
                              </a:cubicBezTo>
                              <a:cubicBezTo>
                                <a:pt x="4238" y="5183"/>
                                <a:pt x="4301" y="5176"/>
                                <a:pt x="4362" y="5164"/>
                              </a:cubicBezTo>
                              <a:cubicBezTo>
                                <a:pt x="4405" y="5156"/>
                                <a:pt x="4455" y="5148"/>
                                <a:pt x="4492" y="5123"/>
                              </a:cubicBezTo>
                              <a:cubicBezTo>
                                <a:pt x="4467" y="5102"/>
                                <a:pt x="4438" y="5100"/>
                                <a:pt x="4404" y="5097"/>
                              </a:cubicBezTo>
                              <a:cubicBezTo>
                                <a:pt x="4362" y="5093"/>
                                <a:pt x="4320" y="5095"/>
                                <a:pt x="4279" y="5089"/>
                              </a:cubicBezTo>
                              <a:cubicBezTo>
                                <a:pt x="4259" y="5086"/>
                                <a:pt x="4259" y="5081"/>
                                <a:pt x="4254" y="5065"/>
                              </a:cubicBezTo>
                            </a:path>
                            <a:path w="7896" h="626">
                              <a:moveTo>
                                <a:pt x="4470" y="5105"/>
                              </a:moveTo>
                              <a:cubicBezTo>
                                <a:pt x="4457" y="5180"/>
                                <a:pt x="4438" y="5248"/>
                                <a:pt x="4410" y="5319"/>
                              </a:cubicBezTo>
                              <a:cubicBezTo>
                                <a:pt x="4392" y="5366"/>
                                <a:pt x="4377" y="5398"/>
                                <a:pt x="4373" y="5448"/>
                              </a:cubicBezTo>
                            </a:path>
                            <a:path w="7896" h="626">
                              <a:moveTo>
                                <a:pt x="8457" y="5051"/>
                              </a:moveTo>
                              <a:cubicBezTo>
                                <a:pt x="8446" y="5051"/>
                                <a:pt x="8443" y="5052"/>
                                <a:pt x="8455" y="50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,4996" coordsize="7896,626" path="m562,5262c572,5239,582,5243,594,5227c609,5207,621,5199,647,5192c669,5186,691,5191,704,5212c721,5241,717,5278,709,5308c697,5352,673,5393,650,5431c626,5471,601,5510,582,5553c574,5571,557,5610,586,5619c616,5628,672,5578,694,5560c729,5529,741,5519,760,5494em929,5195c942,5178,962,5151,982,5142c1010,5130,1041,5130,1064,5152c1092,5178,1089,5219,1082,5253c1071,5308,1040,5356,1013,5404c992,5441,962,5481,951,5523c945,5547,965,5568,991,5557c1023,5543,1062,5513,1090,5490c1099,5482,1108,5473,1117,5465em1521,5104c1477,5120,1456,5143,1421,5172c1374,5211,1337,5251,1306,5304c1294,5328,1289,5333,1291,5350c1335,5349,1357,5330,1394,5303c1418,5285,1441,5265,1471,5261c1478,5291,1467,5312,1459,5342c1450,5376,1444,5410,1437,5443c1432,5465,1443,5450,1455,5442em1764,5039c1735,5069,1710,5101,1682,5132c1647,5171,1610,5212,1599,5265c1599,5271,1599,5277,1599,5283c1635,5289,1665,5261,1692,5235c1734,5194,1769,5149,1807,5106c1812,5101,1816,5095,1821,5090c1836,5124,1812,5163,1803,5202c1789,5263,1780,5321,1773,5383c1769,5404,1767,5409,1770,5423em2084,5301c2108,5308,2113,5295,2137,5288c2178,5276,2215,5274,2255,5273c2270,5272,2285,5270,2300,5269em2269,5032c2262,5056,2262,5070,2264,5094c2265,5116,2265,5124,2265,5139em2213,5546c2207,5577,2215,5567,2228,5547em2707,4996c2682,5037,2672,5080,2652,5123c2620,5194,2606,5264,2596,5341c2591,5377,2578,5454,2628,5467c2672,5478,2712,5432,2737,5405c2763,5377,2780,5350,2780,5313c2745,5305,2735,5311,2710,5340c2702,5349,2683,5394,2697,5406c2702,5408,2708,5409,2713,5411em2967,5137c2993,5120,3020,5088,3045,5074c3062,5064,3103,5058,3122,5064c3151,5073,3152,5105,3147,5130c3139,5176,3114,5214,3090,5253c3068,5289,3033,5337,3031,5381c3030,5405,3044,5416,3063,5425c3093,5440,3110,5436,3138,5418c3143,5414,3149,5410,3154,5406em3378,5102c3387,5092,3398,5070,3406,5064c3419,5055,3442,5046,3458,5044c3485,5040,3517,5040,3540,5057c3575,5083,3579,5127,3577,5168c3575,5220,3563,5285,3547,5335c3540,5357,3527,5381,3516,5402em3995,5195c4015,5199,4017,5199,4037,5198c4083,5196,4130,5193,4176,5189c4238,5183,4301,5176,4362,5164c4405,5156,4455,5148,4492,5123c4467,5102,4438,5100,4404,5097c4362,5093,4320,5095,4279,5089c4259,5086,4259,5081,4254,5065em4470,5105c4457,5180,4438,5248,4410,5319c4392,5366,4377,5398,4373,5448em8457,5051c8446,5051,8443,5052,8455,5061e" stroked="t" o:allowincell="f" style="position:absolute;margin-left:-74.05pt;margin-top:0.6pt;width:223.75pt;height:1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96010</wp:posOffset>
                </wp:positionH>
                <wp:positionV relativeFrom="paragraph">
                  <wp:posOffset>137160</wp:posOffset>
                </wp:positionV>
                <wp:extent cx="1678305" cy="378460"/>
                <wp:effectExtent l="6350" t="6350" r="508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2" h="1051">
                              <a:moveTo>
                                <a:pt x="8774" y="5695"/>
                              </a:moveTo>
                              <a:cubicBezTo>
                                <a:pt x="8764" y="5716"/>
                                <a:pt x="8779" y="5734"/>
                                <a:pt x="8749" y="5755"/>
                              </a:cubicBezTo>
                              <a:cubicBezTo>
                                <a:pt x="8691" y="5797"/>
                                <a:pt x="8568" y="5784"/>
                                <a:pt x="8501" y="5791"/>
                              </a:cubicBezTo>
                              <a:cubicBezTo>
                                <a:pt x="8253" y="5816"/>
                                <a:pt x="8004" y="5812"/>
                                <a:pt x="7755" y="5813"/>
                              </a:cubicBezTo>
                              <a:cubicBezTo>
                                <a:pt x="7566" y="5814"/>
                                <a:pt x="7382" y="5823"/>
                                <a:pt x="7194" y="5842"/>
                              </a:cubicBezTo>
                              <a:cubicBezTo>
                                <a:pt x="7046" y="5857"/>
                                <a:pt x="6906" y="5832"/>
                                <a:pt x="6763" y="5882"/>
                              </a:cubicBezTo>
                              <a:cubicBezTo>
                                <a:pt x="6589" y="5943"/>
                                <a:pt x="6412" y="6050"/>
                                <a:pt x="6303" y="6202"/>
                              </a:cubicBezTo>
                              <a:cubicBezTo>
                                <a:pt x="6278" y="6237"/>
                                <a:pt x="6262" y="6272"/>
                                <a:pt x="6245" y="6310"/>
                              </a:cubicBezTo>
                              <a:cubicBezTo>
                                <a:pt x="6248" y="6253"/>
                                <a:pt x="6243" y="6195"/>
                                <a:pt x="6280" y="6145"/>
                              </a:cubicBezTo>
                              <a:cubicBezTo>
                                <a:pt x="6298" y="6121"/>
                                <a:pt x="6312" y="6131"/>
                                <a:pt x="6329" y="6117"/>
                              </a:cubicBezTo>
                            </a:path>
                            <a:path w="4662" h="1051">
                              <a:moveTo>
                                <a:pt x="6221" y="6394"/>
                              </a:moveTo>
                              <a:cubicBezTo>
                                <a:pt x="6231" y="6406"/>
                                <a:pt x="6282" y="6375"/>
                                <a:pt x="6312" y="6361"/>
                              </a:cubicBezTo>
                              <a:cubicBezTo>
                                <a:pt x="6367" y="6335"/>
                                <a:pt x="6420" y="6307"/>
                                <a:pt x="6473" y="6278"/>
                              </a:cubicBezTo>
                            </a:path>
                            <a:path w="4662" h="1051">
                              <a:moveTo>
                                <a:pt x="10879" y="5356"/>
                              </a:moveTo>
                              <a:cubicBezTo>
                                <a:pt x="10871" y="5379"/>
                                <a:pt x="10869" y="5397"/>
                                <a:pt x="10852" y="5419"/>
                              </a:cubicBezTo>
                              <a:cubicBezTo>
                                <a:pt x="10838" y="5437"/>
                                <a:pt x="10819" y="5451"/>
                                <a:pt x="10800" y="5464"/>
                              </a:cubicBezTo>
                              <a:cubicBezTo>
                                <a:pt x="10767" y="5486"/>
                                <a:pt x="10733" y="5496"/>
                                <a:pt x="10695" y="5506"/>
                              </a:cubicBezTo>
                              <a:cubicBezTo>
                                <a:pt x="10665" y="5514"/>
                                <a:pt x="10637" y="5520"/>
                                <a:pt x="10606" y="5525"/>
                              </a:cubicBezTo>
                              <a:cubicBezTo>
                                <a:pt x="10433" y="5551"/>
                                <a:pt x="10247" y="5520"/>
                                <a:pt x="10078" y="5569"/>
                              </a:cubicBezTo>
                              <a:cubicBezTo>
                                <a:pt x="10007" y="5590"/>
                                <a:pt x="9942" y="5632"/>
                                <a:pt x="9886" y="5679"/>
                              </a:cubicBezTo>
                              <a:cubicBezTo>
                                <a:pt x="9843" y="5715"/>
                                <a:pt x="9817" y="5754"/>
                                <a:pt x="9794" y="5805"/>
                              </a:cubicBezTo>
                              <a:cubicBezTo>
                                <a:pt x="9782" y="5832"/>
                                <a:pt x="9706" y="6043"/>
                                <a:pt x="9670" y="6035"/>
                              </a:cubicBezTo>
                              <a:cubicBezTo>
                                <a:pt x="9651" y="6031"/>
                                <a:pt x="9607" y="5987"/>
                                <a:pt x="9591" y="5972"/>
                              </a:cubicBezTo>
                              <a:cubicBezTo>
                                <a:pt x="9553" y="5936"/>
                                <a:pt x="9566" y="5921"/>
                                <a:pt x="9570" y="5900"/>
                              </a:cubicBezTo>
                            </a:path>
                            <a:path w="4662" h="1051">
                              <a:moveTo>
                                <a:pt x="9651" y="6082"/>
                              </a:moveTo>
                              <a:cubicBezTo>
                                <a:pt x="9685" y="6057"/>
                                <a:pt x="9717" y="6031"/>
                                <a:pt x="9755" y="6014"/>
                              </a:cubicBezTo>
                              <a:cubicBezTo>
                                <a:pt x="9823" y="5983"/>
                                <a:pt x="9894" y="5961"/>
                                <a:pt x="9964" y="5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9,5356" coordsize="4662,1051" path="m8774,5695c8764,5716,8779,5734,8749,5755c8691,5797,8568,5784,8501,5791c8253,5816,8004,5812,7755,5813c7566,5814,7382,5823,7194,5842c7046,5857,6906,5832,6763,5882c6589,5943,6412,6050,6303,6202c6278,6237,6262,6272,6245,6310c6248,6253,6243,6195,6280,6145c6298,6121,6312,6131,6329,6117em6221,6394c6231,6406,6282,6375,6312,6361c6367,6335,6420,6307,6473,6278em10879,5356c10871,5379,10869,5397,10852,5419c10838,5437,10819,5451,10800,5464c10767,5486,10733,5496,10695,5506c10665,5514,10637,5520,10606,5525c10433,5551,10247,5520,10078,5569c10007,5590,9942,5632,9886,5679c9843,5715,9817,5754,9794,5805c9782,5832,9706,6043,9670,6035c9651,6031,9607,5987,9591,5972c9553,5936,9566,5921,9570,5900em9651,6082c9685,6057,9717,6031,9755,6014c9823,5983,9894,5961,9964,5937e" stroked="t" o:allowincell="f" style="position:absolute;margin-left:86.3pt;margin-top:10.8pt;width:132.1pt;height:2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23155</wp:posOffset>
                </wp:positionH>
                <wp:positionV relativeFrom="paragraph">
                  <wp:posOffset>27940</wp:posOffset>
                </wp:positionV>
                <wp:extent cx="1177290" cy="536575"/>
                <wp:effectExtent l="6985" t="6985" r="635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1491">
                              <a:moveTo>
                                <a:pt x="16918" y="6432"/>
                              </a:moveTo>
                              <a:cubicBezTo>
                                <a:pt x="16917" y="6455"/>
                                <a:pt x="16908" y="6480"/>
                                <a:pt x="16899" y="6501"/>
                              </a:cubicBezTo>
                              <a:cubicBezTo>
                                <a:pt x="16885" y="6534"/>
                                <a:pt x="16874" y="6566"/>
                                <a:pt x="16863" y="6600"/>
                              </a:cubicBezTo>
                              <a:cubicBezTo>
                                <a:pt x="16859" y="6614"/>
                                <a:pt x="16838" y="6657"/>
                                <a:pt x="16855" y="6670"/>
                              </a:cubicBezTo>
                              <a:cubicBezTo>
                                <a:pt x="16876" y="6687"/>
                                <a:pt x="16926" y="6670"/>
                                <a:pt x="16947" y="6661"/>
                              </a:cubicBezTo>
                              <a:cubicBezTo>
                                <a:pt x="16984" y="6644"/>
                                <a:pt x="17015" y="6613"/>
                                <a:pt x="17045" y="6587"/>
                              </a:cubicBezTo>
                            </a:path>
                            <a:path w="3270" h="1491">
                              <a:moveTo>
                                <a:pt x="17111" y="6447"/>
                              </a:moveTo>
                              <a:cubicBezTo>
                                <a:pt x="17099" y="6495"/>
                                <a:pt x="17085" y="6546"/>
                                <a:pt x="17068" y="6592"/>
                              </a:cubicBezTo>
                              <a:cubicBezTo>
                                <a:pt x="17036" y="6676"/>
                                <a:pt x="17004" y="6761"/>
                                <a:pt x="16973" y="6846"/>
                              </a:cubicBezTo>
                              <a:cubicBezTo>
                                <a:pt x="16961" y="6880"/>
                                <a:pt x="16910" y="6975"/>
                                <a:pt x="16917" y="7012"/>
                              </a:cubicBezTo>
                              <a:cubicBezTo>
                                <a:pt x="16926" y="7062"/>
                                <a:pt x="16977" y="6966"/>
                                <a:pt x="16980" y="6962"/>
                              </a:cubicBezTo>
                            </a:path>
                            <a:path w="3270" h="1491">
                              <a:moveTo>
                                <a:pt x="17333" y="6514"/>
                              </a:moveTo>
                              <a:cubicBezTo>
                                <a:pt x="17324" y="6559"/>
                                <a:pt x="17304" y="6594"/>
                                <a:pt x="17285" y="6636"/>
                              </a:cubicBezTo>
                              <a:cubicBezTo>
                                <a:pt x="17265" y="6682"/>
                                <a:pt x="17250" y="6726"/>
                                <a:pt x="17248" y="6774"/>
                              </a:cubicBezTo>
                              <a:cubicBezTo>
                                <a:pt x="17247" y="6791"/>
                                <a:pt x="17246" y="6795"/>
                                <a:pt x="17254" y="6804"/>
                              </a:cubicBezTo>
                            </a:path>
                            <a:path w="3270" h="1491">
                              <a:moveTo>
                                <a:pt x="17628" y="6524"/>
                              </a:moveTo>
                              <a:cubicBezTo>
                                <a:pt x="17599" y="6520"/>
                                <a:pt x="17575" y="6518"/>
                                <a:pt x="17548" y="6533"/>
                              </a:cubicBezTo>
                              <a:cubicBezTo>
                                <a:pt x="17526" y="6545"/>
                                <a:pt x="17501" y="6568"/>
                                <a:pt x="17490" y="6591"/>
                              </a:cubicBezTo>
                              <a:cubicBezTo>
                                <a:pt x="17478" y="6616"/>
                                <a:pt x="17477" y="6649"/>
                                <a:pt x="17483" y="6675"/>
                              </a:cubicBezTo>
                              <a:cubicBezTo>
                                <a:pt x="17491" y="6712"/>
                                <a:pt x="17507" y="6748"/>
                                <a:pt x="17522" y="6782"/>
                              </a:cubicBezTo>
                              <a:cubicBezTo>
                                <a:pt x="17539" y="6821"/>
                                <a:pt x="17563" y="6868"/>
                                <a:pt x="17561" y="6912"/>
                              </a:cubicBezTo>
                              <a:cubicBezTo>
                                <a:pt x="17560" y="6939"/>
                                <a:pt x="17544" y="6960"/>
                                <a:pt x="17518" y="6966"/>
                              </a:cubicBezTo>
                              <a:cubicBezTo>
                                <a:pt x="17490" y="6972"/>
                                <a:pt x="17461" y="6953"/>
                                <a:pt x="17453" y="6926"/>
                              </a:cubicBezTo>
                              <a:cubicBezTo>
                                <a:pt x="17440" y="6880"/>
                                <a:pt x="17474" y="6832"/>
                                <a:pt x="17501" y="6799"/>
                              </a:cubicBezTo>
                              <a:cubicBezTo>
                                <a:pt x="17541" y="6750"/>
                                <a:pt x="17594" y="6705"/>
                                <a:pt x="17642" y="6665"/>
                              </a:cubicBezTo>
                              <a:cubicBezTo>
                                <a:pt x="17672" y="6640"/>
                                <a:pt x="17704" y="6619"/>
                                <a:pt x="17732" y="6591"/>
                              </a:cubicBezTo>
                            </a:path>
                            <a:path w="3270" h="1491">
                              <a:moveTo>
                                <a:pt x="17882" y="6998"/>
                              </a:moveTo>
                              <a:cubicBezTo>
                                <a:pt x="17887" y="6992"/>
                                <a:pt x="17898" y="6989"/>
                                <a:pt x="17910" y="6969"/>
                              </a:cubicBezTo>
                              <a:cubicBezTo>
                                <a:pt x="17928" y="6938"/>
                                <a:pt x="17945" y="6910"/>
                                <a:pt x="17959" y="6875"/>
                              </a:cubicBezTo>
                              <a:cubicBezTo>
                                <a:pt x="17979" y="6823"/>
                                <a:pt x="17989" y="6776"/>
                                <a:pt x="17996" y="6721"/>
                              </a:cubicBezTo>
                              <a:cubicBezTo>
                                <a:pt x="18007" y="6638"/>
                                <a:pt x="17950" y="6468"/>
                                <a:pt x="17990" y="6397"/>
                              </a:cubicBezTo>
                              <a:cubicBezTo>
                                <a:pt x="18006" y="6368"/>
                                <a:pt x="18026" y="6369"/>
                                <a:pt x="18056" y="6357"/>
                              </a:cubicBezTo>
                              <a:cubicBezTo>
                                <a:pt x="18142" y="6323"/>
                                <a:pt x="18248" y="6311"/>
                                <a:pt x="18338" y="6293"/>
                              </a:cubicBezTo>
                              <a:cubicBezTo>
                                <a:pt x="18595" y="6242"/>
                                <a:pt x="18854" y="6207"/>
                                <a:pt x="19115" y="6179"/>
                              </a:cubicBezTo>
                              <a:cubicBezTo>
                                <a:pt x="19291" y="6160"/>
                                <a:pt x="19465" y="6158"/>
                                <a:pt x="19642" y="6157"/>
                              </a:cubicBezTo>
                              <a:cubicBezTo>
                                <a:pt x="19666" y="6157"/>
                                <a:pt x="19690" y="6156"/>
                                <a:pt x="19714" y="6156"/>
                              </a:cubicBezTo>
                            </a:path>
                            <a:path w="3270" h="1491">
                              <a:moveTo>
                                <a:pt x="18308" y="6599"/>
                              </a:moveTo>
                              <a:cubicBezTo>
                                <a:pt x="18288" y="6659"/>
                                <a:pt x="18255" y="6717"/>
                                <a:pt x="18236" y="6775"/>
                              </a:cubicBezTo>
                              <a:cubicBezTo>
                                <a:pt x="18222" y="6817"/>
                                <a:pt x="18198" y="6905"/>
                                <a:pt x="18221" y="6949"/>
                              </a:cubicBezTo>
                              <a:cubicBezTo>
                                <a:pt x="18240" y="6985"/>
                                <a:pt x="18296" y="6954"/>
                                <a:pt x="18316" y="6938"/>
                              </a:cubicBezTo>
                              <a:cubicBezTo>
                                <a:pt x="18340" y="6919"/>
                                <a:pt x="18376" y="6877"/>
                                <a:pt x="18374" y="6844"/>
                              </a:cubicBezTo>
                              <a:cubicBezTo>
                                <a:pt x="18367" y="6832"/>
                                <a:pt x="18365" y="6827"/>
                                <a:pt x="18356" y="6824"/>
                              </a:cubicBezTo>
                              <a:cubicBezTo>
                                <a:pt x="18329" y="6824"/>
                                <a:pt x="18293" y="6833"/>
                                <a:pt x="18285" y="6866"/>
                              </a:cubicBezTo>
                              <a:cubicBezTo>
                                <a:pt x="18280" y="6887"/>
                                <a:pt x="18286" y="6909"/>
                                <a:pt x="18309" y="6913"/>
                              </a:cubicBezTo>
                              <a:cubicBezTo>
                                <a:pt x="18314" y="6913"/>
                                <a:pt x="18319" y="6913"/>
                                <a:pt x="18324" y="6913"/>
                              </a:cubicBezTo>
                            </a:path>
                            <a:path w="3270" h="1491">
                              <a:moveTo>
                                <a:pt x="18574" y="6682"/>
                              </a:moveTo>
                              <a:cubicBezTo>
                                <a:pt x="18604" y="6659"/>
                                <a:pt x="18639" y="6626"/>
                                <a:pt x="18674" y="6612"/>
                              </a:cubicBezTo>
                              <a:cubicBezTo>
                                <a:pt x="18703" y="6601"/>
                                <a:pt x="18740" y="6610"/>
                                <a:pt x="18751" y="6641"/>
                              </a:cubicBezTo>
                              <a:cubicBezTo>
                                <a:pt x="18766" y="6683"/>
                                <a:pt x="18732" y="6734"/>
                                <a:pt x="18710" y="6767"/>
                              </a:cubicBezTo>
                              <a:cubicBezTo>
                                <a:pt x="18680" y="6812"/>
                                <a:pt x="18642" y="6848"/>
                                <a:pt x="18606" y="6888"/>
                              </a:cubicBezTo>
                              <a:cubicBezTo>
                                <a:pt x="18593" y="6902"/>
                                <a:pt x="18584" y="6913"/>
                                <a:pt x="18579" y="6930"/>
                              </a:cubicBezTo>
                              <a:cubicBezTo>
                                <a:pt x="18611" y="6935"/>
                                <a:pt x="18644" y="6930"/>
                                <a:pt x="18676" y="6919"/>
                              </a:cubicBezTo>
                              <a:cubicBezTo>
                                <a:pt x="18708" y="6908"/>
                                <a:pt x="18733" y="6890"/>
                                <a:pt x="18760" y="6871"/>
                              </a:cubicBezTo>
                            </a:path>
                            <a:path w="3270" h="1491">
                              <a:moveTo>
                                <a:pt x="19029" y="6557"/>
                              </a:moveTo>
                              <a:cubicBezTo>
                                <a:pt x="19065" y="6531"/>
                                <a:pt x="19094" y="6508"/>
                                <a:pt x="19139" y="6505"/>
                              </a:cubicBezTo>
                              <a:cubicBezTo>
                                <a:pt x="19182" y="6502"/>
                                <a:pt x="19208" y="6531"/>
                                <a:pt x="19216" y="6572"/>
                              </a:cubicBezTo>
                              <a:cubicBezTo>
                                <a:pt x="19234" y="6664"/>
                                <a:pt x="19177" y="6739"/>
                                <a:pt x="19164" y="6824"/>
                              </a:cubicBezTo>
                              <a:cubicBezTo>
                                <a:pt x="19159" y="6861"/>
                                <a:pt x="19156" y="6867"/>
                                <a:pt x="19177" y="6855"/>
                              </a:cubicBezTo>
                            </a:path>
                            <a:path w="3270" h="1491">
                              <a:moveTo>
                                <a:pt x="18675" y="5657"/>
                              </a:moveTo>
                              <a:cubicBezTo>
                                <a:pt x="18678" y="5673"/>
                                <a:pt x="18674" y="5690"/>
                                <a:pt x="18675" y="5705"/>
                              </a:cubicBezTo>
                              <a:cubicBezTo>
                                <a:pt x="18680" y="5755"/>
                                <a:pt x="18671" y="5800"/>
                                <a:pt x="18666" y="5851"/>
                              </a:cubicBezTo>
                              <a:cubicBezTo>
                                <a:pt x="18662" y="5898"/>
                                <a:pt x="18657" y="5944"/>
                                <a:pt x="18648" y="5990"/>
                              </a:cubicBezTo>
                              <a:cubicBezTo>
                                <a:pt x="18647" y="5996"/>
                                <a:pt x="18645" y="6002"/>
                                <a:pt x="18644" y="6008"/>
                              </a:cubicBezTo>
                              <a:cubicBezTo>
                                <a:pt x="18664" y="5941"/>
                                <a:pt x="18679" y="5871"/>
                                <a:pt x="18687" y="5801"/>
                              </a:cubicBezTo>
                              <a:cubicBezTo>
                                <a:pt x="18692" y="5754"/>
                                <a:pt x="18697" y="5707"/>
                                <a:pt x="18694" y="5660"/>
                              </a:cubicBezTo>
                              <a:cubicBezTo>
                                <a:pt x="18676" y="5699"/>
                                <a:pt x="18672" y="5742"/>
                                <a:pt x="18665" y="5785"/>
                              </a:cubicBezTo>
                              <a:cubicBezTo>
                                <a:pt x="18652" y="5857"/>
                                <a:pt x="18640" y="5928"/>
                                <a:pt x="18633" y="6001"/>
                              </a:cubicBezTo>
                              <a:cubicBezTo>
                                <a:pt x="18629" y="6045"/>
                                <a:pt x="18624" y="6087"/>
                                <a:pt x="18633" y="6130"/>
                              </a:cubicBezTo>
                              <a:cubicBezTo>
                                <a:pt x="18664" y="6117"/>
                                <a:pt x="18671" y="6092"/>
                                <a:pt x="18681" y="6058"/>
                              </a:cubicBezTo>
                              <a:cubicBezTo>
                                <a:pt x="18697" y="6004"/>
                                <a:pt x="18704" y="5948"/>
                                <a:pt x="18709" y="5892"/>
                              </a:cubicBezTo>
                              <a:cubicBezTo>
                                <a:pt x="18713" y="5838"/>
                                <a:pt x="18715" y="5782"/>
                                <a:pt x="18710" y="5728"/>
                              </a:cubicBezTo>
                              <a:cubicBezTo>
                                <a:pt x="18706" y="5702"/>
                                <a:pt x="18706" y="5696"/>
                                <a:pt x="18702" y="5680"/>
                              </a:cubicBezTo>
                              <a:cubicBezTo>
                                <a:pt x="18669" y="5684"/>
                                <a:pt x="18665" y="5729"/>
                                <a:pt x="18656" y="5765"/>
                              </a:cubicBezTo>
                              <a:cubicBezTo>
                                <a:pt x="18640" y="5825"/>
                                <a:pt x="18621" y="5896"/>
                                <a:pt x="18617" y="5957"/>
                              </a:cubicBezTo>
                              <a:cubicBezTo>
                                <a:pt x="18615" y="5983"/>
                                <a:pt x="18619" y="6015"/>
                                <a:pt x="18621" y="6042"/>
                              </a:cubicBezTo>
                            </a:path>
                            <a:path w="3270" h="1491">
                              <a:moveTo>
                                <a:pt x="19161" y="5781"/>
                              </a:moveTo>
                              <a:cubicBezTo>
                                <a:pt x="19185" y="5766"/>
                                <a:pt x="19208" y="5757"/>
                                <a:pt x="19235" y="5752"/>
                              </a:cubicBezTo>
                              <a:cubicBezTo>
                                <a:pt x="19293" y="5742"/>
                                <a:pt x="19350" y="5731"/>
                                <a:pt x="19408" y="5719"/>
                              </a:cubicBezTo>
                              <a:cubicBezTo>
                                <a:pt x="19463" y="5708"/>
                                <a:pt x="19517" y="5693"/>
                                <a:pt x="19572" y="5681"/>
                              </a:cubicBezTo>
                            </a:path>
                            <a:path w="3270" h="1491">
                              <a:moveTo>
                                <a:pt x="19131" y="5844"/>
                              </a:moveTo>
                              <a:cubicBezTo>
                                <a:pt x="19134" y="5830"/>
                                <a:pt x="19142" y="5793"/>
                                <a:pt x="19148" y="5784"/>
                              </a:cubicBezTo>
                              <a:cubicBezTo>
                                <a:pt x="19172" y="5751"/>
                                <a:pt x="19206" y="5723"/>
                                <a:pt x="19235" y="5693"/>
                              </a:cubicBezTo>
                              <a:cubicBezTo>
                                <a:pt x="19266" y="5661"/>
                                <a:pt x="19303" y="5639"/>
                                <a:pt x="19342" y="5617"/>
                              </a:cubicBezTo>
                              <a:cubicBezTo>
                                <a:pt x="19348" y="5614"/>
                                <a:pt x="19353" y="5612"/>
                                <a:pt x="19359" y="5609"/>
                              </a:cubicBezTo>
                            </a:path>
                            <a:path w="3270" h="1491">
                              <a:moveTo>
                                <a:pt x="19198" y="5847"/>
                              </a:moveTo>
                              <a:cubicBezTo>
                                <a:pt x="19193" y="5878"/>
                                <a:pt x="19189" y="5902"/>
                                <a:pt x="19198" y="5932"/>
                              </a:cubicBezTo>
                              <a:cubicBezTo>
                                <a:pt x="19207" y="5963"/>
                                <a:pt x="19231" y="5969"/>
                                <a:pt x="19259" y="5958"/>
                              </a:cubicBezTo>
                              <a:cubicBezTo>
                                <a:pt x="19265" y="5955"/>
                                <a:pt x="19272" y="5951"/>
                                <a:pt x="19278" y="5948"/>
                              </a:cubicBezTo>
                            </a:path>
                            <a:path w="3270" h="1491">
                              <a:moveTo>
                                <a:pt x="20078" y="5538"/>
                              </a:moveTo>
                              <a:cubicBezTo>
                                <a:pt x="20037" y="5548"/>
                                <a:pt x="20021" y="5560"/>
                                <a:pt x="19989" y="5585"/>
                              </a:cubicBezTo>
                              <a:cubicBezTo>
                                <a:pt x="19945" y="5620"/>
                                <a:pt x="19910" y="5659"/>
                                <a:pt x="19878" y="5705"/>
                              </a:cubicBezTo>
                              <a:cubicBezTo>
                                <a:pt x="19863" y="5727"/>
                                <a:pt x="19858" y="5738"/>
                                <a:pt x="19854" y="5763"/>
                              </a:cubicBezTo>
                              <a:cubicBezTo>
                                <a:pt x="19886" y="5746"/>
                                <a:pt x="19906" y="5724"/>
                                <a:pt x="19931" y="5698"/>
                              </a:cubicBezTo>
                              <a:cubicBezTo>
                                <a:pt x="19947" y="5683"/>
                                <a:pt x="19952" y="5679"/>
                                <a:pt x="19960" y="5667"/>
                              </a:cubicBezTo>
                              <a:cubicBezTo>
                                <a:pt x="19960" y="5722"/>
                                <a:pt x="19939" y="5768"/>
                                <a:pt x="19925" y="5821"/>
                              </a:cubicBezTo>
                              <a:cubicBezTo>
                                <a:pt x="19906" y="5896"/>
                                <a:pt x="19885" y="5976"/>
                                <a:pt x="19891" y="6054"/>
                              </a:cubicBezTo>
                              <a:cubicBezTo>
                                <a:pt x="19892" y="6061"/>
                                <a:pt x="19894" y="6067"/>
                                <a:pt x="19895" y="6074"/>
                              </a:cubicBezTo>
                              <a:cubicBezTo>
                                <a:pt x="19926" y="6076"/>
                                <a:pt x="19933" y="6056"/>
                                <a:pt x="19943" y="6023"/>
                              </a:cubicBezTo>
                              <a:cubicBezTo>
                                <a:pt x="19955" y="5983"/>
                                <a:pt x="19962" y="5939"/>
                                <a:pt x="19965" y="5898"/>
                              </a:cubicBezTo>
                              <a:cubicBezTo>
                                <a:pt x="19967" y="5866"/>
                                <a:pt x="19966" y="5834"/>
                                <a:pt x="19966" y="5802"/>
                              </a:cubicBezTo>
                              <a:cubicBezTo>
                                <a:pt x="19966" y="5798"/>
                                <a:pt x="19966" y="5793"/>
                                <a:pt x="19966" y="5789"/>
                              </a:cubicBezTo>
                              <a:cubicBezTo>
                                <a:pt x="19998" y="5779"/>
                                <a:pt x="20023" y="5789"/>
                                <a:pt x="20057" y="5787"/>
                              </a:cubicBezTo>
                              <a:cubicBezTo>
                                <a:pt x="20088" y="5784"/>
                                <a:pt x="20099" y="5783"/>
                                <a:pt x="20119" y="5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0,5538" coordsize="3270,1491" path="m16918,6432c16917,6455,16908,6480,16899,6501c16885,6534,16874,6566,16863,6600c16859,6614,16838,6657,16855,6670c16876,6687,16926,6670,16947,6661c16984,6644,17015,6613,17045,6587em17111,6447c17099,6495,17085,6546,17068,6592c17036,6676,17004,6761,16973,6846c16961,6880,16910,6975,16917,7012c16926,7062,16977,6966,16980,6962em17333,6514c17324,6559,17304,6594,17285,6636c17265,6682,17250,6726,17248,6774c17247,6791,17246,6795,17254,6804em17628,6524c17599,6520,17575,6518,17548,6533c17526,6545,17501,6568,17490,6591c17478,6616,17477,6649,17483,6675c17491,6712,17507,6748,17522,6782c17539,6821,17563,6868,17561,6912c17560,6939,17544,6960,17518,6966c17490,6972,17461,6953,17453,6926c17440,6880,17474,6832,17501,6799c17541,6750,17594,6705,17642,6665c17672,6640,17704,6619,17732,6591em17882,6998c17887,6992,17898,6989,17910,6969c17928,6938,17945,6910,17959,6875c17979,6823,17989,6776,17996,6721c18007,6638,17950,6468,17990,6397c18006,6368,18026,6369,18056,6357c18142,6323,18248,6311,18338,6293c18595,6242,18854,6207,19115,6179c19291,6160,19465,6158,19642,6157c19666,6157,19690,6156,19714,6156em18308,6599c18288,6659,18255,6717,18236,6775c18222,6817,18198,6905,18221,6949c18240,6985,18296,6954,18316,6938c18340,6919,18376,6877,18374,6844c18367,6832,18365,6827,18356,6824c18329,6824,18293,6833,18285,6866c18280,6887,18286,6909,18309,6913c18314,6913,18319,6913,18324,6913em18574,6682c18604,6659,18639,6626,18674,6612c18703,6601,18740,6610,18751,6641c18766,6683,18732,6734,18710,6767c18680,6812,18642,6848,18606,6888c18593,6902,18584,6913,18579,6930c18611,6935,18644,6930,18676,6919c18708,6908,18733,6890,18760,6871em19029,6557c19065,6531,19094,6508,19139,6505c19182,6502,19208,6531,19216,6572c19234,6664,19177,6739,19164,6824c19159,6861,19156,6867,19177,6855em18675,5657c18678,5673,18674,5690,18675,5705c18680,5755,18671,5800,18666,5851c18662,5898,18657,5944,18648,5990c18647,5996,18645,6002,18644,6008c18664,5941,18679,5871,18687,5801c18692,5754,18697,5707,18694,5660c18676,5699,18672,5742,18665,5785c18652,5857,18640,5928,18633,6001c18629,6045,18624,6087,18633,6130c18664,6117,18671,6092,18681,6058c18697,6004,18704,5948,18709,5892c18713,5838,18715,5782,18710,5728c18706,5702,18706,5696,18702,5680c18669,5684,18665,5729,18656,5765c18640,5825,18621,5896,18617,5957c18615,5983,18619,6015,18621,6042em19161,5781c19185,5766,19208,5757,19235,5752c19293,5742,19350,5731,19408,5719c19463,5708,19517,5693,19572,5681em19131,5844c19134,5830,19142,5793,19148,5784c19172,5751,19206,5723,19235,5693c19266,5661,19303,5639,19342,5617c19348,5614,19353,5612,19359,5609em19198,5847c19193,5878,19189,5902,19198,5932c19207,5963,19231,5969,19259,5958c19265,5955,19272,5951,19278,5948em20078,5538c20037,5548,20021,5560,19989,5585c19945,5620,19910,5659,19878,5705c19863,5727,19858,5738,19854,5763c19886,5746,19906,5724,19931,5698c19947,5683,19952,5679,19960,5667c19960,5722,19939,5768,19925,5821c19906,5896,19885,5976,19891,6054c19892,6061,19894,6067,19895,6074c19926,6076,19933,6056,19943,6023c19955,5983,19962,5939,19965,5898c19967,5866,19966,5834,19966,5802c19966,5798,19966,5793,19966,5789c19998,5779,20023,5789,20057,5787c20088,5784,20099,5783,20119,5777e" stroked="t" o:allowincell="f" style="position:absolute;margin-left:387.65pt;margin-top:2.2pt;width:92.65pt;height:4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26130</wp:posOffset>
                </wp:positionH>
                <wp:positionV relativeFrom="paragraph">
                  <wp:posOffset>19050</wp:posOffset>
                </wp:positionV>
                <wp:extent cx="875665" cy="473075"/>
                <wp:effectExtent l="6985" t="6985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3" h="1314">
                              <a:moveTo>
                                <a:pt x="12561" y="6558"/>
                              </a:moveTo>
                              <a:cubicBezTo>
                                <a:pt x="12588" y="6549"/>
                                <a:pt x="12596" y="6555"/>
                                <a:pt x="12628" y="6554"/>
                              </a:cubicBezTo>
                              <a:cubicBezTo>
                                <a:pt x="12699" y="6551"/>
                                <a:pt x="12771" y="6542"/>
                                <a:pt x="12842" y="6532"/>
                              </a:cubicBezTo>
                              <a:cubicBezTo>
                                <a:pt x="12959" y="6516"/>
                                <a:pt x="13076" y="6493"/>
                                <a:pt x="13191" y="6466"/>
                              </a:cubicBezTo>
                              <a:cubicBezTo>
                                <a:pt x="13264" y="6447"/>
                                <a:pt x="13286" y="6441"/>
                                <a:pt x="13333" y="6428"/>
                              </a:cubicBezTo>
                            </a:path>
                            <a:path w="2433" h="1314">
                              <a:moveTo>
                                <a:pt x="12421" y="6614"/>
                              </a:moveTo>
                              <a:cubicBezTo>
                                <a:pt x="12430" y="6585"/>
                                <a:pt x="12441" y="6580"/>
                                <a:pt x="12460" y="6555"/>
                              </a:cubicBezTo>
                              <a:cubicBezTo>
                                <a:pt x="12497" y="6504"/>
                                <a:pt x="12536" y="6459"/>
                                <a:pt x="12586" y="6419"/>
                              </a:cubicBezTo>
                              <a:cubicBezTo>
                                <a:pt x="12638" y="6378"/>
                                <a:pt x="12682" y="6338"/>
                                <a:pt x="12741" y="6306"/>
                              </a:cubicBezTo>
                              <a:cubicBezTo>
                                <a:pt x="12765" y="6294"/>
                                <a:pt x="12771" y="6290"/>
                                <a:pt x="12786" y="6284"/>
                              </a:cubicBezTo>
                            </a:path>
                            <a:path w="2433" h="1314">
                              <a:moveTo>
                                <a:pt x="12424" y="6749"/>
                              </a:moveTo>
                              <a:cubicBezTo>
                                <a:pt x="12421" y="6750"/>
                                <a:pt x="12417" y="6752"/>
                                <a:pt x="12414" y="6753"/>
                              </a:cubicBezTo>
                              <a:cubicBezTo>
                                <a:pt x="12425" y="6777"/>
                                <a:pt x="12445" y="6783"/>
                                <a:pt x="12472" y="6790"/>
                              </a:cubicBezTo>
                              <a:cubicBezTo>
                                <a:pt x="12520" y="6803"/>
                                <a:pt x="12567" y="6815"/>
                                <a:pt x="12615" y="6827"/>
                              </a:cubicBezTo>
                            </a:path>
                            <a:path w="2433" h="1314">
                              <a:moveTo>
                                <a:pt x="13944" y="6133"/>
                              </a:moveTo>
                              <a:cubicBezTo>
                                <a:pt x="13914" y="6113"/>
                                <a:pt x="13907" y="6126"/>
                                <a:pt x="13880" y="6143"/>
                              </a:cubicBezTo>
                              <a:cubicBezTo>
                                <a:pt x="13835" y="6171"/>
                                <a:pt x="13813" y="6210"/>
                                <a:pt x="13783" y="6254"/>
                              </a:cubicBezTo>
                              <a:cubicBezTo>
                                <a:pt x="13757" y="6292"/>
                                <a:pt x="13730" y="6337"/>
                                <a:pt x="13735" y="6386"/>
                              </a:cubicBezTo>
                              <a:cubicBezTo>
                                <a:pt x="13737" y="6391"/>
                                <a:pt x="13739" y="6397"/>
                                <a:pt x="13741" y="6402"/>
                              </a:cubicBezTo>
                              <a:cubicBezTo>
                                <a:pt x="13778" y="6411"/>
                                <a:pt x="13805" y="6398"/>
                                <a:pt x="13837" y="6376"/>
                              </a:cubicBezTo>
                              <a:cubicBezTo>
                                <a:pt x="13880" y="6346"/>
                                <a:pt x="13911" y="6302"/>
                                <a:pt x="13949" y="6267"/>
                              </a:cubicBezTo>
                              <a:cubicBezTo>
                                <a:pt x="13953" y="6301"/>
                                <a:pt x="13948" y="6333"/>
                                <a:pt x="13937" y="6375"/>
                              </a:cubicBezTo>
                              <a:cubicBezTo>
                                <a:pt x="13912" y="6473"/>
                                <a:pt x="13880" y="6570"/>
                                <a:pt x="13836" y="6662"/>
                              </a:cubicBezTo>
                              <a:cubicBezTo>
                                <a:pt x="13818" y="6700"/>
                                <a:pt x="13792" y="6754"/>
                                <a:pt x="13750" y="6769"/>
                              </a:cubicBezTo>
                              <a:cubicBezTo>
                                <a:pt x="13745" y="6769"/>
                                <a:pt x="13740" y="6770"/>
                                <a:pt x="13735" y="6770"/>
                              </a:cubicBezTo>
                              <a:cubicBezTo>
                                <a:pt x="13714" y="6750"/>
                                <a:pt x="13710" y="6731"/>
                                <a:pt x="13717" y="6700"/>
                              </a:cubicBezTo>
                              <a:cubicBezTo>
                                <a:pt x="13728" y="6651"/>
                                <a:pt x="13760" y="6623"/>
                                <a:pt x="13792" y="6589"/>
                              </a:cubicBezTo>
                              <a:cubicBezTo>
                                <a:pt x="13823" y="6556"/>
                                <a:pt x="13857" y="6528"/>
                                <a:pt x="13892" y="6499"/>
                              </a:cubicBezTo>
                            </a:path>
                            <a:path w="2433" h="1314">
                              <a:moveTo>
                                <a:pt x="14256" y="6161"/>
                              </a:moveTo>
                              <a:cubicBezTo>
                                <a:pt x="14218" y="6195"/>
                                <a:pt x="14183" y="6228"/>
                                <a:pt x="14153" y="6270"/>
                              </a:cubicBezTo>
                              <a:cubicBezTo>
                                <a:pt x="14117" y="6321"/>
                                <a:pt x="14087" y="6373"/>
                                <a:pt x="14087" y="6436"/>
                              </a:cubicBezTo>
                              <a:cubicBezTo>
                                <a:pt x="14087" y="6479"/>
                                <a:pt x="14139" y="6487"/>
                                <a:pt x="14172" y="6477"/>
                              </a:cubicBezTo>
                              <a:cubicBezTo>
                                <a:pt x="14183" y="6471"/>
                                <a:pt x="14194" y="6466"/>
                                <a:pt x="14205" y="6460"/>
                              </a:cubicBezTo>
                            </a:path>
                            <a:path w="2433" h="1314">
                              <a:moveTo>
                                <a:pt x="14487" y="6230"/>
                              </a:moveTo>
                              <a:cubicBezTo>
                                <a:pt x="14460" y="6273"/>
                                <a:pt x="14416" y="6312"/>
                                <a:pt x="14392" y="6356"/>
                              </a:cubicBezTo>
                              <a:cubicBezTo>
                                <a:pt x="14384" y="6383"/>
                                <a:pt x="14381" y="6389"/>
                                <a:pt x="14386" y="6406"/>
                              </a:cubicBezTo>
                              <a:cubicBezTo>
                                <a:pt x="14443" y="6397"/>
                                <a:pt x="14476" y="6386"/>
                                <a:pt x="14529" y="6343"/>
                              </a:cubicBezTo>
                              <a:cubicBezTo>
                                <a:pt x="14616" y="6272"/>
                                <a:pt x="14688" y="6180"/>
                                <a:pt x="14741" y="6081"/>
                              </a:cubicBezTo>
                              <a:cubicBezTo>
                                <a:pt x="14795" y="5981"/>
                                <a:pt x="14831" y="5870"/>
                                <a:pt x="14843" y="5757"/>
                              </a:cubicBezTo>
                              <a:cubicBezTo>
                                <a:pt x="14852" y="5676"/>
                                <a:pt x="14845" y="5594"/>
                                <a:pt x="14833" y="5514"/>
                              </a:cubicBezTo>
                              <a:cubicBezTo>
                                <a:pt x="14813" y="5605"/>
                                <a:pt x="14797" y="5700"/>
                                <a:pt x="14782" y="5794"/>
                              </a:cubicBezTo>
                              <a:cubicBezTo>
                                <a:pt x="14754" y="5975"/>
                                <a:pt x="14729" y="6156"/>
                                <a:pt x="14704" y="6337"/>
                              </a:cubicBezTo>
                              <a:cubicBezTo>
                                <a:pt x="14694" y="6408"/>
                                <a:pt x="14686" y="6480"/>
                                <a:pt x="14679" y="6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14,5514" coordsize="2433,1314" path="m12561,6558c12588,6549,12596,6555,12628,6554c12699,6551,12771,6542,12842,6532c12959,6516,13076,6493,13191,6466c13264,6447,13286,6441,13333,6428em12421,6614c12430,6585,12441,6580,12460,6555c12497,6504,12536,6459,12586,6419c12638,6378,12682,6338,12741,6306c12765,6294,12771,6290,12786,6284em12424,6749c12421,6750,12417,6752,12414,6753c12425,6777,12445,6783,12472,6790c12520,6803,12567,6815,12615,6827em13944,6133c13914,6113,13907,6126,13880,6143c13835,6171,13813,6210,13783,6254c13757,6292,13730,6337,13735,6386c13737,6391,13739,6397,13741,6402c13778,6411,13805,6398,13837,6376c13880,6346,13911,6302,13949,6267c13953,6301,13948,6333,13937,6375c13912,6473,13880,6570,13836,6662c13818,6700,13792,6754,13750,6769c13745,6769,13740,6770,13735,6770c13714,6750,13710,6731,13717,6700c13728,6651,13760,6623,13792,6589c13823,6556,13857,6528,13892,6499em14256,6161c14218,6195,14183,6228,14153,6270c14117,6321,14087,6373,14087,6436c14087,6479,14139,6487,14172,6477c14183,6471,14194,6466,14205,6460em14487,6230c14460,6273,14416,6312,14392,6356c14384,6383,14381,6389,14386,6406c14443,6397,14476,6386,14529,6343c14616,6272,14688,6180,14741,6081c14795,5981,14831,5870,14843,5757c14852,5676,14845,5594,14833,5514c14813,5605,14797,5700,14782,5794c14754,5975,14729,6156,14704,6337c14694,6408,14686,6480,14679,6551e" stroked="t" o:allowincell="f" style="position:absolute;margin-left:261.9pt;margin-top:1.5pt;width:68.9pt;height:3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13105</wp:posOffset>
                </wp:positionH>
                <wp:positionV relativeFrom="paragraph">
                  <wp:posOffset>160020</wp:posOffset>
                </wp:positionV>
                <wp:extent cx="2484120" cy="263525"/>
                <wp:effectExtent l="6985" t="6985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1" h="733">
                              <a:moveTo>
                                <a:pt x="5334" y="6473"/>
                              </a:moveTo>
                              <a:cubicBezTo>
                                <a:pt x="5338" y="6460"/>
                                <a:pt x="5340" y="6457"/>
                                <a:pt x="5341" y="6449"/>
                              </a:cubicBezTo>
                              <a:cubicBezTo>
                                <a:pt x="5320" y="6469"/>
                                <a:pt x="5305" y="6486"/>
                                <a:pt x="5291" y="6514"/>
                              </a:cubicBezTo>
                              <a:cubicBezTo>
                                <a:pt x="5259" y="6578"/>
                                <a:pt x="5226" y="6645"/>
                                <a:pt x="5202" y="6713"/>
                              </a:cubicBezTo>
                              <a:cubicBezTo>
                                <a:pt x="5176" y="6788"/>
                                <a:pt x="5151" y="6874"/>
                                <a:pt x="5156" y="6954"/>
                              </a:cubicBezTo>
                              <a:cubicBezTo>
                                <a:pt x="5159" y="6999"/>
                                <a:pt x="5180" y="7049"/>
                                <a:pt x="5235" y="7031"/>
                              </a:cubicBezTo>
                              <a:cubicBezTo>
                                <a:pt x="5277" y="7017"/>
                                <a:pt x="5332" y="6967"/>
                                <a:pt x="5351" y="6928"/>
                              </a:cubicBezTo>
                              <a:cubicBezTo>
                                <a:pt x="5366" y="6898"/>
                                <a:pt x="5379" y="6862"/>
                                <a:pt x="5361" y="6832"/>
                              </a:cubicBezTo>
                              <a:cubicBezTo>
                                <a:pt x="5347" y="6809"/>
                                <a:pt x="5308" y="6836"/>
                                <a:pt x="5297" y="6846"/>
                              </a:cubicBezTo>
                              <a:cubicBezTo>
                                <a:pt x="5278" y="6863"/>
                                <a:pt x="5266" y="6883"/>
                                <a:pt x="5266" y="6908"/>
                              </a:cubicBezTo>
                              <a:cubicBezTo>
                                <a:pt x="5268" y="6912"/>
                                <a:pt x="5269" y="6916"/>
                                <a:pt x="5271" y="6920"/>
                              </a:cubicBezTo>
                            </a:path>
                            <a:path w="6901" h="733">
                              <a:moveTo>
                                <a:pt x="5546" y="6663"/>
                              </a:moveTo>
                              <a:cubicBezTo>
                                <a:pt x="5551" y="6650"/>
                                <a:pt x="5560" y="6623"/>
                                <a:pt x="5570" y="6614"/>
                              </a:cubicBezTo>
                              <a:cubicBezTo>
                                <a:pt x="5591" y="6596"/>
                                <a:pt x="5624" y="6578"/>
                                <a:pt x="5651" y="6571"/>
                              </a:cubicBezTo>
                              <a:cubicBezTo>
                                <a:pt x="5676" y="6564"/>
                                <a:pt x="5709" y="6563"/>
                                <a:pt x="5725" y="6588"/>
                              </a:cubicBezTo>
                              <a:cubicBezTo>
                                <a:pt x="5744" y="6617"/>
                                <a:pt x="5727" y="6662"/>
                                <a:pt x="5715" y="6690"/>
                              </a:cubicBezTo>
                              <a:cubicBezTo>
                                <a:pt x="5693" y="6741"/>
                                <a:pt x="5658" y="6785"/>
                                <a:pt x="5628" y="6831"/>
                              </a:cubicBezTo>
                              <a:cubicBezTo>
                                <a:pt x="5608" y="6863"/>
                                <a:pt x="5575" y="6901"/>
                                <a:pt x="5567" y="6939"/>
                              </a:cubicBezTo>
                              <a:cubicBezTo>
                                <a:pt x="5562" y="6960"/>
                                <a:pt x="5578" y="6985"/>
                                <a:pt x="5603" y="6978"/>
                              </a:cubicBezTo>
                              <a:cubicBezTo>
                                <a:pt x="5634" y="6969"/>
                                <a:pt x="5665" y="6940"/>
                                <a:pt x="5691" y="6920"/>
                              </a:cubicBezTo>
                            </a:path>
                            <a:path w="6901" h="733">
                              <a:moveTo>
                                <a:pt x="5816" y="6611"/>
                              </a:moveTo>
                              <a:cubicBezTo>
                                <a:pt x="5844" y="6576"/>
                                <a:pt x="5866" y="6563"/>
                                <a:pt x="5904" y="6541"/>
                              </a:cubicBezTo>
                              <a:cubicBezTo>
                                <a:pt x="5940" y="6520"/>
                                <a:pt x="5983" y="6506"/>
                                <a:pt x="6023" y="6527"/>
                              </a:cubicBezTo>
                              <a:cubicBezTo>
                                <a:pt x="6068" y="6551"/>
                                <a:pt x="6077" y="6602"/>
                                <a:pt x="6077" y="6648"/>
                              </a:cubicBezTo>
                              <a:cubicBezTo>
                                <a:pt x="6077" y="6708"/>
                                <a:pt x="6062" y="6767"/>
                                <a:pt x="6049" y="6825"/>
                              </a:cubicBezTo>
                              <a:cubicBezTo>
                                <a:pt x="6041" y="6863"/>
                                <a:pt x="6032" y="6883"/>
                                <a:pt x="6033" y="6920"/>
                              </a:cubicBezTo>
                            </a:path>
                            <a:path w="6901" h="733">
                              <a:moveTo>
                                <a:pt x="6560" y="6746"/>
                              </a:moveTo>
                              <a:cubicBezTo>
                                <a:pt x="6567" y="6735"/>
                                <a:pt x="6589" y="6730"/>
                                <a:pt x="6609" y="6728"/>
                              </a:cubicBezTo>
                              <a:cubicBezTo>
                                <a:pt x="6643" y="6724"/>
                                <a:pt x="6678" y="6726"/>
                                <a:pt x="6712" y="6726"/>
                              </a:cubicBezTo>
                              <a:cubicBezTo>
                                <a:pt x="6749" y="6726"/>
                                <a:pt x="6787" y="6736"/>
                                <a:pt x="6823" y="6745"/>
                              </a:cubicBezTo>
                              <a:cubicBezTo>
                                <a:pt x="6837" y="6749"/>
                                <a:pt x="6841" y="6751"/>
                                <a:pt x="6850" y="6754"/>
                              </a:cubicBezTo>
                            </a:path>
                            <a:path w="6901" h="733">
                              <a:moveTo>
                                <a:pt x="6587" y="6930"/>
                              </a:moveTo>
                              <a:cubicBezTo>
                                <a:pt x="6585" y="6958"/>
                                <a:pt x="6604" y="6958"/>
                                <a:pt x="6630" y="6963"/>
                              </a:cubicBezTo>
                              <a:cubicBezTo>
                                <a:pt x="6691" y="6976"/>
                                <a:pt x="6754" y="6981"/>
                                <a:pt x="6816" y="6991"/>
                              </a:cubicBezTo>
                            </a:path>
                            <a:path w="6901" h="733">
                              <a:moveTo>
                                <a:pt x="7369" y="7047"/>
                              </a:moveTo>
                              <a:cubicBezTo>
                                <a:pt x="7432" y="7046"/>
                                <a:pt x="7496" y="7046"/>
                                <a:pt x="7559" y="7051"/>
                              </a:cubicBezTo>
                              <a:cubicBezTo>
                                <a:pt x="7679" y="7061"/>
                                <a:pt x="7798" y="7081"/>
                                <a:pt x="7917" y="7093"/>
                              </a:cubicBezTo>
                              <a:cubicBezTo>
                                <a:pt x="8028" y="7104"/>
                                <a:pt x="8140" y="7113"/>
                                <a:pt x="8252" y="7124"/>
                              </a:cubicBezTo>
                            </a:path>
                            <a:path w="6901" h="733">
                              <a:moveTo>
                                <a:pt x="8421" y="6757"/>
                              </a:moveTo>
                              <a:cubicBezTo>
                                <a:pt x="8401" y="6748"/>
                                <a:pt x="8397" y="6748"/>
                                <a:pt x="8388" y="6766"/>
                              </a:cubicBezTo>
                              <a:cubicBezTo>
                                <a:pt x="8386" y="6777"/>
                                <a:pt x="8385" y="6781"/>
                                <a:pt x="8380" y="6787"/>
                              </a:cubicBezTo>
                            </a:path>
                            <a:path w="6901" h="733">
                              <a:moveTo>
                                <a:pt x="8843" y="6477"/>
                              </a:moveTo>
                              <a:cubicBezTo>
                                <a:pt x="8847" y="6475"/>
                                <a:pt x="8850" y="6473"/>
                                <a:pt x="8854" y="6471"/>
                              </a:cubicBezTo>
                              <a:cubicBezTo>
                                <a:pt x="8857" y="6497"/>
                                <a:pt x="8849" y="6533"/>
                                <a:pt x="8840" y="6559"/>
                              </a:cubicBezTo>
                              <a:cubicBezTo>
                                <a:pt x="8826" y="6599"/>
                                <a:pt x="8810" y="6640"/>
                                <a:pt x="8795" y="6680"/>
                              </a:cubicBezTo>
                              <a:cubicBezTo>
                                <a:pt x="8785" y="6706"/>
                                <a:pt x="8776" y="6729"/>
                                <a:pt x="8784" y="6756"/>
                              </a:cubicBezTo>
                              <a:cubicBezTo>
                                <a:pt x="8819" y="6761"/>
                                <a:pt x="8840" y="6748"/>
                                <a:pt x="8873" y="6737"/>
                              </a:cubicBezTo>
                              <a:cubicBezTo>
                                <a:pt x="8919" y="6722"/>
                                <a:pt x="8955" y="6695"/>
                                <a:pt x="8999" y="6673"/>
                              </a:cubicBezTo>
                              <a:cubicBezTo>
                                <a:pt x="9021" y="6663"/>
                                <a:pt x="9028" y="6660"/>
                                <a:pt x="9039" y="6649"/>
                              </a:cubicBezTo>
                            </a:path>
                            <a:path w="6901" h="733">
                              <a:moveTo>
                                <a:pt x="9061" y="6476"/>
                              </a:moveTo>
                              <a:cubicBezTo>
                                <a:pt x="9048" y="6512"/>
                                <a:pt x="9043" y="6552"/>
                                <a:pt x="9031" y="6588"/>
                              </a:cubicBezTo>
                              <a:cubicBezTo>
                                <a:pt x="9004" y="6666"/>
                                <a:pt x="8980" y="6745"/>
                                <a:pt x="8954" y="6824"/>
                              </a:cubicBezTo>
                              <a:cubicBezTo>
                                <a:pt x="8937" y="6875"/>
                                <a:pt x="8875" y="6992"/>
                                <a:pt x="8892" y="7048"/>
                              </a:cubicBezTo>
                              <a:cubicBezTo>
                                <a:pt x="8900" y="7076"/>
                                <a:pt x="8941" y="6995"/>
                                <a:pt x="8942" y="6994"/>
                              </a:cubicBezTo>
                            </a:path>
                            <a:path w="6901" h="733">
                              <a:moveTo>
                                <a:pt x="9237" y="6585"/>
                              </a:moveTo>
                              <a:cubicBezTo>
                                <a:pt x="9229" y="6638"/>
                                <a:pt x="9211" y="6684"/>
                                <a:pt x="9195" y="6735"/>
                              </a:cubicBezTo>
                              <a:cubicBezTo>
                                <a:pt x="9178" y="6791"/>
                                <a:pt x="9171" y="6847"/>
                                <a:pt x="9163" y="6904"/>
                              </a:cubicBezTo>
                              <a:cubicBezTo>
                                <a:pt x="9159" y="6935"/>
                                <a:pt x="9165" y="6944"/>
                                <a:pt x="9190" y="6924"/>
                              </a:cubicBezTo>
                            </a:path>
                            <a:path w="6901" h="733">
                              <a:moveTo>
                                <a:pt x="9649" y="6457"/>
                              </a:moveTo>
                              <a:cubicBezTo>
                                <a:pt x="9613" y="6460"/>
                                <a:pt x="9573" y="6461"/>
                                <a:pt x="9540" y="6475"/>
                              </a:cubicBezTo>
                              <a:cubicBezTo>
                                <a:pt x="9509" y="6488"/>
                                <a:pt x="9477" y="6510"/>
                                <a:pt x="9461" y="6540"/>
                              </a:cubicBezTo>
                              <a:cubicBezTo>
                                <a:pt x="9446" y="6567"/>
                                <a:pt x="9449" y="6599"/>
                                <a:pt x="9458" y="6628"/>
                              </a:cubicBezTo>
                              <a:cubicBezTo>
                                <a:pt x="9471" y="6669"/>
                                <a:pt x="9492" y="6707"/>
                                <a:pt x="9507" y="6747"/>
                              </a:cubicBezTo>
                              <a:cubicBezTo>
                                <a:pt x="9531" y="6808"/>
                                <a:pt x="9552" y="6874"/>
                                <a:pt x="9531" y="6939"/>
                              </a:cubicBezTo>
                              <a:cubicBezTo>
                                <a:pt x="9519" y="6977"/>
                                <a:pt x="9493" y="7007"/>
                                <a:pt x="9456" y="7023"/>
                              </a:cubicBezTo>
                              <a:cubicBezTo>
                                <a:pt x="9429" y="7035"/>
                                <a:pt x="9392" y="7027"/>
                                <a:pt x="9390" y="6992"/>
                              </a:cubicBezTo>
                              <a:cubicBezTo>
                                <a:pt x="9386" y="6929"/>
                                <a:pt x="9443" y="6870"/>
                                <a:pt x="9479" y="6826"/>
                              </a:cubicBezTo>
                              <a:cubicBezTo>
                                <a:pt x="9538" y="6752"/>
                                <a:pt x="9611" y="6690"/>
                                <a:pt x="9677" y="6622"/>
                              </a:cubicBezTo>
                              <a:cubicBezTo>
                                <a:pt x="9714" y="6581"/>
                                <a:pt x="9725" y="6569"/>
                                <a:pt x="9748" y="6542"/>
                              </a:cubicBezTo>
                            </a:path>
                            <a:path w="6901" h="733">
                              <a:moveTo>
                                <a:pt x="10166" y="6392"/>
                              </a:moveTo>
                              <a:cubicBezTo>
                                <a:pt x="10189" y="6409"/>
                                <a:pt x="10198" y="6449"/>
                                <a:pt x="10197" y="6480"/>
                              </a:cubicBezTo>
                              <a:cubicBezTo>
                                <a:pt x="10194" y="6558"/>
                                <a:pt x="10183" y="6639"/>
                                <a:pt x="10172" y="6716"/>
                              </a:cubicBezTo>
                              <a:cubicBezTo>
                                <a:pt x="10158" y="6813"/>
                                <a:pt x="10149" y="6911"/>
                                <a:pt x="10135" y="7007"/>
                              </a:cubicBezTo>
                              <a:cubicBezTo>
                                <a:pt x="10130" y="7043"/>
                                <a:pt x="10130" y="7041"/>
                                <a:pt x="10136" y="7009"/>
                              </a:cubicBezTo>
                            </a:path>
                            <a:path w="6901" h="733">
                              <a:moveTo>
                                <a:pt x="9978" y="6781"/>
                              </a:moveTo>
                              <a:cubicBezTo>
                                <a:pt x="9984" y="6818"/>
                                <a:pt x="10030" y="6817"/>
                                <a:pt x="10064" y="6823"/>
                              </a:cubicBezTo>
                              <a:cubicBezTo>
                                <a:pt x="10172" y="6841"/>
                                <a:pt x="10281" y="6829"/>
                                <a:pt x="10390" y="6824"/>
                              </a:cubicBezTo>
                              <a:cubicBezTo>
                                <a:pt x="10422" y="6823"/>
                                <a:pt x="10455" y="6821"/>
                                <a:pt x="10487" y="6820"/>
                              </a:cubicBezTo>
                            </a:path>
                            <a:path w="6901" h="733">
                              <a:moveTo>
                                <a:pt x="10792" y="6959"/>
                              </a:moveTo>
                              <a:cubicBezTo>
                                <a:pt x="10858" y="6949"/>
                                <a:pt x="10928" y="6950"/>
                                <a:pt x="10996" y="6949"/>
                              </a:cubicBezTo>
                              <a:cubicBezTo>
                                <a:pt x="11180" y="6945"/>
                                <a:pt x="11362" y="6955"/>
                                <a:pt x="11546" y="6963"/>
                              </a:cubicBezTo>
                              <a:cubicBezTo>
                                <a:pt x="11716" y="6970"/>
                                <a:pt x="11886" y="6976"/>
                                <a:pt x="12056" y="6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56,6392" coordsize="6901,733" path="m5334,6473c5338,6460,5340,6457,5341,6449c5320,6469,5305,6486,5291,6514c5259,6578,5226,6645,5202,6713c5176,6788,5151,6874,5156,6954c5159,6999,5180,7049,5235,7031c5277,7017,5332,6967,5351,6928c5366,6898,5379,6862,5361,6832c5347,6809,5308,6836,5297,6846c5278,6863,5266,6883,5266,6908c5268,6912,5269,6916,5271,6920em5546,6663c5551,6650,5560,6623,5570,6614c5591,6596,5624,6578,5651,6571c5676,6564,5709,6563,5725,6588c5744,6617,5727,6662,5715,6690c5693,6741,5658,6785,5628,6831c5608,6863,5575,6901,5567,6939c5562,6960,5578,6985,5603,6978c5634,6969,5665,6940,5691,6920em5816,6611c5844,6576,5866,6563,5904,6541c5940,6520,5983,6506,6023,6527c6068,6551,6077,6602,6077,6648c6077,6708,6062,6767,6049,6825c6041,6863,6032,6883,6033,6920em6560,6746c6567,6735,6589,6730,6609,6728c6643,6724,6678,6726,6712,6726c6749,6726,6787,6736,6823,6745c6837,6749,6841,6751,6850,6754em6587,6930c6585,6958,6604,6958,6630,6963c6691,6976,6754,6981,6816,6991em7369,7047c7432,7046,7496,7046,7559,7051c7679,7061,7798,7081,7917,7093c8028,7104,8140,7113,8252,7124em8421,6757c8401,6748,8397,6748,8388,6766c8386,6777,8385,6781,8380,6787em8843,6477c8847,6475,8850,6473,8854,6471c8857,6497,8849,6533,8840,6559c8826,6599,8810,6640,8795,6680c8785,6706,8776,6729,8784,6756c8819,6761,8840,6748,8873,6737c8919,6722,8955,6695,8999,6673c9021,6663,9028,6660,9039,6649em9061,6476c9048,6512,9043,6552,9031,6588c9004,6666,8980,6745,8954,6824c8937,6875,8875,6992,8892,7048c8900,7076,8941,6995,8942,6994em9237,6585c9229,6638,9211,6684,9195,6735c9178,6791,9171,6847,9163,6904c9159,6935,9165,6944,9190,6924em9649,6457c9613,6460,9573,6461,9540,6475c9509,6488,9477,6510,9461,6540c9446,6567,9449,6599,9458,6628c9471,6669,9492,6707,9507,6747c9531,6808,9552,6874,9531,6939c9519,6977,9493,7007,9456,7023c9429,7035,9392,7027,9390,6992c9386,6929,9443,6870,9479,6826c9538,6752,9611,6690,9677,6622c9714,6581,9725,6569,9748,6542em10166,6392c10189,6409,10198,6449,10197,6480c10194,6558,10183,6639,10172,6716c10158,6813,10149,6911,10135,7007c10130,7043,10130,7041,10136,7009em9978,6781c9984,6818,10030,6817,10064,6823c10172,6841,10281,6829,10390,6824c10422,6823,10455,6821,10487,6820em10792,6959c10858,6949,10928,6950,10996,6949c11180,6945,11362,6955,11546,6963c11716,6970,11886,6976,12056,6982e" stroked="t" o:allowincell="f" style="position:absolute;margin-left:56.15pt;margin-top:12.6pt;width:195.55pt;height:2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95450</wp:posOffset>
                </wp:positionH>
                <wp:positionV relativeFrom="paragraph">
                  <wp:posOffset>127635</wp:posOffset>
                </wp:positionV>
                <wp:extent cx="16510" cy="220345"/>
                <wp:effectExtent l="6985" t="6985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11">
                              <a:moveTo>
                                <a:pt x="7908" y="6351"/>
                              </a:moveTo>
                              <a:cubicBezTo>
                                <a:pt x="7917" y="6335"/>
                                <a:pt x="7918" y="6321"/>
                                <a:pt x="7921" y="6303"/>
                              </a:cubicBezTo>
                              <a:cubicBezTo>
                                <a:pt x="7932" y="6346"/>
                                <a:pt x="7919" y="6410"/>
                                <a:pt x="7913" y="6456"/>
                              </a:cubicBezTo>
                              <a:cubicBezTo>
                                <a:pt x="7901" y="6553"/>
                                <a:pt x="7886" y="6651"/>
                                <a:pt x="7884" y="6749"/>
                              </a:cubicBezTo>
                              <a:cubicBezTo>
                                <a:pt x="7883" y="6803"/>
                                <a:pt x="7882" y="6860"/>
                                <a:pt x="7895" y="6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84,6303" coordsize="46,611" path="m7908,6351c7917,6335,7918,6321,7921,6303c7932,6346,7919,6410,7913,6456c7901,6553,7886,6651,7884,6749c7883,6803,7882,6860,7895,6913e" stroked="t" o:allowincell="f" style="position:absolute;margin-left:133.5pt;margin-top:10.05pt;width:1.25pt;height:1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94000</wp:posOffset>
                </wp:positionH>
                <wp:positionV relativeFrom="paragraph">
                  <wp:posOffset>59055</wp:posOffset>
                </wp:positionV>
                <wp:extent cx="410210" cy="253365"/>
                <wp:effectExtent l="6350" t="6985" r="698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" h="704">
                              <a:moveTo>
                                <a:pt x="10936" y="6321"/>
                              </a:moveTo>
                              <a:cubicBezTo>
                                <a:pt x="10950" y="6298"/>
                                <a:pt x="10958" y="6295"/>
                                <a:pt x="10983" y="6284"/>
                              </a:cubicBezTo>
                              <a:cubicBezTo>
                                <a:pt x="11013" y="6271"/>
                                <a:pt x="11045" y="6268"/>
                                <a:pt x="11077" y="6277"/>
                              </a:cubicBezTo>
                              <a:cubicBezTo>
                                <a:pt x="11114" y="6288"/>
                                <a:pt x="11138" y="6325"/>
                                <a:pt x="11138" y="6363"/>
                              </a:cubicBezTo>
                              <a:cubicBezTo>
                                <a:pt x="11139" y="6440"/>
                                <a:pt x="11085" y="6519"/>
                                <a:pt x="11044" y="6580"/>
                              </a:cubicBezTo>
                              <a:cubicBezTo>
                                <a:pt x="11016" y="6622"/>
                                <a:pt x="10976" y="6661"/>
                                <a:pt x="10955" y="6708"/>
                              </a:cubicBezTo>
                              <a:cubicBezTo>
                                <a:pt x="10942" y="6737"/>
                                <a:pt x="10963" y="6753"/>
                                <a:pt x="10991" y="6755"/>
                              </a:cubicBezTo>
                              <a:cubicBezTo>
                                <a:pt x="11040" y="6759"/>
                                <a:pt x="11088" y="6750"/>
                                <a:pt x="11133" y="6728"/>
                              </a:cubicBezTo>
                              <a:cubicBezTo>
                                <a:pt x="11170" y="6707"/>
                                <a:pt x="11183" y="6699"/>
                                <a:pt x="11205" y="6681"/>
                              </a:cubicBezTo>
                            </a:path>
                            <a:path w="1139" h="704">
                              <a:moveTo>
                                <a:pt x="11483" y="6290"/>
                              </a:moveTo>
                              <a:cubicBezTo>
                                <a:pt x="11428" y="6358"/>
                                <a:pt x="11367" y="6428"/>
                                <a:pt x="11332" y="6509"/>
                              </a:cubicBezTo>
                              <a:cubicBezTo>
                                <a:pt x="11312" y="6555"/>
                                <a:pt x="11270" y="6670"/>
                                <a:pt x="11331" y="6707"/>
                              </a:cubicBezTo>
                              <a:cubicBezTo>
                                <a:pt x="11392" y="6744"/>
                                <a:pt x="11490" y="6660"/>
                                <a:pt x="11528" y="6625"/>
                              </a:cubicBezTo>
                              <a:cubicBezTo>
                                <a:pt x="11587" y="6571"/>
                                <a:pt x="11653" y="6492"/>
                                <a:pt x="11665" y="6410"/>
                              </a:cubicBezTo>
                              <a:cubicBezTo>
                                <a:pt x="11672" y="6364"/>
                                <a:pt x="11654" y="6322"/>
                                <a:pt x="11614" y="6301"/>
                              </a:cubicBezTo>
                              <a:cubicBezTo>
                                <a:pt x="11593" y="6290"/>
                                <a:pt x="11567" y="6285"/>
                                <a:pt x="11545" y="6277"/>
                              </a:cubicBezTo>
                            </a:path>
                            <a:path w="1139" h="704">
                              <a:moveTo>
                                <a:pt x="12018" y="6112"/>
                              </a:moveTo>
                              <a:cubicBezTo>
                                <a:pt x="11958" y="6166"/>
                                <a:pt x="11894" y="6218"/>
                                <a:pt x="11842" y="6280"/>
                              </a:cubicBezTo>
                              <a:cubicBezTo>
                                <a:pt x="11814" y="6313"/>
                                <a:pt x="11740" y="6399"/>
                                <a:pt x="11765" y="6450"/>
                              </a:cubicBezTo>
                              <a:cubicBezTo>
                                <a:pt x="11771" y="6454"/>
                                <a:pt x="11777" y="6458"/>
                                <a:pt x="11783" y="6462"/>
                              </a:cubicBezTo>
                              <a:cubicBezTo>
                                <a:pt x="11852" y="6441"/>
                                <a:pt x="11905" y="6408"/>
                                <a:pt x="11960" y="6360"/>
                              </a:cubicBezTo>
                              <a:cubicBezTo>
                                <a:pt x="11999" y="6326"/>
                                <a:pt x="12035" y="6289"/>
                                <a:pt x="12074" y="6257"/>
                              </a:cubicBezTo>
                              <a:cubicBezTo>
                                <a:pt x="12058" y="6317"/>
                                <a:pt x="12032" y="6375"/>
                                <a:pt x="12013" y="6434"/>
                              </a:cubicBezTo>
                              <a:cubicBezTo>
                                <a:pt x="11981" y="6533"/>
                                <a:pt x="11957" y="6627"/>
                                <a:pt x="11952" y="6730"/>
                              </a:cubicBezTo>
                              <a:cubicBezTo>
                                <a:pt x="11950" y="6762"/>
                                <a:pt x="11954" y="6785"/>
                                <a:pt x="11957" y="6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36,6112" coordsize="1139,704" path="m10936,6321c10950,6298,10958,6295,10983,6284c11013,6271,11045,6268,11077,6277c11114,6288,11138,6325,11138,6363c11139,6440,11085,6519,11044,6580c11016,6622,10976,6661,10955,6708c10942,6737,10963,6753,10991,6755c11040,6759,11088,6750,11133,6728c11170,6707,11183,6699,11205,6681em11483,6290c11428,6358,11367,6428,11332,6509c11312,6555,11270,6670,11331,6707c11392,6744,11490,6660,11528,6625c11587,6571,11653,6492,11665,6410c11672,6364,11654,6322,11614,6301c11593,6290,11567,6285,11545,6277em12018,6112c11958,6166,11894,6218,11842,6280c11814,6313,11740,6399,11765,6450c11771,6454,11777,6458,11783,6462c11852,6441,11905,6408,11960,6360c11999,6326,12035,6289,12074,6257c12058,6317,12032,6375,12013,6434c11981,6533,11957,6627,11952,6730c11950,6762,11954,6785,11957,6815e" stroked="t" o:allowincell="f" style="position:absolute;margin-left:220pt;margin-top:4.65pt;width:32.25pt;height:1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940435</wp:posOffset>
                </wp:positionH>
                <wp:positionV relativeFrom="paragraph">
                  <wp:posOffset>29845</wp:posOffset>
                </wp:positionV>
                <wp:extent cx="290830" cy="184150"/>
                <wp:effectExtent l="7620" t="3175" r="698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512">
                              <a:moveTo>
                                <a:pt x="684" y="6539"/>
                              </a:moveTo>
                              <a:cubicBezTo>
                                <a:pt x="668" y="6517"/>
                                <a:pt x="666" y="6527"/>
                                <a:pt x="653" y="6564"/>
                              </a:cubicBezTo>
                              <a:cubicBezTo>
                                <a:pt x="631" y="6626"/>
                                <a:pt x="607" y="6693"/>
                                <a:pt x="591" y="6756"/>
                              </a:cubicBezTo>
                              <a:cubicBezTo>
                                <a:pt x="573" y="6826"/>
                                <a:pt x="550" y="6907"/>
                                <a:pt x="565" y="6980"/>
                              </a:cubicBezTo>
                              <a:cubicBezTo>
                                <a:pt x="576" y="7031"/>
                                <a:pt x="612" y="7040"/>
                                <a:pt x="654" y="7013"/>
                              </a:cubicBezTo>
                              <a:cubicBezTo>
                                <a:pt x="694" y="6988"/>
                                <a:pt x="733" y="6942"/>
                                <a:pt x="745" y="6896"/>
                              </a:cubicBezTo>
                              <a:cubicBezTo>
                                <a:pt x="753" y="6866"/>
                                <a:pt x="745" y="6860"/>
                                <a:pt x="725" y="6846"/>
                              </a:cubicBezTo>
                              <a:cubicBezTo>
                                <a:pt x="688" y="6852"/>
                                <a:pt x="658" y="6864"/>
                                <a:pt x="631" y="6893"/>
                              </a:cubicBezTo>
                              <a:cubicBezTo>
                                <a:pt x="610" y="6916"/>
                                <a:pt x="590" y="6941"/>
                                <a:pt x="597" y="6974"/>
                              </a:cubicBezTo>
                              <a:cubicBezTo>
                                <a:pt x="599" y="6978"/>
                                <a:pt x="601" y="6982"/>
                                <a:pt x="603" y="6986"/>
                              </a:cubicBezTo>
                            </a:path>
                            <a:path w="809" h="512">
                              <a:moveTo>
                                <a:pt x="839" y="6672"/>
                              </a:moveTo>
                              <a:cubicBezTo>
                                <a:pt x="862" y="6650"/>
                                <a:pt x="877" y="6641"/>
                                <a:pt x="905" y="6627"/>
                              </a:cubicBezTo>
                              <a:cubicBezTo>
                                <a:pt x="932" y="6614"/>
                                <a:pt x="959" y="6603"/>
                                <a:pt x="990" y="6609"/>
                              </a:cubicBezTo>
                              <a:cubicBezTo>
                                <a:pt x="1018" y="6614"/>
                                <a:pt x="1032" y="6639"/>
                                <a:pt x="1031" y="6665"/>
                              </a:cubicBezTo>
                              <a:cubicBezTo>
                                <a:pt x="1030" y="6706"/>
                                <a:pt x="1005" y="6744"/>
                                <a:pt x="985" y="6778"/>
                              </a:cubicBezTo>
                              <a:cubicBezTo>
                                <a:pt x="962" y="6816"/>
                                <a:pt x="934" y="6853"/>
                                <a:pt x="914" y="6893"/>
                              </a:cubicBezTo>
                              <a:cubicBezTo>
                                <a:pt x="905" y="6911"/>
                                <a:pt x="885" y="6949"/>
                                <a:pt x="898" y="6970"/>
                              </a:cubicBezTo>
                              <a:cubicBezTo>
                                <a:pt x="911" y="6991"/>
                                <a:pt x="952" y="6964"/>
                                <a:pt x="965" y="6955"/>
                              </a:cubicBezTo>
                              <a:cubicBezTo>
                                <a:pt x="992" y="6934"/>
                                <a:pt x="1002" y="6926"/>
                                <a:pt x="1013" y="6904"/>
                              </a:cubicBezTo>
                            </a:path>
                            <a:path w="809" h="512">
                              <a:moveTo>
                                <a:pt x="1134" y="6640"/>
                              </a:moveTo>
                              <a:cubicBezTo>
                                <a:pt x="1154" y="6616"/>
                                <a:pt x="1172" y="6600"/>
                                <a:pt x="1197" y="6582"/>
                              </a:cubicBezTo>
                              <a:cubicBezTo>
                                <a:pt x="1229" y="6558"/>
                                <a:pt x="1265" y="6543"/>
                                <a:pt x="1306" y="6549"/>
                              </a:cubicBezTo>
                              <a:cubicBezTo>
                                <a:pt x="1351" y="6555"/>
                                <a:pt x="1366" y="6598"/>
                                <a:pt x="1370" y="6637"/>
                              </a:cubicBezTo>
                              <a:cubicBezTo>
                                <a:pt x="1376" y="6692"/>
                                <a:pt x="1361" y="6748"/>
                                <a:pt x="1352" y="6801"/>
                              </a:cubicBezTo>
                              <a:cubicBezTo>
                                <a:pt x="1347" y="6832"/>
                                <a:pt x="1336" y="6850"/>
                                <a:pt x="1330" y="68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,6517" coordsize="809,512" path="m684,6539c668,6517,666,6527,653,6564c631,6626,607,6693,591,6756c573,6826,550,6907,565,6980c576,7031,612,7040,654,7013c694,6988,733,6942,745,6896c753,6866,745,6860,725,6846c688,6852,658,6864,631,6893c610,6916,590,6941,597,6974c599,6978,601,6982,603,6986em839,6672c862,6650,877,6641,905,6627c932,6614,959,6603,990,6609c1018,6614,1032,6639,1031,6665c1030,6706,1005,6744,985,6778c962,6816,934,6853,914,6893c905,6911,885,6949,898,6970c911,6991,952,6964,965,6955c992,6934,1002,6926,1013,6904em1134,6640c1154,6616,1172,6600,1197,6582c1229,6558,1265,6543,1306,6549c1351,6555,1366,6598,1370,6637c1376,6692,1361,6748,1352,6801c1347,6832,1336,6850,1330,6879e" stroked="t" o:allowincell="f" style="position:absolute;margin-left:-74.05pt;margin-top:2.35pt;width:22.85pt;height:1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528320</wp:posOffset>
                </wp:positionH>
                <wp:positionV relativeFrom="paragraph">
                  <wp:posOffset>30480</wp:posOffset>
                </wp:positionV>
                <wp:extent cx="109855" cy="214630"/>
                <wp:effectExtent l="5715" t="6350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596">
                              <a:moveTo>
                                <a:pt x="1719" y="6797"/>
                              </a:moveTo>
                              <a:cubicBezTo>
                                <a:pt x="1716" y="6799"/>
                                <a:pt x="1712" y="6802"/>
                                <a:pt x="1709" y="6804"/>
                              </a:cubicBezTo>
                              <a:cubicBezTo>
                                <a:pt x="1714" y="6790"/>
                                <a:pt x="1733" y="6794"/>
                                <a:pt x="1756" y="6792"/>
                              </a:cubicBezTo>
                              <a:cubicBezTo>
                                <a:pt x="1794" y="6789"/>
                                <a:pt x="1837" y="6789"/>
                                <a:pt x="1875" y="6792"/>
                              </a:cubicBezTo>
                              <a:cubicBezTo>
                                <a:pt x="1925" y="6796"/>
                                <a:pt x="1963" y="6793"/>
                                <a:pt x="2012" y="6782"/>
                              </a:cubicBezTo>
                            </a:path>
                            <a:path w="306" h="596">
                              <a:moveTo>
                                <a:pt x="1867" y="6519"/>
                              </a:moveTo>
                              <a:cubicBezTo>
                                <a:pt x="1832" y="6526"/>
                                <a:pt x="1845" y="6532"/>
                                <a:pt x="1850" y="6563"/>
                              </a:cubicBezTo>
                              <a:cubicBezTo>
                                <a:pt x="1851" y="6569"/>
                                <a:pt x="1851" y="6576"/>
                                <a:pt x="1852" y="6582"/>
                              </a:cubicBezTo>
                            </a:path>
                            <a:path w="306" h="596">
                              <a:moveTo>
                                <a:pt x="1885" y="7078"/>
                              </a:moveTo>
                              <a:cubicBezTo>
                                <a:pt x="1871" y="7099"/>
                                <a:pt x="1864" y="7109"/>
                                <a:pt x="1841" y="7112"/>
                              </a:cubicBezTo>
                              <a:cubicBezTo>
                                <a:pt x="1853" y="7091"/>
                                <a:pt x="1856" y="7085"/>
                                <a:pt x="1867" y="7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,6519" coordsize="306,596" path="m1719,6797c1716,6799,1712,6802,1709,6804c1714,6790,1733,6794,1756,6792c1794,6789,1837,6789,1875,6792c1925,6796,1963,6793,2012,6782em1867,6519c1832,6526,1845,6532,1850,6563c1851,6569,1851,6576,1852,6582em1885,7078c1871,7099,1864,7109,1841,7112c1853,7091,1856,7085,1867,7074e" stroked="t" o:allowincell="f" style="position:absolute;margin-left:-41.6pt;margin-top:2.4pt;width:8.6pt;height:1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34950</wp:posOffset>
                </wp:positionH>
                <wp:positionV relativeFrom="paragraph">
                  <wp:posOffset>26670</wp:posOffset>
                </wp:positionV>
                <wp:extent cx="97155" cy="198755"/>
                <wp:effectExtent l="6350" t="7620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553">
                              <a:moveTo>
                                <a:pt x="2583" y="6636"/>
                              </a:moveTo>
                              <a:cubicBezTo>
                                <a:pt x="2575" y="6659"/>
                                <a:pt x="2556" y="6669"/>
                                <a:pt x="2547" y="6688"/>
                              </a:cubicBezTo>
                              <a:cubicBezTo>
                                <a:pt x="2535" y="6712"/>
                                <a:pt x="2524" y="6750"/>
                                <a:pt x="2522" y="6777"/>
                              </a:cubicBezTo>
                              <a:cubicBezTo>
                                <a:pt x="2521" y="6795"/>
                                <a:pt x="2522" y="6826"/>
                                <a:pt x="2544" y="6833"/>
                              </a:cubicBezTo>
                              <a:cubicBezTo>
                                <a:pt x="2565" y="6840"/>
                                <a:pt x="2615" y="6823"/>
                                <a:pt x="2631" y="6812"/>
                              </a:cubicBezTo>
                              <a:cubicBezTo>
                                <a:pt x="2664" y="6790"/>
                                <a:pt x="2691" y="6754"/>
                                <a:pt x="2716" y="6724"/>
                              </a:cubicBezTo>
                            </a:path>
                            <a:path w="271" h="553">
                              <a:moveTo>
                                <a:pt x="2792" y="6508"/>
                              </a:moveTo>
                              <a:cubicBezTo>
                                <a:pt x="2782" y="6565"/>
                                <a:pt x="2759" y="6615"/>
                                <a:pt x="2743" y="6670"/>
                              </a:cubicBezTo>
                              <a:cubicBezTo>
                                <a:pt x="2718" y="6756"/>
                                <a:pt x="2699" y="6845"/>
                                <a:pt x="2681" y="6932"/>
                              </a:cubicBezTo>
                              <a:cubicBezTo>
                                <a:pt x="2671" y="6979"/>
                                <a:pt x="2655" y="7023"/>
                                <a:pt x="2680" y="7060"/>
                              </a:cubicBezTo>
                              <a:cubicBezTo>
                                <a:pt x="2703" y="7039"/>
                                <a:pt x="2710" y="7026"/>
                                <a:pt x="2726" y="6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22,6508" coordsize="271,553" path="m2583,6636c2575,6659,2556,6669,2547,6688c2535,6712,2524,6750,2522,6777c2521,6795,2522,6826,2544,6833c2565,6840,2615,6823,2631,6812c2664,6790,2691,6754,2716,6724em2792,6508c2782,6565,2759,6615,2743,6670c2718,6756,2699,6845,2681,6932c2671,6979,2655,7023,2680,7060c2703,7039,2710,7026,2726,6998e" stroked="t" o:allowincell="f" style="position:absolute;margin-left:-18.5pt;margin-top:2.1pt;width:7.6pt;height:1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9215</wp:posOffset>
                </wp:positionH>
                <wp:positionV relativeFrom="paragraph">
                  <wp:posOffset>47625</wp:posOffset>
                </wp:positionV>
                <wp:extent cx="455295" cy="230505"/>
                <wp:effectExtent l="7620" t="6985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" h="641">
                              <a:moveTo>
                                <a:pt x="3050" y="6579"/>
                              </a:moveTo>
                              <a:cubicBezTo>
                                <a:pt x="3065" y="6561"/>
                                <a:pt x="3049" y="6621"/>
                                <a:pt x="3047" y="6639"/>
                              </a:cubicBezTo>
                              <a:cubicBezTo>
                                <a:pt x="3039" y="6700"/>
                                <a:pt x="3028" y="6761"/>
                                <a:pt x="3016" y="6822"/>
                              </a:cubicBezTo>
                              <a:cubicBezTo>
                                <a:pt x="3007" y="6870"/>
                                <a:pt x="2980" y="6934"/>
                                <a:pt x="2983" y="6982"/>
                              </a:cubicBezTo>
                              <a:cubicBezTo>
                                <a:pt x="2986" y="7031"/>
                                <a:pt x="3029" y="6950"/>
                                <a:pt x="3030" y="6949"/>
                              </a:cubicBezTo>
                            </a:path>
                            <a:path w="1264" h="641">
                              <a:moveTo>
                                <a:pt x="3368" y="6567"/>
                              </a:moveTo>
                              <a:cubicBezTo>
                                <a:pt x="3344" y="6573"/>
                                <a:pt x="3312" y="6579"/>
                                <a:pt x="3290" y="6591"/>
                              </a:cubicBezTo>
                              <a:cubicBezTo>
                                <a:pt x="3251" y="6613"/>
                                <a:pt x="3211" y="6644"/>
                                <a:pt x="3182" y="6678"/>
                              </a:cubicBezTo>
                              <a:cubicBezTo>
                                <a:pt x="3159" y="6706"/>
                                <a:pt x="3144" y="6735"/>
                                <a:pt x="3151" y="6772"/>
                              </a:cubicBezTo>
                              <a:cubicBezTo>
                                <a:pt x="3161" y="6822"/>
                                <a:pt x="3204" y="6861"/>
                                <a:pt x="3234" y="6899"/>
                              </a:cubicBezTo>
                              <a:cubicBezTo>
                                <a:pt x="3257" y="6929"/>
                                <a:pt x="3285" y="6963"/>
                                <a:pt x="3292" y="7002"/>
                              </a:cubicBezTo>
                              <a:cubicBezTo>
                                <a:pt x="3299" y="7042"/>
                                <a:pt x="3260" y="7071"/>
                                <a:pt x="3222" y="7066"/>
                              </a:cubicBezTo>
                              <a:cubicBezTo>
                                <a:pt x="3175" y="7059"/>
                                <a:pt x="3156" y="7014"/>
                                <a:pt x="3157" y="6972"/>
                              </a:cubicBezTo>
                              <a:cubicBezTo>
                                <a:pt x="3159" y="6894"/>
                                <a:pt x="3209" y="6833"/>
                                <a:pt x="3252" y="6773"/>
                              </a:cubicBezTo>
                              <a:cubicBezTo>
                                <a:pt x="3297" y="6711"/>
                                <a:pt x="3349" y="6668"/>
                                <a:pt x="3410" y="6623"/>
                              </a:cubicBezTo>
                              <a:cubicBezTo>
                                <a:pt x="3419" y="6616"/>
                                <a:pt x="3428" y="6610"/>
                                <a:pt x="3437" y="6603"/>
                              </a:cubicBezTo>
                            </a:path>
                            <a:path w="1264" h="641">
                              <a:moveTo>
                                <a:pt x="3688" y="6906"/>
                              </a:moveTo>
                              <a:cubicBezTo>
                                <a:pt x="3685" y="6884"/>
                                <a:pt x="3688" y="6893"/>
                                <a:pt x="3709" y="6887"/>
                              </a:cubicBezTo>
                              <a:cubicBezTo>
                                <a:pt x="3740" y="6879"/>
                                <a:pt x="3775" y="6883"/>
                                <a:pt x="3808" y="6882"/>
                              </a:cubicBezTo>
                              <a:cubicBezTo>
                                <a:pt x="3894" y="6880"/>
                                <a:pt x="3979" y="6873"/>
                                <a:pt x="4063" y="6853"/>
                              </a:cubicBezTo>
                              <a:cubicBezTo>
                                <a:pt x="4118" y="6840"/>
                                <a:pt x="4187" y="6824"/>
                                <a:pt x="4231" y="6785"/>
                              </a:cubicBezTo>
                              <a:cubicBezTo>
                                <a:pt x="4265" y="6755"/>
                                <a:pt x="4237" y="6728"/>
                                <a:pt x="4210" y="6709"/>
                              </a:cubicBezTo>
                              <a:cubicBezTo>
                                <a:pt x="4152" y="6669"/>
                                <a:pt x="4085" y="6648"/>
                                <a:pt x="4022" y="6619"/>
                              </a:cubicBezTo>
                              <a:cubicBezTo>
                                <a:pt x="3980" y="6600"/>
                                <a:pt x="4010" y="6617"/>
                                <a:pt x="4019" y="6628"/>
                              </a:cubicBezTo>
                            </a:path>
                            <a:path w="1264" h="641">
                              <a:moveTo>
                                <a:pt x="4190" y="6791"/>
                              </a:moveTo>
                              <a:cubicBezTo>
                                <a:pt x="4190" y="6870"/>
                                <a:pt x="4172" y="6932"/>
                                <a:pt x="4151" y="7008"/>
                              </a:cubicBezTo>
                              <a:cubicBezTo>
                                <a:pt x="4133" y="7073"/>
                                <a:pt x="4123" y="7141"/>
                                <a:pt x="4115" y="72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83,6567" coordsize="1264,641" path="m3050,6579c3065,6561,3049,6621,3047,6639c3039,6700,3028,6761,3016,6822c3007,6870,2980,6934,2983,6982c2986,7031,3029,6950,3030,6949em3368,6567c3344,6573,3312,6579,3290,6591c3251,6613,3211,6644,3182,6678c3159,6706,3144,6735,3151,6772c3161,6822,3204,6861,3234,6899c3257,6929,3285,6963,3292,7002c3299,7042,3260,7071,3222,7066c3175,7059,3156,7014,3157,6972c3159,6894,3209,6833,3252,6773c3297,6711,3349,6668,3410,6623c3419,6616,3428,6610,3437,6603em3688,6906c3685,6884,3688,6893,3709,6887c3740,6879,3775,6883,3808,6882c3894,6880,3979,6873,4063,6853c4118,6840,4187,6824,4231,6785c4265,6755,4237,6728,4210,6709c4152,6669,4085,6648,4022,6619c3980,6600,4010,6617,4019,6628em4190,6791c4190,6870,4172,6932,4151,7008c4133,7073,4123,7141,4115,7207e" stroked="t" o:allowincell="f" style="position:absolute;margin-left:-5.45pt;margin-top:3.75pt;width:35.8pt;height:1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73145</wp:posOffset>
                </wp:positionH>
                <wp:positionV relativeFrom="paragraph">
                  <wp:posOffset>170815</wp:posOffset>
                </wp:positionV>
                <wp:extent cx="287020" cy="203835"/>
                <wp:effectExtent l="6350" t="6985" r="698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566">
                              <a:moveTo>
                                <a:pt x="13101" y="6909"/>
                              </a:moveTo>
                              <a:cubicBezTo>
                                <a:pt x="13118" y="6926"/>
                                <a:pt x="13123" y="6954"/>
                                <a:pt x="13123" y="6980"/>
                              </a:cubicBezTo>
                              <a:cubicBezTo>
                                <a:pt x="13122" y="7047"/>
                                <a:pt x="13123" y="7115"/>
                                <a:pt x="13119" y="7182"/>
                              </a:cubicBezTo>
                              <a:cubicBezTo>
                                <a:pt x="13115" y="7254"/>
                                <a:pt x="13107" y="7326"/>
                                <a:pt x="13105" y="7398"/>
                              </a:cubicBezTo>
                              <a:cubicBezTo>
                                <a:pt x="13104" y="7430"/>
                                <a:pt x="13092" y="7471"/>
                                <a:pt x="13124" y="7438"/>
                              </a:cubicBezTo>
                            </a:path>
                            <a:path w="797" h="566">
                              <a:moveTo>
                                <a:pt x="13288" y="7175"/>
                              </a:moveTo>
                              <a:cubicBezTo>
                                <a:pt x="13288" y="7208"/>
                                <a:pt x="13269" y="7214"/>
                                <a:pt x="13255" y="7242"/>
                              </a:cubicBezTo>
                              <a:cubicBezTo>
                                <a:pt x="13239" y="7274"/>
                                <a:pt x="13257" y="7286"/>
                                <a:pt x="13285" y="7275"/>
                              </a:cubicBezTo>
                              <a:cubicBezTo>
                                <a:pt x="13312" y="7265"/>
                                <a:pt x="13332" y="7242"/>
                                <a:pt x="13358" y="7230"/>
                              </a:cubicBezTo>
                              <a:cubicBezTo>
                                <a:pt x="13362" y="7229"/>
                                <a:pt x="13366" y="7228"/>
                                <a:pt x="13370" y="7227"/>
                              </a:cubicBezTo>
                              <a:cubicBezTo>
                                <a:pt x="13379" y="7251"/>
                                <a:pt x="13379" y="7269"/>
                                <a:pt x="13380" y="7294"/>
                              </a:cubicBezTo>
                              <a:cubicBezTo>
                                <a:pt x="13381" y="7299"/>
                                <a:pt x="13381" y="7304"/>
                                <a:pt x="13382" y="7309"/>
                              </a:cubicBezTo>
                            </a:path>
                            <a:path w="797" h="566">
                              <a:moveTo>
                                <a:pt x="13537" y="7129"/>
                              </a:moveTo>
                              <a:cubicBezTo>
                                <a:pt x="13530" y="7151"/>
                                <a:pt x="13517" y="7173"/>
                                <a:pt x="13514" y="7196"/>
                              </a:cubicBezTo>
                              <a:cubicBezTo>
                                <a:pt x="13509" y="7234"/>
                                <a:pt x="13519" y="7273"/>
                                <a:pt x="13518" y="7311"/>
                              </a:cubicBezTo>
                              <a:cubicBezTo>
                                <a:pt x="13517" y="7345"/>
                                <a:pt x="13512" y="7391"/>
                                <a:pt x="13486" y="7416"/>
                              </a:cubicBezTo>
                              <a:cubicBezTo>
                                <a:pt x="13464" y="7437"/>
                                <a:pt x="13430" y="7450"/>
                                <a:pt x="13401" y="7437"/>
                              </a:cubicBezTo>
                              <a:cubicBezTo>
                                <a:pt x="13378" y="7427"/>
                                <a:pt x="13386" y="7408"/>
                                <a:pt x="13387" y="7389"/>
                              </a:cubicBezTo>
                            </a:path>
                            <a:path w="797" h="566">
                              <a:moveTo>
                                <a:pt x="13713" y="6920"/>
                              </a:moveTo>
                              <a:cubicBezTo>
                                <a:pt x="13742" y="6936"/>
                                <a:pt x="13735" y="6966"/>
                                <a:pt x="13737" y="6998"/>
                              </a:cubicBezTo>
                              <a:cubicBezTo>
                                <a:pt x="13743" y="7086"/>
                                <a:pt x="13731" y="7173"/>
                                <a:pt x="13724" y="7261"/>
                              </a:cubicBezTo>
                              <a:cubicBezTo>
                                <a:pt x="13719" y="7329"/>
                                <a:pt x="13711" y="7398"/>
                                <a:pt x="13710" y="7465"/>
                              </a:cubicBezTo>
                              <a:cubicBezTo>
                                <a:pt x="13712" y="7481"/>
                                <a:pt x="13714" y="7477"/>
                                <a:pt x="13721" y="7445"/>
                              </a:cubicBezTo>
                            </a:path>
                            <a:path w="797" h="566">
                              <a:moveTo>
                                <a:pt x="13680" y="7183"/>
                              </a:moveTo>
                              <a:cubicBezTo>
                                <a:pt x="13739" y="7185"/>
                                <a:pt x="13789" y="7165"/>
                                <a:pt x="13844" y="7144"/>
                              </a:cubicBezTo>
                              <a:cubicBezTo>
                                <a:pt x="13862" y="7137"/>
                                <a:pt x="13879" y="7129"/>
                                <a:pt x="13897" y="71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01,6909" coordsize="797,566" path="m13101,6909c13118,6926,13123,6954,13123,6980c13122,7047,13123,7115,13119,7182c13115,7254,13107,7326,13105,7398c13104,7430,13092,7471,13124,7438em13288,7175c13288,7208,13269,7214,13255,7242c13239,7274,13257,7286,13285,7275c13312,7265,13332,7242,13358,7230c13362,7229,13366,7228,13370,7227c13379,7251,13379,7269,13380,7294c13381,7299,13381,7304,13382,7309em13537,7129c13530,7151,13517,7173,13514,7196c13509,7234,13519,7273,13518,7311c13517,7345,13512,7391,13486,7416c13464,7437,13430,7450,13401,7437c13378,7427,13386,7408,13387,7389em13713,6920c13742,6936,13735,6966,13737,6998c13743,7086,13731,7173,13724,7261c13719,7329,13711,7398,13710,7465c13712,7481,13714,7477,13721,7445em13680,7183c13739,7185,13789,7165,13844,7144c13862,7137,13879,7129,13897,7122e" stroked="t" o:allowincell="f" style="position:absolute;margin-left:281.35pt;margin-top:13.45pt;width:22.55pt;height:1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64305</wp:posOffset>
                </wp:positionH>
                <wp:positionV relativeFrom="paragraph">
                  <wp:posOffset>140970</wp:posOffset>
                </wp:positionV>
                <wp:extent cx="687070" cy="198120"/>
                <wp:effectExtent l="6985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8" h="549">
                              <a:moveTo>
                                <a:pt x="14222" y="7112"/>
                              </a:moveTo>
                              <a:cubicBezTo>
                                <a:pt x="14215" y="7138"/>
                                <a:pt x="14206" y="7172"/>
                                <a:pt x="14206" y="7197"/>
                              </a:cubicBezTo>
                              <a:cubicBezTo>
                                <a:pt x="14205" y="7239"/>
                                <a:pt x="14202" y="7277"/>
                                <a:pt x="14196" y="7319"/>
                              </a:cubicBezTo>
                              <a:cubicBezTo>
                                <a:pt x="14193" y="7338"/>
                                <a:pt x="14190" y="7356"/>
                                <a:pt x="14187" y="7375"/>
                              </a:cubicBezTo>
                              <a:cubicBezTo>
                                <a:pt x="14206" y="7339"/>
                                <a:pt x="14224" y="7301"/>
                                <a:pt x="14245" y="7266"/>
                              </a:cubicBezTo>
                              <a:cubicBezTo>
                                <a:pt x="14268" y="7227"/>
                                <a:pt x="14296" y="7171"/>
                                <a:pt x="14335" y="7146"/>
                              </a:cubicBezTo>
                              <a:cubicBezTo>
                                <a:pt x="14350" y="7142"/>
                                <a:pt x="14354" y="7140"/>
                                <a:pt x="14362" y="7148"/>
                              </a:cubicBezTo>
                              <a:cubicBezTo>
                                <a:pt x="14369" y="7187"/>
                                <a:pt x="14370" y="7228"/>
                                <a:pt x="14364" y="7268"/>
                              </a:cubicBezTo>
                              <a:cubicBezTo>
                                <a:pt x="14362" y="7284"/>
                                <a:pt x="14348" y="7352"/>
                                <a:pt x="14372" y="7360"/>
                              </a:cubicBezTo>
                              <a:cubicBezTo>
                                <a:pt x="14384" y="7353"/>
                                <a:pt x="14390" y="7349"/>
                                <a:pt x="14397" y="7341"/>
                              </a:cubicBezTo>
                            </a:path>
                            <a:path w="1908" h="549">
                              <a:moveTo>
                                <a:pt x="14516" y="7139"/>
                              </a:moveTo>
                              <a:cubicBezTo>
                                <a:pt x="14486" y="7150"/>
                                <a:pt x="14477" y="7179"/>
                                <a:pt x="14461" y="7208"/>
                              </a:cubicBezTo>
                              <a:cubicBezTo>
                                <a:pt x="14443" y="7242"/>
                                <a:pt x="14422" y="7281"/>
                                <a:pt x="14434" y="7321"/>
                              </a:cubicBezTo>
                              <a:cubicBezTo>
                                <a:pt x="14447" y="7362"/>
                                <a:pt x="14478" y="7323"/>
                                <a:pt x="14489" y="7310"/>
                              </a:cubicBezTo>
                              <a:cubicBezTo>
                                <a:pt x="14519" y="7274"/>
                                <a:pt x="14533" y="7237"/>
                                <a:pt x="14547" y="7193"/>
                              </a:cubicBezTo>
                            </a:path>
                            <a:path w="1908" h="549">
                              <a:moveTo>
                                <a:pt x="14651" y="7142"/>
                              </a:moveTo>
                              <a:cubicBezTo>
                                <a:pt x="14652" y="7161"/>
                                <a:pt x="14644" y="7181"/>
                                <a:pt x="14644" y="7197"/>
                              </a:cubicBezTo>
                              <a:cubicBezTo>
                                <a:pt x="14644" y="7231"/>
                                <a:pt x="14638" y="7261"/>
                                <a:pt x="14635" y="7296"/>
                              </a:cubicBezTo>
                              <a:cubicBezTo>
                                <a:pt x="14635" y="7310"/>
                                <a:pt x="14635" y="7313"/>
                                <a:pt x="14636" y="7322"/>
                              </a:cubicBezTo>
                              <a:cubicBezTo>
                                <a:pt x="14678" y="7280"/>
                                <a:pt x="14707" y="7229"/>
                                <a:pt x="14743" y="7182"/>
                              </a:cubicBezTo>
                              <a:cubicBezTo>
                                <a:pt x="14762" y="7157"/>
                                <a:pt x="14797" y="7100"/>
                                <a:pt x="14834" y="7098"/>
                              </a:cubicBezTo>
                              <a:cubicBezTo>
                                <a:pt x="14837" y="7100"/>
                                <a:pt x="14841" y="7101"/>
                                <a:pt x="14844" y="7103"/>
                              </a:cubicBezTo>
                              <a:cubicBezTo>
                                <a:pt x="14849" y="7141"/>
                                <a:pt x="14841" y="7173"/>
                                <a:pt x="14834" y="7211"/>
                              </a:cubicBezTo>
                              <a:cubicBezTo>
                                <a:pt x="14827" y="7249"/>
                                <a:pt x="14819" y="7286"/>
                                <a:pt x="14814" y="7324"/>
                              </a:cubicBezTo>
                              <a:cubicBezTo>
                                <a:pt x="14814" y="7329"/>
                                <a:pt x="14813" y="7333"/>
                                <a:pt x="14813" y="7338"/>
                              </a:cubicBezTo>
                            </a:path>
                            <a:path w="1908" h="549">
                              <a:moveTo>
                                <a:pt x="14957" y="7157"/>
                              </a:moveTo>
                              <a:cubicBezTo>
                                <a:pt x="14957" y="7162"/>
                                <a:pt x="14956" y="7167"/>
                                <a:pt x="14956" y="7172"/>
                              </a:cubicBezTo>
                              <a:cubicBezTo>
                                <a:pt x="14978" y="7165"/>
                                <a:pt x="14993" y="7159"/>
                                <a:pt x="15013" y="7146"/>
                              </a:cubicBezTo>
                              <a:cubicBezTo>
                                <a:pt x="15017" y="7143"/>
                                <a:pt x="15021" y="7141"/>
                                <a:pt x="15025" y="7138"/>
                              </a:cubicBezTo>
                            </a:path>
                            <a:path w="1908" h="549">
                              <a:moveTo>
                                <a:pt x="15101" y="7068"/>
                              </a:moveTo>
                              <a:cubicBezTo>
                                <a:pt x="15121" y="7052"/>
                                <a:pt x="15136" y="7037"/>
                                <a:pt x="15161" y="7029"/>
                              </a:cubicBezTo>
                              <a:cubicBezTo>
                                <a:pt x="15186" y="7021"/>
                                <a:pt x="15222" y="7015"/>
                                <a:pt x="15241" y="7040"/>
                              </a:cubicBezTo>
                              <a:cubicBezTo>
                                <a:pt x="15257" y="7062"/>
                                <a:pt x="15246" y="7097"/>
                                <a:pt x="15239" y="7120"/>
                              </a:cubicBezTo>
                              <a:cubicBezTo>
                                <a:pt x="15228" y="7157"/>
                                <a:pt x="15213" y="7192"/>
                                <a:pt x="15202" y="7229"/>
                              </a:cubicBezTo>
                              <a:cubicBezTo>
                                <a:pt x="15194" y="7256"/>
                                <a:pt x="15188" y="7287"/>
                                <a:pt x="15192" y="7316"/>
                              </a:cubicBezTo>
                              <a:cubicBezTo>
                                <a:pt x="15197" y="7332"/>
                                <a:pt x="15200" y="7338"/>
                                <a:pt x="15213" y="7342"/>
                              </a:cubicBezTo>
                              <a:cubicBezTo>
                                <a:pt x="15229" y="7322"/>
                                <a:pt x="15232" y="7313"/>
                                <a:pt x="15240" y="7288"/>
                              </a:cubicBezTo>
                            </a:path>
                            <a:path w="1908" h="549">
                              <a:moveTo>
                                <a:pt x="15158" y="7171"/>
                              </a:moveTo>
                              <a:cubicBezTo>
                                <a:pt x="15144" y="7197"/>
                                <a:pt x="15199" y="7164"/>
                                <a:pt x="15217" y="7155"/>
                              </a:cubicBezTo>
                              <a:cubicBezTo>
                                <a:pt x="15267" y="7131"/>
                                <a:pt x="15316" y="7112"/>
                                <a:pt x="15366" y="7087"/>
                              </a:cubicBezTo>
                              <a:cubicBezTo>
                                <a:pt x="15399" y="7070"/>
                                <a:pt x="15410" y="7065"/>
                                <a:pt x="15432" y="7055"/>
                              </a:cubicBezTo>
                            </a:path>
                            <a:path w="1908" h="549">
                              <a:moveTo>
                                <a:pt x="15519" y="7025"/>
                              </a:moveTo>
                              <a:cubicBezTo>
                                <a:pt x="15497" y="7045"/>
                                <a:pt x="15514" y="7012"/>
                                <a:pt x="15491" y="7006"/>
                              </a:cubicBezTo>
                              <a:cubicBezTo>
                                <a:pt x="15467" y="7000"/>
                                <a:pt x="15440" y="7021"/>
                                <a:pt x="15426" y="7037"/>
                              </a:cubicBezTo>
                              <a:cubicBezTo>
                                <a:pt x="15406" y="7060"/>
                                <a:pt x="15395" y="7096"/>
                                <a:pt x="15385" y="7123"/>
                              </a:cubicBezTo>
                              <a:cubicBezTo>
                                <a:pt x="15371" y="7161"/>
                                <a:pt x="15355" y="7206"/>
                                <a:pt x="15357" y="7247"/>
                              </a:cubicBezTo>
                              <a:cubicBezTo>
                                <a:pt x="15358" y="7275"/>
                                <a:pt x="15373" y="7293"/>
                                <a:pt x="15401" y="7276"/>
                              </a:cubicBezTo>
                              <a:cubicBezTo>
                                <a:pt x="15421" y="7259"/>
                                <a:pt x="15429" y="7252"/>
                                <a:pt x="15439" y="7236"/>
                              </a:cubicBezTo>
                            </a:path>
                            <a:path w="1908" h="549">
                              <a:moveTo>
                                <a:pt x="15631" y="7000"/>
                              </a:moveTo>
                              <a:cubicBezTo>
                                <a:pt x="15629" y="7013"/>
                                <a:pt x="15616" y="7051"/>
                                <a:pt x="15631" y="7059"/>
                              </a:cubicBezTo>
                              <a:cubicBezTo>
                                <a:pt x="15663" y="7077"/>
                                <a:pt x="15700" y="7042"/>
                                <a:pt x="15721" y="7022"/>
                              </a:cubicBezTo>
                              <a:cubicBezTo>
                                <a:pt x="15754" y="6991"/>
                                <a:pt x="15788" y="6962"/>
                                <a:pt x="15817" y="6927"/>
                              </a:cubicBezTo>
                              <a:cubicBezTo>
                                <a:pt x="15830" y="6908"/>
                                <a:pt x="15834" y="6902"/>
                                <a:pt x="15846" y="6892"/>
                              </a:cubicBezTo>
                            </a:path>
                            <a:path w="1908" h="549">
                              <a:moveTo>
                                <a:pt x="15997" y="6829"/>
                              </a:moveTo>
                              <a:cubicBezTo>
                                <a:pt x="15964" y="6856"/>
                                <a:pt x="15937" y="6885"/>
                                <a:pt x="15912" y="6920"/>
                              </a:cubicBezTo>
                              <a:cubicBezTo>
                                <a:pt x="15889" y="6952"/>
                                <a:pt x="15846" y="7009"/>
                                <a:pt x="15857" y="7052"/>
                              </a:cubicBezTo>
                              <a:cubicBezTo>
                                <a:pt x="15861" y="7057"/>
                                <a:pt x="15865" y="7063"/>
                                <a:pt x="15869" y="7068"/>
                              </a:cubicBezTo>
                              <a:cubicBezTo>
                                <a:pt x="15920" y="7065"/>
                                <a:pt x="15963" y="7045"/>
                                <a:pt x="15999" y="7006"/>
                              </a:cubicBezTo>
                              <a:cubicBezTo>
                                <a:pt x="16035" y="6967"/>
                                <a:pt x="16088" y="6912"/>
                                <a:pt x="16094" y="6856"/>
                              </a:cubicBezTo>
                              <a:cubicBezTo>
                                <a:pt x="16093" y="6846"/>
                                <a:pt x="16091" y="6837"/>
                                <a:pt x="16090" y="6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7,6827" coordsize="1908,549" path="m14222,7112c14215,7138,14206,7172,14206,7197c14205,7239,14202,7277,14196,7319c14193,7338,14190,7356,14187,7375c14206,7339,14224,7301,14245,7266c14268,7227,14296,7171,14335,7146c14350,7142,14354,7140,14362,7148c14369,7187,14370,7228,14364,7268c14362,7284,14348,7352,14372,7360c14384,7353,14390,7349,14397,7341em14516,7139c14486,7150,14477,7179,14461,7208c14443,7242,14422,7281,14434,7321c14447,7362,14478,7323,14489,7310c14519,7274,14533,7237,14547,7193em14651,7142c14652,7161,14644,7181,14644,7197c14644,7231,14638,7261,14635,7296c14635,7310,14635,7313,14636,7322c14678,7280,14707,7229,14743,7182c14762,7157,14797,7100,14834,7098c14837,7100,14841,7101,14844,7103c14849,7141,14841,7173,14834,7211c14827,7249,14819,7286,14814,7324c14814,7329,14813,7333,14813,7338em14957,7157c14957,7162,14956,7167,14956,7172c14978,7165,14993,7159,15013,7146c15017,7143,15021,7141,15025,7138em15101,7068c15121,7052,15136,7037,15161,7029c15186,7021,15222,7015,15241,7040c15257,7062,15246,7097,15239,7120c15228,7157,15213,7192,15202,7229c15194,7256,15188,7287,15192,7316c15197,7332,15200,7338,15213,7342c15229,7322,15232,7313,15240,7288em15158,7171c15144,7197,15199,7164,15217,7155c15267,7131,15316,7112,15366,7087c15399,7070,15410,7065,15432,7055em15519,7025c15497,7045,15514,7012,15491,7006c15467,7000,15440,7021,15426,7037c15406,7060,15395,7096,15385,7123c15371,7161,15355,7206,15357,7247c15358,7275,15373,7293,15401,7276c15421,7259,15429,7252,15439,7236em15631,7000c15629,7013,15616,7051,15631,7059c15663,7077,15700,7042,15721,7022c15754,6991,15788,6962,15817,6927c15830,6908,15834,6902,15846,6892em15997,6829c15964,6856,15937,6885,15912,6920c15889,6952,15846,7009,15857,7052c15861,7057,15865,7063,15869,7068c15920,7065,15963,7045,15999,7006c16035,6967,16088,6912,16094,6856c16093,6846,16091,6837,16090,6827e" stroked="t" o:allowincell="f" style="position:absolute;margin-left:312.15pt;margin-top:11.1pt;width:54.05pt;height:1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47640</wp:posOffset>
                </wp:positionH>
                <wp:positionV relativeFrom="paragraph">
                  <wp:posOffset>133985</wp:posOffset>
                </wp:positionV>
                <wp:extent cx="768350" cy="516255"/>
                <wp:effectExtent l="6350" t="6985" r="698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1434">
                              <a:moveTo>
                                <a:pt x="18138" y="7452"/>
                              </a:moveTo>
                              <a:cubicBezTo>
                                <a:pt x="18155" y="7485"/>
                                <a:pt x="18142" y="7499"/>
                                <a:pt x="18136" y="7534"/>
                              </a:cubicBezTo>
                              <a:cubicBezTo>
                                <a:pt x="18128" y="7576"/>
                                <a:pt x="18117" y="7616"/>
                                <a:pt x="18108" y="7658"/>
                              </a:cubicBezTo>
                              <a:cubicBezTo>
                                <a:pt x="18101" y="7689"/>
                                <a:pt x="18093" y="7717"/>
                                <a:pt x="18106" y="7745"/>
                              </a:cubicBezTo>
                              <a:cubicBezTo>
                                <a:pt x="18144" y="7741"/>
                                <a:pt x="18165" y="7721"/>
                                <a:pt x="18194" y="7696"/>
                              </a:cubicBezTo>
                              <a:cubicBezTo>
                                <a:pt x="18227" y="7668"/>
                                <a:pt x="18256" y="7638"/>
                                <a:pt x="18285" y="7606"/>
                              </a:cubicBezTo>
                            </a:path>
                            <a:path w="2134" h="1434">
                              <a:moveTo>
                                <a:pt x="18330" y="7497"/>
                              </a:moveTo>
                              <a:cubicBezTo>
                                <a:pt x="18308" y="7565"/>
                                <a:pt x="18276" y="7628"/>
                                <a:pt x="18252" y="7694"/>
                              </a:cubicBezTo>
                              <a:cubicBezTo>
                                <a:pt x="18226" y="7764"/>
                                <a:pt x="18211" y="7838"/>
                                <a:pt x="18195" y="7911"/>
                              </a:cubicBezTo>
                              <a:cubicBezTo>
                                <a:pt x="18191" y="7930"/>
                                <a:pt x="18185" y="8001"/>
                                <a:pt x="18220" y="7962"/>
                              </a:cubicBezTo>
                              <a:cubicBezTo>
                                <a:pt x="18224" y="7956"/>
                                <a:pt x="18229" y="7949"/>
                                <a:pt x="18233" y="7943"/>
                              </a:cubicBezTo>
                            </a:path>
                            <a:path w="2134" h="1434">
                              <a:moveTo>
                                <a:pt x="18521" y="7510"/>
                              </a:moveTo>
                              <a:cubicBezTo>
                                <a:pt x="18513" y="7559"/>
                                <a:pt x="18493" y="7604"/>
                                <a:pt x="18476" y="7651"/>
                              </a:cubicBezTo>
                              <a:cubicBezTo>
                                <a:pt x="18455" y="7710"/>
                                <a:pt x="18439" y="7763"/>
                                <a:pt x="18443" y="7825"/>
                              </a:cubicBezTo>
                              <a:cubicBezTo>
                                <a:pt x="18446" y="7871"/>
                                <a:pt x="18476" y="7838"/>
                                <a:pt x="18497" y="7823"/>
                              </a:cubicBezTo>
                            </a:path>
                            <a:path w="2134" h="1434">
                              <a:moveTo>
                                <a:pt x="18974" y="7302"/>
                              </a:moveTo>
                              <a:cubicBezTo>
                                <a:pt x="18924" y="7316"/>
                                <a:pt x="18887" y="7337"/>
                                <a:pt x="18847" y="7371"/>
                              </a:cubicBezTo>
                              <a:cubicBezTo>
                                <a:pt x="18810" y="7402"/>
                                <a:pt x="18778" y="7445"/>
                                <a:pt x="18771" y="7494"/>
                              </a:cubicBezTo>
                              <a:cubicBezTo>
                                <a:pt x="18764" y="7540"/>
                                <a:pt x="18789" y="7584"/>
                                <a:pt x="18808" y="7624"/>
                              </a:cubicBezTo>
                              <a:cubicBezTo>
                                <a:pt x="18832" y="7674"/>
                                <a:pt x="18853" y="7723"/>
                                <a:pt x="18855" y="7779"/>
                              </a:cubicBezTo>
                              <a:cubicBezTo>
                                <a:pt x="18857" y="7839"/>
                                <a:pt x="18828" y="7932"/>
                                <a:pt x="18757" y="7941"/>
                              </a:cubicBezTo>
                              <a:cubicBezTo>
                                <a:pt x="18708" y="7948"/>
                                <a:pt x="18712" y="7886"/>
                                <a:pt x="18719" y="7856"/>
                              </a:cubicBezTo>
                              <a:cubicBezTo>
                                <a:pt x="18738" y="7779"/>
                                <a:pt x="18786" y="7705"/>
                                <a:pt x="18833" y="7643"/>
                              </a:cubicBezTo>
                              <a:cubicBezTo>
                                <a:pt x="18880" y="7581"/>
                                <a:pt x="18931" y="7527"/>
                                <a:pt x="18985" y="7473"/>
                              </a:cubicBezTo>
                              <a:cubicBezTo>
                                <a:pt x="19001" y="7457"/>
                                <a:pt x="19018" y="7441"/>
                                <a:pt x="19034" y="7425"/>
                              </a:cubicBezTo>
                            </a:path>
                            <a:path w="2134" h="1434">
                              <a:moveTo>
                                <a:pt x="17963" y="8115"/>
                              </a:moveTo>
                              <a:cubicBezTo>
                                <a:pt x="18033" y="8103"/>
                                <a:pt x="18107" y="8083"/>
                                <a:pt x="18179" y="8066"/>
                              </a:cubicBezTo>
                              <a:cubicBezTo>
                                <a:pt x="18458" y="8001"/>
                                <a:pt x="18740" y="7946"/>
                                <a:pt x="19023" y="7904"/>
                              </a:cubicBezTo>
                              <a:cubicBezTo>
                                <a:pt x="19198" y="7878"/>
                                <a:pt x="19375" y="7861"/>
                                <a:pt x="19551" y="7843"/>
                              </a:cubicBezTo>
                            </a:path>
                            <a:path w="2134" h="1434">
                              <a:moveTo>
                                <a:pt x="17752" y="7297"/>
                              </a:moveTo>
                              <a:cubicBezTo>
                                <a:pt x="17776" y="7296"/>
                                <a:pt x="17803" y="7298"/>
                                <a:pt x="17829" y="7299"/>
                              </a:cubicBezTo>
                              <a:cubicBezTo>
                                <a:pt x="17864" y="7300"/>
                                <a:pt x="17898" y="7300"/>
                                <a:pt x="17933" y="7298"/>
                              </a:cubicBezTo>
                              <a:cubicBezTo>
                                <a:pt x="17951" y="7297"/>
                                <a:pt x="17968" y="7296"/>
                                <a:pt x="17986" y="7295"/>
                              </a:cubicBezTo>
                              <a:cubicBezTo>
                                <a:pt x="17982" y="7296"/>
                                <a:pt x="17928" y="7308"/>
                                <a:pt x="17944" y="7319"/>
                              </a:cubicBezTo>
                              <a:cubicBezTo>
                                <a:pt x="17951" y="7321"/>
                                <a:pt x="17959" y="7324"/>
                                <a:pt x="17966" y="7326"/>
                              </a:cubicBezTo>
                            </a:path>
                            <a:path w="2134" h="1434">
                              <a:moveTo>
                                <a:pt x="18351" y="8380"/>
                              </a:moveTo>
                              <a:cubicBezTo>
                                <a:pt x="18348" y="8352"/>
                                <a:pt x="18351" y="8344"/>
                                <a:pt x="18362" y="8323"/>
                              </a:cubicBezTo>
                              <a:cubicBezTo>
                                <a:pt x="18376" y="8297"/>
                                <a:pt x="18391" y="8288"/>
                                <a:pt x="18417" y="8275"/>
                              </a:cubicBezTo>
                              <a:cubicBezTo>
                                <a:pt x="18439" y="8264"/>
                                <a:pt x="18463" y="8259"/>
                                <a:pt x="18481" y="8281"/>
                              </a:cubicBezTo>
                              <a:cubicBezTo>
                                <a:pt x="18502" y="8306"/>
                                <a:pt x="18488" y="8354"/>
                                <a:pt x="18478" y="8381"/>
                              </a:cubicBezTo>
                              <a:cubicBezTo>
                                <a:pt x="18456" y="8438"/>
                                <a:pt x="18424" y="8489"/>
                                <a:pt x="18393" y="8541"/>
                              </a:cubicBezTo>
                              <a:cubicBezTo>
                                <a:pt x="18367" y="8584"/>
                                <a:pt x="18330" y="8631"/>
                                <a:pt x="18319" y="8681"/>
                              </a:cubicBezTo>
                              <a:cubicBezTo>
                                <a:pt x="18318" y="8700"/>
                                <a:pt x="18317" y="8705"/>
                                <a:pt x="18324" y="8716"/>
                              </a:cubicBezTo>
                              <a:cubicBezTo>
                                <a:pt x="18367" y="8729"/>
                                <a:pt x="18397" y="8703"/>
                                <a:pt x="18438" y="8679"/>
                              </a:cubicBezTo>
                              <a:cubicBezTo>
                                <a:pt x="18454" y="8670"/>
                                <a:pt x="18469" y="8660"/>
                                <a:pt x="18485" y="8651"/>
                              </a:cubicBezTo>
                            </a:path>
                            <a:path w="2134" h="1434">
                              <a:moveTo>
                                <a:pt x="18837" y="8310"/>
                              </a:moveTo>
                              <a:cubicBezTo>
                                <a:pt x="18782" y="8333"/>
                                <a:pt x="18745" y="8363"/>
                                <a:pt x="18701" y="8404"/>
                              </a:cubicBezTo>
                              <a:cubicBezTo>
                                <a:pt x="18661" y="8442"/>
                                <a:pt x="18613" y="8493"/>
                                <a:pt x="18613" y="8553"/>
                              </a:cubicBezTo>
                              <a:cubicBezTo>
                                <a:pt x="18613" y="8604"/>
                                <a:pt x="18672" y="8590"/>
                                <a:pt x="18701" y="8580"/>
                              </a:cubicBezTo>
                              <a:cubicBezTo>
                                <a:pt x="18758" y="8560"/>
                                <a:pt x="18783" y="8519"/>
                                <a:pt x="18819" y="8478"/>
                              </a:cubicBezTo>
                              <a:cubicBezTo>
                                <a:pt x="18834" y="8461"/>
                                <a:pt x="18854" y="8435"/>
                                <a:pt x="18826" y="8415"/>
                              </a:cubicBezTo>
                              <a:cubicBezTo>
                                <a:pt x="18822" y="8413"/>
                                <a:pt x="18817" y="8412"/>
                                <a:pt x="18813" y="8410"/>
                              </a:cubicBezTo>
                            </a:path>
                            <a:path w="2134" h="1434">
                              <a:moveTo>
                                <a:pt x="19246" y="8152"/>
                              </a:moveTo>
                              <a:cubicBezTo>
                                <a:pt x="19218" y="8132"/>
                                <a:pt x="19214" y="8137"/>
                                <a:pt x="19178" y="8155"/>
                              </a:cubicBezTo>
                              <a:cubicBezTo>
                                <a:pt x="19121" y="8183"/>
                                <a:pt x="19078" y="8222"/>
                                <a:pt x="19040" y="8274"/>
                              </a:cubicBezTo>
                              <a:cubicBezTo>
                                <a:pt x="19016" y="8307"/>
                                <a:pt x="19009" y="8327"/>
                                <a:pt x="19004" y="8365"/>
                              </a:cubicBezTo>
                              <a:cubicBezTo>
                                <a:pt x="19041" y="8379"/>
                                <a:pt x="19068" y="8355"/>
                                <a:pt x="19097" y="8329"/>
                              </a:cubicBezTo>
                              <a:cubicBezTo>
                                <a:pt x="19136" y="8294"/>
                                <a:pt x="19170" y="8253"/>
                                <a:pt x="19206" y="8215"/>
                              </a:cubicBezTo>
                              <a:cubicBezTo>
                                <a:pt x="19209" y="8269"/>
                                <a:pt x="19182" y="8325"/>
                                <a:pt x="19167" y="8378"/>
                              </a:cubicBezTo>
                              <a:cubicBezTo>
                                <a:pt x="19145" y="8455"/>
                                <a:pt x="19114" y="8546"/>
                                <a:pt x="19115" y="8627"/>
                              </a:cubicBezTo>
                              <a:cubicBezTo>
                                <a:pt x="19115" y="8643"/>
                                <a:pt x="19115" y="8721"/>
                                <a:pt x="19150" y="8698"/>
                              </a:cubicBezTo>
                              <a:cubicBezTo>
                                <a:pt x="19155" y="8693"/>
                                <a:pt x="19161" y="8689"/>
                                <a:pt x="19166" y="8684"/>
                              </a:cubicBezTo>
                            </a:path>
                            <a:path w="2134" h="1434">
                              <a:moveTo>
                                <a:pt x="19509" y="8387"/>
                              </a:moveTo>
                              <a:cubicBezTo>
                                <a:pt x="19544" y="8393"/>
                                <a:pt x="19575" y="8377"/>
                                <a:pt x="19613" y="8372"/>
                              </a:cubicBezTo>
                              <a:cubicBezTo>
                                <a:pt x="19670" y="8364"/>
                                <a:pt x="19727" y="8364"/>
                                <a:pt x="19783" y="8358"/>
                              </a:cubicBezTo>
                              <a:cubicBezTo>
                                <a:pt x="19822" y="8354"/>
                                <a:pt x="19849" y="8356"/>
                                <a:pt x="19885" y="8372"/>
                              </a:cubicBezTo>
                            </a:path>
                            <a:path w="2134" h="1434">
                              <a:moveTo>
                                <a:pt x="19516" y="8332"/>
                              </a:moveTo>
                              <a:cubicBezTo>
                                <a:pt x="19523" y="8302"/>
                                <a:pt x="19538" y="8294"/>
                                <a:pt x="19564" y="8275"/>
                              </a:cubicBezTo>
                              <a:cubicBezTo>
                                <a:pt x="19601" y="8249"/>
                                <a:pt x="19636" y="8231"/>
                                <a:pt x="19676" y="8211"/>
                              </a:cubicBezTo>
                              <a:cubicBezTo>
                                <a:pt x="19697" y="8201"/>
                                <a:pt x="19716" y="8189"/>
                                <a:pt x="19737" y="8179"/>
                              </a:cubicBezTo>
                            </a:path>
                            <a:path w="2134" h="1434">
                              <a:moveTo>
                                <a:pt x="19612" y="8378"/>
                              </a:moveTo>
                              <a:cubicBezTo>
                                <a:pt x="19600" y="8417"/>
                                <a:pt x="19587" y="8461"/>
                                <a:pt x="19589" y="8503"/>
                              </a:cubicBezTo>
                              <a:cubicBezTo>
                                <a:pt x="19591" y="8533"/>
                                <a:pt x="19595" y="8581"/>
                                <a:pt x="19619" y="8604"/>
                              </a:cubicBezTo>
                              <a:cubicBezTo>
                                <a:pt x="19622" y="8606"/>
                                <a:pt x="19626" y="8608"/>
                                <a:pt x="19629" y="8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52,7294" coordsize="2134,1434" path="m18138,7452c18155,7485,18142,7499,18136,7534c18128,7576,18117,7616,18108,7658c18101,7689,18093,7717,18106,7745c18144,7741,18165,7721,18194,7696c18227,7668,18256,7638,18285,7606em18330,7497c18308,7565,18276,7628,18252,7694c18226,7764,18211,7838,18195,7911c18191,7930,18185,8001,18220,7962c18224,7956,18229,7949,18233,7943em18521,7510c18513,7559,18493,7604,18476,7651c18455,7710,18439,7763,18443,7825c18446,7871,18476,7838,18497,7823em18974,7302c18924,7316,18887,7337,18847,7371c18810,7402,18778,7445,18771,7494c18764,7540,18789,7584,18808,7624c18832,7674,18853,7723,18855,7779c18857,7839,18828,7932,18757,7941c18708,7948,18712,7886,18719,7856c18738,7779,18786,7705,18833,7643c18880,7581,18931,7527,18985,7473c19001,7457,19018,7441,19034,7425em17963,8115c18033,8103,18107,8083,18179,8066c18458,8001,18740,7946,19023,7904c19198,7878,19375,7861,19551,7843em17752,7297c17776,7296,17803,7298,17829,7299c17864,7300,17898,7300,17933,7298c17951,7297,17968,7296,17986,7295c17982,7296,17928,7308,17944,7319c17951,7321,17959,7324,17966,7326em18351,8380c18348,8352,18351,8344,18362,8323c18376,8297,18391,8288,18417,8275c18439,8264,18463,8259,18481,8281c18502,8306,18488,8354,18478,8381c18456,8438,18424,8489,18393,8541c18367,8584,18330,8631,18319,8681c18318,8700,18317,8705,18324,8716c18367,8729,18397,8703,18438,8679c18454,8670,18469,8660,18485,8651em18837,8310c18782,8333,18745,8363,18701,8404c18661,8442,18613,8493,18613,8553c18613,8604,18672,8590,18701,8580c18758,8560,18783,8519,18819,8478c18834,8461,18854,8435,18826,8415c18822,8413,18817,8412,18813,8410em19246,8152c19218,8132,19214,8137,19178,8155c19121,8183,19078,8222,19040,8274c19016,8307,19009,8327,19004,8365c19041,8379,19068,8355,19097,8329c19136,8294,19170,8253,19206,8215c19209,8269,19182,8325,19167,8378c19145,8455,19114,8546,19115,8627c19115,8643,19115,8721,19150,8698c19155,8693,19161,8689,19166,8684em19509,8387c19544,8393,19575,8377,19613,8372c19670,8364,19727,8364,19783,8358c19822,8354,19849,8356,19885,8372em19516,8332c19523,8302,19538,8294,19564,8275c19601,8249,19636,8231,19676,8211c19697,8201,19716,8189,19737,8179em19612,8378c19600,8417,19587,8461,19589,8503c19591,8533,19595,8581,19619,8604c19622,8606,19626,8608,19629,8610e" stroked="t" o:allowincell="f" style="position:absolute;margin-left:413.2pt;margin-top:10.55pt;width:60.45pt;height:4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72210</wp:posOffset>
                </wp:positionH>
                <wp:positionV relativeFrom="paragraph">
                  <wp:posOffset>47625</wp:posOffset>
                </wp:positionV>
                <wp:extent cx="1793240" cy="216535"/>
                <wp:effectExtent l="6985" t="6985" r="63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1" h="602">
                              <a:moveTo>
                                <a:pt x="8738" y="7185"/>
                              </a:moveTo>
                              <a:cubicBezTo>
                                <a:pt x="8727" y="7203"/>
                                <a:pt x="8750" y="7215"/>
                                <a:pt x="8717" y="7229"/>
                              </a:cubicBezTo>
                              <a:cubicBezTo>
                                <a:pt x="8698" y="7237"/>
                                <a:pt x="8683" y="7235"/>
                                <a:pt x="8663" y="7235"/>
                              </a:cubicBezTo>
                              <a:cubicBezTo>
                                <a:pt x="8627" y="7235"/>
                                <a:pt x="8590" y="7226"/>
                                <a:pt x="8554" y="7223"/>
                              </a:cubicBezTo>
                              <a:cubicBezTo>
                                <a:pt x="8358" y="7206"/>
                                <a:pt x="8166" y="7197"/>
                                <a:pt x="7973" y="7156"/>
                              </a:cubicBezTo>
                              <a:cubicBezTo>
                                <a:pt x="7791" y="7117"/>
                                <a:pt x="7618" y="7073"/>
                                <a:pt x="7430" y="7087"/>
                              </a:cubicBezTo>
                              <a:cubicBezTo>
                                <a:pt x="7200" y="7105"/>
                                <a:pt x="6992" y="7216"/>
                                <a:pt x="6781" y="7299"/>
                              </a:cubicBezTo>
                              <a:cubicBezTo>
                                <a:pt x="6691" y="7335"/>
                                <a:pt x="6630" y="7365"/>
                                <a:pt x="6562" y="7433"/>
                              </a:cubicBezTo>
                              <a:cubicBezTo>
                                <a:pt x="6541" y="7454"/>
                                <a:pt x="6518" y="7490"/>
                                <a:pt x="6483" y="7480"/>
                              </a:cubicBezTo>
                              <a:cubicBezTo>
                                <a:pt x="6451" y="7471"/>
                                <a:pt x="6428" y="7416"/>
                                <a:pt x="6431" y="7386"/>
                              </a:cubicBezTo>
                              <a:cubicBezTo>
                                <a:pt x="6434" y="7357"/>
                                <a:pt x="6445" y="7347"/>
                                <a:pt x="6468" y="7338"/>
                              </a:cubicBezTo>
                              <a:cubicBezTo>
                                <a:pt x="6472" y="7342"/>
                                <a:pt x="6477" y="7345"/>
                                <a:pt x="6481" y="7349"/>
                              </a:cubicBezTo>
                            </a:path>
                            <a:path w="4981" h="602">
                              <a:moveTo>
                                <a:pt x="6464" y="7528"/>
                              </a:moveTo>
                              <a:cubicBezTo>
                                <a:pt x="6519" y="7520"/>
                                <a:pt x="6569" y="7499"/>
                                <a:pt x="6622" y="7482"/>
                              </a:cubicBezTo>
                              <a:cubicBezTo>
                                <a:pt x="6646" y="7475"/>
                                <a:pt x="6671" y="7467"/>
                                <a:pt x="6695" y="7460"/>
                              </a:cubicBezTo>
                            </a:path>
                            <a:path w="4981" h="602">
                              <a:moveTo>
                                <a:pt x="11377" y="7054"/>
                              </a:moveTo>
                              <a:cubicBezTo>
                                <a:pt x="11387" y="7058"/>
                                <a:pt x="11399" y="7062"/>
                                <a:pt x="11411" y="7066"/>
                              </a:cubicBezTo>
                              <a:cubicBezTo>
                                <a:pt x="11384" y="7069"/>
                                <a:pt x="11356" y="7071"/>
                                <a:pt x="11328" y="7075"/>
                              </a:cubicBezTo>
                              <a:cubicBezTo>
                                <a:pt x="11157" y="7097"/>
                                <a:pt x="11008" y="7090"/>
                                <a:pt x="10837" y="7072"/>
                              </a:cubicBezTo>
                              <a:cubicBezTo>
                                <a:pt x="10702" y="7058"/>
                                <a:pt x="10558" y="7045"/>
                                <a:pt x="10423" y="7064"/>
                              </a:cubicBezTo>
                              <a:cubicBezTo>
                                <a:pt x="10270" y="7086"/>
                                <a:pt x="10100" y="7151"/>
                                <a:pt x="9995" y="7269"/>
                              </a:cubicBezTo>
                              <a:cubicBezTo>
                                <a:pt x="9950" y="7320"/>
                                <a:pt x="9927" y="7385"/>
                                <a:pt x="9900" y="7446"/>
                              </a:cubicBezTo>
                              <a:cubicBezTo>
                                <a:pt x="9884" y="7482"/>
                                <a:pt x="9842" y="7625"/>
                                <a:pt x="9801" y="7638"/>
                              </a:cubicBezTo>
                              <a:cubicBezTo>
                                <a:pt x="9770" y="7648"/>
                                <a:pt x="9768" y="7632"/>
                                <a:pt x="9739" y="7614"/>
                              </a:cubicBezTo>
                              <a:cubicBezTo>
                                <a:pt x="9718" y="7601"/>
                                <a:pt x="9699" y="7581"/>
                                <a:pt x="9683" y="7567"/>
                              </a:cubicBezTo>
                            </a:path>
                            <a:path w="4981" h="602">
                              <a:moveTo>
                                <a:pt x="9759" y="7654"/>
                              </a:moveTo>
                              <a:cubicBezTo>
                                <a:pt x="9793" y="7621"/>
                                <a:pt x="9824" y="7600"/>
                                <a:pt x="9867" y="7579"/>
                              </a:cubicBezTo>
                              <a:cubicBezTo>
                                <a:pt x="9925" y="7552"/>
                                <a:pt x="9946" y="7542"/>
                                <a:pt x="9987" y="7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1,7053" coordsize="4981,602" path="m8738,7185c8727,7203,8750,7215,8717,7229c8698,7237,8683,7235,8663,7235c8627,7235,8590,7226,8554,7223c8358,7206,8166,7197,7973,7156c7791,7117,7618,7073,7430,7087c7200,7105,6992,7216,6781,7299c6691,7335,6630,7365,6562,7433c6541,7454,6518,7490,6483,7480c6451,7471,6428,7416,6431,7386c6434,7357,6445,7347,6468,7338c6472,7342,6477,7345,6481,7349em6464,7528c6519,7520,6569,7499,6622,7482c6646,7475,6671,7467,6695,7460em11377,7054c11387,7058,11399,7062,11411,7066c11384,7069,11356,7071,11328,7075c11157,7097,11008,7090,10837,7072c10702,7058,10558,7045,10423,7064c10270,7086,10100,7151,9995,7269c9950,7320,9927,7385,9900,7446c9884,7482,9842,7625,9801,7638c9770,7648,9768,7632,9739,7614c9718,7601,9699,7581,9683,7567em9759,7654c9793,7621,9824,7600,9867,7579c9925,7552,9946,7542,9987,7529e" stroked="t" o:allowincell="f" style="position:absolute;margin-left:92.3pt;margin-top:3.75pt;width:141.15pt;height:1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09265</wp:posOffset>
                </wp:positionH>
                <wp:positionV relativeFrom="paragraph">
                  <wp:posOffset>78105</wp:posOffset>
                </wp:positionV>
                <wp:extent cx="125095" cy="211455"/>
                <wp:effectExtent l="8255" t="6985" r="7620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587">
                              <a:moveTo>
                                <a:pt x="11774" y="7626"/>
                              </a:moveTo>
                              <a:cubicBezTo>
                                <a:pt x="11742" y="7653"/>
                                <a:pt x="11702" y="7695"/>
                                <a:pt x="11682" y="7730"/>
                              </a:cubicBezTo>
                              <a:cubicBezTo>
                                <a:pt x="11633" y="7819"/>
                                <a:pt x="11582" y="7917"/>
                                <a:pt x="11553" y="8015"/>
                              </a:cubicBezTo>
                              <a:cubicBezTo>
                                <a:pt x="11538" y="8065"/>
                                <a:pt x="11503" y="8190"/>
                                <a:pt x="11581" y="8212"/>
                              </a:cubicBezTo>
                              <a:cubicBezTo>
                                <a:pt x="11655" y="8233"/>
                                <a:pt x="11752" y="8146"/>
                                <a:pt x="11794" y="8097"/>
                              </a:cubicBezTo>
                              <a:cubicBezTo>
                                <a:pt x="11847" y="8036"/>
                                <a:pt x="11901" y="7939"/>
                                <a:pt x="11881" y="7854"/>
                              </a:cubicBezTo>
                              <a:cubicBezTo>
                                <a:pt x="11863" y="7778"/>
                                <a:pt x="11788" y="7746"/>
                                <a:pt x="11727" y="7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4,7626" coordsize="348,587" path="m11774,7626c11742,7653,11702,7695,11682,7730c11633,7819,11582,7917,11553,8015c11538,8065,11503,8190,11581,8212c11655,8233,11752,8146,11794,8097c11847,8036,11901,7939,11881,7854c11863,7778,11788,7746,11727,7713e" stroked="t" o:allowincell="f" style="position:absolute;margin-left:236.95pt;margin-top:6.15pt;width:9.8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06190</wp:posOffset>
                </wp:positionH>
                <wp:positionV relativeFrom="paragraph">
                  <wp:posOffset>5715</wp:posOffset>
                </wp:positionV>
                <wp:extent cx="799465" cy="290195"/>
                <wp:effectExtent l="6985" t="6985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805">
                              <a:moveTo>
                                <a:pt x="13748" y="8077"/>
                              </a:moveTo>
                              <a:cubicBezTo>
                                <a:pt x="13757" y="8111"/>
                                <a:pt x="13757" y="8142"/>
                                <a:pt x="13761" y="8176"/>
                              </a:cubicBezTo>
                              <a:cubicBezTo>
                                <a:pt x="13763" y="8194"/>
                                <a:pt x="13764" y="8212"/>
                                <a:pt x="13768" y="8229"/>
                              </a:cubicBezTo>
                              <a:cubicBezTo>
                                <a:pt x="13792" y="8201"/>
                                <a:pt x="13809" y="8167"/>
                                <a:pt x="13826" y="8134"/>
                              </a:cubicBezTo>
                              <a:cubicBezTo>
                                <a:pt x="13846" y="8094"/>
                                <a:pt x="13866" y="8055"/>
                                <a:pt x="13892" y="8021"/>
                              </a:cubicBezTo>
                              <a:cubicBezTo>
                                <a:pt x="13903" y="8007"/>
                                <a:pt x="13905" y="8003"/>
                                <a:pt x="13917" y="8002"/>
                              </a:cubicBezTo>
                            </a:path>
                            <a:path w="2220" h="805">
                              <a:moveTo>
                                <a:pt x="14113" y="7903"/>
                              </a:moveTo>
                              <a:cubicBezTo>
                                <a:pt x="14120" y="7882"/>
                                <a:pt x="14137" y="7846"/>
                                <a:pt x="14126" y="7823"/>
                              </a:cubicBezTo>
                              <a:cubicBezTo>
                                <a:pt x="14113" y="7796"/>
                                <a:pt x="14082" y="7821"/>
                                <a:pt x="14072" y="7834"/>
                              </a:cubicBezTo>
                              <a:cubicBezTo>
                                <a:pt x="14019" y="7898"/>
                                <a:pt x="13989" y="7999"/>
                                <a:pt x="13985" y="8080"/>
                              </a:cubicBezTo>
                              <a:cubicBezTo>
                                <a:pt x="13983" y="8110"/>
                                <a:pt x="13977" y="8167"/>
                                <a:pt x="14015" y="8179"/>
                              </a:cubicBezTo>
                              <a:cubicBezTo>
                                <a:pt x="14034" y="8179"/>
                                <a:pt x="14040" y="8179"/>
                                <a:pt x="14050" y="8168"/>
                              </a:cubicBezTo>
                            </a:path>
                            <a:path w="2220" h="805">
                              <a:moveTo>
                                <a:pt x="14169" y="8084"/>
                              </a:moveTo>
                              <a:cubicBezTo>
                                <a:pt x="14169" y="8104"/>
                                <a:pt x="14160" y="8138"/>
                                <a:pt x="14173" y="8155"/>
                              </a:cubicBezTo>
                              <a:cubicBezTo>
                                <a:pt x="14177" y="8157"/>
                                <a:pt x="14180" y="8160"/>
                                <a:pt x="14184" y="8162"/>
                              </a:cubicBezTo>
                              <a:cubicBezTo>
                                <a:pt x="14212" y="8138"/>
                                <a:pt x="14233" y="8111"/>
                                <a:pt x="14255" y="8081"/>
                              </a:cubicBezTo>
                              <a:cubicBezTo>
                                <a:pt x="14270" y="8061"/>
                                <a:pt x="14299" y="8007"/>
                                <a:pt x="14326" y="7999"/>
                              </a:cubicBezTo>
                              <a:cubicBezTo>
                                <a:pt x="14347" y="7993"/>
                                <a:pt x="14341" y="8027"/>
                                <a:pt x="14341" y="8037"/>
                              </a:cubicBezTo>
                              <a:cubicBezTo>
                                <a:pt x="14370" y="8022"/>
                                <a:pt x="14379" y="7998"/>
                                <a:pt x="14398" y="7970"/>
                              </a:cubicBezTo>
                              <a:cubicBezTo>
                                <a:pt x="14410" y="7952"/>
                                <a:pt x="14421" y="7941"/>
                                <a:pt x="14438" y="7928"/>
                              </a:cubicBezTo>
                              <a:cubicBezTo>
                                <a:pt x="14453" y="7956"/>
                                <a:pt x="14451" y="7983"/>
                                <a:pt x="14448" y="8016"/>
                              </a:cubicBezTo>
                              <a:cubicBezTo>
                                <a:pt x="14447" y="8033"/>
                                <a:pt x="14435" y="8083"/>
                                <a:pt x="14458" y="8084"/>
                              </a:cubicBezTo>
                              <a:cubicBezTo>
                                <a:pt x="14462" y="8082"/>
                                <a:pt x="14466" y="8081"/>
                                <a:pt x="14470" y="8079"/>
                              </a:cubicBezTo>
                            </a:path>
                            <a:path w="2220" h="805">
                              <a:moveTo>
                                <a:pt x="14705" y="7906"/>
                              </a:moveTo>
                              <a:cubicBezTo>
                                <a:pt x="14732" y="7894"/>
                                <a:pt x="14671" y="7931"/>
                                <a:pt x="14660" y="7942"/>
                              </a:cubicBezTo>
                              <a:cubicBezTo>
                                <a:pt x="14626" y="7977"/>
                                <a:pt x="14597" y="8016"/>
                                <a:pt x="14577" y="8061"/>
                              </a:cubicBezTo>
                              <a:cubicBezTo>
                                <a:pt x="14566" y="8085"/>
                                <a:pt x="14565" y="8089"/>
                                <a:pt x="14583" y="8100"/>
                              </a:cubicBezTo>
                              <a:cubicBezTo>
                                <a:pt x="14617" y="8083"/>
                                <a:pt x="14643" y="8061"/>
                                <a:pt x="14672" y="8035"/>
                              </a:cubicBezTo>
                              <a:cubicBezTo>
                                <a:pt x="14689" y="8020"/>
                                <a:pt x="14704" y="8006"/>
                                <a:pt x="14723" y="7994"/>
                              </a:cubicBezTo>
                              <a:cubicBezTo>
                                <a:pt x="14733" y="8021"/>
                                <a:pt x="14730" y="8046"/>
                                <a:pt x="14725" y="8075"/>
                              </a:cubicBezTo>
                              <a:cubicBezTo>
                                <a:pt x="14724" y="8081"/>
                                <a:pt x="14708" y="8156"/>
                                <a:pt x="14721" y="8155"/>
                              </a:cubicBezTo>
                              <a:cubicBezTo>
                                <a:pt x="14724" y="8151"/>
                                <a:pt x="14728" y="8146"/>
                                <a:pt x="14731" y="8142"/>
                              </a:cubicBezTo>
                            </a:path>
                            <a:path w="2220" h="805">
                              <a:moveTo>
                                <a:pt x="14861" y="7974"/>
                              </a:moveTo>
                              <a:cubicBezTo>
                                <a:pt x="14865" y="7993"/>
                                <a:pt x="14864" y="8007"/>
                                <a:pt x="14862" y="8027"/>
                              </a:cubicBezTo>
                              <a:cubicBezTo>
                                <a:pt x="14861" y="8037"/>
                                <a:pt x="14861" y="8040"/>
                                <a:pt x="14862" y="8047"/>
                              </a:cubicBezTo>
                            </a:path>
                            <a:path w="2220" h="805">
                              <a:moveTo>
                                <a:pt x="14927" y="8012"/>
                              </a:moveTo>
                              <a:cubicBezTo>
                                <a:pt x="14948" y="7983"/>
                                <a:pt x="14968" y="7961"/>
                                <a:pt x="14995" y="7938"/>
                              </a:cubicBezTo>
                              <a:cubicBezTo>
                                <a:pt x="15013" y="7923"/>
                                <a:pt x="15041" y="7903"/>
                                <a:pt x="15065" y="7923"/>
                              </a:cubicBezTo>
                              <a:cubicBezTo>
                                <a:pt x="15082" y="7937"/>
                                <a:pt x="15085" y="7965"/>
                                <a:pt x="15092" y="7984"/>
                              </a:cubicBezTo>
                              <a:cubicBezTo>
                                <a:pt x="15094" y="7987"/>
                                <a:pt x="15095" y="7990"/>
                                <a:pt x="15097" y="7993"/>
                              </a:cubicBezTo>
                            </a:path>
                            <a:path w="2220" h="805">
                              <a:moveTo>
                                <a:pt x="15199" y="8021"/>
                              </a:moveTo>
                              <a:cubicBezTo>
                                <a:pt x="15189" y="8049"/>
                                <a:pt x="15179" y="8073"/>
                                <a:pt x="15172" y="8101"/>
                              </a:cubicBezTo>
                              <a:cubicBezTo>
                                <a:pt x="15205" y="8075"/>
                                <a:pt x="15236" y="8037"/>
                                <a:pt x="15264" y="7994"/>
                              </a:cubicBezTo>
                              <a:cubicBezTo>
                                <a:pt x="15338" y="7878"/>
                                <a:pt x="15394" y="7755"/>
                                <a:pt x="15441" y="7626"/>
                              </a:cubicBezTo>
                              <a:cubicBezTo>
                                <a:pt x="15465" y="7560"/>
                                <a:pt x="15486" y="7493"/>
                                <a:pt x="15502" y="7425"/>
                              </a:cubicBezTo>
                              <a:cubicBezTo>
                                <a:pt x="15478" y="7502"/>
                                <a:pt x="15456" y="7583"/>
                                <a:pt x="15443" y="7663"/>
                              </a:cubicBezTo>
                              <a:cubicBezTo>
                                <a:pt x="15427" y="7758"/>
                                <a:pt x="15401" y="7860"/>
                                <a:pt x="15401" y="7957"/>
                              </a:cubicBezTo>
                              <a:cubicBezTo>
                                <a:pt x="15403" y="7970"/>
                                <a:pt x="15404" y="7982"/>
                                <a:pt x="15406" y="7995"/>
                              </a:cubicBezTo>
                            </a:path>
                            <a:path w="2220" h="805">
                              <a:moveTo>
                                <a:pt x="15618" y="7824"/>
                              </a:moveTo>
                              <a:cubicBezTo>
                                <a:pt x="15607" y="7808"/>
                                <a:pt x="15589" y="7827"/>
                                <a:pt x="15575" y="7840"/>
                              </a:cubicBezTo>
                              <a:cubicBezTo>
                                <a:pt x="15541" y="7871"/>
                                <a:pt x="15519" y="7916"/>
                                <a:pt x="15502" y="7959"/>
                              </a:cubicBezTo>
                              <a:cubicBezTo>
                                <a:pt x="15489" y="7993"/>
                                <a:pt x="15466" y="8051"/>
                                <a:pt x="15475" y="8088"/>
                              </a:cubicBezTo>
                              <a:cubicBezTo>
                                <a:pt x="15479" y="8095"/>
                                <a:pt x="15482" y="8101"/>
                                <a:pt x="15486" y="8108"/>
                              </a:cubicBezTo>
                              <a:cubicBezTo>
                                <a:pt x="15521" y="8092"/>
                                <a:pt x="15531" y="8064"/>
                                <a:pt x="15551" y="8031"/>
                              </a:cubicBezTo>
                            </a:path>
                            <a:path w="2220" h="805">
                              <a:moveTo>
                                <a:pt x="15687" y="7816"/>
                              </a:moveTo>
                              <a:cubicBezTo>
                                <a:pt x="15693" y="7847"/>
                                <a:pt x="15682" y="7868"/>
                                <a:pt x="15682" y="7895"/>
                              </a:cubicBezTo>
                              <a:cubicBezTo>
                                <a:pt x="15684" y="7898"/>
                                <a:pt x="15685" y="7902"/>
                                <a:pt x="15687" y="7905"/>
                              </a:cubicBezTo>
                              <a:cubicBezTo>
                                <a:pt x="15722" y="7886"/>
                                <a:pt x="15743" y="7854"/>
                                <a:pt x="15773" y="7828"/>
                              </a:cubicBezTo>
                              <a:cubicBezTo>
                                <a:pt x="15821" y="7786"/>
                                <a:pt x="15868" y="7739"/>
                                <a:pt x="15929" y="7714"/>
                              </a:cubicBezTo>
                              <a:cubicBezTo>
                                <a:pt x="15942" y="7711"/>
                                <a:pt x="15954" y="7707"/>
                                <a:pt x="15967" y="7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8,7425" coordsize="2220,805" path="m13748,8077c13757,8111,13757,8142,13761,8176c13763,8194,13764,8212,13768,8229c13792,8201,13809,8167,13826,8134c13846,8094,13866,8055,13892,8021c13903,8007,13905,8003,13917,8002em14113,7903c14120,7882,14137,7846,14126,7823c14113,7796,14082,7821,14072,7834c14019,7898,13989,7999,13985,8080c13983,8110,13977,8167,14015,8179c14034,8179,14040,8179,14050,8168em14169,8084c14169,8104,14160,8138,14173,8155c14177,8157,14180,8160,14184,8162c14212,8138,14233,8111,14255,8081c14270,8061,14299,8007,14326,7999c14347,7993,14341,8027,14341,8037c14370,8022,14379,7998,14398,7970c14410,7952,14421,7941,14438,7928c14453,7956,14451,7983,14448,8016c14447,8033,14435,8083,14458,8084c14462,8082,14466,8081,14470,8079em14705,7906c14732,7894,14671,7931,14660,7942c14626,7977,14597,8016,14577,8061c14566,8085,14565,8089,14583,8100c14617,8083,14643,8061,14672,8035c14689,8020,14704,8006,14723,7994c14733,8021,14730,8046,14725,8075c14724,8081,14708,8156,14721,8155c14724,8151,14728,8146,14731,8142em14861,7974c14865,7993,14864,8007,14862,8027c14861,8037,14861,8040,14862,8047em14927,8012c14948,7983,14968,7961,14995,7938c15013,7923,15041,7903,15065,7923c15082,7937,15085,7965,15092,7984c15094,7987,15095,7990,15097,7993em15199,8021c15189,8049,15179,8073,15172,8101c15205,8075,15236,8037,15264,7994c15338,7878,15394,7755,15441,7626c15465,7560,15486,7493,15502,7425c15478,7502,15456,7583,15443,7663c15427,7758,15401,7860,15401,7957c15403,7970,15404,7982,15406,7995em15618,7824c15607,7808,15589,7827,15575,7840c15541,7871,15519,7916,15502,7959c15489,7993,15466,8051,15475,8088c15479,8095,15482,8101,15486,8108c15521,8092,15531,8064,15551,8031em15687,7816c15693,7847,15682,7868,15682,7895c15684,7898,15685,7902,15687,7905c15722,7886,15743,7854,15773,7828c15821,7786,15868,7739,15929,7714c15942,7711,15954,7707,15967,7704e" stroked="t" o:allowincell="f" style="position:absolute;margin-left:299.7pt;margin-top:0.45pt;width:62.9pt;height:2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22035</wp:posOffset>
                </wp:positionH>
                <wp:positionV relativeFrom="paragraph">
                  <wp:posOffset>90170</wp:posOffset>
                </wp:positionV>
                <wp:extent cx="127000" cy="156845"/>
                <wp:effectExtent l="6350" t="7620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437">
                              <a:moveTo>
                                <a:pt x="20181" y="8270"/>
                              </a:moveTo>
                              <a:cubicBezTo>
                                <a:pt x="20192" y="8283"/>
                                <a:pt x="20196" y="8286"/>
                                <a:pt x="20198" y="8313"/>
                              </a:cubicBezTo>
                              <a:cubicBezTo>
                                <a:pt x="20200" y="8351"/>
                                <a:pt x="20197" y="8389"/>
                                <a:pt x="20195" y="8427"/>
                              </a:cubicBezTo>
                              <a:cubicBezTo>
                                <a:pt x="20192" y="8469"/>
                                <a:pt x="20187" y="8511"/>
                                <a:pt x="20185" y="8553"/>
                              </a:cubicBezTo>
                              <a:cubicBezTo>
                                <a:pt x="20185" y="8569"/>
                                <a:pt x="20185" y="8572"/>
                                <a:pt x="20186" y="8581"/>
                              </a:cubicBezTo>
                              <a:cubicBezTo>
                                <a:pt x="20211" y="8540"/>
                                <a:pt x="20230" y="8496"/>
                                <a:pt x="20250" y="8452"/>
                              </a:cubicBezTo>
                              <a:cubicBezTo>
                                <a:pt x="20294" y="8359"/>
                                <a:pt x="20339" y="8267"/>
                                <a:pt x="20403" y="8186"/>
                              </a:cubicBezTo>
                              <a:cubicBezTo>
                                <a:pt x="20430" y="8152"/>
                                <a:pt x="20472" y="8131"/>
                                <a:pt x="20514" y="8155"/>
                              </a:cubicBezTo>
                              <a:cubicBezTo>
                                <a:pt x="20520" y="8160"/>
                                <a:pt x="20526" y="8166"/>
                                <a:pt x="20532" y="8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81,8145" coordsize="352,437" path="m20181,8270c20192,8283,20196,8286,20198,8313c20200,8351,20197,8389,20195,8427c20192,8469,20187,8511,20185,8553c20185,8569,20185,8572,20186,8581c20211,8540,20230,8496,20250,8452c20294,8359,20339,8267,20403,8186c20430,8152,20472,8131,20514,8155c20520,8160,20526,8166,20532,8171e" stroked="t" o:allowincell="f" style="position:absolute;margin-left:482.05pt;margin-top:7.1pt;width:9.95pt;height:1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922020</wp:posOffset>
                </wp:positionH>
                <wp:positionV relativeFrom="paragraph">
                  <wp:posOffset>41275</wp:posOffset>
                </wp:positionV>
                <wp:extent cx="1264920" cy="281305"/>
                <wp:effectExtent l="6985" t="6985" r="698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4" h="782">
                              <a:moveTo>
                                <a:pt x="684" y="8152"/>
                              </a:moveTo>
                              <a:cubicBezTo>
                                <a:pt x="690" y="8182"/>
                                <a:pt x="683" y="8206"/>
                                <a:pt x="674" y="8235"/>
                              </a:cubicBezTo>
                              <a:cubicBezTo>
                                <a:pt x="661" y="8277"/>
                                <a:pt x="647" y="8319"/>
                                <a:pt x="634" y="8362"/>
                              </a:cubicBezTo>
                              <a:cubicBezTo>
                                <a:pt x="625" y="8391"/>
                                <a:pt x="608" y="8432"/>
                                <a:pt x="613" y="8464"/>
                              </a:cubicBezTo>
                              <a:cubicBezTo>
                                <a:pt x="615" y="8468"/>
                                <a:pt x="616" y="8471"/>
                                <a:pt x="618" y="8475"/>
                              </a:cubicBezTo>
                              <a:cubicBezTo>
                                <a:pt x="645" y="8470"/>
                                <a:pt x="673" y="8451"/>
                                <a:pt x="694" y="8434"/>
                              </a:cubicBezTo>
                              <a:cubicBezTo>
                                <a:pt x="724" y="8410"/>
                                <a:pt x="750" y="8381"/>
                                <a:pt x="776" y="8353"/>
                              </a:cubicBezTo>
                            </a:path>
                            <a:path w="3514" h="782">
                              <a:moveTo>
                                <a:pt x="852" y="8190"/>
                              </a:moveTo>
                              <a:cubicBezTo>
                                <a:pt x="840" y="8253"/>
                                <a:pt x="818" y="8310"/>
                                <a:pt x="803" y="8371"/>
                              </a:cubicBezTo>
                              <a:cubicBezTo>
                                <a:pt x="782" y="8458"/>
                                <a:pt x="771" y="8549"/>
                                <a:pt x="757" y="8638"/>
                              </a:cubicBezTo>
                              <a:cubicBezTo>
                                <a:pt x="756" y="8644"/>
                                <a:pt x="730" y="8790"/>
                                <a:pt x="750" y="8791"/>
                              </a:cubicBezTo>
                              <a:cubicBezTo>
                                <a:pt x="763" y="8791"/>
                                <a:pt x="773" y="8751"/>
                                <a:pt x="776" y="8744"/>
                              </a:cubicBezTo>
                            </a:path>
                            <a:path w="3514" h="782">
                              <a:moveTo>
                                <a:pt x="1104" y="8240"/>
                              </a:moveTo>
                              <a:cubicBezTo>
                                <a:pt x="1100" y="8293"/>
                                <a:pt x="1088" y="8342"/>
                                <a:pt x="1077" y="8394"/>
                              </a:cubicBezTo>
                              <a:cubicBezTo>
                                <a:pt x="1064" y="8452"/>
                                <a:pt x="1049" y="8512"/>
                                <a:pt x="1046" y="8571"/>
                              </a:cubicBezTo>
                              <a:cubicBezTo>
                                <a:pt x="1044" y="8610"/>
                                <a:pt x="1036" y="8631"/>
                                <a:pt x="1071" y="8606"/>
                              </a:cubicBezTo>
                            </a:path>
                            <a:path w="3514" h="782">
                              <a:moveTo>
                                <a:pt x="1439" y="8084"/>
                              </a:moveTo>
                              <a:cubicBezTo>
                                <a:pt x="1408" y="8092"/>
                                <a:pt x="1380" y="8104"/>
                                <a:pt x="1349" y="8118"/>
                              </a:cubicBezTo>
                              <a:cubicBezTo>
                                <a:pt x="1317" y="8133"/>
                                <a:pt x="1283" y="8146"/>
                                <a:pt x="1265" y="8179"/>
                              </a:cubicBezTo>
                              <a:cubicBezTo>
                                <a:pt x="1250" y="8207"/>
                                <a:pt x="1269" y="8238"/>
                                <a:pt x="1281" y="8263"/>
                              </a:cubicBezTo>
                              <a:cubicBezTo>
                                <a:pt x="1302" y="8308"/>
                                <a:pt x="1327" y="8351"/>
                                <a:pt x="1343" y="8399"/>
                              </a:cubicBezTo>
                              <a:cubicBezTo>
                                <a:pt x="1361" y="8455"/>
                                <a:pt x="1364" y="8513"/>
                                <a:pt x="1356" y="8571"/>
                              </a:cubicBezTo>
                              <a:cubicBezTo>
                                <a:pt x="1350" y="8618"/>
                                <a:pt x="1333" y="8674"/>
                                <a:pt x="1296" y="8707"/>
                              </a:cubicBezTo>
                              <a:cubicBezTo>
                                <a:pt x="1277" y="8717"/>
                                <a:pt x="1272" y="8721"/>
                                <a:pt x="1257" y="8715"/>
                              </a:cubicBezTo>
                              <a:cubicBezTo>
                                <a:pt x="1231" y="8667"/>
                                <a:pt x="1233" y="8623"/>
                                <a:pt x="1243" y="8568"/>
                              </a:cubicBezTo>
                              <a:cubicBezTo>
                                <a:pt x="1257" y="8488"/>
                                <a:pt x="1289" y="8404"/>
                                <a:pt x="1332" y="8335"/>
                              </a:cubicBezTo>
                              <a:cubicBezTo>
                                <a:pt x="1359" y="8292"/>
                                <a:pt x="1387" y="8250"/>
                                <a:pt x="1414" y="8207"/>
                              </a:cubicBezTo>
                              <a:cubicBezTo>
                                <a:pt x="1417" y="8202"/>
                                <a:pt x="1421" y="8196"/>
                                <a:pt x="1424" y="8191"/>
                              </a:cubicBezTo>
                            </a:path>
                            <a:path w="3514" h="782">
                              <a:moveTo>
                                <a:pt x="1741" y="8418"/>
                              </a:moveTo>
                              <a:cubicBezTo>
                                <a:pt x="1723" y="8437"/>
                                <a:pt x="1775" y="8422"/>
                                <a:pt x="1790" y="8420"/>
                              </a:cubicBezTo>
                              <a:cubicBezTo>
                                <a:pt x="1856" y="8412"/>
                                <a:pt x="1921" y="8400"/>
                                <a:pt x="1986" y="8391"/>
                              </a:cubicBezTo>
                              <a:cubicBezTo>
                                <a:pt x="2028" y="8385"/>
                                <a:pt x="2073" y="8383"/>
                                <a:pt x="2110" y="8358"/>
                              </a:cubicBezTo>
                              <a:cubicBezTo>
                                <a:pt x="2113" y="8355"/>
                                <a:pt x="2117" y="8351"/>
                                <a:pt x="2120" y="8348"/>
                              </a:cubicBezTo>
                            </a:path>
                            <a:path w="3514" h="782">
                              <a:moveTo>
                                <a:pt x="1900" y="8163"/>
                              </a:moveTo>
                              <a:cubicBezTo>
                                <a:pt x="1891" y="8180"/>
                                <a:pt x="1883" y="8191"/>
                                <a:pt x="1893" y="8209"/>
                              </a:cubicBezTo>
                              <a:cubicBezTo>
                                <a:pt x="1901" y="8221"/>
                                <a:pt x="1904" y="8226"/>
                                <a:pt x="1909" y="8235"/>
                              </a:cubicBezTo>
                            </a:path>
                            <a:path w="3514" h="782">
                              <a:moveTo>
                                <a:pt x="2021" y="8683"/>
                              </a:moveTo>
                              <a:cubicBezTo>
                                <a:pt x="2011" y="8705"/>
                                <a:pt x="1988" y="8760"/>
                                <a:pt x="1980" y="8737"/>
                              </a:cubicBezTo>
                              <a:cubicBezTo>
                                <a:pt x="1980" y="8730"/>
                                <a:pt x="1981" y="8722"/>
                                <a:pt x="1981" y="8715"/>
                              </a:cubicBezTo>
                            </a:path>
                            <a:path w="3514" h="782">
                              <a:moveTo>
                                <a:pt x="2408" y="8156"/>
                              </a:moveTo>
                              <a:cubicBezTo>
                                <a:pt x="2419" y="8135"/>
                                <a:pt x="2433" y="8122"/>
                                <a:pt x="2445" y="8106"/>
                              </a:cubicBezTo>
                              <a:cubicBezTo>
                                <a:pt x="2463" y="8081"/>
                                <a:pt x="2480" y="8071"/>
                                <a:pt x="2512" y="8069"/>
                              </a:cubicBezTo>
                              <a:cubicBezTo>
                                <a:pt x="2541" y="8067"/>
                                <a:pt x="2563" y="8090"/>
                                <a:pt x="2570" y="8118"/>
                              </a:cubicBezTo>
                              <a:cubicBezTo>
                                <a:pt x="2586" y="8186"/>
                                <a:pt x="2546" y="8268"/>
                                <a:pt x="2522" y="8329"/>
                              </a:cubicBezTo>
                              <a:cubicBezTo>
                                <a:pt x="2497" y="8394"/>
                                <a:pt x="2464" y="8457"/>
                                <a:pt x="2448" y="8525"/>
                              </a:cubicBezTo>
                              <a:cubicBezTo>
                                <a:pt x="2440" y="8560"/>
                                <a:pt x="2435" y="8615"/>
                                <a:pt x="2488" y="8616"/>
                              </a:cubicBezTo>
                              <a:cubicBezTo>
                                <a:pt x="2552" y="8617"/>
                                <a:pt x="2616" y="8547"/>
                                <a:pt x="2660" y="8511"/>
                              </a:cubicBezTo>
                            </a:path>
                            <a:path w="3514" h="782">
                              <a:moveTo>
                                <a:pt x="2951" y="8077"/>
                              </a:moveTo>
                              <a:cubicBezTo>
                                <a:pt x="2889" y="8114"/>
                                <a:pt x="2855" y="8157"/>
                                <a:pt x="2812" y="8215"/>
                              </a:cubicBezTo>
                              <a:cubicBezTo>
                                <a:pt x="2765" y="8279"/>
                                <a:pt x="2714" y="8348"/>
                                <a:pt x="2714" y="8431"/>
                              </a:cubicBezTo>
                              <a:cubicBezTo>
                                <a:pt x="2714" y="8502"/>
                                <a:pt x="2781" y="8474"/>
                                <a:pt x="2818" y="8452"/>
                              </a:cubicBezTo>
                              <a:cubicBezTo>
                                <a:pt x="2888" y="8410"/>
                                <a:pt x="2934" y="8344"/>
                                <a:pt x="2975" y="8275"/>
                              </a:cubicBezTo>
                              <a:cubicBezTo>
                                <a:pt x="3001" y="8232"/>
                                <a:pt x="3019" y="8187"/>
                                <a:pt x="3000" y="8142"/>
                              </a:cubicBezTo>
                              <a:cubicBezTo>
                                <a:pt x="2993" y="8125"/>
                                <a:pt x="2985" y="8119"/>
                                <a:pt x="2971" y="8109"/>
                              </a:cubicBezTo>
                            </a:path>
                            <a:path w="3514" h="782">
                              <a:moveTo>
                                <a:pt x="3239" y="8010"/>
                              </a:moveTo>
                              <a:cubicBezTo>
                                <a:pt x="3205" y="8062"/>
                                <a:pt x="3161" y="8110"/>
                                <a:pt x="3129" y="8164"/>
                              </a:cubicBezTo>
                              <a:cubicBezTo>
                                <a:pt x="3112" y="8193"/>
                                <a:pt x="3102" y="8222"/>
                                <a:pt x="3097" y="8254"/>
                              </a:cubicBezTo>
                              <a:cubicBezTo>
                                <a:pt x="3136" y="8257"/>
                                <a:pt x="3161" y="8225"/>
                                <a:pt x="3190" y="8198"/>
                              </a:cubicBezTo>
                              <a:cubicBezTo>
                                <a:pt x="3210" y="8179"/>
                                <a:pt x="3262" y="8110"/>
                                <a:pt x="3295" y="8113"/>
                              </a:cubicBezTo>
                              <a:cubicBezTo>
                                <a:pt x="3297" y="8116"/>
                                <a:pt x="3300" y="8120"/>
                                <a:pt x="3302" y="8123"/>
                              </a:cubicBezTo>
                              <a:cubicBezTo>
                                <a:pt x="3298" y="8194"/>
                                <a:pt x="3282" y="8260"/>
                                <a:pt x="3269" y="8330"/>
                              </a:cubicBezTo>
                              <a:cubicBezTo>
                                <a:pt x="3254" y="8412"/>
                                <a:pt x="3240" y="8494"/>
                                <a:pt x="3244" y="8577"/>
                              </a:cubicBezTo>
                              <a:cubicBezTo>
                                <a:pt x="3245" y="8610"/>
                                <a:pt x="3267" y="8646"/>
                                <a:pt x="3301" y="8614"/>
                              </a:cubicBezTo>
                              <a:cubicBezTo>
                                <a:pt x="3307" y="8606"/>
                                <a:pt x="3312" y="8599"/>
                                <a:pt x="3318" y="8591"/>
                              </a:cubicBezTo>
                            </a:path>
                            <a:path w="3514" h="782">
                              <a:moveTo>
                                <a:pt x="3608" y="8336"/>
                              </a:moveTo>
                              <a:cubicBezTo>
                                <a:pt x="3622" y="8361"/>
                                <a:pt x="3627" y="8367"/>
                                <a:pt x="3663" y="8370"/>
                              </a:cubicBezTo>
                              <a:cubicBezTo>
                                <a:pt x="3724" y="8375"/>
                                <a:pt x="3784" y="8369"/>
                                <a:pt x="3844" y="8363"/>
                              </a:cubicBezTo>
                              <a:cubicBezTo>
                                <a:pt x="3913" y="8356"/>
                                <a:pt x="3983" y="8346"/>
                                <a:pt x="4050" y="8326"/>
                              </a:cubicBezTo>
                              <a:cubicBezTo>
                                <a:pt x="4070" y="8320"/>
                                <a:pt x="4132" y="8302"/>
                                <a:pt x="4126" y="8270"/>
                              </a:cubicBezTo>
                              <a:cubicBezTo>
                                <a:pt x="4121" y="8241"/>
                                <a:pt x="4064" y="8221"/>
                                <a:pt x="4043" y="8210"/>
                              </a:cubicBezTo>
                              <a:cubicBezTo>
                                <a:pt x="4003" y="8190"/>
                                <a:pt x="3959" y="8177"/>
                                <a:pt x="3919" y="8157"/>
                              </a:cubicBezTo>
                              <a:cubicBezTo>
                                <a:pt x="3884" y="8139"/>
                                <a:pt x="3885" y="8140"/>
                                <a:pt x="3892" y="8119"/>
                              </a:cubicBezTo>
                            </a:path>
                            <a:path w="3514" h="782">
                              <a:moveTo>
                                <a:pt x="4035" y="8207"/>
                              </a:moveTo>
                              <a:cubicBezTo>
                                <a:pt x="4037" y="8277"/>
                                <a:pt x="4029" y="8342"/>
                                <a:pt x="4017" y="8411"/>
                              </a:cubicBezTo>
                              <a:cubicBezTo>
                                <a:pt x="4004" y="8489"/>
                                <a:pt x="3985" y="8563"/>
                                <a:pt x="3973" y="8641"/>
                              </a:cubicBezTo>
                              <a:cubicBezTo>
                                <a:pt x="3971" y="8657"/>
                                <a:pt x="3968" y="8673"/>
                                <a:pt x="3966" y="8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,8010" coordsize="3514,782" path="m684,8152c690,8182,683,8206,674,8235c661,8277,647,8319,634,8362c625,8391,608,8432,613,8464c615,8468,616,8471,618,8475c645,8470,673,8451,694,8434c724,8410,750,8381,776,8353em852,8190c840,8253,818,8310,803,8371c782,8458,771,8549,757,8638c756,8644,730,8790,750,8791c763,8791,773,8751,776,8744em1104,8240c1100,8293,1088,8342,1077,8394c1064,8452,1049,8512,1046,8571c1044,8610,1036,8631,1071,8606em1439,8084c1408,8092,1380,8104,1349,8118c1317,8133,1283,8146,1265,8179c1250,8207,1269,8238,1281,8263c1302,8308,1327,8351,1343,8399c1361,8455,1364,8513,1356,8571c1350,8618,1333,8674,1296,8707c1277,8717,1272,8721,1257,8715c1231,8667,1233,8623,1243,8568c1257,8488,1289,8404,1332,8335c1359,8292,1387,8250,1414,8207c1417,8202,1421,8196,1424,8191em1741,8418c1723,8437,1775,8422,1790,8420c1856,8412,1921,8400,1986,8391c2028,8385,2073,8383,2110,8358c2113,8355,2117,8351,2120,8348em1900,8163c1891,8180,1883,8191,1893,8209c1901,8221,1904,8226,1909,8235em2021,8683c2011,8705,1988,8760,1980,8737c1980,8730,1981,8722,1981,8715em2408,8156c2419,8135,2433,8122,2445,8106c2463,8081,2480,8071,2512,8069c2541,8067,2563,8090,2570,8118c2586,8186,2546,8268,2522,8329c2497,8394,2464,8457,2448,8525c2440,8560,2435,8615,2488,8616c2552,8617,2616,8547,2660,8511em2951,8077c2889,8114,2855,8157,2812,8215c2765,8279,2714,8348,2714,8431c2714,8502,2781,8474,2818,8452c2888,8410,2934,8344,2975,8275c3001,8232,3019,8187,3000,8142c2993,8125,2985,8119,2971,8109em3239,8010c3205,8062,3161,8110,3129,8164c3112,8193,3102,8222,3097,8254c3136,8257,3161,8225,3190,8198c3210,8179,3262,8110,3295,8113c3297,8116,3300,8120,3302,8123c3298,8194,3282,8260,3269,8330c3254,8412,3240,8494,3244,8577c3245,8610,3267,8646,3301,8614c3307,8606,3312,8599,3318,8591em3608,8336c3622,8361,3627,8367,3663,8370c3724,8375,3784,8369,3844,8363c3913,8356,3983,8346,4050,8326c4070,8320,4132,8302,4126,8270c4121,8241,4064,8221,4043,8210c4003,8190,3959,8177,3919,8157c3884,8139,3885,8140,3892,8119em4035,8207c4037,8277,4029,8342,4017,8411c4004,8489,3985,8563,3973,8641c3971,8657,3968,8673,3966,8689e" stroked="t" o:allowincell="f" style="position:absolute;margin-left:-72.6pt;margin-top:3.25pt;width:99.55pt;height:2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56920</wp:posOffset>
                </wp:positionH>
                <wp:positionV relativeFrom="paragraph">
                  <wp:posOffset>5080</wp:posOffset>
                </wp:positionV>
                <wp:extent cx="611505" cy="243205"/>
                <wp:effectExtent l="7620" t="6985" r="5715" b="76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675">
                              <a:moveTo>
                                <a:pt x="5368" y="8003"/>
                              </a:moveTo>
                              <a:cubicBezTo>
                                <a:pt x="5370" y="8000"/>
                                <a:pt x="5373" y="7996"/>
                                <a:pt x="5375" y="7993"/>
                              </a:cubicBezTo>
                              <a:cubicBezTo>
                                <a:pt x="5356" y="7998"/>
                                <a:pt x="5347" y="8001"/>
                                <a:pt x="5344" y="8020"/>
                              </a:cubicBezTo>
                              <a:cubicBezTo>
                                <a:pt x="5341" y="8039"/>
                                <a:pt x="5335" y="8057"/>
                                <a:pt x="5329" y="8075"/>
                              </a:cubicBezTo>
                              <a:cubicBezTo>
                                <a:pt x="5318" y="8105"/>
                                <a:pt x="5308" y="8134"/>
                                <a:pt x="5297" y="8164"/>
                              </a:cubicBezTo>
                              <a:cubicBezTo>
                                <a:pt x="5289" y="8187"/>
                                <a:pt x="5274" y="8216"/>
                                <a:pt x="5278" y="8242"/>
                              </a:cubicBezTo>
                              <a:cubicBezTo>
                                <a:pt x="5279" y="8245"/>
                                <a:pt x="5281" y="8248"/>
                                <a:pt x="5282" y="8251"/>
                              </a:cubicBezTo>
                              <a:cubicBezTo>
                                <a:pt x="5308" y="8250"/>
                                <a:pt x="5347" y="8239"/>
                                <a:pt x="5368" y="8225"/>
                              </a:cubicBezTo>
                              <a:cubicBezTo>
                                <a:pt x="5411" y="8197"/>
                                <a:pt x="5453" y="8165"/>
                                <a:pt x="5498" y="8137"/>
                              </a:cubicBezTo>
                            </a:path>
                            <a:path w="1699" h="675">
                              <a:moveTo>
                                <a:pt x="5544" y="7914"/>
                              </a:moveTo>
                              <a:cubicBezTo>
                                <a:pt x="5529" y="7966"/>
                                <a:pt x="5508" y="8017"/>
                                <a:pt x="5496" y="8069"/>
                              </a:cubicBezTo>
                              <a:cubicBezTo>
                                <a:pt x="5472" y="8169"/>
                                <a:pt x="5444" y="8267"/>
                                <a:pt x="5416" y="8366"/>
                              </a:cubicBezTo>
                              <a:cubicBezTo>
                                <a:pt x="5402" y="8416"/>
                                <a:pt x="5352" y="8526"/>
                                <a:pt x="5365" y="8580"/>
                              </a:cubicBezTo>
                              <a:cubicBezTo>
                                <a:pt x="5372" y="8610"/>
                                <a:pt x="5406" y="8547"/>
                                <a:pt x="5419" y="8519"/>
                              </a:cubicBezTo>
                            </a:path>
                            <a:path w="1699" h="675">
                              <a:moveTo>
                                <a:pt x="5815" y="7994"/>
                              </a:moveTo>
                              <a:cubicBezTo>
                                <a:pt x="5811" y="8046"/>
                                <a:pt x="5795" y="8093"/>
                                <a:pt x="5782" y="8144"/>
                              </a:cubicBezTo>
                              <a:cubicBezTo>
                                <a:pt x="5765" y="8210"/>
                                <a:pt x="5751" y="8276"/>
                                <a:pt x="5735" y="8342"/>
                              </a:cubicBezTo>
                              <a:cubicBezTo>
                                <a:pt x="5729" y="8367"/>
                                <a:pt x="5710" y="8433"/>
                                <a:pt x="5741" y="8411"/>
                              </a:cubicBezTo>
                            </a:path>
                            <a:path w="1699" h="675">
                              <a:moveTo>
                                <a:pt x="6143" y="7910"/>
                              </a:moveTo>
                              <a:cubicBezTo>
                                <a:pt x="6106" y="7916"/>
                                <a:pt x="6071" y="7923"/>
                                <a:pt x="6037" y="7942"/>
                              </a:cubicBezTo>
                              <a:cubicBezTo>
                                <a:pt x="5993" y="7966"/>
                                <a:pt x="5943" y="8007"/>
                                <a:pt x="5911" y="8047"/>
                              </a:cubicBezTo>
                              <a:cubicBezTo>
                                <a:pt x="5888" y="8076"/>
                                <a:pt x="5884" y="8106"/>
                                <a:pt x="5909" y="8135"/>
                              </a:cubicBezTo>
                              <a:cubicBezTo>
                                <a:pt x="5969" y="8204"/>
                                <a:pt x="6040" y="8248"/>
                                <a:pt x="6056" y="8346"/>
                              </a:cubicBezTo>
                              <a:cubicBezTo>
                                <a:pt x="6065" y="8397"/>
                                <a:pt x="6053" y="8452"/>
                                <a:pt x="6023" y="8495"/>
                              </a:cubicBezTo>
                              <a:cubicBezTo>
                                <a:pt x="5998" y="8531"/>
                                <a:pt x="5973" y="8543"/>
                                <a:pt x="5934" y="8536"/>
                              </a:cubicBezTo>
                              <a:cubicBezTo>
                                <a:pt x="5908" y="8483"/>
                                <a:pt x="5916" y="8446"/>
                                <a:pt x="5937" y="8390"/>
                              </a:cubicBezTo>
                              <a:cubicBezTo>
                                <a:pt x="5968" y="8308"/>
                                <a:pt x="6022" y="8218"/>
                                <a:pt x="6072" y="8146"/>
                              </a:cubicBezTo>
                              <a:cubicBezTo>
                                <a:pt x="6104" y="8101"/>
                                <a:pt x="6141" y="8058"/>
                                <a:pt x="6175" y="8015"/>
                              </a:cubicBezTo>
                            </a:path>
                            <a:path w="1699" h="675">
                              <a:moveTo>
                                <a:pt x="6472" y="8243"/>
                              </a:moveTo>
                              <a:cubicBezTo>
                                <a:pt x="6506" y="8229"/>
                                <a:pt x="6537" y="8227"/>
                                <a:pt x="6574" y="8224"/>
                              </a:cubicBezTo>
                              <a:cubicBezTo>
                                <a:pt x="6646" y="8217"/>
                                <a:pt x="6721" y="8231"/>
                                <a:pt x="6794" y="8233"/>
                              </a:cubicBezTo>
                              <a:cubicBezTo>
                                <a:pt x="6846" y="8234"/>
                                <a:pt x="6863" y="8234"/>
                                <a:pt x="6897" y="8239"/>
                              </a:cubicBezTo>
                            </a:path>
                            <a:path w="1699" h="675">
                              <a:moveTo>
                                <a:pt x="6675" y="8465"/>
                              </a:moveTo>
                              <a:cubicBezTo>
                                <a:pt x="6693" y="8505"/>
                                <a:pt x="6733" y="8509"/>
                                <a:pt x="6778" y="8515"/>
                              </a:cubicBezTo>
                              <a:cubicBezTo>
                                <a:pt x="6844" y="8523"/>
                                <a:pt x="6910" y="8521"/>
                                <a:pt x="6976" y="8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8,7910" coordsize="1699,675" path="m5368,8003c5370,8000,5373,7996,5375,7993c5356,7998,5347,8001,5344,8020c5341,8039,5335,8057,5329,8075c5318,8105,5308,8134,5297,8164c5289,8187,5274,8216,5278,8242c5279,8245,5281,8248,5282,8251c5308,8250,5347,8239,5368,8225c5411,8197,5453,8165,5498,8137em5544,7914c5529,7966,5508,8017,5496,8069c5472,8169,5444,8267,5416,8366c5402,8416,5352,8526,5365,8580c5372,8610,5406,8547,5419,8519em5815,7994c5811,8046,5795,8093,5782,8144c5765,8210,5751,8276,5735,8342c5729,8367,5710,8433,5741,8411em6143,7910c6106,7916,6071,7923,6037,7942c5993,7966,5943,8007,5911,8047c5888,8076,5884,8106,5909,8135c5969,8204,6040,8248,6056,8346c6065,8397,6053,8452,6023,8495c5998,8531,5973,8543,5934,8536c5908,8483,5916,8446,5937,8390c5968,8308,6022,8218,6072,8146c6104,8101,6141,8058,6175,8015em6472,8243c6506,8229,6537,8227,6574,8224c6646,8217,6721,8231,6794,8233c6846,8234,6863,8234,6897,8239em6675,8465c6693,8505,6733,8509,6778,8515c6844,8523,6910,8521,6976,8521e" stroked="t" o:allowincell="f" style="position:absolute;margin-left:59.6pt;margin-top:0.4pt;width:48.1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74165</wp:posOffset>
                </wp:positionH>
                <wp:positionV relativeFrom="paragraph">
                  <wp:posOffset>22860</wp:posOffset>
                </wp:positionV>
                <wp:extent cx="1685925" cy="268605"/>
                <wp:effectExtent l="6985" t="6985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3" h="746">
                              <a:moveTo>
                                <a:pt x="7548" y="8566"/>
                              </a:moveTo>
                              <a:cubicBezTo>
                                <a:pt x="7578" y="8568"/>
                                <a:pt x="7609" y="8568"/>
                                <a:pt x="7638" y="8572"/>
                              </a:cubicBezTo>
                              <a:cubicBezTo>
                                <a:pt x="7761" y="8590"/>
                                <a:pt x="7886" y="8607"/>
                                <a:pt x="8010" y="8617"/>
                              </a:cubicBezTo>
                              <a:cubicBezTo>
                                <a:pt x="8202" y="8633"/>
                                <a:pt x="8391" y="8626"/>
                                <a:pt x="8583" y="8618"/>
                              </a:cubicBezTo>
                            </a:path>
                            <a:path w="4683" h="746">
                              <a:moveTo>
                                <a:pt x="8727" y="8294"/>
                              </a:moveTo>
                              <a:cubicBezTo>
                                <a:pt x="8742" y="8299"/>
                                <a:pt x="8721" y="8311"/>
                                <a:pt x="8720" y="8287"/>
                              </a:cubicBezTo>
                            </a:path>
                            <a:path w="4683" h="746">
                              <a:moveTo>
                                <a:pt x="9164" y="8080"/>
                              </a:moveTo>
                              <a:cubicBezTo>
                                <a:pt x="9188" y="8072"/>
                                <a:pt x="9204" y="8068"/>
                                <a:pt x="9230" y="8064"/>
                              </a:cubicBezTo>
                              <a:cubicBezTo>
                                <a:pt x="9259" y="8059"/>
                                <a:pt x="9288" y="8064"/>
                                <a:pt x="9311" y="8084"/>
                              </a:cubicBezTo>
                              <a:cubicBezTo>
                                <a:pt x="9340" y="8110"/>
                                <a:pt x="9336" y="8162"/>
                                <a:pt x="9326" y="8195"/>
                              </a:cubicBezTo>
                              <a:cubicBezTo>
                                <a:pt x="9306" y="8259"/>
                                <a:pt x="9268" y="8324"/>
                                <a:pt x="9234" y="8382"/>
                              </a:cubicBezTo>
                              <a:cubicBezTo>
                                <a:pt x="9204" y="8433"/>
                                <a:pt x="9168" y="8485"/>
                                <a:pt x="9154" y="8544"/>
                              </a:cubicBezTo>
                              <a:cubicBezTo>
                                <a:pt x="9145" y="8582"/>
                                <a:pt x="9155" y="8597"/>
                                <a:pt x="9190" y="8606"/>
                              </a:cubicBezTo>
                              <a:cubicBezTo>
                                <a:pt x="9245" y="8620"/>
                                <a:pt x="9289" y="8596"/>
                                <a:pt x="9337" y="8569"/>
                              </a:cubicBezTo>
                              <a:cubicBezTo>
                                <a:pt x="9351" y="8561"/>
                                <a:pt x="9366" y="8552"/>
                                <a:pt x="9380" y="8544"/>
                              </a:cubicBezTo>
                            </a:path>
                            <a:path w="4683" h="746">
                              <a:moveTo>
                                <a:pt x="9689" y="8138"/>
                              </a:moveTo>
                              <a:cubicBezTo>
                                <a:pt x="9627" y="8173"/>
                                <a:pt x="9561" y="8212"/>
                                <a:pt x="9511" y="8263"/>
                              </a:cubicBezTo>
                              <a:cubicBezTo>
                                <a:pt x="9464" y="8311"/>
                                <a:pt x="9394" y="8394"/>
                                <a:pt x="9398" y="8467"/>
                              </a:cubicBezTo>
                              <a:cubicBezTo>
                                <a:pt x="9402" y="8476"/>
                                <a:pt x="9406" y="8485"/>
                                <a:pt x="9410" y="8494"/>
                              </a:cubicBezTo>
                              <a:cubicBezTo>
                                <a:pt x="9483" y="8508"/>
                                <a:pt x="9521" y="8477"/>
                                <a:pt x="9581" y="8432"/>
                              </a:cubicBezTo>
                              <a:cubicBezTo>
                                <a:pt x="9655" y="8377"/>
                                <a:pt x="9708" y="8309"/>
                                <a:pt x="9747" y="8227"/>
                              </a:cubicBezTo>
                              <a:cubicBezTo>
                                <a:pt x="9762" y="8195"/>
                                <a:pt x="9778" y="8140"/>
                                <a:pt x="9751" y="8110"/>
                              </a:cubicBezTo>
                              <a:cubicBezTo>
                                <a:pt x="9736" y="8099"/>
                                <a:pt x="9732" y="8096"/>
                                <a:pt x="9721" y="8093"/>
                              </a:cubicBezTo>
                            </a:path>
                            <a:path w="4683" h="746">
                              <a:moveTo>
                                <a:pt x="9908" y="8055"/>
                              </a:moveTo>
                              <a:cubicBezTo>
                                <a:pt x="9862" y="8112"/>
                                <a:pt x="9808" y="8166"/>
                                <a:pt x="9773" y="8231"/>
                              </a:cubicBezTo>
                              <a:cubicBezTo>
                                <a:pt x="9752" y="8270"/>
                                <a:pt x="9731" y="8312"/>
                                <a:pt x="9762" y="8343"/>
                              </a:cubicBezTo>
                              <a:cubicBezTo>
                                <a:pt x="9819" y="8319"/>
                                <a:pt x="9862" y="8286"/>
                                <a:pt x="9906" y="8242"/>
                              </a:cubicBezTo>
                              <a:cubicBezTo>
                                <a:pt x="9941" y="8207"/>
                                <a:pt x="9974" y="8168"/>
                                <a:pt x="10006" y="8130"/>
                              </a:cubicBezTo>
                              <a:cubicBezTo>
                                <a:pt x="9991" y="8187"/>
                                <a:pt x="9973" y="8243"/>
                                <a:pt x="9958" y="8300"/>
                              </a:cubicBezTo>
                              <a:cubicBezTo>
                                <a:pt x="9932" y="8399"/>
                                <a:pt x="9919" y="8495"/>
                                <a:pt x="9920" y="8597"/>
                              </a:cubicBezTo>
                              <a:cubicBezTo>
                                <a:pt x="9920" y="8620"/>
                                <a:pt x="9922" y="8640"/>
                                <a:pt x="9925" y="8662"/>
                              </a:cubicBezTo>
                            </a:path>
                            <a:path w="4683" h="746">
                              <a:moveTo>
                                <a:pt x="10595" y="7959"/>
                              </a:moveTo>
                              <a:cubicBezTo>
                                <a:pt x="10593" y="8045"/>
                                <a:pt x="10577" y="8124"/>
                                <a:pt x="10566" y="8208"/>
                              </a:cubicBezTo>
                              <a:cubicBezTo>
                                <a:pt x="10550" y="8325"/>
                                <a:pt x="10547" y="8443"/>
                                <a:pt x="10542" y="8560"/>
                              </a:cubicBezTo>
                              <a:cubicBezTo>
                                <a:pt x="10540" y="8609"/>
                                <a:pt x="10540" y="8656"/>
                                <a:pt x="10543" y="8704"/>
                              </a:cubicBezTo>
                            </a:path>
                            <a:path w="4683" h="746">
                              <a:moveTo>
                                <a:pt x="10424" y="8315"/>
                              </a:moveTo>
                              <a:cubicBezTo>
                                <a:pt x="10479" y="8289"/>
                                <a:pt x="10551" y="8297"/>
                                <a:pt x="10613" y="8294"/>
                              </a:cubicBezTo>
                              <a:cubicBezTo>
                                <a:pt x="10722" y="8289"/>
                                <a:pt x="10830" y="8278"/>
                                <a:pt x="10939" y="8268"/>
                              </a:cubicBezTo>
                            </a:path>
                            <a:path w="4683" h="746">
                              <a:moveTo>
                                <a:pt x="11265" y="8555"/>
                              </a:moveTo>
                              <a:cubicBezTo>
                                <a:pt x="11325" y="8557"/>
                                <a:pt x="11385" y="8559"/>
                                <a:pt x="11446" y="8561"/>
                              </a:cubicBezTo>
                              <a:cubicBezTo>
                                <a:pt x="11610" y="8565"/>
                                <a:pt x="11773" y="8567"/>
                                <a:pt x="11937" y="8570"/>
                              </a:cubicBezTo>
                              <a:cubicBezTo>
                                <a:pt x="12084" y="8573"/>
                                <a:pt x="12132" y="8574"/>
                                <a:pt x="12230" y="8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8,7959" coordsize="4683,746" path="m7548,8566c7578,8568,7609,8568,7638,8572c7761,8590,7886,8607,8010,8617c8202,8633,8391,8626,8583,8618em8727,8294c8742,8299,8721,8311,8720,8287em9164,8080c9188,8072,9204,8068,9230,8064c9259,8059,9288,8064,9311,8084c9340,8110,9336,8162,9326,8195c9306,8259,9268,8324,9234,8382c9204,8433,9168,8485,9154,8544c9145,8582,9155,8597,9190,8606c9245,8620,9289,8596,9337,8569c9351,8561,9366,8552,9380,8544em9689,8138c9627,8173,9561,8212,9511,8263c9464,8311,9394,8394,9398,8467c9402,8476,9406,8485,9410,8494c9483,8508,9521,8477,9581,8432c9655,8377,9708,8309,9747,8227c9762,8195,9778,8140,9751,8110c9736,8099,9732,8096,9721,8093em9908,8055c9862,8112,9808,8166,9773,8231c9752,8270,9731,8312,9762,8343c9819,8319,9862,8286,9906,8242c9941,8207,9974,8168,10006,8130c9991,8187,9973,8243,9958,8300c9932,8399,9919,8495,9920,8597c9920,8620,9922,8640,9925,8662em10595,7959c10593,8045,10577,8124,10566,8208c10550,8325,10547,8443,10542,8560c10540,8609,10540,8656,10543,8704em10424,8315c10479,8289,10551,8297,10613,8294c10722,8289,10830,8278,10939,8268em11265,8555c11325,8557,11385,8559,11446,8561c11610,8565,11773,8567,11937,8570c12084,8573,12132,8574,12230,8570e" stroked="t" o:allowincell="f" style="position:absolute;margin-left:123.95pt;margin-top:1.8pt;width:132.7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92275</wp:posOffset>
                </wp:positionH>
                <wp:positionV relativeFrom="paragraph">
                  <wp:posOffset>21590</wp:posOffset>
                </wp:positionV>
                <wp:extent cx="114935" cy="177165"/>
                <wp:effectExtent l="7620" t="698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92">
                              <a:moveTo>
                                <a:pt x="7875" y="8011"/>
                              </a:moveTo>
                              <a:cubicBezTo>
                                <a:pt x="7885" y="7999"/>
                                <a:pt x="7910" y="7968"/>
                                <a:pt x="7925" y="7962"/>
                              </a:cubicBezTo>
                              <a:cubicBezTo>
                                <a:pt x="7954" y="7951"/>
                                <a:pt x="7995" y="7954"/>
                                <a:pt x="8022" y="7971"/>
                              </a:cubicBezTo>
                              <a:cubicBezTo>
                                <a:pt x="8059" y="7995"/>
                                <a:pt x="8069" y="8036"/>
                                <a:pt x="8067" y="8077"/>
                              </a:cubicBezTo>
                              <a:cubicBezTo>
                                <a:pt x="8064" y="8132"/>
                                <a:pt x="8037" y="8176"/>
                                <a:pt x="8008" y="8221"/>
                              </a:cubicBezTo>
                              <a:cubicBezTo>
                                <a:pt x="7980" y="8263"/>
                                <a:pt x="7942" y="8300"/>
                                <a:pt x="7919" y="8346"/>
                              </a:cubicBezTo>
                              <a:cubicBezTo>
                                <a:pt x="7906" y="8372"/>
                                <a:pt x="7894" y="8416"/>
                                <a:pt x="7930" y="8432"/>
                              </a:cubicBezTo>
                              <a:cubicBezTo>
                                <a:pt x="7984" y="8457"/>
                                <a:pt x="8047" y="8440"/>
                                <a:pt x="8101" y="8425"/>
                              </a:cubicBezTo>
                              <a:cubicBezTo>
                                <a:pt x="8149" y="8409"/>
                                <a:pt x="8163" y="8405"/>
                                <a:pt x="8194" y="8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5,7955" coordsize="320,492" path="m7875,8011c7885,7999,7910,7968,7925,7962c7954,7951,7995,7954,8022,7971c8059,7995,8069,8036,8067,8077c8064,8132,8037,8176,8008,8221c7980,8263,7942,8300,7919,8346c7906,8372,7894,8416,7930,8432c7984,8457,8047,8440,8101,8425c8149,8409,8163,8405,8194,8393e" stroked="t" o:allowincell="f" style="position:absolute;margin-left:133.25pt;margin-top:1.7pt;width:9pt;height:1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584825</wp:posOffset>
                </wp:positionH>
                <wp:positionV relativeFrom="paragraph">
                  <wp:posOffset>130175</wp:posOffset>
                </wp:positionV>
                <wp:extent cx="107315" cy="116205"/>
                <wp:effectExtent l="6985" t="6985" r="571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324">
                              <a:moveTo>
                                <a:pt x="18688" y="9239"/>
                              </a:moveTo>
                              <a:cubicBezTo>
                                <a:pt x="18706" y="9238"/>
                                <a:pt x="18725" y="9230"/>
                                <a:pt x="18743" y="9230"/>
                              </a:cubicBezTo>
                              <a:cubicBezTo>
                                <a:pt x="18773" y="9230"/>
                                <a:pt x="18807" y="9234"/>
                                <a:pt x="18835" y="9245"/>
                              </a:cubicBezTo>
                              <a:cubicBezTo>
                                <a:pt x="18860" y="9255"/>
                                <a:pt x="18874" y="9274"/>
                                <a:pt x="18864" y="9300"/>
                              </a:cubicBezTo>
                              <a:cubicBezTo>
                                <a:pt x="18850" y="9338"/>
                                <a:pt x="18814" y="9363"/>
                                <a:pt x="18789" y="9393"/>
                              </a:cubicBezTo>
                              <a:cubicBezTo>
                                <a:pt x="18767" y="9420"/>
                                <a:pt x="18731" y="9460"/>
                                <a:pt x="18741" y="9498"/>
                              </a:cubicBezTo>
                              <a:cubicBezTo>
                                <a:pt x="18752" y="9543"/>
                                <a:pt x="18826" y="9548"/>
                                <a:pt x="18861" y="9552"/>
                              </a:cubicBezTo>
                              <a:cubicBezTo>
                                <a:pt x="18903" y="9556"/>
                                <a:pt x="18944" y="9551"/>
                                <a:pt x="18986" y="9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88,9230" coordsize="299,324" path="m18688,9239c18706,9238,18725,9230,18743,9230c18773,9230,18807,9234,18835,9245c18860,9255,18874,9274,18864,9300c18850,9338,18814,9363,18789,9393c18767,9420,18731,9460,18741,9498c18752,9543,18826,9548,18861,9552c18903,9556,18944,9551,18986,9547e" stroked="t" o:allowincell="f" style="position:absolute;margin-left:439.75pt;margin-top:10.25pt;width:8.4pt;height: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821680</wp:posOffset>
                </wp:positionH>
                <wp:positionV relativeFrom="paragraph">
                  <wp:posOffset>128270</wp:posOffset>
                </wp:positionV>
                <wp:extent cx="379095" cy="200660"/>
                <wp:effectExtent l="6985" t="6350" r="571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556">
                              <a:moveTo>
                                <a:pt x="19366" y="9390"/>
                              </a:moveTo>
                              <a:cubicBezTo>
                                <a:pt x="19392" y="9401"/>
                                <a:pt x="19404" y="9389"/>
                                <a:pt x="19431" y="9387"/>
                              </a:cubicBezTo>
                              <a:cubicBezTo>
                                <a:pt x="19483" y="9382"/>
                                <a:pt x="19535" y="9380"/>
                                <a:pt x="19587" y="9378"/>
                              </a:cubicBezTo>
                              <a:cubicBezTo>
                                <a:pt x="19633" y="9376"/>
                                <a:pt x="19678" y="9370"/>
                                <a:pt x="19723" y="9365"/>
                              </a:cubicBezTo>
                            </a:path>
                            <a:path w="1053" h="556">
                              <a:moveTo>
                                <a:pt x="19347" y="9354"/>
                              </a:moveTo>
                              <a:cubicBezTo>
                                <a:pt x="19358" y="9330"/>
                                <a:pt x="19372" y="9320"/>
                                <a:pt x="19393" y="9305"/>
                              </a:cubicBezTo>
                              <a:cubicBezTo>
                                <a:pt x="19432" y="9278"/>
                                <a:pt x="19467" y="9262"/>
                                <a:pt x="19510" y="9243"/>
                              </a:cubicBezTo>
                              <a:cubicBezTo>
                                <a:pt x="19533" y="9233"/>
                                <a:pt x="19539" y="9229"/>
                                <a:pt x="19555" y="9226"/>
                              </a:cubicBezTo>
                            </a:path>
                            <a:path w="1053" h="556">
                              <a:moveTo>
                                <a:pt x="19420" y="9494"/>
                              </a:moveTo>
                              <a:cubicBezTo>
                                <a:pt x="19415" y="9528"/>
                                <a:pt x="19413" y="9558"/>
                                <a:pt x="19424" y="9591"/>
                              </a:cubicBezTo>
                              <a:cubicBezTo>
                                <a:pt x="19436" y="9627"/>
                                <a:pt x="19463" y="9645"/>
                                <a:pt x="19501" y="9645"/>
                              </a:cubicBezTo>
                              <a:cubicBezTo>
                                <a:pt x="19534" y="9645"/>
                                <a:pt x="19562" y="9631"/>
                                <a:pt x="19592" y="9619"/>
                              </a:cubicBezTo>
                            </a:path>
                            <a:path w="1053" h="556">
                              <a:moveTo>
                                <a:pt x="20162" y="9237"/>
                              </a:moveTo>
                              <a:cubicBezTo>
                                <a:pt x="20115" y="9260"/>
                                <a:pt x="20078" y="9286"/>
                                <a:pt x="20039" y="9321"/>
                              </a:cubicBezTo>
                              <a:cubicBezTo>
                                <a:pt x="20013" y="9344"/>
                                <a:pt x="19962" y="9389"/>
                                <a:pt x="19978" y="9430"/>
                              </a:cubicBezTo>
                              <a:cubicBezTo>
                                <a:pt x="19990" y="9462"/>
                                <a:pt x="20045" y="9436"/>
                                <a:pt x="20063" y="9429"/>
                              </a:cubicBezTo>
                              <a:cubicBezTo>
                                <a:pt x="20087" y="9420"/>
                                <a:pt x="20108" y="9409"/>
                                <a:pt x="20130" y="9397"/>
                              </a:cubicBezTo>
                              <a:cubicBezTo>
                                <a:pt x="20120" y="9437"/>
                                <a:pt x="20104" y="9476"/>
                                <a:pt x="20089" y="9517"/>
                              </a:cubicBezTo>
                              <a:cubicBezTo>
                                <a:pt x="20065" y="9580"/>
                                <a:pt x="20041" y="9651"/>
                                <a:pt x="20040" y="9719"/>
                              </a:cubicBezTo>
                              <a:cubicBezTo>
                                <a:pt x="20040" y="9753"/>
                                <a:pt x="20046" y="9762"/>
                                <a:pt x="20068" y="9781"/>
                              </a:cubicBezTo>
                              <a:cubicBezTo>
                                <a:pt x="20102" y="9763"/>
                                <a:pt x="20119" y="9740"/>
                                <a:pt x="20132" y="9702"/>
                              </a:cubicBezTo>
                              <a:cubicBezTo>
                                <a:pt x="20147" y="9658"/>
                                <a:pt x="20130" y="9572"/>
                                <a:pt x="20151" y="9537"/>
                              </a:cubicBezTo>
                              <a:cubicBezTo>
                                <a:pt x="20164" y="9515"/>
                                <a:pt x="20188" y="9504"/>
                                <a:pt x="20217" y="9506"/>
                              </a:cubicBezTo>
                              <a:cubicBezTo>
                                <a:pt x="20266" y="9509"/>
                                <a:pt x="20316" y="9504"/>
                                <a:pt x="20365" y="9508"/>
                              </a:cubicBezTo>
                              <a:cubicBezTo>
                                <a:pt x="20376" y="9510"/>
                                <a:pt x="20388" y="9512"/>
                                <a:pt x="20399" y="9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47,9226" coordsize="1053,556" path="m19366,9390c19392,9401,19404,9389,19431,9387c19483,9382,19535,9380,19587,9378c19633,9376,19678,9370,19723,9365em19347,9354c19358,9330,19372,9320,19393,9305c19432,9278,19467,9262,19510,9243c19533,9233,19539,9229,19555,9226em19420,9494c19415,9528,19413,9558,19424,9591c19436,9627,19463,9645,19501,9645c19534,9645,19562,9631,19592,9619em20162,9237c20115,9260,20078,9286,20039,9321c20013,9344,19962,9389,19978,9430c19990,9462,20045,9436,20063,9429c20087,9420,20108,9409,20130,9397c20120,9437,20104,9476,20089,9517c20065,9580,20041,9651,20040,9719c20040,9753,20046,9762,20068,9781c20102,9763,20119,9740,20132,9702c20147,9658,20130,9572,20151,9537c20164,9515,20188,9504,20217,9506c20266,9509,20316,9504,20365,9508c20376,9510,20388,9512,20399,9514e" stroked="t" o:allowincell="f" style="position:absolute;margin-left:458.4pt;margin-top:10.1pt;width:29.8pt;height:1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254635</wp:posOffset>
                </wp:positionH>
                <wp:positionV relativeFrom="paragraph">
                  <wp:posOffset>167005</wp:posOffset>
                </wp:positionV>
                <wp:extent cx="4408170" cy="1401445"/>
                <wp:effectExtent l="12700" t="0" r="635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14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6" h="3893">
                              <a:moveTo>
                                <a:pt x="4194" y="12918"/>
                              </a:moveTo>
                              <a:cubicBezTo>
                                <a:pt x="4164" y="12906"/>
                                <a:pt x="4227" y="12901"/>
                                <a:pt x="4197" y="12891"/>
                              </a:cubicBezTo>
                              <a:cubicBezTo>
                                <a:pt x="3921" y="12798"/>
                                <a:pt x="3654" y="12765"/>
                                <a:pt x="3436" y="12548"/>
                              </a:cubicBezTo>
                              <a:cubicBezTo>
                                <a:pt x="3150" y="12263"/>
                                <a:pt x="2942" y="11783"/>
                                <a:pt x="2746" y="11429"/>
                              </a:cubicBezTo>
                              <a:cubicBezTo>
                                <a:pt x="2573" y="11116"/>
                                <a:pt x="2337" y="10549"/>
                                <a:pt x="2511" y="10191"/>
                              </a:cubicBezTo>
                              <a:cubicBezTo>
                                <a:pt x="2628" y="9951"/>
                                <a:pt x="3015" y="9925"/>
                                <a:pt x="3242" y="9877"/>
                              </a:cubicBezTo>
                              <a:cubicBezTo>
                                <a:pt x="4108" y="9695"/>
                                <a:pt x="4994" y="9714"/>
                                <a:pt x="5864" y="9574"/>
                              </a:cubicBezTo>
                              <a:cubicBezTo>
                                <a:pt x="6279" y="9507"/>
                                <a:pt x="6678" y="9430"/>
                                <a:pt x="7095" y="9386"/>
                              </a:cubicBezTo>
                              <a:cubicBezTo>
                                <a:pt x="7479" y="9346"/>
                                <a:pt x="7759" y="9347"/>
                                <a:pt x="8138" y="9420"/>
                              </a:cubicBezTo>
                              <a:cubicBezTo>
                                <a:pt x="8956" y="9577"/>
                                <a:pt x="9742" y="9609"/>
                                <a:pt x="10573" y="9615"/>
                              </a:cubicBezTo>
                              <a:cubicBezTo>
                                <a:pt x="11382" y="9621"/>
                                <a:pt x="12162" y="9689"/>
                                <a:pt x="12965" y="9764"/>
                              </a:cubicBezTo>
                              <a:cubicBezTo>
                                <a:pt x="13246" y="9790"/>
                                <a:pt x="13769" y="9679"/>
                                <a:pt x="14018" y="9832"/>
                              </a:cubicBezTo>
                              <a:cubicBezTo>
                                <a:pt x="14297" y="10003"/>
                                <a:pt x="14314" y="10383"/>
                                <a:pt x="14377" y="10675"/>
                              </a:cubicBezTo>
                              <a:cubicBezTo>
                                <a:pt x="14457" y="11043"/>
                                <a:pt x="14707" y="11503"/>
                                <a:pt x="14710" y="11875"/>
                              </a:cubicBezTo>
                              <a:cubicBezTo>
                                <a:pt x="14712" y="12226"/>
                                <a:pt x="14398" y="12349"/>
                                <a:pt x="14111" y="12469"/>
                              </a:cubicBezTo>
                              <a:cubicBezTo>
                                <a:pt x="12919" y="12969"/>
                                <a:pt x="11396" y="12989"/>
                                <a:pt x="10126" y="13122"/>
                              </a:cubicBezTo>
                              <a:cubicBezTo>
                                <a:pt x="8415" y="13301"/>
                                <a:pt x="6657" y="13206"/>
                                <a:pt x="4938" y="13222"/>
                              </a:cubicBezTo>
                              <a:cubicBezTo>
                                <a:pt x="4634" y="13223"/>
                                <a:pt x="4534" y="13223"/>
                                <a:pt x="4332" y="132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67,9332" coordsize="12246,3893" path="m4194,12918c4164,12906,4227,12901,4197,12891c3921,12798,3654,12765,3436,12548c3150,12263,2942,11783,2746,11429c2573,11116,2337,10549,2511,10191c2628,9951,3015,9925,3242,9877c4108,9695,4994,9714,5864,9574c6279,9507,6678,9430,7095,9386c7479,9346,7759,9347,8138,9420c8956,9577,9742,9609,10573,9615c11382,9621,12162,9689,12965,9764c13246,9790,13769,9679,14018,9832c14297,10003,14314,10383,14377,10675c14457,11043,14707,11503,14710,11875c14712,12226,14398,12349,14111,12469c12919,12969,11396,12989,10126,13122c8415,13301,6657,13206,4938,13222c4634,13223,4534,13223,4332,13224e" stroked="t" o:allowincell="f" style="position:absolute;margin-left:-20.05pt;margin-top:13.15pt;width:347.05pt;height:11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36870</wp:posOffset>
                </wp:positionH>
                <wp:positionV relativeFrom="paragraph">
                  <wp:posOffset>74930</wp:posOffset>
                </wp:positionV>
                <wp:extent cx="544830" cy="286385"/>
                <wp:effectExtent l="6350" t="6985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4" h="796">
                              <a:moveTo>
                                <a:pt x="18277" y="10359"/>
                              </a:moveTo>
                              <a:cubicBezTo>
                                <a:pt x="18283" y="10329"/>
                                <a:pt x="18288" y="10296"/>
                                <a:pt x="18294" y="10266"/>
                              </a:cubicBezTo>
                              <a:cubicBezTo>
                                <a:pt x="18325" y="10108"/>
                                <a:pt x="18327" y="9951"/>
                                <a:pt x="18353" y="9794"/>
                              </a:cubicBezTo>
                              <a:cubicBezTo>
                                <a:pt x="18365" y="9722"/>
                                <a:pt x="18409" y="9697"/>
                                <a:pt x="18476" y="9677"/>
                              </a:cubicBezTo>
                              <a:cubicBezTo>
                                <a:pt x="18578" y="9647"/>
                                <a:pt x="18692" y="9644"/>
                                <a:pt x="18797" y="9637"/>
                              </a:cubicBezTo>
                              <a:cubicBezTo>
                                <a:pt x="19005" y="9623"/>
                                <a:pt x="19213" y="9616"/>
                                <a:pt x="19420" y="9600"/>
                              </a:cubicBezTo>
                              <a:cubicBezTo>
                                <a:pt x="19544" y="9590"/>
                                <a:pt x="19667" y="9577"/>
                                <a:pt x="19790" y="9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77,9564" coordsize="1514,796" path="m18277,10359c18283,10329,18288,10296,18294,10266c18325,10108,18327,9951,18353,9794c18365,9722,18409,9697,18476,9677c18578,9647,18692,9644,18797,9637c19005,9623,19213,9616,19420,9600c19544,9590,19667,9577,19790,9564e" stroked="t" o:allowincell="f" style="position:absolute;margin-left:428.1pt;margin-top:5.9pt;width:42.85pt;height:2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88010</wp:posOffset>
                </wp:positionH>
                <wp:positionV relativeFrom="paragraph">
                  <wp:posOffset>78740</wp:posOffset>
                </wp:positionV>
                <wp:extent cx="1958340" cy="1115060"/>
                <wp:effectExtent l="7620" t="6350" r="1079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11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9" h="3097">
                              <a:moveTo>
                                <a:pt x="6282" y="9782"/>
                              </a:moveTo>
                              <a:cubicBezTo>
                                <a:pt x="6296" y="9782"/>
                                <a:pt x="6286" y="9797"/>
                                <a:pt x="6284" y="9846"/>
                              </a:cubicBezTo>
                              <a:cubicBezTo>
                                <a:pt x="6281" y="9942"/>
                                <a:pt x="6267" y="10035"/>
                                <a:pt x="6252" y="10130"/>
                              </a:cubicBezTo>
                              <a:cubicBezTo>
                                <a:pt x="6237" y="10231"/>
                                <a:pt x="6223" y="10334"/>
                                <a:pt x="6201" y="10434"/>
                              </a:cubicBezTo>
                              <a:cubicBezTo>
                                <a:pt x="6191" y="10468"/>
                                <a:pt x="6187" y="10478"/>
                                <a:pt x="6194" y="10501"/>
                              </a:cubicBezTo>
                              <a:cubicBezTo>
                                <a:pt x="6204" y="10468"/>
                                <a:pt x="6206" y="10437"/>
                                <a:pt x="6209" y="10402"/>
                              </a:cubicBezTo>
                            </a:path>
                            <a:path w="5439" h="3097">
                              <a:moveTo>
                                <a:pt x="6088" y="9903"/>
                              </a:moveTo>
                              <a:cubicBezTo>
                                <a:pt x="6128" y="9864"/>
                                <a:pt x="6171" y="9831"/>
                                <a:pt x="6218" y="9801"/>
                              </a:cubicBezTo>
                              <a:cubicBezTo>
                                <a:pt x="6297" y="9751"/>
                                <a:pt x="6379" y="9702"/>
                                <a:pt x="6460" y="9656"/>
                              </a:cubicBezTo>
                              <a:cubicBezTo>
                                <a:pt x="6514" y="9625"/>
                                <a:pt x="6580" y="9575"/>
                                <a:pt x="6645" y="9574"/>
                              </a:cubicBezTo>
                              <a:cubicBezTo>
                                <a:pt x="6694" y="9573"/>
                                <a:pt x="6690" y="9652"/>
                                <a:pt x="6688" y="9683"/>
                              </a:cubicBezTo>
                              <a:cubicBezTo>
                                <a:pt x="6681" y="9773"/>
                                <a:pt x="6669" y="9865"/>
                                <a:pt x="6658" y="9955"/>
                              </a:cubicBezTo>
                              <a:cubicBezTo>
                                <a:pt x="6647" y="10041"/>
                                <a:pt x="6636" y="10128"/>
                                <a:pt x="6633" y="10215"/>
                              </a:cubicBezTo>
                              <a:cubicBezTo>
                                <a:pt x="6633" y="10244"/>
                                <a:pt x="6632" y="10251"/>
                                <a:pt x="6637" y="10268"/>
                              </a:cubicBezTo>
                              <a:cubicBezTo>
                                <a:pt x="6662" y="10241"/>
                                <a:pt x="6682" y="10207"/>
                                <a:pt x="6703" y="10171"/>
                              </a:cubicBezTo>
                              <a:cubicBezTo>
                                <a:pt x="6734" y="10118"/>
                                <a:pt x="6759" y="10083"/>
                                <a:pt x="6808" y="10057"/>
                              </a:cubicBezTo>
                              <a:cubicBezTo>
                                <a:pt x="6819" y="10090"/>
                                <a:pt x="6833" y="10125"/>
                                <a:pt x="6827" y="10162"/>
                              </a:cubicBezTo>
                              <a:cubicBezTo>
                                <a:pt x="6818" y="10214"/>
                                <a:pt x="6828" y="10189"/>
                                <a:pt x="6848" y="10196"/>
                              </a:cubicBezTo>
                            </a:path>
                            <a:path w="5439" h="3097">
                              <a:moveTo>
                                <a:pt x="6953" y="10032"/>
                              </a:moveTo>
                              <a:cubicBezTo>
                                <a:pt x="6967" y="10039"/>
                                <a:pt x="6966" y="10060"/>
                                <a:pt x="6966" y="10080"/>
                              </a:cubicBezTo>
                              <a:cubicBezTo>
                                <a:pt x="6966" y="10113"/>
                                <a:pt x="6971" y="10127"/>
                                <a:pt x="7008" y="10118"/>
                              </a:cubicBezTo>
                              <a:cubicBezTo>
                                <a:pt x="7028" y="10113"/>
                                <a:pt x="7057" y="10089"/>
                                <a:pt x="7078" y="10093"/>
                              </a:cubicBezTo>
                              <a:cubicBezTo>
                                <a:pt x="7099" y="10097"/>
                                <a:pt x="7093" y="10143"/>
                                <a:pt x="7090" y="10155"/>
                              </a:cubicBezTo>
                              <a:cubicBezTo>
                                <a:pt x="7083" y="10182"/>
                                <a:pt x="7075" y="10204"/>
                                <a:pt x="7104" y="10194"/>
                              </a:cubicBezTo>
                            </a:path>
                            <a:path w="5439" h="3097">
                              <a:moveTo>
                                <a:pt x="7343" y="9921"/>
                              </a:moveTo>
                              <a:cubicBezTo>
                                <a:pt x="7351" y="9948"/>
                                <a:pt x="7356" y="9975"/>
                                <a:pt x="7359" y="10003"/>
                              </a:cubicBezTo>
                              <a:cubicBezTo>
                                <a:pt x="7364" y="10051"/>
                                <a:pt x="7365" y="10100"/>
                                <a:pt x="7348" y="10146"/>
                              </a:cubicBezTo>
                              <a:cubicBezTo>
                                <a:pt x="7323" y="10214"/>
                                <a:pt x="7278" y="10243"/>
                                <a:pt x="7230" y="10288"/>
                              </a:cubicBezTo>
                              <a:cubicBezTo>
                                <a:pt x="7189" y="10326"/>
                                <a:pt x="7164" y="10345"/>
                                <a:pt x="7108" y="10356"/>
                              </a:cubicBezTo>
                            </a:path>
                            <a:path w="5439" h="3097">
                              <a:moveTo>
                                <a:pt x="4995" y="11941"/>
                              </a:moveTo>
                              <a:cubicBezTo>
                                <a:pt x="4998" y="11923"/>
                                <a:pt x="4999" y="11919"/>
                                <a:pt x="4997" y="11902"/>
                              </a:cubicBezTo>
                              <a:cubicBezTo>
                                <a:pt x="4974" y="11913"/>
                                <a:pt x="4959" y="11921"/>
                                <a:pt x="4942" y="11944"/>
                              </a:cubicBezTo>
                              <a:cubicBezTo>
                                <a:pt x="4907" y="11990"/>
                                <a:pt x="4874" y="12041"/>
                                <a:pt x="4850" y="12094"/>
                              </a:cubicBezTo>
                              <a:cubicBezTo>
                                <a:pt x="4828" y="12144"/>
                                <a:pt x="4797" y="12212"/>
                                <a:pt x="4810" y="12268"/>
                              </a:cubicBezTo>
                              <a:cubicBezTo>
                                <a:pt x="4822" y="12290"/>
                                <a:pt x="4825" y="12297"/>
                                <a:pt x="4844" y="12298"/>
                              </a:cubicBezTo>
                              <a:cubicBezTo>
                                <a:pt x="4904" y="12280"/>
                                <a:pt x="4942" y="12251"/>
                                <a:pt x="4987" y="12206"/>
                              </a:cubicBezTo>
                              <a:cubicBezTo>
                                <a:pt x="5032" y="12161"/>
                                <a:pt x="5066" y="12108"/>
                                <a:pt x="5110" y="12063"/>
                              </a:cubicBezTo>
                              <a:cubicBezTo>
                                <a:pt x="5124" y="12051"/>
                                <a:pt x="5126" y="12047"/>
                                <a:pt x="5138" y="12048"/>
                              </a:cubicBezTo>
                              <a:cubicBezTo>
                                <a:pt x="5151" y="12097"/>
                                <a:pt x="5146" y="12142"/>
                                <a:pt x="5142" y="12192"/>
                              </a:cubicBezTo>
                              <a:cubicBezTo>
                                <a:pt x="5131" y="12323"/>
                                <a:pt x="5114" y="12459"/>
                                <a:pt x="5068" y="12583"/>
                              </a:cubicBezTo>
                              <a:cubicBezTo>
                                <a:pt x="5050" y="12632"/>
                                <a:pt x="5036" y="12645"/>
                                <a:pt x="4999" y="12670"/>
                              </a:cubicBezTo>
                              <a:cubicBezTo>
                                <a:pt x="4975" y="12645"/>
                                <a:pt x="4964" y="12638"/>
                                <a:pt x="4966" y="12596"/>
                              </a:cubicBezTo>
                              <a:cubicBezTo>
                                <a:pt x="4969" y="12534"/>
                                <a:pt x="4998" y="12480"/>
                                <a:pt x="5029" y="12430"/>
                              </a:cubicBezTo>
                              <a:cubicBezTo>
                                <a:pt x="5059" y="12382"/>
                                <a:pt x="5094" y="12340"/>
                                <a:pt x="5128" y="12296"/>
                              </a:cubicBezTo>
                            </a:path>
                            <a:path w="5439" h="3097">
                              <a:moveTo>
                                <a:pt x="5611" y="11945"/>
                              </a:moveTo>
                              <a:cubicBezTo>
                                <a:pt x="5566" y="11987"/>
                                <a:pt x="5521" y="12025"/>
                                <a:pt x="5479" y="12071"/>
                              </a:cubicBezTo>
                              <a:cubicBezTo>
                                <a:pt x="5421" y="12135"/>
                                <a:pt x="5357" y="12210"/>
                                <a:pt x="5324" y="12291"/>
                              </a:cubicBezTo>
                              <a:cubicBezTo>
                                <a:pt x="5314" y="12329"/>
                                <a:pt x="5309" y="12338"/>
                                <a:pt x="5314" y="12362"/>
                              </a:cubicBezTo>
                              <a:cubicBezTo>
                                <a:pt x="5367" y="12397"/>
                                <a:pt x="5401" y="12375"/>
                                <a:pt x="5462" y="12347"/>
                              </a:cubicBezTo>
                              <a:cubicBezTo>
                                <a:pt x="5481" y="12338"/>
                                <a:pt x="5500" y="12329"/>
                                <a:pt x="5519" y="12320"/>
                              </a:cubicBezTo>
                            </a:path>
                            <a:path w="5439" h="3097">
                              <a:moveTo>
                                <a:pt x="5833" y="12150"/>
                              </a:moveTo>
                              <a:cubicBezTo>
                                <a:pt x="5814" y="12198"/>
                                <a:pt x="5794" y="12245"/>
                                <a:pt x="5773" y="12292"/>
                              </a:cubicBezTo>
                              <a:cubicBezTo>
                                <a:pt x="5759" y="12324"/>
                                <a:pt x="5760" y="12334"/>
                                <a:pt x="5756" y="12366"/>
                              </a:cubicBezTo>
                              <a:cubicBezTo>
                                <a:pt x="5800" y="12333"/>
                                <a:pt x="5832" y="12302"/>
                                <a:pt x="5864" y="12252"/>
                              </a:cubicBezTo>
                              <a:cubicBezTo>
                                <a:pt x="5925" y="12159"/>
                                <a:pt x="5972" y="12053"/>
                                <a:pt x="6006" y="11947"/>
                              </a:cubicBezTo>
                              <a:cubicBezTo>
                                <a:pt x="6054" y="11795"/>
                                <a:pt x="6125" y="11519"/>
                                <a:pt x="6046" y="11365"/>
                              </a:cubicBezTo>
                              <a:cubicBezTo>
                                <a:pt x="6042" y="11362"/>
                                <a:pt x="6038" y="11360"/>
                                <a:pt x="6034" y="11357"/>
                              </a:cubicBezTo>
                              <a:cubicBezTo>
                                <a:pt x="6000" y="11434"/>
                                <a:pt x="5999" y="11522"/>
                                <a:pt x="5993" y="11606"/>
                              </a:cubicBezTo>
                              <a:cubicBezTo>
                                <a:pt x="5982" y="11754"/>
                                <a:pt x="5970" y="11913"/>
                                <a:pt x="5985" y="12061"/>
                              </a:cubicBezTo>
                              <a:cubicBezTo>
                                <a:pt x="5991" y="12121"/>
                                <a:pt x="6006" y="12180"/>
                                <a:pt x="6024" y="12236"/>
                              </a:cubicBezTo>
                            </a:path>
                            <a:path w="5439" h="3097">
                              <a:moveTo>
                                <a:pt x="6698" y="11597"/>
                              </a:moveTo>
                              <a:cubicBezTo>
                                <a:pt x="6709" y="11573"/>
                                <a:pt x="6711" y="11569"/>
                                <a:pt x="6730" y="11556"/>
                              </a:cubicBezTo>
                              <a:cubicBezTo>
                                <a:pt x="6750" y="11543"/>
                                <a:pt x="6778" y="11540"/>
                                <a:pt x="6800" y="11555"/>
                              </a:cubicBezTo>
                              <a:cubicBezTo>
                                <a:pt x="6832" y="11577"/>
                                <a:pt x="6836" y="11629"/>
                                <a:pt x="6833" y="11663"/>
                              </a:cubicBezTo>
                              <a:cubicBezTo>
                                <a:pt x="6826" y="11730"/>
                                <a:pt x="6799" y="11800"/>
                                <a:pt x="6771" y="11861"/>
                              </a:cubicBezTo>
                              <a:cubicBezTo>
                                <a:pt x="6746" y="11915"/>
                                <a:pt x="6715" y="11967"/>
                                <a:pt x="6693" y="12023"/>
                              </a:cubicBezTo>
                              <a:cubicBezTo>
                                <a:pt x="6686" y="12044"/>
                                <a:pt x="6683" y="12048"/>
                                <a:pt x="6686" y="12062"/>
                              </a:cubicBezTo>
                              <a:cubicBezTo>
                                <a:pt x="6738" y="12069"/>
                                <a:pt x="6763" y="12049"/>
                                <a:pt x="6807" y="12018"/>
                              </a:cubicBezTo>
                              <a:cubicBezTo>
                                <a:pt x="6851" y="11986"/>
                                <a:pt x="6885" y="11950"/>
                                <a:pt x="6921" y="11911"/>
                              </a:cubicBezTo>
                            </a:path>
                            <a:path w="5439" h="3097">
                              <a:moveTo>
                                <a:pt x="7024" y="11561"/>
                              </a:moveTo>
                              <a:cubicBezTo>
                                <a:pt x="7035" y="11549"/>
                                <a:pt x="7056" y="11520"/>
                                <a:pt x="7071" y="11514"/>
                              </a:cubicBezTo>
                              <a:cubicBezTo>
                                <a:pt x="7097" y="11504"/>
                                <a:pt x="7141" y="11510"/>
                                <a:pt x="7164" y="11525"/>
                              </a:cubicBezTo>
                              <a:cubicBezTo>
                                <a:pt x="7206" y="11554"/>
                                <a:pt x="7213" y="11601"/>
                                <a:pt x="7210" y="11648"/>
                              </a:cubicBezTo>
                              <a:cubicBezTo>
                                <a:pt x="7205" y="11715"/>
                                <a:pt x="7174" y="11779"/>
                                <a:pt x="7144" y="11838"/>
                              </a:cubicBezTo>
                              <a:cubicBezTo>
                                <a:pt x="7125" y="11875"/>
                                <a:pt x="7101" y="11910"/>
                                <a:pt x="7084" y="11947"/>
                              </a:cubicBezTo>
                              <a:cubicBezTo>
                                <a:pt x="7123" y="11941"/>
                                <a:pt x="7147" y="11911"/>
                                <a:pt x="7178" y="11883"/>
                              </a:cubicBezTo>
                              <a:cubicBezTo>
                                <a:pt x="7191" y="11872"/>
                                <a:pt x="7203" y="11860"/>
                                <a:pt x="7216" y="11849"/>
                              </a:cubicBezTo>
                            </a:path>
                            <a:path w="5439" h="3097">
                              <a:moveTo>
                                <a:pt x="7682" y="11359"/>
                              </a:moveTo>
                              <a:cubicBezTo>
                                <a:pt x="7632" y="11351"/>
                                <a:pt x="7604" y="11379"/>
                                <a:pt x="7563" y="11406"/>
                              </a:cubicBezTo>
                              <a:cubicBezTo>
                                <a:pt x="7496" y="11450"/>
                                <a:pt x="7444" y="11505"/>
                                <a:pt x="7406" y="11576"/>
                              </a:cubicBezTo>
                              <a:cubicBezTo>
                                <a:pt x="7391" y="11604"/>
                                <a:pt x="7354" y="11684"/>
                                <a:pt x="7409" y="11698"/>
                              </a:cubicBezTo>
                              <a:cubicBezTo>
                                <a:pt x="7456" y="11710"/>
                                <a:pt x="7514" y="11659"/>
                                <a:pt x="7546" y="11633"/>
                              </a:cubicBezTo>
                              <a:cubicBezTo>
                                <a:pt x="7570" y="11613"/>
                                <a:pt x="7592" y="11594"/>
                                <a:pt x="7618" y="11576"/>
                              </a:cubicBezTo>
                              <a:cubicBezTo>
                                <a:pt x="7619" y="11632"/>
                                <a:pt x="7599" y="11685"/>
                                <a:pt x="7585" y="11741"/>
                              </a:cubicBezTo>
                              <a:cubicBezTo>
                                <a:pt x="7571" y="11795"/>
                                <a:pt x="7524" y="11926"/>
                                <a:pt x="7565" y="11978"/>
                              </a:cubicBezTo>
                              <a:cubicBezTo>
                                <a:pt x="7589" y="12008"/>
                                <a:pt x="7613" y="11968"/>
                                <a:pt x="7634" y="11948"/>
                              </a:cubicBezTo>
                            </a:path>
                            <a:path w="5439" h="3097">
                              <a:moveTo>
                                <a:pt x="7916" y="11404"/>
                              </a:moveTo>
                              <a:cubicBezTo>
                                <a:pt x="7875" y="11435"/>
                                <a:pt x="7851" y="11470"/>
                                <a:pt x="7825" y="11515"/>
                              </a:cubicBezTo>
                              <a:cubicBezTo>
                                <a:pt x="7794" y="11569"/>
                                <a:pt x="7775" y="11613"/>
                                <a:pt x="7777" y="11674"/>
                              </a:cubicBezTo>
                              <a:cubicBezTo>
                                <a:pt x="7828" y="11694"/>
                                <a:pt x="7860" y="11664"/>
                                <a:pt x="7901" y="11627"/>
                              </a:cubicBezTo>
                              <a:cubicBezTo>
                                <a:pt x="7956" y="11578"/>
                                <a:pt x="8003" y="11517"/>
                                <a:pt x="8041" y="11454"/>
                              </a:cubicBezTo>
                              <a:cubicBezTo>
                                <a:pt x="8053" y="11431"/>
                                <a:pt x="8055" y="11428"/>
                                <a:pt x="8062" y="11414"/>
                              </a:cubicBezTo>
                              <a:cubicBezTo>
                                <a:pt x="8030" y="11485"/>
                                <a:pt x="8018" y="11558"/>
                                <a:pt x="8013" y="11636"/>
                              </a:cubicBezTo>
                              <a:cubicBezTo>
                                <a:pt x="8009" y="11709"/>
                                <a:pt x="8008" y="11792"/>
                                <a:pt x="8030" y="11863"/>
                              </a:cubicBezTo>
                              <a:cubicBezTo>
                                <a:pt x="8039" y="11892"/>
                                <a:pt x="8054" y="11919"/>
                                <a:pt x="8069" y="11944"/>
                              </a:cubicBezTo>
                            </a:path>
                            <a:path w="5439" h="3097">
                              <a:moveTo>
                                <a:pt x="8343" y="11919"/>
                              </a:moveTo>
                              <a:cubicBezTo>
                                <a:pt x="8365" y="11926"/>
                                <a:pt x="8373" y="11933"/>
                                <a:pt x="8381" y="11956"/>
                              </a:cubicBezTo>
                              <a:cubicBezTo>
                                <a:pt x="8404" y="12019"/>
                                <a:pt x="8385" y="12109"/>
                                <a:pt x="8366" y="12172"/>
                              </a:cubicBezTo>
                              <a:cubicBezTo>
                                <a:pt x="8337" y="12266"/>
                                <a:pt x="8285" y="12344"/>
                                <a:pt x="8234" y="12426"/>
                              </a:cubicBezTo>
                            </a:path>
                            <a:path w="5439" h="3097">
                              <a:moveTo>
                                <a:pt x="8739" y="11237"/>
                              </a:moveTo>
                              <a:cubicBezTo>
                                <a:pt x="8719" y="11285"/>
                                <a:pt x="8698" y="11340"/>
                                <a:pt x="8690" y="11391"/>
                              </a:cubicBezTo>
                              <a:cubicBezTo>
                                <a:pt x="8677" y="11475"/>
                                <a:pt x="8674" y="11570"/>
                                <a:pt x="8690" y="11654"/>
                              </a:cubicBezTo>
                              <a:cubicBezTo>
                                <a:pt x="8701" y="11714"/>
                                <a:pt x="8726" y="11792"/>
                                <a:pt x="8790" y="11815"/>
                              </a:cubicBezTo>
                              <a:cubicBezTo>
                                <a:pt x="8836" y="11831"/>
                                <a:pt x="8887" y="11794"/>
                                <a:pt x="8912" y="11759"/>
                              </a:cubicBezTo>
                              <a:cubicBezTo>
                                <a:pt x="8927" y="11738"/>
                                <a:pt x="8952" y="11685"/>
                                <a:pt x="8919" y="11667"/>
                              </a:cubicBezTo>
                              <a:cubicBezTo>
                                <a:pt x="8885" y="11649"/>
                                <a:pt x="8843" y="11685"/>
                                <a:pt x="8820" y="11704"/>
                              </a:cubicBezTo>
                              <a:cubicBezTo>
                                <a:pt x="8814" y="11709"/>
                                <a:pt x="8760" y="11786"/>
                                <a:pt x="8783" y="11790"/>
                              </a:cubicBezTo>
                              <a:cubicBezTo>
                                <a:pt x="8798" y="11791"/>
                                <a:pt x="8805" y="11790"/>
                                <a:pt x="8815" y="11784"/>
                              </a:cubicBezTo>
                            </a:path>
                            <a:path w="5439" h="3097">
                              <a:moveTo>
                                <a:pt x="9105" y="11333"/>
                              </a:moveTo>
                              <a:cubicBezTo>
                                <a:pt x="9132" y="11306"/>
                                <a:pt x="9153" y="11281"/>
                                <a:pt x="9192" y="11275"/>
                              </a:cubicBezTo>
                              <a:cubicBezTo>
                                <a:pt x="9244" y="11266"/>
                                <a:pt x="9275" y="11318"/>
                                <a:pt x="9280" y="11362"/>
                              </a:cubicBezTo>
                              <a:cubicBezTo>
                                <a:pt x="9293" y="11477"/>
                                <a:pt x="9220" y="11582"/>
                                <a:pt x="9178" y="11682"/>
                              </a:cubicBezTo>
                              <a:cubicBezTo>
                                <a:pt x="9164" y="11714"/>
                                <a:pt x="9149" y="11740"/>
                                <a:pt x="9176" y="11763"/>
                              </a:cubicBezTo>
                              <a:cubicBezTo>
                                <a:pt x="9230" y="11748"/>
                                <a:pt x="9262" y="11723"/>
                                <a:pt x="9307" y="11691"/>
                              </a:cubicBezTo>
                              <a:cubicBezTo>
                                <a:pt x="9358" y="11655"/>
                                <a:pt x="9397" y="11618"/>
                                <a:pt x="9441" y="11574"/>
                              </a:cubicBezTo>
                            </a:path>
                            <a:path w="5439" h="3097">
                              <a:moveTo>
                                <a:pt x="9590" y="11200"/>
                              </a:moveTo>
                              <a:cubicBezTo>
                                <a:pt x="9615" y="11173"/>
                                <a:pt x="9639" y="11142"/>
                                <a:pt x="9675" y="11128"/>
                              </a:cubicBezTo>
                              <a:cubicBezTo>
                                <a:pt x="9720" y="11111"/>
                                <a:pt x="9770" y="11120"/>
                                <a:pt x="9805" y="11152"/>
                              </a:cubicBezTo>
                              <a:cubicBezTo>
                                <a:pt x="9855" y="11198"/>
                                <a:pt x="9865" y="11266"/>
                                <a:pt x="9872" y="11330"/>
                              </a:cubicBezTo>
                              <a:cubicBezTo>
                                <a:pt x="9879" y="11395"/>
                                <a:pt x="9873" y="11460"/>
                                <a:pt x="9869" y="11525"/>
                              </a:cubicBezTo>
                              <a:cubicBezTo>
                                <a:pt x="9866" y="11572"/>
                                <a:pt x="9858" y="11584"/>
                                <a:pt x="9885" y="11574"/>
                              </a:cubicBezTo>
                            </a:path>
                            <a:path w="5439" h="3097">
                              <a:moveTo>
                                <a:pt x="10119" y="10692"/>
                              </a:moveTo>
                              <a:cubicBezTo>
                                <a:pt x="10182" y="10728"/>
                                <a:pt x="10213" y="10787"/>
                                <a:pt x="10229" y="10861"/>
                              </a:cubicBezTo>
                              <a:cubicBezTo>
                                <a:pt x="10289" y="11143"/>
                                <a:pt x="10252" y="11509"/>
                                <a:pt x="10166" y="11782"/>
                              </a:cubicBezTo>
                              <a:cubicBezTo>
                                <a:pt x="10155" y="11817"/>
                                <a:pt x="10121" y="11967"/>
                                <a:pt x="10063" y="11968"/>
                              </a:cubicBezTo>
                              <a:cubicBezTo>
                                <a:pt x="10054" y="11964"/>
                                <a:pt x="10046" y="11961"/>
                                <a:pt x="10037" y="11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9,9574" coordsize="5439,3097" path="m6282,9782c6296,9782,6286,9797,6284,9846c6281,9942,6267,10035,6252,10130c6237,10231,6223,10334,6201,10434c6191,10468,6187,10478,6194,10501c6204,10468,6206,10437,6209,10402em6088,9903c6128,9864,6171,9831,6218,9801c6297,9751,6379,9702,6460,9656c6514,9625,6580,9575,6645,9574c6694,9573,6690,9652,6688,9683c6681,9773,6669,9865,6658,9955c6647,10041,6636,10128,6633,10215c6633,10244,6632,10251,6637,10268c6662,10241,6682,10207,6703,10171c6734,10118,6759,10083,6808,10057c6819,10090,6833,10125,6827,10162c6818,10214,6828,10189,6848,10196em6953,10032c6967,10039,6966,10060,6966,10080c6966,10113,6971,10127,7008,10118c7028,10113,7057,10089,7078,10093c7099,10097,7093,10143,7090,10155c7083,10182,7075,10204,7104,10194em7343,9921c7351,9948,7356,9975,7359,10003c7364,10051,7365,10100,7348,10146c7323,10214,7278,10243,7230,10288c7189,10326,7164,10345,7108,10356em4995,11941c4998,11923,4999,11919,4997,11902c4974,11913,4959,11921,4942,11944c4907,11990,4874,12041,4850,12094c4828,12144,4797,12212,4810,12268c4822,12290,4825,12297,4844,12298c4904,12280,4942,12251,4987,12206c5032,12161,5066,12108,5110,12063c5124,12051,5126,12047,5138,12048c5151,12097,5146,12142,5142,12192c5131,12323,5114,12459,5068,12583c5050,12632,5036,12645,4999,12670c4975,12645,4964,12638,4966,12596c4969,12534,4998,12480,5029,12430c5059,12382,5094,12340,5128,12296em5611,11945c5566,11987,5521,12025,5479,12071c5421,12135,5357,12210,5324,12291c5314,12329,5309,12338,5314,12362c5367,12397,5401,12375,5462,12347c5481,12338,5500,12329,5519,12320em5833,12150c5814,12198,5794,12245,5773,12292c5759,12324,5760,12334,5756,12366c5800,12333,5832,12302,5864,12252c5925,12159,5972,12053,6006,11947c6054,11795,6125,11519,6046,11365c6042,11362,6038,11360,6034,11357c6000,11434,5999,11522,5993,11606c5982,11754,5970,11913,5985,12061c5991,12121,6006,12180,6024,12236em6698,11597c6709,11573,6711,11569,6730,11556c6750,11543,6778,11540,6800,11555c6832,11577,6836,11629,6833,11663c6826,11730,6799,11800,6771,11861c6746,11915,6715,11967,6693,12023c6686,12044,6683,12048,6686,12062c6738,12069,6763,12049,6807,12018c6851,11986,6885,11950,6921,11911em7024,11561c7035,11549,7056,11520,7071,11514c7097,11504,7141,11510,7164,11525c7206,11554,7213,11601,7210,11648c7205,11715,7174,11779,7144,11838c7125,11875,7101,11910,7084,11947c7123,11941,7147,11911,7178,11883c7191,11872,7203,11860,7216,11849em7682,11359c7632,11351,7604,11379,7563,11406c7496,11450,7444,11505,7406,11576c7391,11604,7354,11684,7409,11698c7456,11710,7514,11659,7546,11633c7570,11613,7592,11594,7618,11576c7619,11632,7599,11685,7585,11741c7571,11795,7524,11926,7565,11978c7589,12008,7613,11968,7634,11948em7916,11404c7875,11435,7851,11470,7825,11515c7794,11569,7775,11613,7777,11674c7828,11694,7860,11664,7901,11627c7956,11578,8003,11517,8041,11454c8053,11431,8055,11428,8062,11414c8030,11485,8018,11558,8013,11636c8009,11709,8008,11792,8030,11863c8039,11892,8054,11919,8069,11944em8343,11919c8365,11926,8373,11933,8381,11956c8404,12019,8385,12109,8366,12172c8337,12266,8285,12344,8234,12426em8739,11237c8719,11285,8698,11340,8690,11391c8677,11475,8674,11570,8690,11654c8701,11714,8726,11792,8790,11815c8836,11831,8887,11794,8912,11759c8927,11738,8952,11685,8919,11667c8885,11649,8843,11685,8820,11704c8814,11709,8760,11786,8783,11790c8798,11791,8805,11790,8815,11784em9105,11333c9132,11306,9153,11281,9192,11275c9244,11266,9275,11318,9280,11362c9293,11477,9220,11582,9178,11682c9164,11714,9149,11740,9176,11763c9230,11748,9262,11723,9307,11691c9358,11655,9397,11618,9441,11574em9590,11200c9615,11173,9639,11142,9675,11128c9720,11111,9770,11120,9805,11152c9855,11198,9865,11266,9872,11330c9879,11395,9873,11460,9869,11525c9866,11572,9858,11584,9885,11574em10119,10692c10182,10728,10213,10787,10229,10861c10289,11143,10252,11509,10166,11782c10155,11817,10121,11967,10063,11968c10054,11964,10046,11961,10037,11957e" stroked="t" o:allowincell="f" style="position:absolute;margin-left:46.3pt;margin-top:6.2pt;width:154.15pt;height:8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39360</wp:posOffset>
                </wp:positionH>
                <wp:positionV relativeFrom="paragraph">
                  <wp:posOffset>39370</wp:posOffset>
                </wp:positionV>
                <wp:extent cx="90170" cy="154305"/>
                <wp:effectExtent l="6350" t="7620" r="635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428">
                              <a:moveTo>
                                <a:pt x="17241" y="10003"/>
                              </a:moveTo>
                              <a:cubicBezTo>
                                <a:pt x="17240" y="9983"/>
                                <a:pt x="17246" y="9972"/>
                                <a:pt x="17267" y="9963"/>
                              </a:cubicBezTo>
                              <a:cubicBezTo>
                                <a:pt x="17289" y="9954"/>
                                <a:pt x="17321" y="9948"/>
                                <a:pt x="17345" y="9953"/>
                              </a:cubicBezTo>
                              <a:cubicBezTo>
                                <a:pt x="17371" y="9959"/>
                                <a:pt x="17390" y="9979"/>
                                <a:pt x="17390" y="10006"/>
                              </a:cubicBezTo>
                              <a:cubicBezTo>
                                <a:pt x="17389" y="10060"/>
                                <a:pt x="17344" y="10115"/>
                                <a:pt x="17312" y="10155"/>
                              </a:cubicBezTo>
                              <a:cubicBezTo>
                                <a:pt x="17274" y="10202"/>
                                <a:pt x="17235" y="10246"/>
                                <a:pt x="17203" y="10297"/>
                              </a:cubicBezTo>
                              <a:cubicBezTo>
                                <a:pt x="17185" y="10326"/>
                                <a:pt x="17178" y="10340"/>
                                <a:pt x="17176" y="10372"/>
                              </a:cubicBezTo>
                              <a:cubicBezTo>
                                <a:pt x="17227" y="10382"/>
                                <a:pt x="17261" y="10365"/>
                                <a:pt x="17306" y="10338"/>
                              </a:cubicBezTo>
                              <a:cubicBezTo>
                                <a:pt x="17362" y="10300"/>
                                <a:pt x="17383" y="10286"/>
                                <a:pt x="17423" y="10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74,9952" coordsize="250,428" path="m17241,10003c17240,9983,17246,9972,17267,9963c17289,9954,17321,9948,17345,9953c17371,9959,17390,9979,17390,10006c17389,10060,17344,10115,17312,10155c17274,10202,17235,10246,17203,10297c17185,10326,17178,10340,17176,10372c17227,10382,17261,10365,17306,10338c17362,10300,17383,10286,17423,10263e" stroked="t" o:allowincell="f" style="position:absolute;margin-left:396.8pt;margin-top:3.1pt;width:7.05pt;height:1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70170</wp:posOffset>
                </wp:positionH>
                <wp:positionV relativeFrom="paragraph">
                  <wp:posOffset>69215</wp:posOffset>
                </wp:positionV>
                <wp:extent cx="95250" cy="92710"/>
                <wp:effectExtent l="6350" t="6350" r="63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58">
                              <a:moveTo>
                                <a:pt x="17755" y="10034"/>
                              </a:moveTo>
                              <a:cubicBezTo>
                                <a:pt x="17720" y="10072"/>
                                <a:pt x="17674" y="10101"/>
                                <a:pt x="17639" y="10137"/>
                              </a:cubicBezTo>
                              <a:cubicBezTo>
                                <a:pt x="17598" y="10179"/>
                                <a:pt x="17565" y="10225"/>
                                <a:pt x="17537" y="10276"/>
                              </a:cubicBezTo>
                              <a:cubicBezTo>
                                <a:pt x="17563" y="10303"/>
                                <a:pt x="17593" y="10284"/>
                                <a:pt x="17624" y="10263"/>
                              </a:cubicBezTo>
                              <a:cubicBezTo>
                                <a:pt x="17676" y="10228"/>
                                <a:pt x="17725" y="10184"/>
                                <a:pt x="17762" y="10134"/>
                              </a:cubicBezTo>
                              <a:cubicBezTo>
                                <a:pt x="17780" y="10110"/>
                                <a:pt x="17792" y="10084"/>
                                <a:pt x="17801" y="10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37,10034" coordsize="265,258" path="m17755,10034c17720,10072,17674,10101,17639,10137c17598,10179,17565,10225,17537,10276c17563,10303,17593,10284,17624,10263c17676,10228,17725,10184,17762,10134c17780,10110,17792,10084,17801,10056e" stroked="t" o:allowincell="f" style="position:absolute;margin-left:407.1pt;margin-top:5.45pt;width:7.45pt;height: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81295</wp:posOffset>
                </wp:positionH>
                <wp:positionV relativeFrom="paragraph">
                  <wp:posOffset>46355</wp:posOffset>
                </wp:positionV>
                <wp:extent cx="91440" cy="172720"/>
                <wp:effectExtent l="5715" t="6350" r="571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479">
                              <a:moveTo>
                                <a:pt x="18027" y="9972"/>
                              </a:moveTo>
                              <a:cubicBezTo>
                                <a:pt x="17982" y="10013"/>
                                <a:pt x="17927" y="10049"/>
                                <a:pt x="17885" y="10093"/>
                              </a:cubicBezTo>
                              <a:cubicBezTo>
                                <a:pt x="17863" y="10116"/>
                                <a:pt x="17851" y="10137"/>
                                <a:pt x="17847" y="10165"/>
                              </a:cubicBezTo>
                              <a:cubicBezTo>
                                <a:pt x="17890" y="10165"/>
                                <a:pt x="17922" y="10141"/>
                                <a:pt x="17959" y="10118"/>
                              </a:cubicBezTo>
                              <a:cubicBezTo>
                                <a:pt x="17990" y="10099"/>
                                <a:pt x="18046" y="10044"/>
                                <a:pt x="18085" y="10045"/>
                              </a:cubicBezTo>
                              <a:cubicBezTo>
                                <a:pt x="18089" y="10048"/>
                                <a:pt x="18093" y="10050"/>
                                <a:pt x="18097" y="10053"/>
                              </a:cubicBezTo>
                              <a:cubicBezTo>
                                <a:pt x="18095" y="10106"/>
                                <a:pt x="18078" y="10151"/>
                                <a:pt x="18063" y="10202"/>
                              </a:cubicBezTo>
                              <a:cubicBezTo>
                                <a:pt x="18045" y="10263"/>
                                <a:pt x="18023" y="10328"/>
                                <a:pt x="18018" y="10391"/>
                              </a:cubicBezTo>
                              <a:cubicBezTo>
                                <a:pt x="18016" y="10417"/>
                                <a:pt x="18020" y="10430"/>
                                <a:pt x="18033" y="10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45,9972" coordsize="254,479" path="m18027,9972c17982,10013,17927,10049,17885,10093c17863,10116,17851,10137,17847,10165c17890,10165,17922,10141,17959,10118c17990,10099,18046,10044,18085,10045c18089,10048,18093,10050,18097,10053c18095,10106,18078,10151,18063,10202c18045,10263,18023,10328,18018,10391c18016,10417,18020,10430,18033,10450e" stroked="t" o:allowincell="f" style="position:absolute;margin-left:415.85pt;margin-top:3.65pt;width:7.15pt;height:1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99735</wp:posOffset>
                </wp:positionH>
                <wp:positionV relativeFrom="paragraph">
                  <wp:posOffset>54610</wp:posOffset>
                </wp:positionV>
                <wp:extent cx="58420" cy="57785"/>
                <wp:effectExtent l="6985" t="698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0">
                              <a:moveTo>
                                <a:pt x="18481" y="9994"/>
                              </a:moveTo>
                              <a:cubicBezTo>
                                <a:pt x="18484" y="10016"/>
                                <a:pt x="18475" y="10038"/>
                                <a:pt x="18468" y="10060"/>
                              </a:cubicBezTo>
                              <a:cubicBezTo>
                                <a:pt x="18461" y="10083"/>
                                <a:pt x="18449" y="10109"/>
                                <a:pt x="18452" y="10134"/>
                              </a:cubicBezTo>
                              <a:cubicBezTo>
                                <a:pt x="18456" y="10166"/>
                                <a:pt x="18482" y="10148"/>
                                <a:pt x="18499" y="10142"/>
                              </a:cubicBezTo>
                              <a:cubicBezTo>
                                <a:pt x="18546" y="10125"/>
                                <a:pt x="18576" y="10101"/>
                                <a:pt x="18613" y="10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52,9994" coordsize="162,160" path="m18481,9994c18484,10016,18475,10038,18468,10060c18461,10083,18449,10109,18452,10134c18456,10166,18482,10148,18499,10142c18546,10125,18576,10101,18613,10067e" stroked="t" o:allowincell="f" style="position:absolute;margin-left:433.05pt;margin-top:4.3pt;width:4.55pt;height: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54345</wp:posOffset>
                </wp:positionH>
                <wp:positionV relativeFrom="paragraph">
                  <wp:posOffset>43180</wp:posOffset>
                </wp:positionV>
                <wp:extent cx="53975" cy="138430"/>
                <wp:effectExtent l="6350" t="6350" r="571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384">
                              <a:moveTo>
                                <a:pt x="18752" y="9963"/>
                              </a:moveTo>
                              <a:cubicBezTo>
                                <a:pt x="18743" y="10013"/>
                                <a:pt x="18720" y="10046"/>
                                <a:pt x="18697" y="10091"/>
                              </a:cubicBezTo>
                              <a:cubicBezTo>
                                <a:pt x="18667" y="10150"/>
                                <a:pt x="18641" y="10212"/>
                                <a:pt x="18618" y="10274"/>
                              </a:cubicBezTo>
                              <a:cubicBezTo>
                                <a:pt x="18608" y="10302"/>
                                <a:pt x="18604" y="10318"/>
                                <a:pt x="18608" y="10346"/>
                              </a:cubicBezTo>
                              <a:cubicBezTo>
                                <a:pt x="18630" y="10324"/>
                                <a:pt x="18642" y="10310"/>
                                <a:pt x="18660" y="10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04,9963" coordsize="149,384" path="m18752,9963c18743,10013,18720,10046,18697,10091c18667,10150,18641,10212,18618,10274c18608,10302,18604,10318,18608,10346c18630,10324,18642,10310,18660,10283e" stroked="t" o:allowincell="f" style="position:absolute;margin-left:437.35pt;margin-top:3.4pt;width:4.2pt;height:1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642610</wp:posOffset>
                </wp:positionH>
                <wp:positionV relativeFrom="paragraph">
                  <wp:posOffset>68580</wp:posOffset>
                </wp:positionV>
                <wp:extent cx="26035" cy="74295"/>
                <wp:effectExtent l="6985" t="6985" r="571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06">
                              <a:moveTo>
                                <a:pt x="18920" y="10033"/>
                              </a:moveTo>
                              <a:cubicBezTo>
                                <a:pt x="18915" y="10071"/>
                                <a:pt x="18903" y="10099"/>
                                <a:pt x="18888" y="10134"/>
                              </a:cubicBezTo>
                              <a:cubicBezTo>
                                <a:pt x="18876" y="10161"/>
                                <a:pt x="18854" y="10201"/>
                                <a:pt x="18849" y="10228"/>
                              </a:cubicBezTo>
                              <a:cubicBezTo>
                                <a:pt x="18853" y="10240"/>
                                <a:pt x="18856" y="10243"/>
                                <a:pt x="18868" y="10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9,10033" coordsize="72,206" path="m18920,10033c18915,10071,18903,10099,18888,10134c18876,10161,18854,10201,18849,10228c18853,10240,18856,10243,18868,10233e" stroked="t" o:allowincell="f" style="position:absolute;margin-left:444.3pt;margin-top:5.4pt;width:2pt;height: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6270</wp:posOffset>
                </wp:positionH>
                <wp:positionV relativeFrom="paragraph">
                  <wp:posOffset>1905</wp:posOffset>
                </wp:positionV>
                <wp:extent cx="92710" cy="163830"/>
                <wp:effectExtent l="6985" t="6350" r="635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54">
                              <a:moveTo>
                                <a:pt x="19231" y="9923"/>
                              </a:moveTo>
                              <a:cubicBezTo>
                                <a:pt x="19244" y="9898"/>
                                <a:pt x="19212" y="9926"/>
                                <a:pt x="19203" y="9934"/>
                              </a:cubicBezTo>
                              <a:cubicBezTo>
                                <a:pt x="19176" y="9957"/>
                                <a:pt x="19147" y="9985"/>
                                <a:pt x="19135" y="10020"/>
                              </a:cubicBezTo>
                              <a:cubicBezTo>
                                <a:pt x="19123" y="10057"/>
                                <a:pt x="19130" y="10099"/>
                                <a:pt x="19136" y="10137"/>
                              </a:cubicBezTo>
                              <a:cubicBezTo>
                                <a:pt x="19143" y="10176"/>
                                <a:pt x="19153" y="10209"/>
                                <a:pt x="19141" y="10248"/>
                              </a:cubicBezTo>
                              <a:cubicBezTo>
                                <a:pt x="19133" y="10274"/>
                                <a:pt x="19104" y="10316"/>
                                <a:pt x="19071" y="10297"/>
                              </a:cubicBezTo>
                              <a:cubicBezTo>
                                <a:pt x="19041" y="10280"/>
                                <a:pt x="19056" y="10225"/>
                                <a:pt x="19065" y="10201"/>
                              </a:cubicBezTo>
                              <a:cubicBezTo>
                                <a:pt x="19086" y="10146"/>
                                <a:pt x="19126" y="10080"/>
                                <a:pt x="19166" y="10037"/>
                              </a:cubicBezTo>
                              <a:cubicBezTo>
                                <a:pt x="19212" y="9987"/>
                                <a:pt x="19255" y="9943"/>
                                <a:pt x="19290" y="9884"/>
                              </a:cubicBezTo>
                              <a:cubicBezTo>
                                <a:pt x="19297" y="9872"/>
                                <a:pt x="19303" y="9860"/>
                                <a:pt x="19310" y="9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54,9848" coordsize="257,454" path="m19231,9923c19244,9898,19212,9926,19203,9934c19176,9957,19147,9985,19135,10020c19123,10057,19130,10099,19136,10137c19143,10176,19153,10209,19141,10248c19133,10274,19104,10316,19071,10297c19041,10280,19056,10225,19065,10201c19086,10146,19126,10080,19166,10037c19212,9987,19255,9943,19290,9884c19297,9872,19303,9860,19310,9848e" stroked="t" o:allowincell="f" style="position:absolute;margin-left:450.1pt;margin-top:0.15pt;width:7.25pt;height:1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92750</wp:posOffset>
                </wp:positionH>
                <wp:positionV relativeFrom="paragraph">
                  <wp:posOffset>93980</wp:posOffset>
                </wp:positionV>
                <wp:extent cx="294005" cy="497840"/>
                <wp:effectExtent l="7620" t="5080" r="571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1383">
                              <a:moveTo>
                                <a:pt x="18464" y="10724"/>
                              </a:moveTo>
                              <a:cubicBezTo>
                                <a:pt x="18470" y="10710"/>
                                <a:pt x="18472" y="10707"/>
                                <a:pt x="18472" y="10697"/>
                              </a:cubicBezTo>
                              <a:cubicBezTo>
                                <a:pt x="18469" y="10725"/>
                                <a:pt x="18459" y="10745"/>
                                <a:pt x="18450" y="10773"/>
                              </a:cubicBezTo>
                              <a:cubicBezTo>
                                <a:pt x="18442" y="10798"/>
                                <a:pt x="18429" y="10831"/>
                                <a:pt x="18432" y="10858"/>
                              </a:cubicBezTo>
                              <a:cubicBezTo>
                                <a:pt x="18435" y="10893"/>
                                <a:pt x="18472" y="10874"/>
                                <a:pt x="18490" y="10870"/>
                              </a:cubicBezTo>
                              <a:cubicBezTo>
                                <a:pt x="18522" y="10862"/>
                                <a:pt x="18549" y="10847"/>
                                <a:pt x="18576" y="10831"/>
                              </a:cubicBezTo>
                              <a:cubicBezTo>
                                <a:pt x="18592" y="10821"/>
                                <a:pt x="18600" y="10812"/>
                                <a:pt x="18612" y="10798"/>
                              </a:cubicBezTo>
                            </a:path>
                            <a:path w="817" h="1383">
                              <a:moveTo>
                                <a:pt x="18624" y="10645"/>
                              </a:moveTo>
                              <a:cubicBezTo>
                                <a:pt x="18629" y="10682"/>
                                <a:pt x="18616" y="10725"/>
                                <a:pt x="18607" y="10761"/>
                              </a:cubicBezTo>
                              <a:cubicBezTo>
                                <a:pt x="18589" y="10835"/>
                                <a:pt x="18570" y="10909"/>
                                <a:pt x="18554" y="10984"/>
                              </a:cubicBezTo>
                              <a:cubicBezTo>
                                <a:pt x="18545" y="11026"/>
                                <a:pt x="18517" y="11096"/>
                                <a:pt x="18527" y="11140"/>
                              </a:cubicBezTo>
                              <a:cubicBezTo>
                                <a:pt x="18540" y="11200"/>
                                <a:pt x="18577" y="11099"/>
                                <a:pt x="18581" y="11089"/>
                              </a:cubicBezTo>
                            </a:path>
                            <a:path w="817" h="1383">
                              <a:moveTo>
                                <a:pt x="18806" y="10643"/>
                              </a:moveTo>
                              <a:cubicBezTo>
                                <a:pt x="18814" y="10686"/>
                                <a:pt x="18807" y="10722"/>
                                <a:pt x="18797" y="10765"/>
                              </a:cubicBezTo>
                              <a:cubicBezTo>
                                <a:pt x="18783" y="10822"/>
                                <a:pt x="18764" y="10879"/>
                                <a:pt x="18752" y="10936"/>
                              </a:cubicBezTo>
                              <a:cubicBezTo>
                                <a:pt x="18746" y="10962"/>
                                <a:pt x="18740" y="10979"/>
                                <a:pt x="18740" y="11002"/>
                              </a:cubicBezTo>
                              <a:cubicBezTo>
                                <a:pt x="18760" y="10986"/>
                                <a:pt x="18767" y="10980"/>
                                <a:pt x="18775" y="10963"/>
                              </a:cubicBezTo>
                            </a:path>
                            <a:path w="817" h="1383">
                              <a:moveTo>
                                <a:pt x="19075" y="10604"/>
                              </a:moveTo>
                              <a:cubicBezTo>
                                <a:pt x="19070" y="10580"/>
                                <a:pt x="19036" y="10610"/>
                                <a:pt x="19013" y="10630"/>
                              </a:cubicBezTo>
                              <a:cubicBezTo>
                                <a:pt x="18980" y="10660"/>
                                <a:pt x="18956" y="10702"/>
                                <a:pt x="18945" y="10745"/>
                              </a:cubicBezTo>
                              <a:cubicBezTo>
                                <a:pt x="18928" y="10814"/>
                                <a:pt x="18941" y="10889"/>
                                <a:pt x="18954" y="10957"/>
                              </a:cubicBezTo>
                              <a:cubicBezTo>
                                <a:pt x="18962" y="11001"/>
                                <a:pt x="18983" y="11059"/>
                                <a:pt x="18966" y="11103"/>
                              </a:cubicBezTo>
                              <a:cubicBezTo>
                                <a:pt x="18964" y="11106"/>
                                <a:pt x="18961" y="11109"/>
                                <a:pt x="18959" y="11112"/>
                              </a:cubicBezTo>
                              <a:cubicBezTo>
                                <a:pt x="18927" y="11097"/>
                                <a:pt x="18920" y="11075"/>
                                <a:pt x="18926" y="11036"/>
                              </a:cubicBezTo>
                              <a:cubicBezTo>
                                <a:pt x="18938" y="10952"/>
                                <a:pt x="18991" y="10869"/>
                                <a:pt x="19045" y="10807"/>
                              </a:cubicBezTo>
                              <a:cubicBezTo>
                                <a:pt x="19093" y="10751"/>
                                <a:pt x="19145" y="10699"/>
                                <a:pt x="19201" y="10651"/>
                              </a:cubicBezTo>
                              <a:cubicBezTo>
                                <a:pt x="19226" y="10631"/>
                                <a:pt x="19232" y="10626"/>
                                <a:pt x="19248" y="10614"/>
                              </a:cubicBezTo>
                            </a:path>
                            <a:path w="817" h="1383">
                              <a:moveTo>
                                <a:pt x="18884" y="11512"/>
                              </a:moveTo>
                              <a:cubicBezTo>
                                <a:pt x="18844" y="11550"/>
                                <a:pt x="18820" y="11590"/>
                                <a:pt x="18790" y="11637"/>
                              </a:cubicBezTo>
                              <a:cubicBezTo>
                                <a:pt x="18741" y="11712"/>
                                <a:pt x="18695" y="11792"/>
                                <a:pt x="18686" y="11883"/>
                              </a:cubicBezTo>
                              <a:cubicBezTo>
                                <a:pt x="18688" y="11928"/>
                                <a:pt x="18686" y="11942"/>
                                <a:pt x="18710" y="11963"/>
                              </a:cubicBezTo>
                              <a:cubicBezTo>
                                <a:pt x="18796" y="11967"/>
                                <a:pt x="18849" y="11921"/>
                                <a:pt x="18910" y="11855"/>
                              </a:cubicBezTo>
                              <a:cubicBezTo>
                                <a:pt x="18983" y="11776"/>
                                <a:pt x="19021" y="11686"/>
                                <a:pt x="19032" y="11580"/>
                              </a:cubicBezTo>
                              <a:cubicBezTo>
                                <a:pt x="19039" y="11510"/>
                                <a:pt x="19008" y="11459"/>
                                <a:pt x="18962" y="11409"/>
                              </a:cubicBezTo>
                              <a:cubicBezTo>
                                <a:pt x="18952" y="11399"/>
                                <a:pt x="18941" y="11389"/>
                                <a:pt x="18931" y="113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32,10591" coordsize="817,1383" path="m18464,10724c18470,10710,18472,10707,18472,10697c18469,10725,18459,10745,18450,10773c18442,10798,18429,10831,18432,10858c18435,10893,18472,10874,18490,10870c18522,10862,18549,10847,18576,10831c18592,10821,18600,10812,18612,10798em18624,10645c18629,10682,18616,10725,18607,10761c18589,10835,18570,10909,18554,10984c18545,11026,18517,11096,18527,11140c18540,11200,18577,11099,18581,11089em18806,10643c18814,10686,18807,10722,18797,10765c18783,10822,18764,10879,18752,10936c18746,10962,18740,10979,18740,11002c18760,10986,18767,10980,18775,10963em19075,10604c19070,10580,19036,10610,19013,10630c18980,10660,18956,10702,18945,10745c18928,10814,18941,10889,18954,10957c18962,11001,18983,11059,18966,11103c18964,11106,18961,11109,18959,11112c18927,11097,18920,11075,18926,11036c18938,10952,18991,10869,19045,10807c19093,10751,19145,10699,19201,10651c19226,10631,19232,10626,19248,10614em18884,11512c18844,11550,18820,11590,18790,11637c18741,11712,18695,11792,18686,11883c18688,11928,18686,11942,18710,11963c18796,11967,18849,11921,18910,11855c18983,11776,19021,11686,19032,11580c19039,11510,19008,11459,18962,11409c18952,11399,18941,11389,18931,11379e" stroked="t" o:allowincell="f" style="position:absolute;margin-left:432.5pt;margin-top:7.4pt;width:23.1pt;height:3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20995</wp:posOffset>
                </wp:positionH>
                <wp:positionV relativeFrom="paragraph">
                  <wp:posOffset>107950</wp:posOffset>
                </wp:positionV>
                <wp:extent cx="351155" cy="62865"/>
                <wp:effectExtent l="6985" t="698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175">
                              <a:moveTo>
                                <a:pt x="18234" y="11286"/>
                              </a:moveTo>
                              <a:cubicBezTo>
                                <a:pt x="18310" y="11288"/>
                                <a:pt x="18380" y="11258"/>
                                <a:pt x="18455" y="11244"/>
                              </a:cubicBezTo>
                              <a:cubicBezTo>
                                <a:pt x="18600" y="11217"/>
                                <a:pt x="18745" y="11191"/>
                                <a:pt x="18890" y="11165"/>
                              </a:cubicBezTo>
                              <a:cubicBezTo>
                                <a:pt x="18996" y="11146"/>
                                <a:pt x="19103" y="11136"/>
                                <a:pt x="19208" y="11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4,11116" coordsize="975,175" path="m18234,11286c18310,11288,18380,11258,18455,11244c18600,11217,18745,11191,18890,11165c18996,11146,19103,11136,19208,11116e" stroked="t" o:allowincell="f" style="position:absolute;margin-left:426.85pt;margin-top:8.5pt;width:27.6pt;height: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32840</wp:posOffset>
                </wp:positionH>
                <wp:positionV relativeFrom="paragraph">
                  <wp:posOffset>87630</wp:posOffset>
                </wp:positionV>
                <wp:extent cx="113665" cy="457200"/>
                <wp:effectExtent l="7620" t="6350" r="571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270">
                              <a:moveTo>
                                <a:pt x="6585" y="11060"/>
                              </a:moveTo>
                              <a:cubicBezTo>
                                <a:pt x="6514" y="11161"/>
                                <a:pt x="6451" y="11273"/>
                                <a:pt x="6413" y="11391"/>
                              </a:cubicBezTo>
                              <a:cubicBezTo>
                                <a:pt x="6347" y="11594"/>
                                <a:pt x="6305" y="11823"/>
                                <a:pt x="6326" y="12037"/>
                              </a:cubicBezTo>
                              <a:cubicBezTo>
                                <a:pt x="6339" y="12172"/>
                                <a:pt x="6403" y="12316"/>
                                <a:pt x="6555" y="12329"/>
                              </a:cubicBezTo>
                              <a:cubicBezTo>
                                <a:pt x="6582" y="12325"/>
                                <a:pt x="6609" y="12322"/>
                                <a:pt x="6636" y="12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2,11060" coordsize="315,1270" path="m6585,11060c6514,11161,6451,11273,6413,11391c6347,11594,6305,11823,6326,12037c6339,12172,6403,12316,6555,12329c6582,12325,6609,12322,6636,12318e" stroked="t" o:allowincell="f" style="position:absolute;margin-left:89.2pt;margin-top:6.9pt;width:8.9pt;height:3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73095</wp:posOffset>
                </wp:positionH>
                <wp:positionV relativeFrom="paragraph">
                  <wp:posOffset>13970</wp:posOffset>
                </wp:positionV>
                <wp:extent cx="469900" cy="293370"/>
                <wp:effectExtent l="6350" t="6350" r="698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815">
                              <a:moveTo>
                                <a:pt x="11989" y="11050"/>
                              </a:moveTo>
                              <a:cubicBezTo>
                                <a:pt x="12013" y="11024"/>
                                <a:pt x="12032" y="11015"/>
                                <a:pt x="12061" y="10996"/>
                              </a:cubicBezTo>
                              <a:cubicBezTo>
                                <a:pt x="12091" y="10976"/>
                                <a:pt x="12127" y="10959"/>
                                <a:pt x="12164" y="10967"/>
                              </a:cubicBezTo>
                              <a:cubicBezTo>
                                <a:pt x="12211" y="10978"/>
                                <a:pt x="12204" y="11035"/>
                                <a:pt x="12196" y="11070"/>
                              </a:cubicBezTo>
                              <a:cubicBezTo>
                                <a:pt x="12176" y="11156"/>
                                <a:pt x="12131" y="11240"/>
                                <a:pt x="12093" y="11319"/>
                              </a:cubicBezTo>
                              <a:cubicBezTo>
                                <a:pt x="12055" y="11400"/>
                                <a:pt x="12006" y="11488"/>
                                <a:pt x="11998" y="11579"/>
                              </a:cubicBezTo>
                              <a:cubicBezTo>
                                <a:pt x="11992" y="11647"/>
                                <a:pt x="12027" y="11670"/>
                                <a:pt x="12086" y="11659"/>
                              </a:cubicBezTo>
                              <a:cubicBezTo>
                                <a:pt x="12185" y="11640"/>
                                <a:pt x="12253" y="11575"/>
                                <a:pt x="12326" y="11511"/>
                              </a:cubicBezTo>
                            </a:path>
                            <a:path w="1306" h="815">
                              <a:moveTo>
                                <a:pt x="12668" y="11061"/>
                              </a:moveTo>
                              <a:cubicBezTo>
                                <a:pt x="12622" y="11104"/>
                                <a:pt x="12570" y="11155"/>
                                <a:pt x="12534" y="11207"/>
                              </a:cubicBezTo>
                              <a:cubicBezTo>
                                <a:pt x="12486" y="11277"/>
                                <a:pt x="12425" y="11379"/>
                                <a:pt x="12428" y="11468"/>
                              </a:cubicBezTo>
                              <a:cubicBezTo>
                                <a:pt x="12430" y="11543"/>
                                <a:pt x="12508" y="11522"/>
                                <a:pt x="12551" y="11498"/>
                              </a:cubicBezTo>
                              <a:cubicBezTo>
                                <a:pt x="12626" y="11456"/>
                                <a:pt x="12693" y="11380"/>
                                <a:pt x="12733" y="11304"/>
                              </a:cubicBezTo>
                              <a:cubicBezTo>
                                <a:pt x="12755" y="11262"/>
                                <a:pt x="12782" y="11186"/>
                                <a:pt x="12755" y="11139"/>
                              </a:cubicBezTo>
                              <a:cubicBezTo>
                                <a:pt x="12738" y="11110"/>
                                <a:pt x="12705" y="11096"/>
                                <a:pt x="12676" y="11087"/>
                              </a:cubicBezTo>
                            </a:path>
                            <a:path w="1306" h="815">
                              <a:moveTo>
                                <a:pt x="13251" y="10855"/>
                              </a:moveTo>
                              <a:cubicBezTo>
                                <a:pt x="13186" y="10909"/>
                                <a:pt x="13118" y="10965"/>
                                <a:pt x="13064" y="11031"/>
                              </a:cubicBezTo>
                              <a:cubicBezTo>
                                <a:pt x="13041" y="11058"/>
                                <a:pt x="12957" y="11158"/>
                                <a:pt x="12994" y="11201"/>
                              </a:cubicBezTo>
                              <a:cubicBezTo>
                                <a:pt x="13001" y="11203"/>
                                <a:pt x="13009" y="11206"/>
                                <a:pt x="13016" y="11208"/>
                              </a:cubicBezTo>
                              <a:cubicBezTo>
                                <a:pt x="13084" y="11178"/>
                                <a:pt x="13134" y="11137"/>
                                <a:pt x="13187" y="11083"/>
                              </a:cubicBezTo>
                              <a:cubicBezTo>
                                <a:pt x="13223" y="11047"/>
                                <a:pt x="13258" y="11006"/>
                                <a:pt x="13294" y="10975"/>
                              </a:cubicBezTo>
                              <a:cubicBezTo>
                                <a:pt x="13285" y="11052"/>
                                <a:pt x="13259" y="11124"/>
                                <a:pt x="13241" y="11200"/>
                              </a:cubicBezTo>
                              <a:cubicBezTo>
                                <a:pt x="13213" y="11318"/>
                                <a:pt x="13200" y="11428"/>
                                <a:pt x="13197" y="11547"/>
                              </a:cubicBezTo>
                              <a:cubicBezTo>
                                <a:pt x="13196" y="11593"/>
                                <a:pt x="13183" y="11612"/>
                                <a:pt x="13220" y="11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9,10855" coordsize="1306,815" path="m11989,11050c12013,11024,12032,11015,12061,10996c12091,10976,12127,10959,12164,10967c12211,10978,12204,11035,12196,11070c12176,11156,12131,11240,12093,11319c12055,11400,12006,11488,11998,11579c11992,11647,12027,11670,12086,11659c12185,11640,12253,11575,12326,11511em12668,11061c12622,11104,12570,11155,12534,11207c12486,11277,12425,11379,12428,11468c12430,11543,12508,11522,12551,11498c12626,11456,12693,11380,12733,11304c12755,11262,12782,11186,12755,11139c12738,11110,12705,11096,12676,11087em13251,10855c13186,10909,13118,10965,13064,11031c13041,11058,12957,11158,12994,11201c13001,11203,13009,11206,13016,11208c13084,11178,13134,11137,13187,11083c13223,11047,13258,11006,13294,10975c13285,11052,13259,11124,13241,11200c13213,11318,13200,11428,13197,11547c13196,11593,13183,11612,13220,11602e" stroked="t" o:allowincell="f" style="position:absolute;margin-left:249.85pt;margin-top:1.1pt;width:36.95pt;height:2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840730</wp:posOffset>
                </wp:positionH>
                <wp:positionV relativeFrom="paragraph">
                  <wp:posOffset>30480</wp:posOffset>
                </wp:positionV>
                <wp:extent cx="375285" cy="146050"/>
                <wp:effectExtent l="6985" t="6350" r="571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406">
                              <a:moveTo>
                                <a:pt x="19400" y="11650"/>
                              </a:moveTo>
                              <a:cubicBezTo>
                                <a:pt x="19438" y="11653"/>
                                <a:pt x="19474" y="11645"/>
                                <a:pt x="19513" y="11637"/>
                              </a:cubicBezTo>
                              <a:cubicBezTo>
                                <a:pt x="19583" y="11623"/>
                                <a:pt x="19649" y="11607"/>
                                <a:pt x="19717" y="11587"/>
                              </a:cubicBezTo>
                              <a:cubicBezTo>
                                <a:pt x="19760" y="11575"/>
                                <a:pt x="19802" y="11563"/>
                                <a:pt x="19844" y="11550"/>
                              </a:cubicBezTo>
                            </a:path>
                            <a:path w="1041" h="406">
                              <a:moveTo>
                                <a:pt x="19491" y="11636"/>
                              </a:moveTo>
                              <a:cubicBezTo>
                                <a:pt x="19499" y="11606"/>
                                <a:pt x="19512" y="11578"/>
                                <a:pt x="19534" y="11555"/>
                              </a:cubicBezTo>
                              <a:cubicBezTo>
                                <a:pt x="19564" y="11524"/>
                                <a:pt x="19614" y="11506"/>
                                <a:pt x="19652" y="11485"/>
                              </a:cubicBezTo>
                              <a:cubicBezTo>
                                <a:pt x="19675" y="11473"/>
                                <a:pt x="19681" y="11470"/>
                                <a:pt x="19696" y="11465"/>
                              </a:cubicBezTo>
                            </a:path>
                            <a:path w="1041" h="406">
                              <a:moveTo>
                                <a:pt x="19546" y="11637"/>
                              </a:moveTo>
                              <a:cubicBezTo>
                                <a:pt x="19546" y="11662"/>
                                <a:pt x="19548" y="11689"/>
                                <a:pt x="19562" y="11711"/>
                              </a:cubicBezTo>
                              <a:cubicBezTo>
                                <a:pt x="19578" y="11737"/>
                                <a:pt x="19607" y="11759"/>
                                <a:pt x="19630" y="11780"/>
                              </a:cubicBezTo>
                              <a:cubicBezTo>
                                <a:pt x="19634" y="11784"/>
                                <a:pt x="19639" y="11788"/>
                                <a:pt x="19643" y="11792"/>
                              </a:cubicBezTo>
                            </a:path>
                            <a:path w="1041" h="406">
                              <a:moveTo>
                                <a:pt x="20150" y="11546"/>
                              </a:moveTo>
                              <a:cubicBezTo>
                                <a:pt x="20157" y="11566"/>
                                <a:pt x="20154" y="11586"/>
                                <a:pt x="20157" y="11604"/>
                              </a:cubicBezTo>
                              <a:cubicBezTo>
                                <a:pt x="20163" y="11643"/>
                                <a:pt x="20166" y="11681"/>
                                <a:pt x="20171" y="11721"/>
                              </a:cubicBezTo>
                              <a:cubicBezTo>
                                <a:pt x="20174" y="11744"/>
                                <a:pt x="20176" y="11766"/>
                                <a:pt x="20181" y="11789"/>
                              </a:cubicBezTo>
                              <a:cubicBezTo>
                                <a:pt x="20206" y="11770"/>
                                <a:pt x="20215" y="11723"/>
                                <a:pt x="20228" y="11693"/>
                              </a:cubicBezTo>
                              <a:cubicBezTo>
                                <a:pt x="20261" y="11616"/>
                                <a:pt x="20296" y="11550"/>
                                <a:pt x="20343" y="11483"/>
                              </a:cubicBezTo>
                              <a:cubicBezTo>
                                <a:pt x="20372" y="11442"/>
                                <a:pt x="20393" y="11405"/>
                                <a:pt x="20440" y="11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00,11387" coordsize="1041,406" path="m19400,11650c19438,11653,19474,11645,19513,11637c19583,11623,19649,11607,19717,11587c19760,11575,19802,11563,19844,11550em19491,11636c19499,11606,19512,11578,19534,11555c19564,11524,19614,11506,19652,11485c19675,11473,19681,11470,19696,11465em19546,11637c19546,11662,19548,11689,19562,11711c19578,11737,19607,11759,19630,11780c19634,11784,19639,11788,19643,11792em20150,11546c20157,11566,20154,11586,20157,11604c20163,11643,20166,11681,20171,11721c20174,11744,20176,11766,20181,11789c20206,11770,20215,11723,20228,11693c20261,11616,20296,11550,20343,11483c20372,11442,20393,11405,20440,11387e" stroked="t" o:allowincell="f" style="position:absolute;margin-left:459.9pt;margin-top:2.4pt;width:29.5pt;height:1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51455</wp:posOffset>
                </wp:positionH>
                <wp:positionV relativeFrom="paragraph">
                  <wp:posOffset>19050</wp:posOffset>
                </wp:positionV>
                <wp:extent cx="180340" cy="118110"/>
                <wp:effectExtent l="6985" t="6350" r="698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328">
                              <a:moveTo>
                                <a:pt x="10818" y="11368"/>
                              </a:moveTo>
                              <a:cubicBezTo>
                                <a:pt x="10841" y="11358"/>
                                <a:pt x="10860" y="11359"/>
                                <a:pt x="10886" y="11360"/>
                              </a:cubicBezTo>
                              <a:cubicBezTo>
                                <a:pt x="10942" y="11361"/>
                                <a:pt x="10996" y="11362"/>
                                <a:pt x="11052" y="11360"/>
                              </a:cubicBezTo>
                              <a:cubicBezTo>
                                <a:pt x="11100" y="11358"/>
                                <a:pt x="11115" y="11357"/>
                                <a:pt x="11147" y="11356"/>
                              </a:cubicBezTo>
                            </a:path>
                            <a:path w="501" h="328">
                              <a:moveTo>
                                <a:pt x="10969" y="11646"/>
                              </a:moveTo>
                              <a:cubicBezTo>
                                <a:pt x="10953" y="11664"/>
                                <a:pt x="10947" y="11666"/>
                                <a:pt x="10949" y="11682"/>
                              </a:cubicBezTo>
                              <a:cubicBezTo>
                                <a:pt x="11010" y="11677"/>
                                <a:pt x="11071" y="11664"/>
                                <a:pt x="11131" y="11648"/>
                              </a:cubicBezTo>
                              <a:cubicBezTo>
                                <a:pt x="11224" y="11621"/>
                                <a:pt x="11257" y="11612"/>
                                <a:pt x="11318" y="11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8,11356" coordsize="501,328" path="m10818,11368c10841,11358,10860,11359,10886,11360c10942,11361,10996,11362,11052,11360c11100,11358,11115,11357,11147,11356em10969,11646c10953,11664,10947,11666,10949,11682c11010,11677,11071,11664,11131,11648c11224,11621,11257,11612,11318,11589e" stroked="t" o:allowincell="f" style="position:absolute;margin-left:216.65pt;margin-top:1.5pt;width:14.15pt;height:9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19015</wp:posOffset>
                </wp:positionH>
                <wp:positionV relativeFrom="paragraph">
                  <wp:posOffset>65405</wp:posOffset>
                </wp:positionV>
                <wp:extent cx="421005" cy="190500"/>
                <wp:effectExtent l="6985" t="6350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530">
                              <a:moveTo>
                                <a:pt x="16859" y="13952"/>
                              </a:moveTo>
                              <a:cubicBezTo>
                                <a:pt x="16840" y="13948"/>
                                <a:pt x="16827" y="13948"/>
                                <a:pt x="16808" y="13954"/>
                              </a:cubicBezTo>
                              <a:cubicBezTo>
                                <a:pt x="16793" y="13959"/>
                                <a:pt x="16777" y="13963"/>
                                <a:pt x="16763" y="13969"/>
                              </a:cubicBezTo>
                              <a:cubicBezTo>
                                <a:pt x="16747" y="13976"/>
                                <a:pt x="16731" y="13983"/>
                                <a:pt x="16716" y="13993"/>
                              </a:cubicBezTo>
                              <a:cubicBezTo>
                                <a:pt x="16703" y="14002"/>
                                <a:pt x="16688" y="14012"/>
                                <a:pt x="16683" y="14028"/>
                              </a:cubicBezTo>
                              <a:cubicBezTo>
                                <a:pt x="16676" y="14049"/>
                                <a:pt x="16679" y="14069"/>
                                <a:pt x="16684" y="14091"/>
                              </a:cubicBezTo>
                              <a:cubicBezTo>
                                <a:pt x="16692" y="14124"/>
                                <a:pt x="16699" y="14158"/>
                                <a:pt x="16708" y="14191"/>
                              </a:cubicBezTo>
                              <a:cubicBezTo>
                                <a:pt x="16716" y="14223"/>
                                <a:pt x="16722" y="14251"/>
                                <a:pt x="16707" y="14282"/>
                              </a:cubicBezTo>
                              <a:cubicBezTo>
                                <a:pt x="16694" y="14310"/>
                                <a:pt x="16667" y="14324"/>
                                <a:pt x="16639" y="14333"/>
                              </a:cubicBezTo>
                              <a:cubicBezTo>
                                <a:pt x="16618" y="14340"/>
                                <a:pt x="16584" y="14356"/>
                                <a:pt x="16567" y="14333"/>
                              </a:cubicBezTo>
                              <a:cubicBezTo>
                                <a:pt x="16562" y="14317"/>
                                <a:pt x="16560" y="14310"/>
                                <a:pt x="16566" y="14298"/>
                              </a:cubicBezTo>
                            </a:path>
                            <a:path w="1169" h="530">
                              <a:moveTo>
                                <a:pt x="16865" y="13984"/>
                              </a:moveTo>
                              <a:cubicBezTo>
                                <a:pt x="16874" y="14017"/>
                                <a:pt x="16864" y="14038"/>
                                <a:pt x="16860" y="14072"/>
                              </a:cubicBezTo>
                              <a:cubicBezTo>
                                <a:pt x="16856" y="14101"/>
                                <a:pt x="16851" y="14140"/>
                                <a:pt x="16863" y="14168"/>
                              </a:cubicBezTo>
                              <a:cubicBezTo>
                                <a:pt x="16873" y="14193"/>
                                <a:pt x="16902" y="14181"/>
                                <a:pt x="16918" y="14168"/>
                              </a:cubicBezTo>
                              <a:cubicBezTo>
                                <a:pt x="16938" y="14152"/>
                                <a:pt x="16948" y="14125"/>
                                <a:pt x="16959" y="14103"/>
                              </a:cubicBezTo>
                            </a:path>
                            <a:path w="1169" h="530">
                              <a:moveTo>
                                <a:pt x="17011" y="14008"/>
                              </a:moveTo>
                              <a:cubicBezTo>
                                <a:pt x="16995" y="14062"/>
                                <a:pt x="16977" y="14114"/>
                                <a:pt x="16958" y="14167"/>
                              </a:cubicBezTo>
                              <a:cubicBezTo>
                                <a:pt x="16938" y="14222"/>
                                <a:pt x="16917" y="14278"/>
                                <a:pt x="16908" y="14336"/>
                              </a:cubicBezTo>
                              <a:cubicBezTo>
                                <a:pt x="16906" y="14357"/>
                                <a:pt x="16907" y="14361"/>
                                <a:pt x="16903" y="14373"/>
                              </a:cubicBezTo>
                              <a:cubicBezTo>
                                <a:pt x="16932" y="14377"/>
                                <a:pt x="16928" y="14367"/>
                                <a:pt x="16944" y="14336"/>
                              </a:cubicBezTo>
                            </a:path>
                            <a:path w="1169" h="530">
                              <a:moveTo>
                                <a:pt x="17131" y="14030"/>
                              </a:moveTo>
                              <a:cubicBezTo>
                                <a:pt x="17137" y="14005"/>
                                <a:pt x="17142" y="13995"/>
                                <a:pt x="17163" y="13980"/>
                              </a:cubicBezTo>
                              <a:cubicBezTo>
                                <a:pt x="17184" y="13965"/>
                                <a:pt x="17210" y="13956"/>
                                <a:pt x="17236" y="13960"/>
                              </a:cubicBezTo>
                              <a:cubicBezTo>
                                <a:pt x="17259" y="13964"/>
                                <a:pt x="17269" y="13981"/>
                                <a:pt x="17265" y="14003"/>
                              </a:cubicBezTo>
                              <a:cubicBezTo>
                                <a:pt x="17255" y="14055"/>
                                <a:pt x="17209" y="14094"/>
                                <a:pt x="17197" y="14147"/>
                              </a:cubicBezTo>
                              <a:cubicBezTo>
                                <a:pt x="17191" y="14176"/>
                                <a:pt x="17195" y="14208"/>
                                <a:pt x="17195" y="14237"/>
                              </a:cubicBezTo>
                              <a:cubicBezTo>
                                <a:pt x="17195" y="14262"/>
                                <a:pt x="17194" y="14287"/>
                                <a:pt x="17179" y="14308"/>
                              </a:cubicBezTo>
                              <a:cubicBezTo>
                                <a:pt x="17166" y="14326"/>
                                <a:pt x="17148" y="14332"/>
                                <a:pt x="17131" y="14315"/>
                              </a:cubicBezTo>
                              <a:cubicBezTo>
                                <a:pt x="17125" y="14303"/>
                                <a:pt x="17123" y="14297"/>
                                <a:pt x="17123" y="14287"/>
                              </a:cubicBezTo>
                            </a:path>
                            <a:path w="1169" h="530">
                              <a:moveTo>
                                <a:pt x="17341" y="14036"/>
                              </a:moveTo>
                              <a:cubicBezTo>
                                <a:pt x="17358" y="14025"/>
                                <a:pt x="17376" y="14015"/>
                                <a:pt x="17395" y="14007"/>
                              </a:cubicBezTo>
                              <a:cubicBezTo>
                                <a:pt x="17416" y="13999"/>
                                <a:pt x="17436" y="13987"/>
                                <a:pt x="17456" y="13979"/>
                              </a:cubicBezTo>
                              <a:cubicBezTo>
                                <a:pt x="17467" y="13974"/>
                                <a:pt x="17488" y="13969"/>
                                <a:pt x="17500" y="13975"/>
                              </a:cubicBezTo>
                              <a:cubicBezTo>
                                <a:pt x="17521" y="13986"/>
                                <a:pt x="17520" y="14012"/>
                                <a:pt x="17517" y="14032"/>
                              </a:cubicBezTo>
                              <a:cubicBezTo>
                                <a:pt x="17511" y="14073"/>
                                <a:pt x="17492" y="14109"/>
                                <a:pt x="17470" y="14143"/>
                              </a:cubicBezTo>
                              <a:cubicBezTo>
                                <a:pt x="17438" y="14192"/>
                                <a:pt x="17395" y="14227"/>
                                <a:pt x="17349" y="14263"/>
                              </a:cubicBezTo>
                              <a:cubicBezTo>
                                <a:pt x="17329" y="14278"/>
                                <a:pt x="17328" y="14279"/>
                                <a:pt x="17330" y="14301"/>
                              </a:cubicBezTo>
                              <a:cubicBezTo>
                                <a:pt x="17350" y="14308"/>
                                <a:pt x="17365" y="14313"/>
                                <a:pt x="17386" y="14310"/>
                              </a:cubicBezTo>
                              <a:cubicBezTo>
                                <a:pt x="17410" y="14306"/>
                                <a:pt x="17424" y="14294"/>
                                <a:pt x="17444" y="14281"/>
                              </a:cubicBezTo>
                            </a:path>
                            <a:path w="1169" h="530">
                              <a:moveTo>
                                <a:pt x="17727" y="13917"/>
                              </a:moveTo>
                              <a:cubicBezTo>
                                <a:pt x="17729" y="13979"/>
                                <a:pt x="17719" y="14037"/>
                                <a:pt x="17710" y="14098"/>
                              </a:cubicBezTo>
                              <a:cubicBezTo>
                                <a:pt x="17695" y="14197"/>
                                <a:pt x="17691" y="14324"/>
                                <a:pt x="17652" y="14417"/>
                              </a:cubicBezTo>
                              <a:cubicBezTo>
                                <a:pt x="17638" y="14450"/>
                                <a:pt x="17635" y="14445"/>
                                <a:pt x="17622" y="144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62,13917" coordsize="1169,530" path="m16859,13952c16840,13948,16827,13948,16808,13954c16793,13959,16777,13963,16763,13969c16747,13976,16731,13983,16716,13993c16703,14002,16688,14012,16683,14028c16676,14049,16679,14069,16684,14091c16692,14124,16699,14158,16708,14191c16716,14223,16722,14251,16707,14282c16694,14310,16667,14324,16639,14333c16618,14340,16584,14356,16567,14333c16562,14317,16560,14310,16566,14298em16865,13984c16874,14017,16864,14038,16860,14072c16856,14101,16851,14140,16863,14168c16873,14193,16902,14181,16918,14168c16938,14152,16948,14125,16959,14103em17011,14008c16995,14062,16977,14114,16958,14167c16938,14222,16917,14278,16908,14336c16906,14357,16907,14361,16903,14373c16932,14377,16928,14367,16944,14336em17131,14030c17137,14005,17142,13995,17163,13980c17184,13965,17210,13956,17236,13960c17259,13964,17269,13981,17265,14003c17255,14055,17209,14094,17197,14147c17191,14176,17195,14208,17195,14237c17195,14262,17194,14287,17179,14308c17166,14326,17148,14332,17131,14315c17125,14303,17123,14297,17123,14287em17341,14036c17358,14025,17376,14015,17395,14007c17416,13999,17436,13987,17456,13979c17467,13974,17488,13969,17500,13975c17521,13986,17520,14012,17517,14032c17511,14073,17492,14109,17470,14143c17438,14192,17395,14227,17349,14263c17329,14278,17328,14279,17330,14301c17350,14308,17365,14313,17386,14310c17410,14306,17424,14294,17444,14281em17727,13917c17729,13979,17719,14037,17710,14098c17695,14197,17691,14324,17652,14417c17638,14450,17635,14445,17622,14426e" stroked="t" o:allowincell="f" style="position:absolute;margin-left:379.45pt;margin-top:5.15pt;width:33.1pt;height:1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90515</wp:posOffset>
                </wp:positionH>
                <wp:positionV relativeFrom="paragraph">
                  <wp:posOffset>62865</wp:posOffset>
                </wp:positionV>
                <wp:extent cx="69850" cy="63500"/>
                <wp:effectExtent l="5715" t="6350" r="6985" b="76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177">
                              <a:moveTo>
                                <a:pt x="18150" y="14066"/>
                              </a:moveTo>
                              <a:cubicBezTo>
                                <a:pt x="18155" y="14094"/>
                                <a:pt x="18189" y="14089"/>
                                <a:pt x="18218" y="14085"/>
                              </a:cubicBezTo>
                              <a:cubicBezTo>
                                <a:pt x="18251" y="14080"/>
                                <a:pt x="18294" y="14072"/>
                                <a:pt x="18324" y="14056"/>
                              </a:cubicBezTo>
                              <a:cubicBezTo>
                                <a:pt x="18330" y="14052"/>
                                <a:pt x="18335" y="14047"/>
                                <a:pt x="18341" y="14043"/>
                              </a:cubicBezTo>
                            </a:path>
                            <a:path w="194" h="177">
                              <a:moveTo>
                                <a:pt x="18314" y="13910"/>
                              </a:moveTo>
                              <a:cubicBezTo>
                                <a:pt x="18304" y="13932"/>
                                <a:pt x="18295" y="13948"/>
                                <a:pt x="18300" y="13972"/>
                              </a:cubicBezTo>
                              <a:cubicBezTo>
                                <a:pt x="18304" y="13989"/>
                                <a:pt x="18314" y="14003"/>
                                <a:pt x="18320" y="14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48,13910" coordsize="194,177" path="m18150,14066c18155,14094,18189,14089,18218,14085c18251,14080,18294,14072,18324,14056c18330,14052,18335,14047,18341,14043em18314,13910c18304,13932,18295,13948,18300,13972c18304,13989,18314,14003,18320,14019e" stroked="t" o:allowincell="f" style="position:absolute;margin-left:424.45pt;margin-top:4.95pt;width:5.45pt;height: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93080</wp:posOffset>
                </wp:positionH>
                <wp:positionV relativeFrom="paragraph">
                  <wp:posOffset>59690</wp:posOffset>
                </wp:positionV>
                <wp:extent cx="314960" cy="167005"/>
                <wp:effectExtent l="6985" t="6985" r="635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463">
                              <a:moveTo>
                                <a:pt x="18910" y="13902"/>
                              </a:moveTo>
                              <a:cubicBezTo>
                                <a:pt x="18868" y="13924"/>
                                <a:pt x="18811" y="13950"/>
                                <a:pt x="18777" y="13983"/>
                              </a:cubicBezTo>
                              <a:cubicBezTo>
                                <a:pt x="18749" y="14010"/>
                                <a:pt x="18705" y="14061"/>
                                <a:pt x="18711" y="14104"/>
                              </a:cubicBezTo>
                              <a:cubicBezTo>
                                <a:pt x="18716" y="14142"/>
                                <a:pt x="18767" y="14128"/>
                                <a:pt x="18788" y="14118"/>
                              </a:cubicBezTo>
                              <a:cubicBezTo>
                                <a:pt x="18820" y="14104"/>
                                <a:pt x="18843" y="14073"/>
                                <a:pt x="18873" y="14059"/>
                              </a:cubicBezTo>
                              <a:cubicBezTo>
                                <a:pt x="18876" y="14059"/>
                                <a:pt x="18880" y="14059"/>
                                <a:pt x="18883" y="14059"/>
                              </a:cubicBezTo>
                              <a:cubicBezTo>
                                <a:pt x="18877" y="14097"/>
                                <a:pt x="18864" y="14133"/>
                                <a:pt x="18855" y="14170"/>
                              </a:cubicBezTo>
                              <a:cubicBezTo>
                                <a:pt x="18844" y="14218"/>
                                <a:pt x="18835" y="14266"/>
                                <a:pt x="18829" y="14315"/>
                              </a:cubicBezTo>
                              <a:cubicBezTo>
                                <a:pt x="18825" y="14347"/>
                                <a:pt x="18826" y="14370"/>
                                <a:pt x="18856" y="14351"/>
                              </a:cubicBezTo>
                            </a:path>
                            <a:path w="875" h="463">
                              <a:moveTo>
                                <a:pt x="19288" y="13915"/>
                              </a:moveTo>
                              <a:cubicBezTo>
                                <a:pt x="19263" y="13916"/>
                                <a:pt x="19250" y="13930"/>
                                <a:pt x="19228" y="13939"/>
                              </a:cubicBezTo>
                              <a:cubicBezTo>
                                <a:pt x="19200" y="13951"/>
                                <a:pt x="19177" y="13966"/>
                                <a:pt x="19151" y="13980"/>
                              </a:cubicBezTo>
                              <a:cubicBezTo>
                                <a:pt x="19123" y="13995"/>
                                <a:pt x="19101" y="14010"/>
                                <a:pt x="19089" y="14040"/>
                              </a:cubicBezTo>
                              <a:cubicBezTo>
                                <a:pt x="19078" y="14068"/>
                                <a:pt x="19093" y="14097"/>
                                <a:pt x="19106" y="14122"/>
                              </a:cubicBezTo>
                              <a:cubicBezTo>
                                <a:pt x="19127" y="14162"/>
                                <a:pt x="19160" y="14201"/>
                                <a:pt x="19166" y="14247"/>
                              </a:cubicBezTo>
                              <a:cubicBezTo>
                                <a:pt x="19170" y="14279"/>
                                <a:pt x="19156" y="14303"/>
                                <a:pt x="19129" y="14319"/>
                              </a:cubicBezTo>
                              <a:cubicBezTo>
                                <a:pt x="19109" y="14331"/>
                                <a:pt x="19072" y="14339"/>
                                <a:pt x="19051" y="14323"/>
                              </a:cubicBezTo>
                              <a:cubicBezTo>
                                <a:pt x="19024" y="14302"/>
                                <a:pt x="19052" y="14261"/>
                                <a:pt x="19065" y="14243"/>
                              </a:cubicBezTo>
                              <a:cubicBezTo>
                                <a:pt x="19102" y="14193"/>
                                <a:pt x="19147" y="14166"/>
                                <a:pt x="19196" y="14132"/>
                              </a:cubicBezTo>
                              <a:cubicBezTo>
                                <a:pt x="19226" y="14112"/>
                                <a:pt x="19254" y="14089"/>
                                <a:pt x="19281" y="14066"/>
                              </a:cubicBezTo>
                            </a:path>
                            <a:path w="875" h="463">
                              <a:moveTo>
                                <a:pt x="19387" y="13998"/>
                              </a:moveTo>
                              <a:cubicBezTo>
                                <a:pt x="19396" y="13982"/>
                                <a:pt x="19418" y="13953"/>
                                <a:pt x="19434" y="13945"/>
                              </a:cubicBezTo>
                              <a:cubicBezTo>
                                <a:pt x="19461" y="13931"/>
                                <a:pt x="19509" y="13918"/>
                                <a:pt x="19540" y="13925"/>
                              </a:cubicBezTo>
                              <a:cubicBezTo>
                                <a:pt x="19582" y="13934"/>
                                <a:pt x="19586" y="13971"/>
                                <a:pt x="19584" y="14007"/>
                              </a:cubicBezTo>
                              <a:cubicBezTo>
                                <a:pt x="19580" y="14062"/>
                                <a:pt x="19554" y="14113"/>
                                <a:pt x="19530" y="14162"/>
                              </a:cubicBezTo>
                              <a:cubicBezTo>
                                <a:pt x="19511" y="14199"/>
                                <a:pt x="19492" y="14230"/>
                                <a:pt x="19493" y="14269"/>
                              </a:cubicBezTo>
                              <a:cubicBezTo>
                                <a:pt x="19521" y="14266"/>
                                <a:pt x="19529" y="14258"/>
                                <a:pt x="19555" y="14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11,13902" coordsize="875,463" path="m18910,13902c18868,13924,18811,13950,18777,13983c18749,14010,18705,14061,18711,14104c18716,14142,18767,14128,18788,14118c18820,14104,18843,14073,18873,14059c18876,14059,18880,14059,18883,14059c18877,14097,18864,14133,18855,14170c18844,14218,18835,14266,18829,14315c18825,14347,18826,14370,18856,14351em19288,13915c19263,13916,19250,13930,19228,13939c19200,13951,19177,13966,19151,13980c19123,13995,19101,14010,19089,14040c19078,14068,19093,14097,19106,14122c19127,14162,19160,14201,19166,14247c19170,14279,19156,14303,19129,14319c19109,14331,19072,14339,19051,14323c19024,14302,19052,14261,19065,14243c19102,14193,19147,14166,19196,14132c19226,14112,19254,14089,19281,14066em19387,13998c19396,13982,19418,13953,19434,13945c19461,13931,19509,13918,19540,13925c19582,13934,19586,13971,19584,14007c19580,14062,19554,14113,19530,14162c19511,14199,19492,14230,19493,14269c19521,14266,19529,14258,19555,14242e" stroked="t" o:allowincell="f" style="position:absolute;margin-left:440.4pt;margin-top:4.7pt;width:24.75pt;height:1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43195</wp:posOffset>
                </wp:positionH>
                <wp:positionV relativeFrom="paragraph">
                  <wp:posOffset>33020</wp:posOffset>
                </wp:positionV>
                <wp:extent cx="848995" cy="487680"/>
                <wp:effectExtent l="6985" t="5715" r="317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9" h="1354">
                              <a:moveTo>
                                <a:pt x="20090" y="13842"/>
                              </a:moveTo>
                              <a:cubicBezTo>
                                <a:pt x="20081" y="13833"/>
                                <a:pt x="20093" y="13831"/>
                                <a:pt x="20062" y="13830"/>
                              </a:cubicBezTo>
                              <a:cubicBezTo>
                                <a:pt x="20039" y="13830"/>
                                <a:pt x="20014" y="13837"/>
                                <a:pt x="19991" y="13841"/>
                              </a:cubicBezTo>
                              <a:cubicBezTo>
                                <a:pt x="19968" y="13844"/>
                                <a:pt x="19946" y="13848"/>
                                <a:pt x="19924" y="13852"/>
                              </a:cubicBezTo>
                              <a:cubicBezTo>
                                <a:pt x="19901" y="13856"/>
                                <a:pt x="19882" y="13860"/>
                                <a:pt x="19868" y="13881"/>
                              </a:cubicBezTo>
                              <a:cubicBezTo>
                                <a:pt x="19856" y="13899"/>
                                <a:pt x="19851" y="13924"/>
                                <a:pt x="19849" y="13945"/>
                              </a:cubicBezTo>
                              <a:cubicBezTo>
                                <a:pt x="19844" y="13991"/>
                                <a:pt x="19856" y="14039"/>
                                <a:pt x="19871" y="14082"/>
                              </a:cubicBezTo>
                              <a:cubicBezTo>
                                <a:pt x="19886" y="14127"/>
                                <a:pt x="19915" y="14182"/>
                                <a:pt x="19881" y="14225"/>
                              </a:cubicBezTo>
                              <a:cubicBezTo>
                                <a:pt x="19860" y="14252"/>
                                <a:pt x="19804" y="14272"/>
                                <a:pt x="19771" y="14276"/>
                              </a:cubicBezTo>
                              <a:cubicBezTo>
                                <a:pt x="19731" y="14281"/>
                                <a:pt x="19681" y="14282"/>
                                <a:pt x="19641" y="14271"/>
                              </a:cubicBezTo>
                              <a:cubicBezTo>
                                <a:pt x="19634" y="14268"/>
                                <a:pt x="19628" y="14266"/>
                                <a:pt x="19621" y="14263"/>
                              </a:cubicBezTo>
                            </a:path>
                            <a:path w="2359" h="1354">
                              <a:moveTo>
                                <a:pt x="17784" y="14950"/>
                              </a:moveTo>
                              <a:cubicBezTo>
                                <a:pt x="17766" y="14958"/>
                                <a:pt x="17757" y="14962"/>
                                <a:pt x="17739" y="14963"/>
                              </a:cubicBezTo>
                              <a:cubicBezTo>
                                <a:pt x="17759" y="14961"/>
                                <a:pt x="17777" y="14955"/>
                                <a:pt x="17797" y="14951"/>
                              </a:cubicBezTo>
                              <a:cubicBezTo>
                                <a:pt x="17822" y="14947"/>
                                <a:pt x="17848" y="14947"/>
                                <a:pt x="17873" y="14949"/>
                              </a:cubicBezTo>
                              <a:cubicBezTo>
                                <a:pt x="17899" y="14951"/>
                                <a:pt x="17923" y="14958"/>
                                <a:pt x="17950" y="14957"/>
                              </a:cubicBezTo>
                              <a:cubicBezTo>
                                <a:pt x="17982" y="14956"/>
                                <a:pt x="18012" y="14946"/>
                                <a:pt x="18043" y="14941"/>
                              </a:cubicBezTo>
                              <a:cubicBezTo>
                                <a:pt x="18072" y="14937"/>
                                <a:pt x="18090" y="14919"/>
                                <a:pt x="18101" y="14943"/>
                              </a:cubicBezTo>
                            </a:path>
                            <a:path w="2359" h="1354">
                              <a:moveTo>
                                <a:pt x="17863" y="15141"/>
                              </a:moveTo>
                              <a:cubicBezTo>
                                <a:pt x="17852" y="15150"/>
                                <a:pt x="17848" y="15153"/>
                                <a:pt x="17843" y="15161"/>
                              </a:cubicBezTo>
                              <a:cubicBezTo>
                                <a:pt x="17855" y="15183"/>
                                <a:pt x="17877" y="15181"/>
                                <a:pt x="17905" y="15180"/>
                              </a:cubicBezTo>
                              <a:cubicBezTo>
                                <a:pt x="17944" y="15179"/>
                                <a:pt x="17983" y="15175"/>
                                <a:pt x="18022" y="15173"/>
                              </a:cubicBezTo>
                              <a:cubicBezTo>
                                <a:pt x="18056" y="15171"/>
                                <a:pt x="18092" y="15172"/>
                                <a:pt x="18125" y="15166"/>
                              </a:cubicBezTo>
                              <a:cubicBezTo>
                                <a:pt x="18143" y="15163"/>
                                <a:pt x="18157" y="15155"/>
                                <a:pt x="18173" y="15146"/>
                              </a:cubicBezTo>
                            </a:path>
                            <a:path w="2359" h="1354">
                              <a:moveTo>
                                <a:pt x="18924" y="14801"/>
                              </a:moveTo>
                              <a:cubicBezTo>
                                <a:pt x="18938" y="14791"/>
                                <a:pt x="18943" y="14789"/>
                                <a:pt x="18938" y="14777"/>
                              </a:cubicBezTo>
                              <a:cubicBezTo>
                                <a:pt x="18922" y="14780"/>
                                <a:pt x="18907" y="14786"/>
                                <a:pt x="18891" y="14789"/>
                              </a:cubicBezTo>
                              <a:cubicBezTo>
                                <a:pt x="18875" y="14792"/>
                                <a:pt x="18858" y="14794"/>
                                <a:pt x="18842" y="14797"/>
                              </a:cubicBezTo>
                              <a:cubicBezTo>
                                <a:pt x="18808" y="14803"/>
                                <a:pt x="18779" y="14810"/>
                                <a:pt x="18759" y="14842"/>
                              </a:cubicBezTo>
                              <a:cubicBezTo>
                                <a:pt x="18747" y="14861"/>
                                <a:pt x="18738" y="14884"/>
                                <a:pt x="18732" y="14905"/>
                              </a:cubicBezTo>
                              <a:cubicBezTo>
                                <a:pt x="18724" y="14932"/>
                                <a:pt x="18718" y="14960"/>
                                <a:pt x="18721" y="14989"/>
                              </a:cubicBezTo>
                              <a:cubicBezTo>
                                <a:pt x="18724" y="15020"/>
                                <a:pt x="18739" y="15045"/>
                                <a:pt x="18754" y="15071"/>
                              </a:cubicBezTo>
                              <a:cubicBezTo>
                                <a:pt x="18765" y="15089"/>
                                <a:pt x="18785" y="15113"/>
                                <a:pt x="18785" y="15136"/>
                              </a:cubicBezTo>
                              <a:cubicBezTo>
                                <a:pt x="18785" y="15162"/>
                                <a:pt x="18753" y="15167"/>
                                <a:pt x="18734" y="15170"/>
                              </a:cubicBezTo>
                              <a:cubicBezTo>
                                <a:pt x="18704" y="15175"/>
                                <a:pt x="18662" y="15179"/>
                                <a:pt x="18631" y="15174"/>
                              </a:cubicBezTo>
                              <a:cubicBezTo>
                                <a:pt x="18611" y="15171"/>
                                <a:pt x="18602" y="15168"/>
                                <a:pt x="18583" y="15166"/>
                              </a:cubicBezTo>
                            </a:path>
                            <a:path w="2359" h="1354">
                              <a:moveTo>
                                <a:pt x="19092" y="15091"/>
                              </a:moveTo>
                              <a:cubicBezTo>
                                <a:pt x="19073" y="15103"/>
                                <a:pt x="19049" y="15101"/>
                                <a:pt x="19033" y="15111"/>
                              </a:cubicBezTo>
                              <a:cubicBezTo>
                                <a:pt x="19024" y="15116"/>
                                <a:pt x="19005" y="15140"/>
                                <a:pt x="19000" y="15151"/>
                              </a:cubicBezTo>
                              <a:cubicBezTo>
                                <a:pt x="18999" y="15154"/>
                                <a:pt x="18999" y="15158"/>
                                <a:pt x="18998" y="15161"/>
                              </a:cubicBezTo>
                              <a:cubicBezTo>
                                <a:pt x="19022" y="15162"/>
                                <a:pt x="19028" y="15153"/>
                                <a:pt x="19044" y="15133"/>
                              </a:cubicBezTo>
                              <a:cubicBezTo>
                                <a:pt x="19054" y="15121"/>
                                <a:pt x="19058" y="15110"/>
                                <a:pt x="19064" y="15096"/>
                              </a:cubicBezTo>
                              <a:cubicBezTo>
                                <a:pt x="19044" y="15092"/>
                                <a:pt x="19038" y="15106"/>
                                <a:pt x="19015" y="15124"/>
                              </a:cubicBezTo>
                            </a:path>
                            <a:path w="2359" h="1354">
                              <a:moveTo>
                                <a:pt x="19580" y="14776"/>
                              </a:moveTo>
                              <a:cubicBezTo>
                                <a:pt x="19593" y="14763"/>
                                <a:pt x="19597" y="14759"/>
                                <a:pt x="19614" y="14753"/>
                              </a:cubicBezTo>
                              <a:cubicBezTo>
                                <a:pt x="19596" y="14750"/>
                                <a:pt x="19588" y="14752"/>
                                <a:pt x="19568" y="14755"/>
                              </a:cubicBezTo>
                              <a:cubicBezTo>
                                <a:pt x="19546" y="14758"/>
                                <a:pt x="19523" y="14765"/>
                                <a:pt x="19504" y="14776"/>
                              </a:cubicBezTo>
                              <a:cubicBezTo>
                                <a:pt x="19475" y="14793"/>
                                <a:pt x="19458" y="14827"/>
                                <a:pt x="19450" y="14859"/>
                              </a:cubicBezTo>
                              <a:cubicBezTo>
                                <a:pt x="19445" y="14880"/>
                                <a:pt x="19443" y="14904"/>
                                <a:pt x="19444" y="14926"/>
                              </a:cubicBezTo>
                              <a:cubicBezTo>
                                <a:pt x="19445" y="14956"/>
                                <a:pt x="19450" y="14987"/>
                                <a:pt x="19460" y="15015"/>
                              </a:cubicBezTo>
                              <a:cubicBezTo>
                                <a:pt x="19464" y="15027"/>
                                <a:pt x="19497" y="15084"/>
                                <a:pt x="19486" y="15096"/>
                              </a:cubicBezTo>
                              <a:cubicBezTo>
                                <a:pt x="19463" y="15122"/>
                                <a:pt x="19406" y="15122"/>
                                <a:pt x="19374" y="15124"/>
                              </a:cubicBezTo>
                              <a:cubicBezTo>
                                <a:pt x="19334" y="15127"/>
                                <a:pt x="19296" y="15135"/>
                                <a:pt x="19256" y="15134"/>
                              </a:cubicBezTo>
                              <a:cubicBezTo>
                                <a:pt x="19252" y="15133"/>
                                <a:pt x="19247" y="15133"/>
                                <a:pt x="19243" y="15132"/>
                              </a:cubicBezTo>
                            </a:path>
                            <a:path w="2359" h="1354">
                              <a:moveTo>
                                <a:pt x="19118" y="14875"/>
                              </a:moveTo>
                              <a:cubicBezTo>
                                <a:pt x="19150" y="14855"/>
                                <a:pt x="19172" y="14849"/>
                                <a:pt x="19209" y="14839"/>
                              </a:cubicBezTo>
                              <a:cubicBezTo>
                                <a:pt x="19280" y="14820"/>
                                <a:pt x="19357" y="14799"/>
                                <a:pt x="19430" y="14793"/>
                              </a:cubicBezTo>
                              <a:cubicBezTo>
                                <a:pt x="19496" y="14788"/>
                                <a:pt x="19567" y="14782"/>
                                <a:pt x="19634" y="14782"/>
                              </a:cubicBezTo>
                              <a:cubicBezTo>
                                <a:pt x="19642" y="14783"/>
                                <a:pt x="19651" y="14783"/>
                                <a:pt x="19659" y="14784"/>
                              </a:cubicBezTo>
                            </a:path>
                            <a:path w="2359" h="1354">
                              <a:moveTo>
                                <a:pt x="19149" y="15027"/>
                              </a:moveTo>
                              <a:cubicBezTo>
                                <a:pt x="19202" y="15028"/>
                                <a:pt x="19253" y="15014"/>
                                <a:pt x="19306" y="15007"/>
                              </a:cubicBezTo>
                              <a:cubicBezTo>
                                <a:pt x="19395" y="14995"/>
                                <a:pt x="19482" y="14987"/>
                                <a:pt x="19571" y="14980"/>
                              </a:cubicBezTo>
                              <a:cubicBezTo>
                                <a:pt x="19609" y="14977"/>
                                <a:pt x="19647" y="14975"/>
                                <a:pt x="19685" y="14974"/>
                              </a:cubicBezTo>
                            </a:path>
                            <a:path w="2359" h="1354">
                              <a:moveTo>
                                <a:pt x="19248" y="15154"/>
                              </a:moveTo>
                              <a:cubicBezTo>
                                <a:pt x="19333" y="15137"/>
                                <a:pt x="19414" y="15112"/>
                                <a:pt x="19500" y="15097"/>
                              </a:cubicBezTo>
                              <a:cubicBezTo>
                                <a:pt x="19644" y="15075"/>
                                <a:pt x="19696" y="15067"/>
                                <a:pt x="19793" y="15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39,13827" coordsize="2359,1354" path="m20090,13842c20081,13833,20093,13831,20062,13830c20039,13830,20014,13837,19991,13841c19968,13844,19946,13848,19924,13852c19901,13856,19882,13860,19868,13881c19856,13899,19851,13924,19849,13945c19844,13991,19856,14039,19871,14082c19886,14127,19915,14182,19881,14225c19860,14252,19804,14272,19771,14276c19731,14281,19681,14282,19641,14271c19634,14268,19628,14266,19621,14263em17784,14950c17766,14958,17757,14962,17739,14963c17759,14961,17777,14955,17797,14951c17822,14947,17848,14947,17873,14949c17899,14951,17923,14958,17950,14957c17982,14956,18012,14946,18043,14941c18072,14937,18090,14919,18101,14943em17863,15141c17852,15150,17848,15153,17843,15161c17855,15183,17877,15181,17905,15180c17944,15179,17983,15175,18022,15173c18056,15171,18092,15172,18125,15166c18143,15163,18157,15155,18173,15146em18924,14801c18938,14791,18943,14789,18938,14777c18922,14780,18907,14786,18891,14789c18875,14792,18858,14794,18842,14797c18808,14803,18779,14810,18759,14842c18747,14861,18738,14884,18732,14905c18724,14932,18718,14960,18721,14989c18724,15020,18739,15045,18754,15071c18765,15089,18785,15113,18785,15136c18785,15162,18753,15167,18734,15170c18704,15175,18662,15179,18631,15174c18611,15171,18602,15168,18583,15166em19092,15091c19073,15103,19049,15101,19033,15111c19024,15116,19005,15140,19000,15151c18999,15154,18999,15158,18998,15161c19022,15162,19028,15153,19044,15133c19054,15121,19058,15110,19064,15096c19044,15092,19038,15106,19015,15124em19580,14776c19593,14763,19597,14759,19614,14753c19596,14750,19588,14752,19568,14755c19546,14758,19523,14765,19504,14776c19475,14793,19458,14827,19450,14859c19445,14880,19443,14904,19444,14926c19445,14956,19450,14987,19460,15015c19464,15027,19497,15084,19486,15096c19463,15122,19406,15122,19374,15124c19334,15127,19296,15135,19256,15134c19252,15133,19247,15133,19243,15132em19118,14875c19150,14855,19172,14849,19209,14839c19280,14820,19357,14799,19430,14793c19496,14788,19567,14782,19634,14782c19642,14783,19651,14783,19659,14784em19149,15027c19202,15028,19253,15014,19306,15007c19395,14995,19482,14987,19571,14980c19609,14977,19647,14975,19685,14974em19248,15154c19333,15137,19414,15112,19500,15097c19644,15075,19696,15067,19793,15050e" stroked="t" o:allowincell="f" style="position:absolute;margin-left:412.85pt;margin-top:2.6pt;width:66.8pt;height:3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26710</wp:posOffset>
                </wp:positionH>
                <wp:positionV relativeFrom="paragraph">
                  <wp:posOffset>58420</wp:posOffset>
                </wp:positionV>
                <wp:extent cx="5715" cy="6350"/>
                <wp:effectExtent l="6985" t="6985" r="6350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18252" y="14385"/>
                              </a:moveTo>
                              <a:cubicBezTo>
                                <a:pt x="18249" y="14401"/>
                                <a:pt x="18248" y="14406"/>
                                <a:pt x="18264" y="14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49,14385" coordsize="16,17" path="m18252,14385c18249,14401,18248,14406,18264,14396e" stroked="t" o:allowincell="f" style="position:absolute;margin-left:427.3pt;margin-top:4.6pt;width:0.4pt;height: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/>
      </w:pPr>
      <w:r>
        <w:rPr>
          <w:b/>
        </w:rPr>
        <w:t>Example 2:</w:t>
      </w:r>
      <w:r>
        <w:rPr/>
        <w:t xml:space="preserve"> Find the greatest common divisor of </w:t>
      </w:r>
      <w:r>
        <w:rPr>
          <w:i/>
        </w:rPr>
        <w:t>a</w:t>
      </w:r>
      <w:r>
        <w:rPr/>
        <w:t xml:space="preserve"> = 54321 and </w:t>
      </w:r>
      <w:r>
        <w:rPr>
          <w:i/>
        </w:rPr>
        <w:t>b</w:t>
      </w:r>
      <w:r>
        <w:rPr/>
        <w:t xml:space="preserve"> = 9875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 xml:space="preserve">Solution: </w:t>
      </w:r>
      <w:r>
        <w:rPr/>
        <w:t>Noting that 54321 &gt; 9875 and applying the Euclidean algorithm gives</w:t>
      </w:r>
    </w:p>
    <w:p>
      <w:pPr>
        <w:pStyle w:val="Normal"/>
        <w:ind w:righ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295900</wp:posOffset>
                </wp:positionH>
                <wp:positionV relativeFrom="paragraph">
                  <wp:posOffset>83185</wp:posOffset>
                </wp:positionV>
                <wp:extent cx="662305" cy="182245"/>
                <wp:effectExtent l="7620" t="6985" r="571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506">
                              <a:moveTo>
                                <a:pt x="18331" y="16413"/>
                              </a:moveTo>
                              <a:cubicBezTo>
                                <a:pt x="18312" y="16404"/>
                                <a:pt x="18309" y="16401"/>
                                <a:pt x="18287" y="16401"/>
                              </a:cubicBezTo>
                              <a:cubicBezTo>
                                <a:pt x="18273" y="16401"/>
                                <a:pt x="18260" y="16404"/>
                                <a:pt x="18246" y="16406"/>
                              </a:cubicBezTo>
                              <a:cubicBezTo>
                                <a:pt x="18228" y="16409"/>
                                <a:pt x="18210" y="16412"/>
                                <a:pt x="18192" y="16417"/>
                              </a:cubicBezTo>
                              <a:cubicBezTo>
                                <a:pt x="18168" y="16423"/>
                                <a:pt x="18144" y="16430"/>
                                <a:pt x="18121" y="16437"/>
                              </a:cubicBezTo>
                              <a:cubicBezTo>
                                <a:pt x="18105" y="16442"/>
                                <a:pt x="18086" y="16449"/>
                                <a:pt x="18072" y="16458"/>
                              </a:cubicBezTo>
                              <a:cubicBezTo>
                                <a:pt x="18053" y="16470"/>
                                <a:pt x="18051" y="16480"/>
                                <a:pt x="18047" y="16499"/>
                              </a:cubicBezTo>
                              <a:cubicBezTo>
                                <a:pt x="18043" y="16516"/>
                                <a:pt x="18043" y="16536"/>
                                <a:pt x="18040" y="16554"/>
                              </a:cubicBezTo>
                              <a:cubicBezTo>
                                <a:pt x="18035" y="16588"/>
                                <a:pt x="18028" y="16621"/>
                                <a:pt x="18024" y="16655"/>
                              </a:cubicBezTo>
                              <a:cubicBezTo>
                                <a:pt x="18021" y="16685"/>
                                <a:pt x="18020" y="16717"/>
                                <a:pt x="18027" y="16746"/>
                              </a:cubicBezTo>
                              <a:cubicBezTo>
                                <a:pt x="18034" y="16776"/>
                                <a:pt x="18053" y="16801"/>
                                <a:pt x="18072" y="16824"/>
                              </a:cubicBezTo>
                              <a:cubicBezTo>
                                <a:pt x="18087" y="16842"/>
                                <a:pt x="18103" y="16858"/>
                                <a:pt x="18117" y="16876"/>
                              </a:cubicBezTo>
                              <a:cubicBezTo>
                                <a:pt x="18081" y="16894"/>
                                <a:pt x="18044" y="16898"/>
                                <a:pt x="18003" y="16900"/>
                              </a:cubicBezTo>
                              <a:cubicBezTo>
                                <a:pt x="17974" y="16901"/>
                                <a:pt x="17917" y="16915"/>
                                <a:pt x="17890" y="16898"/>
                              </a:cubicBezTo>
                              <a:cubicBezTo>
                                <a:pt x="17888" y="16895"/>
                                <a:pt x="17887" y="16892"/>
                                <a:pt x="17885" y="16889"/>
                              </a:cubicBezTo>
                            </a:path>
                            <a:path w="1840" h="506">
                              <a:moveTo>
                                <a:pt x="18714" y="16607"/>
                              </a:moveTo>
                              <a:cubicBezTo>
                                <a:pt x="18755" y="16612"/>
                                <a:pt x="18792" y="16606"/>
                                <a:pt x="18833" y="16606"/>
                              </a:cubicBezTo>
                              <a:cubicBezTo>
                                <a:pt x="18898" y="16606"/>
                                <a:pt x="18962" y="16608"/>
                                <a:pt x="19027" y="16607"/>
                              </a:cubicBezTo>
                              <a:cubicBezTo>
                                <a:pt x="19071" y="16605"/>
                                <a:pt x="19085" y="16604"/>
                                <a:pt x="19114" y="16604"/>
                              </a:cubicBezTo>
                            </a:path>
                            <a:path w="1840" h="506">
                              <a:moveTo>
                                <a:pt x="18605" y="16649"/>
                              </a:moveTo>
                              <a:cubicBezTo>
                                <a:pt x="18601" y="16617"/>
                                <a:pt x="18611" y="16617"/>
                                <a:pt x="18629" y="16593"/>
                              </a:cubicBezTo>
                              <a:cubicBezTo>
                                <a:pt x="18654" y="16559"/>
                                <a:pt x="18687" y="16534"/>
                                <a:pt x="18723" y="16510"/>
                              </a:cubicBezTo>
                              <a:cubicBezTo>
                                <a:pt x="18754" y="16489"/>
                                <a:pt x="18789" y="16476"/>
                                <a:pt x="18825" y="16464"/>
                              </a:cubicBezTo>
                            </a:path>
                            <a:path w="1840" h="506">
                              <a:moveTo>
                                <a:pt x="18682" y="16698"/>
                              </a:moveTo>
                              <a:cubicBezTo>
                                <a:pt x="18681" y="16736"/>
                                <a:pt x="18680" y="16777"/>
                                <a:pt x="18691" y="16814"/>
                              </a:cubicBezTo>
                              <a:cubicBezTo>
                                <a:pt x="18698" y="16839"/>
                                <a:pt x="18709" y="16846"/>
                                <a:pt x="18729" y="16859"/>
                              </a:cubicBezTo>
                            </a:path>
                            <a:path w="1840" h="506">
                              <a:moveTo>
                                <a:pt x="19640" y="16404"/>
                              </a:moveTo>
                              <a:cubicBezTo>
                                <a:pt x="19611" y="16408"/>
                                <a:pt x="19578" y="16423"/>
                                <a:pt x="19555" y="16441"/>
                              </a:cubicBezTo>
                              <a:cubicBezTo>
                                <a:pt x="19516" y="16471"/>
                                <a:pt x="19470" y="16508"/>
                                <a:pt x="19441" y="16549"/>
                              </a:cubicBezTo>
                              <a:cubicBezTo>
                                <a:pt x="19427" y="16569"/>
                                <a:pt x="19425" y="16584"/>
                                <a:pt x="19427" y="16605"/>
                              </a:cubicBezTo>
                              <a:cubicBezTo>
                                <a:pt x="19461" y="16609"/>
                                <a:pt x="19483" y="16595"/>
                                <a:pt x="19512" y="16576"/>
                              </a:cubicBezTo>
                              <a:cubicBezTo>
                                <a:pt x="19541" y="16557"/>
                                <a:pt x="19566" y="16535"/>
                                <a:pt x="19591" y="16511"/>
                              </a:cubicBezTo>
                              <a:cubicBezTo>
                                <a:pt x="19569" y="16548"/>
                                <a:pt x="19551" y="16585"/>
                                <a:pt x="19535" y="16625"/>
                              </a:cubicBezTo>
                              <a:cubicBezTo>
                                <a:pt x="19514" y="16676"/>
                                <a:pt x="19495" y="16729"/>
                                <a:pt x="19495" y="16785"/>
                              </a:cubicBezTo>
                              <a:cubicBezTo>
                                <a:pt x="19495" y="16809"/>
                                <a:pt x="19499" y="16818"/>
                                <a:pt x="19515" y="16832"/>
                              </a:cubicBezTo>
                              <a:cubicBezTo>
                                <a:pt x="19544" y="16822"/>
                                <a:pt x="19560" y="16804"/>
                                <a:pt x="19575" y="16777"/>
                              </a:cubicBezTo>
                              <a:cubicBezTo>
                                <a:pt x="19595" y="16741"/>
                                <a:pt x="19605" y="16703"/>
                                <a:pt x="19611" y="16663"/>
                              </a:cubicBezTo>
                              <a:cubicBezTo>
                                <a:pt x="19615" y="16639"/>
                                <a:pt x="19604" y="16608"/>
                                <a:pt x="19611" y="16585"/>
                              </a:cubicBezTo>
                              <a:cubicBezTo>
                                <a:pt x="19613" y="16581"/>
                                <a:pt x="19616" y="16578"/>
                                <a:pt x="19618" y="16574"/>
                              </a:cubicBezTo>
                              <a:cubicBezTo>
                                <a:pt x="19637" y="16578"/>
                                <a:pt x="19660" y="16583"/>
                                <a:pt x="19682" y="16582"/>
                              </a:cubicBezTo>
                              <a:cubicBezTo>
                                <a:pt x="19703" y="16579"/>
                                <a:pt x="19710" y="16578"/>
                                <a:pt x="19724" y="16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85,16400" coordsize="1840,506" path="m18331,16413c18312,16404,18309,16401,18287,16401c18273,16401,18260,16404,18246,16406c18228,16409,18210,16412,18192,16417c18168,16423,18144,16430,18121,16437c18105,16442,18086,16449,18072,16458c18053,16470,18051,16480,18047,16499c18043,16516,18043,16536,18040,16554c18035,16588,18028,16621,18024,16655c18021,16685,18020,16717,18027,16746c18034,16776,18053,16801,18072,16824c18087,16842,18103,16858,18117,16876c18081,16894,18044,16898,18003,16900c17974,16901,17917,16915,17890,16898c17888,16895,17887,16892,17885,16889em18714,16607c18755,16612,18792,16606,18833,16606c18898,16606,18962,16608,19027,16607c19071,16605,19085,16604,19114,16604em18605,16649c18601,16617,18611,16617,18629,16593c18654,16559,18687,16534,18723,16510c18754,16489,18789,16476,18825,16464em18682,16698c18681,16736,18680,16777,18691,16814c18698,16839,18709,16846,18729,16859em19640,16404c19611,16408,19578,16423,19555,16441c19516,16471,19470,16508,19441,16549c19427,16569,19425,16584,19427,16605c19461,16609,19483,16595,19512,16576c19541,16557,19566,16535,19591,16511c19569,16548,19551,16585,19535,16625c19514,16676,19495,16729,19495,16785c19495,16809,19499,16818,19515,16832c19544,16822,19560,16804,19575,16777c19595,16741,19605,16703,19611,16663c19615,16639,19604,16608,19611,16585c19613,16581,19616,16578,19618,16574c19637,16578,19660,16583,19682,16582c19703,16579,19710,16578,19724,16576e" stroked="t" o:allowincell="f" style="position:absolute;margin-left:417pt;margin-top:6.55pt;width:52.1pt;height:1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70990</wp:posOffset>
                </wp:positionH>
                <wp:positionV relativeFrom="paragraph">
                  <wp:posOffset>-635</wp:posOffset>
                </wp:positionV>
                <wp:extent cx="1257300" cy="1308735"/>
                <wp:effectExtent l="6350" t="6350" r="635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0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3636">
                              <a:moveTo>
                                <a:pt x="8588" y="16190"/>
                              </a:moveTo>
                              <a:cubicBezTo>
                                <a:pt x="8598" y="16182"/>
                                <a:pt x="8602" y="16180"/>
                                <a:pt x="8599" y="16170"/>
                              </a:cubicBezTo>
                              <a:cubicBezTo>
                                <a:pt x="8576" y="16173"/>
                                <a:pt x="8567" y="16182"/>
                                <a:pt x="8550" y="16199"/>
                              </a:cubicBezTo>
                              <a:cubicBezTo>
                                <a:pt x="8533" y="16215"/>
                                <a:pt x="8515" y="16233"/>
                                <a:pt x="8501" y="16252"/>
                              </a:cubicBezTo>
                              <a:cubicBezTo>
                                <a:pt x="8489" y="16269"/>
                                <a:pt x="8473" y="16287"/>
                                <a:pt x="8468" y="16308"/>
                              </a:cubicBezTo>
                              <a:cubicBezTo>
                                <a:pt x="8467" y="16318"/>
                                <a:pt x="8467" y="16322"/>
                                <a:pt x="8474" y="16327"/>
                              </a:cubicBezTo>
                              <a:cubicBezTo>
                                <a:pt x="8497" y="16321"/>
                                <a:pt x="8510" y="16314"/>
                                <a:pt x="8528" y="16297"/>
                              </a:cubicBezTo>
                              <a:cubicBezTo>
                                <a:pt x="8543" y="16284"/>
                                <a:pt x="8552" y="16269"/>
                                <a:pt x="8562" y="16252"/>
                              </a:cubicBezTo>
                              <a:cubicBezTo>
                                <a:pt x="8546" y="16291"/>
                                <a:pt x="8536" y="16332"/>
                                <a:pt x="8527" y="16374"/>
                              </a:cubicBezTo>
                              <a:cubicBezTo>
                                <a:pt x="8518" y="16414"/>
                                <a:pt x="8510" y="16454"/>
                                <a:pt x="8508" y="16495"/>
                              </a:cubicBezTo>
                              <a:cubicBezTo>
                                <a:pt x="8507" y="16516"/>
                                <a:pt x="8504" y="16535"/>
                                <a:pt x="8519" y="16548"/>
                              </a:cubicBezTo>
                              <a:cubicBezTo>
                                <a:pt x="8534" y="16528"/>
                                <a:pt x="8543" y="16510"/>
                                <a:pt x="8551" y="16486"/>
                              </a:cubicBezTo>
                              <a:cubicBezTo>
                                <a:pt x="8559" y="16461"/>
                                <a:pt x="8566" y="16436"/>
                                <a:pt x="8567" y="16410"/>
                              </a:cubicBezTo>
                              <a:cubicBezTo>
                                <a:pt x="8568" y="16396"/>
                                <a:pt x="8570" y="16369"/>
                                <a:pt x="8554" y="16361"/>
                              </a:cubicBezTo>
                              <a:cubicBezTo>
                                <a:pt x="8538" y="16353"/>
                                <a:pt x="8520" y="16376"/>
                                <a:pt x="8511" y="16385"/>
                              </a:cubicBezTo>
                              <a:cubicBezTo>
                                <a:pt x="8533" y="16384"/>
                                <a:pt x="8555" y="16373"/>
                                <a:pt x="8576" y="16372"/>
                              </a:cubicBezTo>
                              <a:cubicBezTo>
                                <a:pt x="8603" y="16370"/>
                                <a:pt x="8628" y="16370"/>
                                <a:pt x="8656" y="16365"/>
                              </a:cubicBezTo>
                              <a:cubicBezTo>
                                <a:pt x="8661" y="16364"/>
                                <a:pt x="8667" y="16363"/>
                                <a:pt x="8672" y="16362"/>
                              </a:cubicBezTo>
                            </a:path>
                            <a:path w="3493" h="3636">
                              <a:moveTo>
                                <a:pt x="10409" y="16301"/>
                              </a:moveTo>
                              <a:cubicBezTo>
                                <a:pt x="10409" y="16298"/>
                                <a:pt x="10410" y="16294"/>
                                <a:pt x="10410" y="16291"/>
                              </a:cubicBezTo>
                              <a:cubicBezTo>
                                <a:pt x="10428" y="16304"/>
                                <a:pt x="10423" y="16317"/>
                                <a:pt x="10423" y="16340"/>
                              </a:cubicBezTo>
                              <a:cubicBezTo>
                                <a:pt x="10423" y="16372"/>
                                <a:pt x="10417" y="16402"/>
                                <a:pt x="10416" y="16434"/>
                              </a:cubicBezTo>
                              <a:cubicBezTo>
                                <a:pt x="10415" y="16451"/>
                                <a:pt x="10415" y="16469"/>
                                <a:pt x="10416" y="16486"/>
                              </a:cubicBezTo>
                              <a:cubicBezTo>
                                <a:pt x="10443" y="16484"/>
                                <a:pt x="10448" y="16458"/>
                                <a:pt x="10460" y="16433"/>
                              </a:cubicBezTo>
                              <a:cubicBezTo>
                                <a:pt x="10491" y="16368"/>
                                <a:pt x="10505" y="16298"/>
                                <a:pt x="10533" y="16232"/>
                              </a:cubicBezTo>
                              <a:cubicBezTo>
                                <a:pt x="10542" y="16215"/>
                                <a:pt x="10544" y="16212"/>
                                <a:pt x="10550" y="16202"/>
                              </a:cubicBezTo>
                              <a:cubicBezTo>
                                <a:pt x="10573" y="16220"/>
                                <a:pt x="10582" y="16245"/>
                                <a:pt x="10600" y="16268"/>
                              </a:cubicBezTo>
                              <a:cubicBezTo>
                                <a:pt x="10615" y="16284"/>
                                <a:pt x="10618" y="16288"/>
                                <a:pt x="10630" y="16295"/>
                              </a:cubicBezTo>
                            </a:path>
                            <a:path w="3493" h="3636">
                              <a:moveTo>
                                <a:pt x="8303" y="17233"/>
                              </a:moveTo>
                              <a:cubicBezTo>
                                <a:pt x="8325" y="17236"/>
                                <a:pt x="8340" y="17236"/>
                                <a:pt x="8363" y="17229"/>
                              </a:cubicBezTo>
                              <a:cubicBezTo>
                                <a:pt x="8391" y="17221"/>
                                <a:pt x="8420" y="17221"/>
                                <a:pt x="8449" y="17218"/>
                              </a:cubicBezTo>
                              <a:cubicBezTo>
                                <a:pt x="8480" y="17215"/>
                                <a:pt x="8512" y="17213"/>
                                <a:pt x="8543" y="17206"/>
                              </a:cubicBezTo>
                              <a:cubicBezTo>
                                <a:pt x="8559" y="17202"/>
                                <a:pt x="8569" y="17198"/>
                                <a:pt x="8582" y="17190"/>
                              </a:cubicBezTo>
                              <a:cubicBezTo>
                                <a:pt x="8558" y="17184"/>
                                <a:pt x="8541" y="17186"/>
                                <a:pt x="8516" y="17189"/>
                              </a:cubicBezTo>
                              <a:cubicBezTo>
                                <a:pt x="8489" y="17193"/>
                                <a:pt x="8463" y="17198"/>
                                <a:pt x="8437" y="17206"/>
                              </a:cubicBezTo>
                              <a:cubicBezTo>
                                <a:pt x="8425" y="17211"/>
                                <a:pt x="8422" y="17212"/>
                                <a:pt x="8414" y="17215"/>
                              </a:cubicBezTo>
                              <a:cubicBezTo>
                                <a:pt x="8440" y="17227"/>
                                <a:pt x="8464" y="17223"/>
                                <a:pt x="8490" y="17231"/>
                              </a:cubicBezTo>
                              <a:cubicBezTo>
                                <a:pt x="8530" y="17243"/>
                                <a:pt x="8562" y="17253"/>
                                <a:pt x="8606" y="17252"/>
                              </a:cubicBezTo>
                              <a:cubicBezTo>
                                <a:pt x="8615" y="17251"/>
                                <a:pt x="8623" y="17251"/>
                                <a:pt x="8632" y="17250"/>
                              </a:cubicBezTo>
                            </a:path>
                            <a:path w="3493" h="3636">
                              <a:moveTo>
                                <a:pt x="10165" y="17255"/>
                              </a:moveTo>
                              <a:cubicBezTo>
                                <a:pt x="10127" y="17233"/>
                                <a:pt x="10157" y="17239"/>
                                <a:pt x="10185" y="17241"/>
                              </a:cubicBezTo>
                              <a:cubicBezTo>
                                <a:pt x="10221" y="17243"/>
                                <a:pt x="10256" y="17253"/>
                                <a:pt x="10293" y="17254"/>
                              </a:cubicBezTo>
                              <a:cubicBezTo>
                                <a:pt x="10379" y="17257"/>
                                <a:pt x="10466" y="17257"/>
                                <a:pt x="10552" y="17246"/>
                              </a:cubicBezTo>
                              <a:cubicBezTo>
                                <a:pt x="10585" y="17242"/>
                                <a:pt x="10618" y="17237"/>
                                <a:pt x="10651" y="17232"/>
                              </a:cubicBezTo>
                              <a:cubicBezTo>
                                <a:pt x="10607" y="17229"/>
                                <a:pt x="10569" y="17236"/>
                                <a:pt x="10526" y="17246"/>
                              </a:cubicBezTo>
                              <a:cubicBezTo>
                                <a:pt x="10460" y="17262"/>
                                <a:pt x="10395" y="17282"/>
                                <a:pt x="10330" y="17303"/>
                              </a:cubicBezTo>
                              <a:cubicBezTo>
                                <a:pt x="10311" y="17309"/>
                                <a:pt x="10307" y="17309"/>
                                <a:pt x="10297" y="17316"/>
                              </a:cubicBezTo>
                              <a:cubicBezTo>
                                <a:pt x="10364" y="17300"/>
                                <a:pt x="10431" y="17291"/>
                                <a:pt x="10499" y="17280"/>
                              </a:cubicBezTo>
                              <a:cubicBezTo>
                                <a:pt x="10614" y="17261"/>
                                <a:pt x="10720" y="17257"/>
                                <a:pt x="10836" y="17262"/>
                              </a:cubicBezTo>
                            </a:path>
                            <a:path w="3493" h="3636">
                              <a:moveTo>
                                <a:pt x="8972" y="17150"/>
                              </a:moveTo>
                              <a:cubicBezTo>
                                <a:pt x="8975" y="17149"/>
                                <a:pt x="8979" y="17147"/>
                                <a:pt x="8982" y="17146"/>
                              </a:cubicBezTo>
                              <a:cubicBezTo>
                                <a:pt x="8976" y="17157"/>
                                <a:pt x="8978" y="17176"/>
                                <a:pt x="8960" y="17186"/>
                              </a:cubicBezTo>
                              <a:cubicBezTo>
                                <a:pt x="8944" y="17194"/>
                                <a:pt x="8921" y="17197"/>
                                <a:pt x="8904" y="17199"/>
                              </a:cubicBezTo>
                              <a:cubicBezTo>
                                <a:pt x="8808" y="17213"/>
                                <a:pt x="8703" y="17155"/>
                                <a:pt x="8604" y="17155"/>
                              </a:cubicBezTo>
                              <a:cubicBezTo>
                                <a:pt x="8543" y="17155"/>
                                <a:pt x="8484" y="17154"/>
                                <a:pt x="8424" y="17144"/>
                              </a:cubicBezTo>
                              <a:cubicBezTo>
                                <a:pt x="8383" y="17137"/>
                                <a:pt x="8347" y="17136"/>
                                <a:pt x="8305" y="17140"/>
                              </a:cubicBezTo>
                              <a:cubicBezTo>
                                <a:pt x="8226" y="17147"/>
                                <a:pt x="8143" y="17146"/>
                                <a:pt x="8065" y="17163"/>
                              </a:cubicBezTo>
                              <a:cubicBezTo>
                                <a:pt x="7990" y="17180"/>
                                <a:pt x="7919" y="17219"/>
                                <a:pt x="7847" y="17245"/>
                              </a:cubicBezTo>
                              <a:cubicBezTo>
                                <a:pt x="7804" y="17260"/>
                                <a:pt x="7761" y="17273"/>
                                <a:pt x="7720" y="17294"/>
                              </a:cubicBezTo>
                              <a:cubicBezTo>
                                <a:pt x="7701" y="17304"/>
                                <a:pt x="7686" y="17317"/>
                                <a:pt x="7668" y="17328"/>
                              </a:cubicBezTo>
                              <a:cubicBezTo>
                                <a:pt x="7646" y="17342"/>
                                <a:pt x="7623" y="17354"/>
                                <a:pt x="7602" y="17369"/>
                              </a:cubicBezTo>
                              <a:cubicBezTo>
                                <a:pt x="7589" y="17379"/>
                                <a:pt x="7585" y="17382"/>
                                <a:pt x="7576" y="17388"/>
                              </a:cubicBezTo>
                              <a:cubicBezTo>
                                <a:pt x="7571" y="17368"/>
                                <a:pt x="7566" y="17350"/>
                                <a:pt x="7563" y="17329"/>
                              </a:cubicBezTo>
                              <a:cubicBezTo>
                                <a:pt x="7557" y="17287"/>
                                <a:pt x="7552" y="17306"/>
                                <a:pt x="7544" y="17300"/>
                              </a:cubicBezTo>
                            </a:path>
                            <a:path w="3493" h="3636">
                              <a:moveTo>
                                <a:pt x="7539" y="17428"/>
                              </a:moveTo>
                              <a:cubicBezTo>
                                <a:pt x="7569" y="17421"/>
                                <a:pt x="7599" y="17410"/>
                                <a:pt x="7627" y="17401"/>
                              </a:cubicBezTo>
                              <a:cubicBezTo>
                                <a:pt x="7653" y="17388"/>
                                <a:pt x="7663" y="17383"/>
                                <a:pt x="7685" y="17386"/>
                              </a:cubicBezTo>
                            </a:path>
                            <a:path w="3493" h="3636">
                              <a:moveTo>
                                <a:pt x="10239" y="17044"/>
                              </a:moveTo>
                              <a:cubicBezTo>
                                <a:pt x="10245" y="17034"/>
                                <a:pt x="10249" y="17024"/>
                                <a:pt x="10256" y="17014"/>
                              </a:cubicBezTo>
                              <a:cubicBezTo>
                                <a:pt x="10242" y="17021"/>
                                <a:pt x="10229" y="17026"/>
                                <a:pt x="10214" y="17031"/>
                              </a:cubicBezTo>
                              <a:cubicBezTo>
                                <a:pt x="10181" y="17043"/>
                                <a:pt x="10149" y="17055"/>
                                <a:pt x="10116" y="17065"/>
                              </a:cubicBezTo>
                              <a:cubicBezTo>
                                <a:pt x="10098" y="17070"/>
                                <a:pt x="10079" y="17075"/>
                                <a:pt x="10060" y="17078"/>
                              </a:cubicBezTo>
                              <a:cubicBezTo>
                                <a:pt x="10016" y="17085"/>
                                <a:pt x="9972" y="17081"/>
                                <a:pt x="9928" y="17089"/>
                              </a:cubicBezTo>
                              <a:cubicBezTo>
                                <a:pt x="9859" y="17102"/>
                                <a:pt x="9790" y="17126"/>
                                <a:pt x="9724" y="17149"/>
                              </a:cubicBezTo>
                              <a:cubicBezTo>
                                <a:pt x="9699" y="17158"/>
                                <a:pt x="9672" y="17167"/>
                                <a:pt x="9649" y="17181"/>
                              </a:cubicBezTo>
                              <a:cubicBezTo>
                                <a:pt x="9609" y="17206"/>
                                <a:pt x="9580" y="17237"/>
                                <a:pt x="9562" y="17282"/>
                              </a:cubicBezTo>
                              <a:cubicBezTo>
                                <a:pt x="9550" y="17312"/>
                                <a:pt x="9542" y="17342"/>
                                <a:pt x="9531" y="17372"/>
                              </a:cubicBezTo>
                              <a:cubicBezTo>
                                <a:pt x="9523" y="17393"/>
                                <a:pt x="9514" y="17411"/>
                                <a:pt x="9505" y="17431"/>
                              </a:cubicBezTo>
                              <a:cubicBezTo>
                                <a:pt x="9501" y="17413"/>
                                <a:pt x="9499" y="17403"/>
                                <a:pt x="9499" y="17383"/>
                              </a:cubicBezTo>
                              <a:cubicBezTo>
                                <a:pt x="9499" y="17369"/>
                                <a:pt x="9503" y="17357"/>
                                <a:pt x="9505" y="17344"/>
                              </a:cubicBezTo>
                            </a:path>
                            <a:path w="3493" h="3636">
                              <a:moveTo>
                                <a:pt x="9384" y="17470"/>
                              </a:moveTo>
                              <a:cubicBezTo>
                                <a:pt x="9401" y="17442"/>
                                <a:pt x="9415" y="17441"/>
                                <a:pt x="9442" y="17424"/>
                              </a:cubicBezTo>
                              <a:cubicBezTo>
                                <a:pt x="9479" y="17400"/>
                                <a:pt x="9514" y="17388"/>
                                <a:pt x="9555" y="17370"/>
                              </a:cubicBezTo>
                            </a:path>
                            <a:path w="3493" h="3636">
                              <a:moveTo>
                                <a:pt x="8433" y="17862"/>
                              </a:moveTo>
                              <a:cubicBezTo>
                                <a:pt x="8430" y="17833"/>
                                <a:pt x="8439" y="17837"/>
                                <a:pt x="8466" y="17830"/>
                              </a:cubicBezTo>
                              <a:cubicBezTo>
                                <a:pt x="8483" y="17826"/>
                                <a:pt x="8502" y="17833"/>
                                <a:pt x="8519" y="17839"/>
                              </a:cubicBezTo>
                              <a:cubicBezTo>
                                <a:pt x="8537" y="17845"/>
                                <a:pt x="8553" y="17855"/>
                                <a:pt x="8570" y="17864"/>
                              </a:cubicBezTo>
                              <a:cubicBezTo>
                                <a:pt x="8573" y="17866"/>
                                <a:pt x="8576" y="17867"/>
                                <a:pt x="8579" y="17869"/>
                              </a:cubicBezTo>
                              <a:cubicBezTo>
                                <a:pt x="8561" y="17872"/>
                                <a:pt x="8547" y="17864"/>
                                <a:pt x="8529" y="17861"/>
                              </a:cubicBezTo>
                              <a:cubicBezTo>
                                <a:pt x="8513" y="17858"/>
                                <a:pt x="8487" y="17852"/>
                                <a:pt x="8472" y="17860"/>
                              </a:cubicBezTo>
                              <a:cubicBezTo>
                                <a:pt x="8469" y="17863"/>
                                <a:pt x="8465" y="17865"/>
                                <a:pt x="8462" y="17868"/>
                              </a:cubicBezTo>
                              <a:cubicBezTo>
                                <a:pt x="8482" y="17880"/>
                                <a:pt x="8500" y="17878"/>
                                <a:pt x="8524" y="17875"/>
                              </a:cubicBezTo>
                              <a:cubicBezTo>
                                <a:pt x="8556" y="17871"/>
                                <a:pt x="8588" y="17863"/>
                                <a:pt x="8619" y="17855"/>
                              </a:cubicBezTo>
                              <a:cubicBezTo>
                                <a:pt x="8634" y="17851"/>
                                <a:pt x="8638" y="17851"/>
                                <a:pt x="8647" y="17849"/>
                              </a:cubicBezTo>
                              <a:cubicBezTo>
                                <a:pt x="8635" y="17857"/>
                                <a:pt x="8612" y="17861"/>
                                <a:pt x="8603" y="17871"/>
                              </a:cubicBezTo>
                              <a:cubicBezTo>
                                <a:pt x="8579" y="17899"/>
                                <a:pt x="8636" y="17864"/>
                                <a:pt x="8642" y="17861"/>
                              </a:cubicBezTo>
                            </a:path>
                            <a:path w="3493" h="3636">
                              <a:moveTo>
                                <a:pt x="10179" y="17876"/>
                              </a:moveTo>
                              <a:cubicBezTo>
                                <a:pt x="10176" y="17845"/>
                                <a:pt x="10177" y="17862"/>
                                <a:pt x="10214" y="17866"/>
                              </a:cubicBezTo>
                              <a:cubicBezTo>
                                <a:pt x="10291" y="17875"/>
                                <a:pt x="10369" y="17872"/>
                                <a:pt x="10447" y="17869"/>
                              </a:cubicBezTo>
                              <a:cubicBezTo>
                                <a:pt x="10642" y="17861"/>
                                <a:pt x="10836" y="17842"/>
                                <a:pt x="11031" y="17827"/>
                              </a:cubicBezTo>
                            </a:path>
                            <a:path w="3493" h="3636">
                              <a:moveTo>
                                <a:pt x="8338" y="18443"/>
                              </a:moveTo>
                              <a:cubicBezTo>
                                <a:pt x="8363" y="18436"/>
                                <a:pt x="8383" y="18429"/>
                                <a:pt x="8408" y="18427"/>
                              </a:cubicBezTo>
                              <a:cubicBezTo>
                                <a:pt x="8437" y="18425"/>
                                <a:pt x="8465" y="18425"/>
                                <a:pt x="8494" y="18423"/>
                              </a:cubicBezTo>
                              <a:cubicBezTo>
                                <a:pt x="8515" y="18421"/>
                                <a:pt x="8535" y="18418"/>
                                <a:pt x="8555" y="18414"/>
                              </a:cubicBezTo>
                              <a:cubicBezTo>
                                <a:pt x="8535" y="18414"/>
                                <a:pt x="8517" y="18418"/>
                                <a:pt x="8497" y="18421"/>
                              </a:cubicBezTo>
                              <a:cubicBezTo>
                                <a:pt x="8473" y="18425"/>
                                <a:pt x="8449" y="18431"/>
                                <a:pt x="8425" y="18436"/>
                              </a:cubicBezTo>
                              <a:cubicBezTo>
                                <a:pt x="8412" y="18439"/>
                                <a:pt x="8409" y="18439"/>
                                <a:pt x="8401" y="18441"/>
                              </a:cubicBezTo>
                              <a:cubicBezTo>
                                <a:pt x="8421" y="18446"/>
                                <a:pt x="8439" y="18442"/>
                                <a:pt x="8460" y="18440"/>
                              </a:cubicBezTo>
                              <a:cubicBezTo>
                                <a:pt x="8497" y="18436"/>
                                <a:pt x="8533" y="18429"/>
                                <a:pt x="8569" y="18424"/>
                              </a:cubicBezTo>
                              <a:cubicBezTo>
                                <a:pt x="8591" y="18421"/>
                                <a:pt x="8629" y="18409"/>
                                <a:pt x="8651" y="18413"/>
                              </a:cubicBezTo>
                              <a:cubicBezTo>
                                <a:pt x="8691" y="18420"/>
                                <a:pt x="8652" y="18425"/>
                                <a:pt x="8644" y="18427"/>
                              </a:cubicBezTo>
                            </a:path>
                            <a:path w="3493" h="3636">
                              <a:moveTo>
                                <a:pt x="10037" y="18396"/>
                              </a:moveTo>
                              <a:cubicBezTo>
                                <a:pt x="10061" y="18394"/>
                                <a:pt x="10085" y="18395"/>
                                <a:pt x="10109" y="18393"/>
                              </a:cubicBezTo>
                              <a:cubicBezTo>
                                <a:pt x="10154" y="18390"/>
                                <a:pt x="10199" y="18387"/>
                                <a:pt x="10244" y="18386"/>
                              </a:cubicBezTo>
                              <a:cubicBezTo>
                                <a:pt x="10293" y="18385"/>
                                <a:pt x="10342" y="18382"/>
                                <a:pt x="10391" y="18383"/>
                              </a:cubicBezTo>
                              <a:cubicBezTo>
                                <a:pt x="10410" y="18383"/>
                                <a:pt x="10428" y="18384"/>
                                <a:pt x="10447" y="18386"/>
                              </a:cubicBezTo>
                              <a:cubicBezTo>
                                <a:pt x="10417" y="18402"/>
                                <a:pt x="10387" y="18407"/>
                                <a:pt x="10353" y="18412"/>
                              </a:cubicBezTo>
                              <a:cubicBezTo>
                                <a:pt x="10314" y="18418"/>
                                <a:pt x="10275" y="18422"/>
                                <a:pt x="10236" y="18425"/>
                              </a:cubicBezTo>
                              <a:cubicBezTo>
                                <a:pt x="10221" y="18427"/>
                                <a:pt x="10217" y="18427"/>
                                <a:pt x="10208" y="18428"/>
                              </a:cubicBezTo>
                              <a:cubicBezTo>
                                <a:pt x="10244" y="18430"/>
                                <a:pt x="10278" y="18432"/>
                                <a:pt x="10314" y="18433"/>
                              </a:cubicBezTo>
                              <a:cubicBezTo>
                                <a:pt x="10347" y="18434"/>
                                <a:pt x="10357" y="18434"/>
                                <a:pt x="10379" y="18436"/>
                              </a:cubicBezTo>
                            </a:path>
                            <a:path w="3493" h="3636">
                              <a:moveTo>
                                <a:pt x="8535" y="19056"/>
                              </a:moveTo>
                              <a:cubicBezTo>
                                <a:pt x="8549" y="19036"/>
                                <a:pt x="8565" y="19048"/>
                                <a:pt x="8594" y="19048"/>
                              </a:cubicBezTo>
                              <a:cubicBezTo>
                                <a:pt x="8659" y="19047"/>
                                <a:pt x="8726" y="19045"/>
                                <a:pt x="8791" y="19046"/>
                              </a:cubicBezTo>
                              <a:cubicBezTo>
                                <a:pt x="8891" y="19047"/>
                                <a:pt x="8990" y="19053"/>
                                <a:pt x="9090" y="19054"/>
                              </a:cubicBezTo>
                            </a:path>
                            <a:path w="3493" h="3636">
                              <a:moveTo>
                                <a:pt x="10075" y="19021"/>
                              </a:moveTo>
                              <a:cubicBezTo>
                                <a:pt x="10062" y="19002"/>
                                <a:pt x="10109" y="19008"/>
                                <a:pt x="10130" y="19006"/>
                              </a:cubicBezTo>
                              <a:cubicBezTo>
                                <a:pt x="10211" y="18998"/>
                                <a:pt x="10294" y="18995"/>
                                <a:pt x="10376" y="18989"/>
                              </a:cubicBezTo>
                              <a:cubicBezTo>
                                <a:pt x="10402" y="18987"/>
                                <a:pt x="10429" y="18986"/>
                                <a:pt x="10455" y="18984"/>
                              </a:cubicBezTo>
                            </a:path>
                            <a:path w="3493" h="3636">
                              <a:moveTo>
                                <a:pt x="8538" y="19803"/>
                              </a:moveTo>
                              <a:cubicBezTo>
                                <a:pt x="8535" y="19792"/>
                                <a:pt x="8535" y="19789"/>
                                <a:pt x="8526" y="19788"/>
                              </a:cubicBezTo>
                              <a:cubicBezTo>
                                <a:pt x="8552" y="19791"/>
                                <a:pt x="8579" y="19789"/>
                                <a:pt x="8605" y="19789"/>
                              </a:cubicBezTo>
                              <a:cubicBezTo>
                                <a:pt x="8629" y="19789"/>
                                <a:pt x="8652" y="19788"/>
                                <a:pt x="8676" y="19786"/>
                              </a:cubicBezTo>
                              <a:cubicBezTo>
                                <a:pt x="8680" y="19786"/>
                                <a:pt x="8683" y="19785"/>
                                <a:pt x="8687" y="19785"/>
                              </a:cubicBezTo>
                              <a:cubicBezTo>
                                <a:pt x="8664" y="19785"/>
                                <a:pt x="8641" y="19783"/>
                                <a:pt x="8618" y="19784"/>
                              </a:cubicBezTo>
                              <a:cubicBezTo>
                                <a:pt x="8595" y="19785"/>
                                <a:pt x="8572" y="19786"/>
                                <a:pt x="8549" y="19788"/>
                              </a:cubicBezTo>
                              <a:cubicBezTo>
                                <a:pt x="8584" y="19779"/>
                                <a:pt x="8621" y="19777"/>
                                <a:pt x="8657" y="19772"/>
                              </a:cubicBezTo>
                              <a:cubicBezTo>
                                <a:pt x="8670" y="19770"/>
                                <a:pt x="8684" y="19768"/>
                                <a:pt x="8697" y="197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9,16168" coordsize="3493,3636" path="m8588,16190c8598,16182,8602,16180,8599,16170c8576,16173,8567,16182,8550,16199c8533,16215,8515,16233,8501,16252c8489,16269,8473,16287,8468,16308c8467,16318,8467,16322,8474,16327c8497,16321,8510,16314,8528,16297c8543,16284,8552,16269,8562,16252c8546,16291,8536,16332,8527,16374c8518,16414,8510,16454,8508,16495c8507,16516,8504,16535,8519,16548c8534,16528,8543,16510,8551,16486c8559,16461,8566,16436,8567,16410c8568,16396,8570,16369,8554,16361c8538,16353,8520,16376,8511,16385c8533,16384,8555,16373,8576,16372c8603,16370,8628,16370,8656,16365c8661,16364,8667,16363,8672,16362em10409,16301c10409,16298,10410,16294,10410,16291c10428,16304,10423,16317,10423,16340c10423,16372,10417,16402,10416,16434c10415,16451,10415,16469,10416,16486c10443,16484,10448,16458,10460,16433c10491,16368,10505,16298,10533,16232c10542,16215,10544,16212,10550,16202c10573,16220,10582,16245,10600,16268c10615,16284,10618,16288,10630,16295em8303,17233c8325,17236,8340,17236,8363,17229c8391,17221,8420,17221,8449,17218c8480,17215,8512,17213,8543,17206c8559,17202,8569,17198,8582,17190c8558,17184,8541,17186,8516,17189c8489,17193,8463,17198,8437,17206c8425,17211,8422,17212,8414,17215c8440,17227,8464,17223,8490,17231c8530,17243,8562,17253,8606,17252c8615,17251,8623,17251,8632,17250em10165,17255c10127,17233,10157,17239,10185,17241c10221,17243,10256,17253,10293,17254c10379,17257,10466,17257,10552,17246c10585,17242,10618,17237,10651,17232c10607,17229,10569,17236,10526,17246c10460,17262,10395,17282,10330,17303c10311,17309,10307,17309,10297,17316c10364,17300,10431,17291,10499,17280c10614,17261,10720,17257,10836,17262em8972,17150c8975,17149,8979,17147,8982,17146c8976,17157,8978,17176,8960,17186c8944,17194,8921,17197,8904,17199c8808,17213,8703,17155,8604,17155c8543,17155,8484,17154,8424,17144c8383,17137,8347,17136,8305,17140c8226,17147,8143,17146,8065,17163c7990,17180,7919,17219,7847,17245c7804,17260,7761,17273,7720,17294c7701,17304,7686,17317,7668,17328c7646,17342,7623,17354,7602,17369c7589,17379,7585,17382,7576,17388c7571,17368,7566,17350,7563,17329c7557,17287,7552,17306,7544,17300em7539,17428c7569,17421,7599,17410,7627,17401c7653,17388,7663,17383,7685,17386em10239,17044c10245,17034,10249,17024,10256,17014c10242,17021,10229,17026,10214,17031c10181,17043,10149,17055,10116,17065c10098,17070,10079,17075,10060,17078c10016,17085,9972,17081,9928,17089c9859,17102,9790,17126,9724,17149c9699,17158,9672,17167,9649,17181c9609,17206,9580,17237,9562,17282c9550,17312,9542,17342,9531,17372c9523,17393,9514,17411,9505,17431c9501,17413,9499,17403,9499,17383c9499,17369,9503,17357,9505,17344em9384,17470c9401,17442,9415,17441,9442,17424c9479,17400,9514,17388,9555,17370em8433,17862c8430,17833,8439,17837,8466,17830c8483,17826,8502,17833,8519,17839c8537,17845,8553,17855,8570,17864c8573,17866,8576,17867,8579,17869c8561,17872,8547,17864,8529,17861c8513,17858,8487,17852,8472,17860c8469,17863,8465,17865,8462,17868c8482,17880,8500,17878,8524,17875c8556,17871,8588,17863,8619,17855c8634,17851,8638,17851,8647,17849c8635,17857,8612,17861,8603,17871c8579,17899,8636,17864,8642,17861em10179,17876c10176,17845,10177,17862,10214,17866c10291,17875,10369,17872,10447,17869c10642,17861,10836,17842,11031,17827em8338,18443c8363,18436,8383,18429,8408,18427c8437,18425,8465,18425,8494,18423c8515,18421,8535,18418,8555,18414c8535,18414,8517,18418,8497,18421c8473,18425,8449,18431,8425,18436c8412,18439,8409,18439,8401,18441c8421,18446,8439,18442,8460,18440c8497,18436,8533,18429,8569,18424c8591,18421,8629,18409,8651,18413c8691,18420,8652,18425,8644,18427em10037,18396c10061,18394,10085,18395,10109,18393c10154,18390,10199,18387,10244,18386c10293,18385,10342,18382,10391,18383c10410,18383,10428,18384,10447,18386c10417,18402,10387,18407,10353,18412c10314,18418,10275,18422,10236,18425c10221,18427,10217,18427,10208,18428c10244,18430,10278,18432,10314,18433c10347,18434,10357,18434,10379,18436em8535,19056c8549,19036,8565,19048,8594,19048c8659,19047,8726,19045,8791,19046c8891,19047,8990,19053,9090,19054em10075,19021c10062,19002,10109,19008,10130,19006c10211,18998,10294,18995,10376,18989c10402,18987,10429,18986,10455,18984em8538,19803c8535,19792,8535,19789,8526,19788c8552,19791,8579,19789,8605,19789c8629,19789,8652,19788,8676,19786c8680,19786,8683,19785,8687,19785c8664,19785,8641,19783,8618,19784c8595,19785,8572,19786,8549,19788c8584,19779,8621,19777,8657,19772c8670,19770,8684,19768,8697,19766e" stroked="t" o:allowincell="f" style="position:absolute;margin-left:123.7pt;margin-top:-0.05pt;width:98.95pt;height:10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5465</wp:posOffset>
                </wp:positionH>
                <wp:positionV relativeFrom="paragraph">
                  <wp:posOffset>236220</wp:posOffset>
                </wp:positionV>
                <wp:extent cx="20320" cy="13335"/>
                <wp:effectExtent l="6350" t="6985" r="6350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8">
                              <a:moveTo>
                                <a:pt x="4745" y="17312"/>
                              </a:moveTo>
                              <a:cubicBezTo>
                                <a:pt x="4739" y="17318"/>
                                <a:pt x="4704" y="17363"/>
                                <a:pt x="4690" y="17349"/>
                              </a:cubicBezTo>
                              <a:cubicBezTo>
                                <a:pt x="4694" y="17334"/>
                                <a:pt x="4696" y="17327"/>
                                <a:pt x="4704" y="17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90,17312" coordsize="56,38" path="m4745,17312c4739,17318,4704,17363,4690,17349c4694,17334,4696,17327,4704,17318e" stroked="t" o:allowincell="f" style="position:absolute;margin-left:42.95pt;margin-top:18.6pt;width:1.55pt;height: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355</wp:posOffset>
                </wp:positionH>
                <wp:positionV relativeFrom="paragraph">
                  <wp:posOffset>67310</wp:posOffset>
                </wp:positionV>
                <wp:extent cx="406400" cy="13335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370">
                              <a:moveTo>
                                <a:pt x="3546" y="16863"/>
                              </a:moveTo>
                              <a:cubicBezTo>
                                <a:pt x="3530" y="16855"/>
                                <a:pt x="3519" y="16856"/>
                                <a:pt x="3501" y="16860"/>
                              </a:cubicBezTo>
                              <a:cubicBezTo>
                                <a:pt x="3486" y="16863"/>
                                <a:pt x="3469" y="16866"/>
                                <a:pt x="3454" y="16871"/>
                              </a:cubicBezTo>
                              <a:cubicBezTo>
                                <a:pt x="3440" y="16875"/>
                                <a:pt x="3425" y="16880"/>
                                <a:pt x="3411" y="16886"/>
                              </a:cubicBezTo>
                              <a:cubicBezTo>
                                <a:pt x="3385" y="16897"/>
                                <a:pt x="3387" y="16916"/>
                                <a:pt x="3388" y="16940"/>
                              </a:cubicBezTo>
                              <a:cubicBezTo>
                                <a:pt x="3388" y="16956"/>
                                <a:pt x="3389" y="16971"/>
                                <a:pt x="3390" y="16987"/>
                              </a:cubicBezTo>
                              <a:cubicBezTo>
                                <a:pt x="3391" y="16998"/>
                                <a:pt x="3392" y="17019"/>
                                <a:pt x="3399" y="17029"/>
                              </a:cubicBezTo>
                              <a:cubicBezTo>
                                <a:pt x="3418" y="17054"/>
                                <a:pt x="3450" y="17066"/>
                                <a:pt x="3461" y="17098"/>
                              </a:cubicBezTo>
                              <a:cubicBezTo>
                                <a:pt x="3467" y="17116"/>
                                <a:pt x="3465" y="17138"/>
                                <a:pt x="3453" y="17153"/>
                              </a:cubicBezTo>
                              <a:cubicBezTo>
                                <a:pt x="3439" y="17170"/>
                                <a:pt x="3416" y="17180"/>
                                <a:pt x="3395" y="17185"/>
                              </a:cubicBezTo>
                              <a:cubicBezTo>
                                <a:pt x="3373" y="17191"/>
                                <a:pt x="3342" y="17192"/>
                                <a:pt x="3322" y="17200"/>
                              </a:cubicBezTo>
                              <a:cubicBezTo>
                                <a:pt x="3316" y="17204"/>
                                <a:pt x="3310" y="17208"/>
                                <a:pt x="3304" y="17212"/>
                              </a:cubicBezTo>
                            </a:path>
                            <a:path w="1128" h="370">
                              <a:moveTo>
                                <a:pt x="3622" y="16914"/>
                              </a:moveTo>
                              <a:cubicBezTo>
                                <a:pt x="3620" y="16931"/>
                                <a:pt x="3618" y="16957"/>
                                <a:pt x="3613" y="16973"/>
                              </a:cubicBezTo>
                              <a:cubicBezTo>
                                <a:pt x="3608" y="16987"/>
                                <a:pt x="3593" y="17013"/>
                                <a:pt x="3600" y="17030"/>
                              </a:cubicBezTo>
                              <a:cubicBezTo>
                                <a:pt x="3607" y="17049"/>
                                <a:pt x="3636" y="17040"/>
                                <a:pt x="3648" y="17030"/>
                              </a:cubicBezTo>
                              <a:cubicBezTo>
                                <a:pt x="3668" y="17013"/>
                                <a:pt x="3687" y="16982"/>
                                <a:pt x="3703" y="16960"/>
                              </a:cubicBezTo>
                            </a:path>
                            <a:path w="1128" h="370">
                              <a:moveTo>
                                <a:pt x="3757" y="16865"/>
                              </a:moveTo>
                              <a:cubicBezTo>
                                <a:pt x="3751" y="16900"/>
                                <a:pt x="3736" y="16932"/>
                                <a:pt x="3728" y="16965"/>
                              </a:cubicBezTo>
                              <a:cubicBezTo>
                                <a:pt x="3717" y="17014"/>
                                <a:pt x="3711" y="17066"/>
                                <a:pt x="3703" y="17116"/>
                              </a:cubicBezTo>
                              <a:cubicBezTo>
                                <a:pt x="3701" y="17126"/>
                                <a:pt x="3691" y="17194"/>
                                <a:pt x="3704" y="17187"/>
                              </a:cubicBezTo>
                              <a:cubicBezTo>
                                <a:pt x="3707" y="17183"/>
                                <a:pt x="3710" y="17180"/>
                                <a:pt x="3713" y="17176"/>
                              </a:cubicBezTo>
                            </a:path>
                            <a:path w="1128" h="370">
                              <a:moveTo>
                                <a:pt x="3895" y="16917"/>
                              </a:moveTo>
                              <a:cubicBezTo>
                                <a:pt x="3911" y="16900"/>
                                <a:pt x="3921" y="16886"/>
                                <a:pt x="3941" y="16877"/>
                              </a:cubicBezTo>
                              <a:cubicBezTo>
                                <a:pt x="3951" y="16872"/>
                                <a:pt x="3980" y="16861"/>
                                <a:pt x="3990" y="16873"/>
                              </a:cubicBezTo>
                              <a:cubicBezTo>
                                <a:pt x="4007" y="16894"/>
                                <a:pt x="3991" y="16917"/>
                                <a:pt x="3981" y="16936"/>
                              </a:cubicBezTo>
                              <a:cubicBezTo>
                                <a:pt x="3965" y="16967"/>
                                <a:pt x="3947" y="16997"/>
                                <a:pt x="3945" y="17033"/>
                              </a:cubicBezTo>
                              <a:cubicBezTo>
                                <a:pt x="3943" y="17063"/>
                                <a:pt x="3955" y="17088"/>
                                <a:pt x="3968" y="17114"/>
                              </a:cubicBezTo>
                              <a:cubicBezTo>
                                <a:pt x="3976" y="17131"/>
                                <a:pt x="3981" y="17142"/>
                                <a:pt x="3970" y="17159"/>
                              </a:cubicBezTo>
                              <a:cubicBezTo>
                                <a:pt x="3961" y="17173"/>
                                <a:pt x="3935" y="17199"/>
                                <a:pt x="3924" y="17206"/>
                              </a:cubicBezTo>
                              <a:cubicBezTo>
                                <a:pt x="3911" y="17210"/>
                                <a:pt x="3908" y="17211"/>
                                <a:pt x="3899" y="17211"/>
                              </a:cubicBezTo>
                            </a:path>
                            <a:path w="1128" h="370">
                              <a:moveTo>
                                <a:pt x="4107" y="16960"/>
                              </a:moveTo>
                              <a:cubicBezTo>
                                <a:pt x="4127" y="16940"/>
                                <a:pt x="4140" y="16932"/>
                                <a:pt x="4168" y="16932"/>
                              </a:cubicBezTo>
                              <a:cubicBezTo>
                                <a:pt x="4189" y="16932"/>
                                <a:pt x="4208" y="16942"/>
                                <a:pt x="4217" y="16962"/>
                              </a:cubicBezTo>
                              <a:cubicBezTo>
                                <a:pt x="4228" y="16987"/>
                                <a:pt x="4217" y="17019"/>
                                <a:pt x="4206" y="17041"/>
                              </a:cubicBezTo>
                              <a:cubicBezTo>
                                <a:pt x="4192" y="17069"/>
                                <a:pt x="4171" y="17094"/>
                                <a:pt x="4156" y="17122"/>
                              </a:cubicBezTo>
                              <a:cubicBezTo>
                                <a:pt x="4147" y="17139"/>
                                <a:pt x="4129" y="17166"/>
                                <a:pt x="4154" y="17179"/>
                              </a:cubicBezTo>
                              <a:cubicBezTo>
                                <a:pt x="4176" y="17190"/>
                                <a:pt x="4207" y="17176"/>
                                <a:pt x="4225" y="17163"/>
                              </a:cubicBezTo>
                              <a:cubicBezTo>
                                <a:pt x="4246" y="17145"/>
                                <a:pt x="4253" y="17139"/>
                                <a:pt x="4265" y="17124"/>
                              </a:cubicBezTo>
                            </a:path>
                            <a:path w="1128" h="370">
                              <a:moveTo>
                                <a:pt x="4431" y="16843"/>
                              </a:moveTo>
                              <a:cubicBezTo>
                                <a:pt x="4430" y="16874"/>
                                <a:pt x="4424" y="16905"/>
                                <a:pt x="4421" y="16936"/>
                              </a:cubicBezTo>
                              <a:cubicBezTo>
                                <a:pt x="4416" y="16985"/>
                                <a:pt x="4422" y="17037"/>
                                <a:pt x="4415" y="17085"/>
                              </a:cubicBezTo>
                              <a:cubicBezTo>
                                <a:pt x="4412" y="17105"/>
                                <a:pt x="4409" y="17122"/>
                                <a:pt x="4408" y="17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4,16843" coordsize="1128,370" path="m3546,16863c3530,16855,3519,16856,3501,16860c3486,16863,3469,16866,3454,16871c3440,16875,3425,16880,3411,16886c3385,16897,3387,16916,3388,16940c3388,16956,3389,16971,3390,16987c3391,16998,3392,17019,3399,17029c3418,17054,3450,17066,3461,17098c3467,17116,3465,17138,3453,17153c3439,17170,3416,17180,3395,17185c3373,17191,3342,17192,3322,17200c3316,17204,3310,17208,3304,17212em3622,16914c3620,16931,3618,16957,3613,16973c3608,16987,3593,17013,3600,17030c3607,17049,3636,17040,3648,17030c3668,17013,3687,16982,3703,16960em3757,16865c3751,16900,3736,16932,3728,16965c3717,17014,3711,17066,3703,17116c3701,17126,3691,17194,3704,17187c3707,17183,3710,17180,3713,17176em3895,16917c3911,16900,3921,16886,3941,16877c3951,16872,3980,16861,3990,16873c4007,16894,3991,16917,3981,16936c3965,16967,3947,16997,3945,17033c3943,17063,3955,17088,3968,17114c3976,17131,3981,17142,3970,17159c3961,17173,3935,17199,3924,17206c3911,17210,3908,17211,3899,17211em4107,16960c4127,16940,4140,16932,4168,16932c4189,16932,4208,16942,4217,16962c4228,16987,4217,17019,4206,17041c4192,17069,4171,17094,4156,17122c4147,17139,4129,17166,4154,17179c4176,17190,4207,17176,4225,17163c4246,17145,4253,17139,4265,17124em4431,16843c4430,16874,4424,16905,4421,16936c4416,16985,4422,17037,4415,17085c4412,17105,4409,17122,4408,17143e" stroked="t" o:allowincell="f" style="position:absolute;margin-left:3.65pt;margin-top:5.3pt;width:31.95pt;height:1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7370</wp:posOffset>
                </wp:positionH>
                <wp:positionV relativeFrom="paragraph">
                  <wp:posOffset>85090</wp:posOffset>
                </wp:positionV>
                <wp:extent cx="8890" cy="6350"/>
                <wp:effectExtent l="6985" t="6985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8">
                              <a:moveTo>
                                <a:pt x="4707" y="16902"/>
                              </a:moveTo>
                              <a:cubicBezTo>
                                <a:pt x="4675" y="16878"/>
                                <a:pt x="4716" y="16907"/>
                                <a:pt x="4719" y="16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95,16893" coordsize="25,18" path="m4707,16902c4675,16878,4716,16907,4719,16910e" stroked="t" o:allowincell="f" style="position:absolute;margin-left:43.1pt;margin-top:6.7pt;width:0.65pt;height: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1650</wp:posOffset>
                </wp:positionH>
                <wp:positionV relativeFrom="paragraph">
                  <wp:posOffset>23495</wp:posOffset>
                </wp:positionV>
                <wp:extent cx="516255" cy="218440"/>
                <wp:effectExtent l="6985" t="6350" r="571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4" h="607">
                              <a:moveTo>
                                <a:pt x="4568" y="17065"/>
                              </a:moveTo>
                              <a:cubicBezTo>
                                <a:pt x="4593" y="17066"/>
                                <a:pt x="4610" y="17055"/>
                                <a:pt x="4636" y="17047"/>
                              </a:cubicBezTo>
                              <a:cubicBezTo>
                                <a:pt x="4683" y="17033"/>
                                <a:pt x="4733" y="17025"/>
                                <a:pt x="4780" y="17010"/>
                              </a:cubicBezTo>
                              <a:cubicBezTo>
                                <a:pt x="4827" y="16995"/>
                                <a:pt x="4874" y="16982"/>
                                <a:pt x="4922" y="16968"/>
                              </a:cubicBezTo>
                              <a:cubicBezTo>
                                <a:pt x="4928" y="16966"/>
                                <a:pt x="4935" y="16965"/>
                                <a:pt x="4941" y="16963"/>
                              </a:cubicBezTo>
                            </a:path>
                            <a:path w="1434" h="607">
                              <a:moveTo>
                                <a:pt x="4677" y="17289"/>
                              </a:moveTo>
                              <a:cubicBezTo>
                                <a:pt x="4670" y="17303"/>
                                <a:pt x="4665" y="17314"/>
                                <a:pt x="4660" y="17328"/>
                              </a:cubicBezTo>
                              <a:cubicBezTo>
                                <a:pt x="4682" y="17315"/>
                                <a:pt x="4692" y="17299"/>
                                <a:pt x="4705" y="17276"/>
                              </a:cubicBezTo>
                              <a:cubicBezTo>
                                <a:pt x="4708" y="17270"/>
                                <a:pt x="4711" y="17264"/>
                                <a:pt x="4714" y="17258"/>
                              </a:cubicBezTo>
                            </a:path>
                            <a:path w="1434" h="607">
                              <a:moveTo>
                                <a:pt x="5239" y="16799"/>
                              </a:moveTo>
                              <a:cubicBezTo>
                                <a:pt x="5212" y="16807"/>
                                <a:pt x="5220" y="16821"/>
                                <a:pt x="5201" y="16841"/>
                              </a:cubicBezTo>
                              <a:cubicBezTo>
                                <a:pt x="5172" y="16871"/>
                                <a:pt x="5154" y="16902"/>
                                <a:pt x="5132" y="16939"/>
                              </a:cubicBezTo>
                              <a:cubicBezTo>
                                <a:pt x="5117" y="16965"/>
                                <a:pt x="5104" y="16984"/>
                                <a:pt x="5110" y="17013"/>
                              </a:cubicBezTo>
                              <a:cubicBezTo>
                                <a:pt x="5135" y="17011"/>
                                <a:pt x="5151" y="16998"/>
                                <a:pt x="5171" y="16982"/>
                              </a:cubicBezTo>
                              <a:cubicBezTo>
                                <a:pt x="5187" y="16970"/>
                                <a:pt x="5201" y="16956"/>
                                <a:pt x="5216" y="16944"/>
                              </a:cubicBezTo>
                              <a:cubicBezTo>
                                <a:pt x="5234" y="16966"/>
                                <a:pt x="5221" y="17002"/>
                                <a:pt x="5216" y="17034"/>
                              </a:cubicBezTo>
                              <a:cubicBezTo>
                                <a:pt x="5208" y="17085"/>
                                <a:pt x="5199" y="17135"/>
                                <a:pt x="5192" y="17186"/>
                              </a:cubicBezTo>
                              <a:cubicBezTo>
                                <a:pt x="5188" y="17218"/>
                                <a:pt x="5185" y="17218"/>
                                <a:pt x="5197" y="17244"/>
                              </a:cubicBezTo>
                              <a:cubicBezTo>
                                <a:pt x="5212" y="17222"/>
                                <a:pt x="5221" y="17202"/>
                                <a:pt x="5231" y="17177"/>
                              </a:cubicBezTo>
                            </a:path>
                            <a:path w="1434" h="607">
                              <a:moveTo>
                                <a:pt x="5440" y="16834"/>
                              </a:moveTo>
                              <a:cubicBezTo>
                                <a:pt x="5411" y="16836"/>
                                <a:pt x="5384" y="16844"/>
                                <a:pt x="5360" y="16859"/>
                              </a:cubicBezTo>
                              <a:cubicBezTo>
                                <a:pt x="5341" y="16871"/>
                                <a:pt x="5325" y="16888"/>
                                <a:pt x="5320" y="16910"/>
                              </a:cubicBezTo>
                              <a:cubicBezTo>
                                <a:pt x="5315" y="16933"/>
                                <a:pt x="5327" y="16953"/>
                                <a:pt x="5335" y="16973"/>
                              </a:cubicBezTo>
                              <a:cubicBezTo>
                                <a:pt x="5347" y="17001"/>
                                <a:pt x="5361" y="17030"/>
                                <a:pt x="5365" y="17060"/>
                              </a:cubicBezTo>
                              <a:cubicBezTo>
                                <a:pt x="5369" y="17090"/>
                                <a:pt x="5365" y="17126"/>
                                <a:pt x="5354" y="17154"/>
                              </a:cubicBezTo>
                              <a:cubicBezTo>
                                <a:pt x="5347" y="17171"/>
                                <a:pt x="5339" y="17176"/>
                                <a:pt x="5324" y="17185"/>
                              </a:cubicBezTo>
                              <a:cubicBezTo>
                                <a:pt x="5306" y="17158"/>
                                <a:pt x="5310" y="17134"/>
                                <a:pt x="5323" y="17101"/>
                              </a:cubicBezTo>
                              <a:cubicBezTo>
                                <a:pt x="5338" y="17064"/>
                                <a:pt x="5365" y="17005"/>
                                <a:pt x="5394" y="16978"/>
                              </a:cubicBezTo>
                              <a:cubicBezTo>
                                <a:pt x="5423" y="16951"/>
                                <a:pt x="5450" y="16930"/>
                                <a:pt x="5476" y="16899"/>
                              </a:cubicBezTo>
                              <a:cubicBezTo>
                                <a:pt x="5480" y="16894"/>
                                <a:pt x="5484" y="16889"/>
                                <a:pt x="5488" y="16884"/>
                              </a:cubicBezTo>
                            </a:path>
                            <a:path w="1434" h="607">
                              <a:moveTo>
                                <a:pt x="5561" y="16852"/>
                              </a:moveTo>
                              <a:cubicBezTo>
                                <a:pt x="5581" y="16841"/>
                                <a:pt x="5598" y="16821"/>
                                <a:pt x="5619" y="16811"/>
                              </a:cubicBezTo>
                              <a:cubicBezTo>
                                <a:pt x="5646" y="16798"/>
                                <a:pt x="5688" y="16790"/>
                                <a:pt x="5715" y="16809"/>
                              </a:cubicBezTo>
                              <a:cubicBezTo>
                                <a:pt x="5750" y="16834"/>
                                <a:pt x="5746" y="16886"/>
                                <a:pt x="5742" y="16923"/>
                              </a:cubicBezTo>
                              <a:cubicBezTo>
                                <a:pt x="5737" y="16971"/>
                                <a:pt x="5724" y="17018"/>
                                <a:pt x="5707" y="17063"/>
                              </a:cubicBezTo>
                              <a:cubicBezTo>
                                <a:pt x="5705" y="17068"/>
                                <a:pt x="5687" y="17136"/>
                                <a:pt x="5695" y="17102"/>
                              </a:cubicBezTo>
                              <a:cubicBezTo>
                                <a:pt x="5696" y="17098"/>
                                <a:pt x="5697" y="17093"/>
                                <a:pt x="5698" y="17089"/>
                              </a:cubicBezTo>
                            </a:path>
                            <a:path w="1434" h="607">
                              <a:moveTo>
                                <a:pt x="6001" y="16733"/>
                              </a:moveTo>
                              <a:cubicBezTo>
                                <a:pt x="5980" y="16716"/>
                                <a:pt x="5971" y="16723"/>
                                <a:pt x="5950" y="16741"/>
                              </a:cubicBezTo>
                              <a:cubicBezTo>
                                <a:pt x="5935" y="16753"/>
                                <a:pt x="5920" y="16762"/>
                                <a:pt x="5905" y="16774"/>
                              </a:cubicBezTo>
                              <a:cubicBezTo>
                                <a:pt x="5893" y="16784"/>
                                <a:pt x="5882" y="16803"/>
                                <a:pt x="5882" y="16819"/>
                              </a:cubicBezTo>
                              <a:cubicBezTo>
                                <a:pt x="5881" y="16845"/>
                                <a:pt x="5888" y="16874"/>
                                <a:pt x="5895" y="16899"/>
                              </a:cubicBezTo>
                              <a:cubicBezTo>
                                <a:pt x="5902" y="16925"/>
                                <a:pt x="5914" y="16950"/>
                                <a:pt x="5919" y="16976"/>
                              </a:cubicBezTo>
                              <a:cubicBezTo>
                                <a:pt x="5924" y="17000"/>
                                <a:pt x="5919" y="17025"/>
                                <a:pt x="5905" y="17045"/>
                              </a:cubicBezTo>
                              <a:cubicBezTo>
                                <a:pt x="5888" y="17069"/>
                                <a:pt x="5867" y="17081"/>
                                <a:pt x="5844" y="17093"/>
                              </a:cubicBezTo>
                              <a:cubicBezTo>
                                <a:pt x="5833" y="17100"/>
                                <a:pt x="5830" y="17102"/>
                                <a:pt x="5821" y="17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68,16722" coordsize="1434,607" path="m4568,17065c4593,17066,4610,17055,4636,17047c4683,17033,4733,17025,4780,17010c4827,16995,4874,16982,4922,16968c4928,16966,4935,16965,4941,16963em4677,17289c4670,17303,4665,17314,4660,17328c4682,17315,4692,17299,4705,17276c4708,17270,4711,17264,4714,17258em5239,16799c5212,16807,5220,16821,5201,16841c5172,16871,5154,16902,5132,16939c5117,16965,5104,16984,5110,17013c5135,17011,5151,16998,5171,16982c5187,16970,5201,16956,5216,16944c5234,16966,5221,17002,5216,17034c5208,17085,5199,17135,5192,17186c5188,17218,5185,17218,5197,17244c5212,17222,5221,17202,5231,17177em5440,16834c5411,16836,5384,16844,5360,16859c5341,16871,5325,16888,5320,16910c5315,16933,5327,16953,5335,16973c5347,17001,5361,17030,5365,17060c5369,17090,5365,17126,5354,17154c5347,17171,5339,17176,5324,17185c5306,17158,5310,17134,5323,17101c5338,17064,5365,17005,5394,16978c5423,16951,5450,16930,5476,16899c5480,16894,5484,16889,5488,16884em5561,16852c5581,16841,5598,16821,5619,16811c5646,16798,5688,16790,5715,16809c5750,16834,5746,16886,5742,16923c5737,16971,5724,17018,5707,17063c5705,17068,5687,17136,5695,17102c5696,17098,5697,17093,5698,17089em6001,16733c5980,16716,5971,16723,5950,16741c5935,16753,5920,16762,5905,16774c5893,16784,5882,16803,5882,16819c5881,16845,5888,16874,5895,16899c5902,16925,5914,16950,5919,16976c5924,17000,5919,17025,5905,17045c5888,17069,5867,17081,5844,17093c5833,17100,5830,17102,5821,17100e" stroked="t" o:allowincell="f" style="position:absolute;margin-left:39.5pt;margin-top:1.85pt;width:40.6pt;height:1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26490</wp:posOffset>
                </wp:positionH>
                <wp:positionV relativeFrom="paragraph">
                  <wp:posOffset>45720</wp:posOffset>
                </wp:positionV>
                <wp:extent cx="142875" cy="132080"/>
                <wp:effectExtent l="4445" t="6350" r="571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67">
                              <a:moveTo>
                                <a:pt x="6313" y="16921"/>
                              </a:moveTo>
                              <a:cubicBezTo>
                                <a:pt x="6306" y="16937"/>
                                <a:pt x="6335" y="16943"/>
                                <a:pt x="6358" y="16946"/>
                              </a:cubicBezTo>
                              <a:cubicBezTo>
                                <a:pt x="6407" y="16953"/>
                                <a:pt x="6460" y="16954"/>
                                <a:pt x="6509" y="16951"/>
                              </a:cubicBezTo>
                              <a:cubicBezTo>
                                <a:pt x="6568" y="16948"/>
                                <a:pt x="6630" y="16943"/>
                                <a:pt x="6687" y="16927"/>
                              </a:cubicBezTo>
                              <a:cubicBezTo>
                                <a:pt x="6691" y="16925"/>
                                <a:pt x="6696" y="16924"/>
                                <a:pt x="6700" y="16922"/>
                              </a:cubicBezTo>
                              <a:cubicBezTo>
                                <a:pt x="6667" y="16909"/>
                                <a:pt x="6633" y="16904"/>
                                <a:pt x="6599" y="16893"/>
                              </a:cubicBezTo>
                              <a:cubicBezTo>
                                <a:pt x="6573" y="16885"/>
                                <a:pt x="6530" y="16872"/>
                                <a:pt x="6512" y="16850"/>
                              </a:cubicBezTo>
                              <a:cubicBezTo>
                                <a:pt x="6489" y="16821"/>
                                <a:pt x="6504" y="16814"/>
                                <a:pt x="6526" y="16795"/>
                              </a:cubicBezTo>
                              <a:cubicBezTo>
                                <a:pt x="6530" y="16791"/>
                                <a:pt x="6534" y="16788"/>
                                <a:pt x="6538" y="16784"/>
                              </a:cubicBezTo>
                            </a:path>
                            <a:path w="397" h="367">
                              <a:moveTo>
                                <a:pt x="6663" y="16820"/>
                              </a:moveTo>
                              <a:cubicBezTo>
                                <a:pt x="6657" y="16866"/>
                                <a:pt x="6650" y="16913"/>
                                <a:pt x="6639" y="16958"/>
                              </a:cubicBezTo>
                              <a:cubicBezTo>
                                <a:pt x="6626" y="17011"/>
                                <a:pt x="6613" y="17060"/>
                                <a:pt x="6604" y="17113"/>
                              </a:cubicBezTo>
                              <a:cubicBezTo>
                                <a:pt x="6601" y="17133"/>
                                <a:pt x="6601" y="17138"/>
                                <a:pt x="6599" y="17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04,16784" coordsize="397,367" path="m6313,16921c6306,16937,6335,16943,6358,16946c6407,16953,6460,16954,6509,16951c6568,16948,6630,16943,6687,16927c6691,16925,6696,16924,6700,16922c6667,16909,6633,16904,6599,16893c6573,16885,6530,16872,6512,16850c6489,16821,6504,16814,6526,16795c6530,16791,6534,16788,6538,16784em6663,16820c6657,16866,6650,16913,6639,16958c6626,17011,6613,17060,6604,17113c6601,17133,6601,17138,6599,17150e" stroked="t" o:allowincell="f" style="position:absolute;margin-left:88.7pt;margin-top:3.6pt;width:11.2pt;height:1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31995</wp:posOffset>
                </wp:positionH>
                <wp:positionV relativeFrom="paragraph">
                  <wp:posOffset>81280</wp:posOffset>
                </wp:positionV>
                <wp:extent cx="1546225" cy="381000"/>
                <wp:effectExtent l="6350" t="635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5" h="1059">
                              <a:moveTo>
                                <a:pt x="16004" y="17393"/>
                              </a:moveTo>
                              <a:cubicBezTo>
                                <a:pt x="15969" y="17399"/>
                                <a:pt x="15932" y="17419"/>
                                <a:pt x="15906" y="17443"/>
                              </a:cubicBezTo>
                              <a:cubicBezTo>
                                <a:pt x="15864" y="17482"/>
                                <a:pt x="15818" y="17532"/>
                                <a:pt x="15789" y="17582"/>
                              </a:cubicBezTo>
                              <a:cubicBezTo>
                                <a:pt x="15771" y="17613"/>
                                <a:pt x="15757" y="17643"/>
                                <a:pt x="15775" y="17673"/>
                              </a:cubicBezTo>
                              <a:cubicBezTo>
                                <a:pt x="15817" y="17665"/>
                                <a:pt x="15844" y="17648"/>
                                <a:pt x="15877" y="17620"/>
                              </a:cubicBezTo>
                              <a:cubicBezTo>
                                <a:pt x="15899" y="17601"/>
                                <a:pt x="15920" y="17580"/>
                                <a:pt x="15940" y="17559"/>
                              </a:cubicBezTo>
                              <a:cubicBezTo>
                                <a:pt x="15928" y="17613"/>
                                <a:pt x="15900" y="17658"/>
                                <a:pt x="15878" y="17710"/>
                              </a:cubicBezTo>
                              <a:cubicBezTo>
                                <a:pt x="15855" y="17762"/>
                                <a:pt x="15822" y="17831"/>
                                <a:pt x="15821" y="17889"/>
                              </a:cubicBezTo>
                              <a:cubicBezTo>
                                <a:pt x="15821" y="17926"/>
                                <a:pt x="15834" y="17951"/>
                                <a:pt x="15867" y="17929"/>
                              </a:cubicBezTo>
                              <a:cubicBezTo>
                                <a:pt x="15875" y="17923"/>
                                <a:pt x="15882" y="17917"/>
                                <a:pt x="15890" y="17911"/>
                              </a:cubicBezTo>
                            </a:path>
                            <a:path w="4295" h="1059">
                              <a:moveTo>
                                <a:pt x="16216" y="17460"/>
                              </a:moveTo>
                              <a:cubicBezTo>
                                <a:pt x="16189" y="17457"/>
                                <a:pt x="16175" y="17465"/>
                                <a:pt x="16157" y="17487"/>
                              </a:cubicBezTo>
                              <a:cubicBezTo>
                                <a:pt x="16142" y="17505"/>
                                <a:pt x="16131" y="17528"/>
                                <a:pt x="16124" y="17550"/>
                              </a:cubicBezTo>
                              <a:cubicBezTo>
                                <a:pt x="16115" y="17579"/>
                                <a:pt x="16121" y="17610"/>
                                <a:pt x="16126" y="17640"/>
                              </a:cubicBezTo>
                              <a:cubicBezTo>
                                <a:pt x="16133" y="17676"/>
                                <a:pt x="16139" y="17713"/>
                                <a:pt x="16137" y="17750"/>
                              </a:cubicBezTo>
                              <a:cubicBezTo>
                                <a:pt x="16135" y="17780"/>
                                <a:pt x="16124" y="17807"/>
                                <a:pt x="16103" y="17828"/>
                              </a:cubicBezTo>
                              <a:cubicBezTo>
                                <a:pt x="16084" y="17847"/>
                                <a:pt x="16046" y="17866"/>
                                <a:pt x="16021" y="17845"/>
                              </a:cubicBezTo>
                              <a:cubicBezTo>
                                <a:pt x="15996" y="17823"/>
                                <a:pt x="16024" y="17781"/>
                                <a:pt x="16036" y="17761"/>
                              </a:cubicBezTo>
                              <a:cubicBezTo>
                                <a:pt x="16074" y="17698"/>
                                <a:pt x="16130" y="17650"/>
                                <a:pt x="16181" y="17598"/>
                              </a:cubicBezTo>
                              <a:cubicBezTo>
                                <a:pt x="16200" y="17579"/>
                                <a:pt x="16220" y="17562"/>
                                <a:pt x="16236" y="17542"/>
                              </a:cubicBezTo>
                            </a:path>
                            <a:path w="4295" h="1059">
                              <a:moveTo>
                                <a:pt x="16356" y="17526"/>
                              </a:moveTo>
                              <a:cubicBezTo>
                                <a:pt x="16380" y="17509"/>
                                <a:pt x="16403" y="17483"/>
                                <a:pt x="16427" y="17469"/>
                              </a:cubicBezTo>
                              <a:cubicBezTo>
                                <a:pt x="16454" y="17453"/>
                                <a:pt x="16504" y="17435"/>
                                <a:pt x="16536" y="17444"/>
                              </a:cubicBezTo>
                              <a:cubicBezTo>
                                <a:pt x="16578" y="17455"/>
                                <a:pt x="16584" y="17496"/>
                                <a:pt x="16582" y="17532"/>
                              </a:cubicBezTo>
                              <a:cubicBezTo>
                                <a:pt x="16580" y="17584"/>
                                <a:pt x="16560" y="17633"/>
                                <a:pt x="16541" y="17681"/>
                              </a:cubicBezTo>
                              <a:cubicBezTo>
                                <a:pt x="16529" y="17712"/>
                                <a:pt x="16513" y="17742"/>
                                <a:pt x="16513" y="17772"/>
                              </a:cubicBezTo>
                              <a:cubicBezTo>
                                <a:pt x="16513" y="17776"/>
                                <a:pt x="16512" y="17779"/>
                                <a:pt x="16512" y="17783"/>
                              </a:cubicBezTo>
                            </a:path>
                            <a:path w="4295" h="1059">
                              <a:moveTo>
                                <a:pt x="16961" y="17399"/>
                              </a:moveTo>
                              <a:cubicBezTo>
                                <a:pt x="16937" y="17387"/>
                                <a:pt x="16927" y="17380"/>
                                <a:pt x="16901" y="17389"/>
                              </a:cubicBezTo>
                              <a:cubicBezTo>
                                <a:pt x="16883" y="17395"/>
                                <a:pt x="16865" y="17403"/>
                                <a:pt x="16849" y="17413"/>
                              </a:cubicBezTo>
                              <a:cubicBezTo>
                                <a:pt x="16821" y="17430"/>
                                <a:pt x="16805" y="17455"/>
                                <a:pt x="16795" y="17485"/>
                              </a:cubicBezTo>
                              <a:cubicBezTo>
                                <a:pt x="16786" y="17512"/>
                                <a:pt x="16781" y="17541"/>
                                <a:pt x="16779" y="17569"/>
                              </a:cubicBezTo>
                              <a:cubicBezTo>
                                <a:pt x="16775" y="17626"/>
                                <a:pt x="16789" y="17681"/>
                                <a:pt x="16800" y="17736"/>
                              </a:cubicBezTo>
                              <a:cubicBezTo>
                                <a:pt x="16804" y="17757"/>
                                <a:pt x="16814" y="17784"/>
                                <a:pt x="16796" y="17802"/>
                              </a:cubicBezTo>
                              <a:cubicBezTo>
                                <a:pt x="16779" y="17819"/>
                                <a:pt x="16747" y="17830"/>
                                <a:pt x="16725" y="17835"/>
                              </a:cubicBezTo>
                              <a:cubicBezTo>
                                <a:pt x="16705" y="17839"/>
                                <a:pt x="16686" y="17839"/>
                                <a:pt x="16665" y="17839"/>
                              </a:cubicBezTo>
                            </a:path>
                            <a:path w="4295" h="1059">
                              <a:moveTo>
                                <a:pt x="17063" y="17936"/>
                              </a:moveTo>
                              <a:cubicBezTo>
                                <a:pt x="17066" y="17914"/>
                                <a:pt x="17062" y="17909"/>
                                <a:pt x="17067" y="17887"/>
                              </a:cubicBezTo>
                              <a:cubicBezTo>
                                <a:pt x="17112" y="17688"/>
                                <a:pt x="17078" y="17463"/>
                                <a:pt x="17125" y="17275"/>
                              </a:cubicBezTo>
                              <a:cubicBezTo>
                                <a:pt x="17139" y="17220"/>
                                <a:pt x="17130" y="17227"/>
                                <a:pt x="17191" y="17209"/>
                              </a:cubicBezTo>
                              <a:cubicBezTo>
                                <a:pt x="18088" y="16943"/>
                                <a:pt x="19133" y="16986"/>
                                <a:pt x="20058" y="16882"/>
                              </a:cubicBezTo>
                            </a:path>
                            <a:path w="4295" h="1059">
                              <a:moveTo>
                                <a:pt x="17619" y="17453"/>
                              </a:moveTo>
                              <a:cubicBezTo>
                                <a:pt x="17600" y="17442"/>
                                <a:pt x="17595" y="17444"/>
                                <a:pt x="17572" y="17444"/>
                              </a:cubicBezTo>
                              <a:cubicBezTo>
                                <a:pt x="17557" y="17444"/>
                                <a:pt x="17539" y="17453"/>
                                <a:pt x="17526" y="17459"/>
                              </a:cubicBezTo>
                              <a:cubicBezTo>
                                <a:pt x="17500" y="17470"/>
                                <a:pt x="17474" y="17484"/>
                                <a:pt x="17470" y="17516"/>
                              </a:cubicBezTo>
                              <a:cubicBezTo>
                                <a:pt x="17467" y="17540"/>
                                <a:pt x="17469" y="17568"/>
                                <a:pt x="17474" y="17591"/>
                              </a:cubicBezTo>
                              <a:cubicBezTo>
                                <a:pt x="17482" y="17626"/>
                                <a:pt x="17491" y="17660"/>
                                <a:pt x="17497" y="17696"/>
                              </a:cubicBezTo>
                              <a:cubicBezTo>
                                <a:pt x="17502" y="17727"/>
                                <a:pt x="17504" y="17758"/>
                                <a:pt x="17486" y="17786"/>
                              </a:cubicBezTo>
                              <a:cubicBezTo>
                                <a:pt x="17469" y="17812"/>
                                <a:pt x="17438" y="17830"/>
                                <a:pt x="17408" y="17839"/>
                              </a:cubicBezTo>
                              <a:cubicBezTo>
                                <a:pt x="17381" y="17847"/>
                                <a:pt x="17349" y="17856"/>
                                <a:pt x="17321" y="17845"/>
                              </a:cubicBezTo>
                              <a:cubicBezTo>
                                <a:pt x="17303" y="17838"/>
                                <a:pt x="17312" y="17824"/>
                                <a:pt x="17314" y="17809"/>
                              </a:cubicBezTo>
                            </a:path>
                            <a:path w="4295" h="1059">
                              <a:moveTo>
                                <a:pt x="17634" y="17506"/>
                              </a:moveTo>
                              <a:cubicBezTo>
                                <a:pt x="17660" y="17512"/>
                                <a:pt x="17660" y="17531"/>
                                <a:pt x="17667" y="17555"/>
                              </a:cubicBezTo>
                              <a:cubicBezTo>
                                <a:pt x="17676" y="17583"/>
                                <a:pt x="17684" y="17623"/>
                                <a:pt x="17710" y="17640"/>
                              </a:cubicBezTo>
                              <a:cubicBezTo>
                                <a:pt x="17740" y="17660"/>
                                <a:pt x="17767" y="17630"/>
                                <a:pt x="17784" y="17605"/>
                              </a:cubicBezTo>
                              <a:cubicBezTo>
                                <a:pt x="17788" y="17598"/>
                                <a:pt x="17792" y="17590"/>
                                <a:pt x="17796" y="17583"/>
                              </a:cubicBezTo>
                            </a:path>
                            <a:path w="4295" h="1059">
                              <a:moveTo>
                                <a:pt x="17845" y="17456"/>
                              </a:moveTo>
                              <a:cubicBezTo>
                                <a:pt x="17834" y="17494"/>
                                <a:pt x="17819" y="17529"/>
                                <a:pt x="17806" y="17566"/>
                              </a:cubicBezTo>
                              <a:cubicBezTo>
                                <a:pt x="17785" y="17625"/>
                                <a:pt x="17763" y="17684"/>
                                <a:pt x="17740" y="17743"/>
                              </a:cubicBezTo>
                              <a:cubicBezTo>
                                <a:pt x="17738" y="17748"/>
                                <a:pt x="17704" y="17836"/>
                                <a:pt x="17711" y="17835"/>
                              </a:cubicBezTo>
                              <a:cubicBezTo>
                                <a:pt x="17725" y="17821"/>
                                <a:pt x="17730" y="17815"/>
                                <a:pt x="17735" y="17801"/>
                              </a:cubicBezTo>
                            </a:path>
                            <a:path w="4295" h="1059">
                              <a:moveTo>
                                <a:pt x="18060" y="17431"/>
                              </a:moveTo>
                              <a:cubicBezTo>
                                <a:pt x="18081" y="17422"/>
                                <a:pt x="18100" y="17411"/>
                                <a:pt x="18122" y="17410"/>
                              </a:cubicBezTo>
                              <a:cubicBezTo>
                                <a:pt x="18144" y="17409"/>
                                <a:pt x="18172" y="17418"/>
                                <a:pt x="18176" y="17443"/>
                              </a:cubicBezTo>
                              <a:cubicBezTo>
                                <a:pt x="18180" y="17468"/>
                                <a:pt x="18162" y="17497"/>
                                <a:pt x="18152" y="17518"/>
                              </a:cubicBezTo>
                              <a:cubicBezTo>
                                <a:pt x="18140" y="17544"/>
                                <a:pt x="18123" y="17569"/>
                                <a:pt x="18119" y="17598"/>
                              </a:cubicBezTo>
                              <a:cubicBezTo>
                                <a:pt x="18116" y="17623"/>
                                <a:pt x="18123" y="17648"/>
                                <a:pt x="18123" y="17673"/>
                              </a:cubicBezTo>
                              <a:cubicBezTo>
                                <a:pt x="18124" y="17705"/>
                                <a:pt x="18115" y="17728"/>
                                <a:pt x="18093" y="17752"/>
                              </a:cubicBezTo>
                              <a:cubicBezTo>
                                <a:pt x="18076" y="17770"/>
                                <a:pt x="18040" y="17801"/>
                                <a:pt x="18018" y="17808"/>
                              </a:cubicBezTo>
                              <a:cubicBezTo>
                                <a:pt x="17988" y="17817"/>
                                <a:pt x="17982" y="17802"/>
                                <a:pt x="17984" y="17780"/>
                              </a:cubicBezTo>
                            </a:path>
                            <a:path w="4295" h="1059">
                              <a:moveTo>
                                <a:pt x="18344" y="17458"/>
                              </a:moveTo>
                              <a:cubicBezTo>
                                <a:pt x="18386" y="17440"/>
                                <a:pt x="18412" y="17431"/>
                                <a:pt x="18457" y="17437"/>
                              </a:cubicBezTo>
                              <a:cubicBezTo>
                                <a:pt x="18494" y="17442"/>
                                <a:pt x="18536" y="17458"/>
                                <a:pt x="18533" y="17502"/>
                              </a:cubicBezTo>
                              <a:cubicBezTo>
                                <a:pt x="18530" y="17542"/>
                                <a:pt x="18497" y="17585"/>
                                <a:pt x="18472" y="17614"/>
                              </a:cubicBezTo>
                              <a:cubicBezTo>
                                <a:pt x="18441" y="17651"/>
                                <a:pt x="18391" y="17688"/>
                                <a:pt x="18377" y="17737"/>
                              </a:cubicBezTo>
                              <a:cubicBezTo>
                                <a:pt x="18377" y="17741"/>
                                <a:pt x="18377" y="17746"/>
                                <a:pt x="18377" y="17750"/>
                              </a:cubicBezTo>
                              <a:cubicBezTo>
                                <a:pt x="18410" y="17764"/>
                                <a:pt x="18430" y="17757"/>
                                <a:pt x="18465" y="17736"/>
                              </a:cubicBezTo>
                              <a:cubicBezTo>
                                <a:pt x="18476" y="17729"/>
                                <a:pt x="18486" y="17721"/>
                                <a:pt x="18497" y="17714"/>
                              </a:cubicBezTo>
                            </a:path>
                            <a:path w="4295" h="1059">
                              <a:moveTo>
                                <a:pt x="18917" y="17275"/>
                              </a:moveTo>
                              <a:cubicBezTo>
                                <a:pt x="18929" y="17334"/>
                                <a:pt x="18921" y="17389"/>
                                <a:pt x="18909" y="17449"/>
                              </a:cubicBezTo>
                              <a:cubicBezTo>
                                <a:pt x="18893" y="17523"/>
                                <a:pt x="18864" y="17599"/>
                                <a:pt x="18853" y="17674"/>
                              </a:cubicBezTo>
                              <a:cubicBezTo>
                                <a:pt x="18848" y="17705"/>
                                <a:pt x="18849" y="17759"/>
                                <a:pt x="18825" y="17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64,16882" coordsize="4295,1059" path="m16004,17393c15969,17399,15932,17419,15906,17443c15864,17482,15818,17532,15789,17582c15771,17613,15757,17643,15775,17673c15817,17665,15844,17648,15877,17620c15899,17601,15920,17580,15940,17559c15928,17613,15900,17658,15878,17710c15855,17762,15822,17831,15821,17889c15821,17926,15834,17951,15867,17929c15875,17923,15882,17917,15890,17911em16216,17460c16189,17457,16175,17465,16157,17487c16142,17505,16131,17528,16124,17550c16115,17579,16121,17610,16126,17640c16133,17676,16139,17713,16137,17750c16135,17780,16124,17807,16103,17828c16084,17847,16046,17866,16021,17845c15996,17823,16024,17781,16036,17761c16074,17698,16130,17650,16181,17598c16200,17579,16220,17562,16236,17542em16356,17526c16380,17509,16403,17483,16427,17469c16454,17453,16504,17435,16536,17444c16578,17455,16584,17496,16582,17532c16580,17584,16560,17633,16541,17681c16529,17712,16513,17742,16513,17772c16513,17776,16512,17779,16512,17783em16961,17399c16937,17387,16927,17380,16901,17389c16883,17395,16865,17403,16849,17413c16821,17430,16805,17455,16795,17485c16786,17512,16781,17541,16779,17569c16775,17626,16789,17681,16800,17736c16804,17757,16814,17784,16796,17802c16779,17819,16747,17830,16725,17835c16705,17839,16686,17839,16665,17839em17063,17936c17066,17914,17062,17909,17067,17887c17112,17688,17078,17463,17125,17275c17139,17220,17130,17227,17191,17209c18088,16943,19133,16986,20058,16882em17619,17453c17600,17442,17595,17444,17572,17444c17557,17444,17539,17453,17526,17459c17500,17470,17474,17484,17470,17516c17467,17540,17469,17568,17474,17591c17482,17626,17491,17660,17497,17696c17502,17727,17504,17758,17486,17786c17469,17812,17438,17830,17408,17839c17381,17847,17349,17856,17321,17845c17303,17838,17312,17824,17314,17809em17634,17506c17660,17512,17660,17531,17667,17555c17676,17583,17684,17623,17710,17640c17740,17660,17767,17630,17784,17605c17788,17598,17792,17590,17796,17583em17845,17456c17834,17494,17819,17529,17806,17566c17785,17625,17763,17684,17740,17743c17738,17748,17704,17836,17711,17835c17725,17821,17730,17815,17735,17801em18060,17431c18081,17422,18100,17411,18122,17410c18144,17409,18172,17418,18176,17443c18180,17468,18162,17497,18152,17518c18140,17544,18123,17569,18119,17598c18116,17623,18123,17648,18123,17673c18124,17705,18115,17728,18093,17752c18076,17770,18040,17801,18018,17808c17988,17817,17982,17802,17984,17780em18344,17458c18386,17440,18412,17431,18457,17437c18494,17442,18536,17458,18533,17502c18530,17542,18497,17585,18472,17614c18441,17651,18391,17688,18377,17737c18377,17741,18377,17746,18377,17750c18410,17764,18430,17757,18465,17736c18476,17729,18486,17721,18497,17714em18917,17275c18929,17334,18921,17389,18909,17449c18893,17523,18864,17599,18853,17674c18848,17705,18849,17759,18825,17703e" stroked="t" o:allowincell="f" style="position:absolute;margin-left:356.85pt;margin-top:6.4pt;width:121.7pt;height:2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67910</wp:posOffset>
                </wp:positionH>
                <wp:positionV relativeFrom="paragraph">
                  <wp:posOffset>551180</wp:posOffset>
                </wp:positionV>
                <wp:extent cx="1319530" cy="300355"/>
                <wp:effectExtent l="3810" t="6985" r="635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6" h="834">
                              <a:moveTo>
                                <a:pt x="17249" y="18349"/>
                              </a:moveTo>
                              <a:cubicBezTo>
                                <a:pt x="17263" y="18374"/>
                                <a:pt x="17250" y="18382"/>
                                <a:pt x="17245" y="18406"/>
                              </a:cubicBezTo>
                              <a:cubicBezTo>
                                <a:pt x="17241" y="18427"/>
                                <a:pt x="17234" y="18452"/>
                                <a:pt x="17232" y="18474"/>
                              </a:cubicBezTo>
                              <a:cubicBezTo>
                                <a:pt x="17229" y="18509"/>
                                <a:pt x="17269" y="18481"/>
                                <a:pt x="17279" y="18477"/>
                              </a:cubicBezTo>
                              <a:cubicBezTo>
                                <a:pt x="17320" y="18459"/>
                                <a:pt x="17344" y="18432"/>
                                <a:pt x="17375" y="18399"/>
                              </a:cubicBezTo>
                            </a:path>
                            <a:path w="3666" h="834">
                              <a:moveTo>
                                <a:pt x="17462" y="18296"/>
                              </a:moveTo>
                              <a:cubicBezTo>
                                <a:pt x="17448" y="18341"/>
                                <a:pt x="17436" y="18389"/>
                                <a:pt x="17418" y="18432"/>
                              </a:cubicBezTo>
                              <a:cubicBezTo>
                                <a:pt x="17394" y="18491"/>
                                <a:pt x="17368" y="18549"/>
                                <a:pt x="17347" y="18610"/>
                              </a:cubicBezTo>
                              <a:cubicBezTo>
                                <a:pt x="17334" y="18649"/>
                                <a:pt x="17313" y="18677"/>
                                <a:pt x="17340" y="18707"/>
                              </a:cubicBezTo>
                              <a:cubicBezTo>
                                <a:pt x="17354" y="18688"/>
                                <a:pt x="17361" y="18680"/>
                                <a:pt x="17372" y="18667"/>
                              </a:cubicBezTo>
                            </a:path>
                            <a:path w="3666" h="834">
                              <a:moveTo>
                                <a:pt x="17735" y="18257"/>
                              </a:moveTo>
                              <a:cubicBezTo>
                                <a:pt x="17698" y="18275"/>
                                <a:pt x="17657" y="18295"/>
                                <a:pt x="17627" y="18324"/>
                              </a:cubicBezTo>
                              <a:cubicBezTo>
                                <a:pt x="17599" y="18351"/>
                                <a:pt x="17583" y="18380"/>
                                <a:pt x="17579" y="18417"/>
                              </a:cubicBezTo>
                              <a:cubicBezTo>
                                <a:pt x="17606" y="18434"/>
                                <a:pt x="17623" y="18424"/>
                                <a:pt x="17652" y="18409"/>
                              </a:cubicBezTo>
                              <a:cubicBezTo>
                                <a:pt x="17671" y="18399"/>
                                <a:pt x="17689" y="18387"/>
                                <a:pt x="17709" y="18378"/>
                              </a:cubicBezTo>
                              <a:cubicBezTo>
                                <a:pt x="17716" y="18411"/>
                                <a:pt x="17693" y="18439"/>
                                <a:pt x="17678" y="18472"/>
                              </a:cubicBezTo>
                              <a:cubicBezTo>
                                <a:pt x="17660" y="18512"/>
                                <a:pt x="17646" y="18558"/>
                                <a:pt x="17626" y="18597"/>
                              </a:cubicBezTo>
                              <a:cubicBezTo>
                                <a:pt x="17615" y="18610"/>
                                <a:pt x="17609" y="18616"/>
                                <a:pt x="17627" y="18610"/>
                              </a:cubicBezTo>
                            </a:path>
                            <a:path w="3666" h="834">
                              <a:moveTo>
                                <a:pt x="17996" y="18305"/>
                              </a:moveTo>
                              <a:cubicBezTo>
                                <a:pt x="18000" y="18286"/>
                                <a:pt x="18010" y="18284"/>
                                <a:pt x="18031" y="18272"/>
                              </a:cubicBezTo>
                              <a:cubicBezTo>
                                <a:pt x="18045" y="18264"/>
                                <a:pt x="18060" y="18256"/>
                                <a:pt x="18076" y="18253"/>
                              </a:cubicBezTo>
                              <a:cubicBezTo>
                                <a:pt x="18096" y="18249"/>
                                <a:pt x="18118" y="18251"/>
                                <a:pt x="18129" y="18270"/>
                              </a:cubicBezTo>
                              <a:cubicBezTo>
                                <a:pt x="18150" y="18305"/>
                                <a:pt x="18103" y="18360"/>
                                <a:pt x="18085" y="18384"/>
                              </a:cubicBezTo>
                              <a:cubicBezTo>
                                <a:pt x="18070" y="18404"/>
                                <a:pt x="18052" y="18423"/>
                                <a:pt x="18040" y="18445"/>
                              </a:cubicBezTo>
                              <a:cubicBezTo>
                                <a:pt x="18029" y="18465"/>
                                <a:pt x="18033" y="18486"/>
                                <a:pt x="18031" y="18507"/>
                              </a:cubicBezTo>
                              <a:cubicBezTo>
                                <a:pt x="18029" y="18530"/>
                                <a:pt x="18027" y="18555"/>
                                <a:pt x="18012" y="18574"/>
                              </a:cubicBezTo>
                              <a:cubicBezTo>
                                <a:pt x="17993" y="18599"/>
                                <a:pt x="17970" y="18595"/>
                                <a:pt x="17944" y="18602"/>
                              </a:cubicBezTo>
                              <a:cubicBezTo>
                                <a:pt x="17921" y="18608"/>
                                <a:pt x="17906" y="18605"/>
                                <a:pt x="17895" y="18580"/>
                              </a:cubicBezTo>
                              <a:cubicBezTo>
                                <a:pt x="17894" y="18576"/>
                                <a:pt x="17893" y="18571"/>
                                <a:pt x="17892" y="18567"/>
                              </a:cubicBezTo>
                            </a:path>
                            <a:path w="3666" h="834">
                              <a:moveTo>
                                <a:pt x="18215" y="18319"/>
                              </a:moveTo>
                              <a:cubicBezTo>
                                <a:pt x="18250" y="18306"/>
                                <a:pt x="18286" y="18289"/>
                                <a:pt x="18322" y="18283"/>
                              </a:cubicBezTo>
                              <a:cubicBezTo>
                                <a:pt x="18346" y="18279"/>
                                <a:pt x="18389" y="18274"/>
                                <a:pt x="18409" y="18292"/>
                              </a:cubicBezTo>
                              <a:cubicBezTo>
                                <a:pt x="18436" y="18316"/>
                                <a:pt x="18422" y="18353"/>
                                <a:pt x="18413" y="18381"/>
                              </a:cubicBezTo>
                              <a:cubicBezTo>
                                <a:pt x="18400" y="18424"/>
                                <a:pt x="18379" y="18464"/>
                                <a:pt x="18356" y="18503"/>
                              </a:cubicBezTo>
                              <a:cubicBezTo>
                                <a:pt x="18352" y="18509"/>
                                <a:pt x="18309" y="18565"/>
                                <a:pt x="18325" y="18572"/>
                              </a:cubicBezTo>
                              <a:cubicBezTo>
                                <a:pt x="18336" y="18565"/>
                                <a:pt x="18340" y="18561"/>
                                <a:pt x="18344" y="18551"/>
                              </a:cubicBezTo>
                            </a:path>
                            <a:path w="3666" h="834">
                              <a:moveTo>
                                <a:pt x="19035" y="18191"/>
                              </a:moveTo>
                              <a:cubicBezTo>
                                <a:pt x="19017" y="18190"/>
                                <a:pt x="19004" y="18190"/>
                                <a:pt x="18986" y="18192"/>
                              </a:cubicBezTo>
                              <a:cubicBezTo>
                                <a:pt x="18967" y="18194"/>
                                <a:pt x="18949" y="18197"/>
                                <a:pt x="18930" y="18198"/>
                              </a:cubicBezTo>
                              <a:cubicBezTo>
                                <a:pt x="18901" y="18200"/>
                                <a:pt x="18870" y="18207"/>
                                <a:pt x="18850" y="18230"/>
                              </a:cubicBezTo>
                              <a:cubicBezTo>
                                <a:pt x="18835" y="18248"/>
                                <a:pt x="18828" y="18272"/>
                                <a:pt x="18827" y="18295"/>
                              </a:cubicBezTo>
                              <a:cubicBezTo>
                                <a:pt x="18825" y="18349"/>
                                <a:pt x="18854" y="18399"/>
                                <a:pt x="18856" y="18452"/>
                              </a:cubicBezTo>
                              <a:cubicBezTo>
                                <a:pt x="18858" y="18495"/>
                                <a:pt x="18822" y="18497"/>
                                <a:pt x="18791" y="18509"/>
                              </a:cubicBezTo>
                              <a:cubicBezTo>
                                <a:pt x="18754" y="18524"/>
                                <a:pt x="18717" y="18529"/>
                                <a:pt x="18677" y="18534"/>
                              </a:cubicBezTo>
                              <a:cubicBezTo>
                                <a:pt x="18669" y="18535"/>
                                <a:pt x="18660" y="18536"/>
                                <a:pt x="18652" y="18537"/>
                              </a:cubicBezTo>
                            </a:path>
                            <a:path w="3666" h="834">
                              <a:moveTo>
                                <a:pt x="16910" y="19021"/>
                              </a:moveTo>
                              <a:cubicBezTo>
                                <a:pt x="16970" y="19009"/>
                                <a:pt x="17020" y="19002"/>
                                <a:pt x="17083" y="18996"/>
                              </a:cubicBezTo>
                              <a:cubicBezTo>
                                <a:pt x="17330" y="18971"/>
                                <a:pt x="17580" y="18960"/>
                                <a:pt x="17829" y="18948"/>
                              </a:cubicBezTo>
                              <a:cubicBezTo>
                                <a:pt x="18389" y="18920"/>
                                <a:pt x="18950" y="18916"/>
                                <a:pt x="19510" y="18910"/>
                              </a:cubicBezTo>
                              <a:cubicBezTo>
                                <a:pt x="19794" y="18907"/>
                                <a:pt x="20078" y="18900"/>
                                <a:pt x="20362" y="18893"/>
                              </a:cubicBezTo>
                            </a:path>
                            <a:path w="3666" h="834">
                              <a:moveTo>
                                <a:pt x="16706" y="18384"/>
                              </a:moveTo>
                              <a:cubicBezTo>
                                <a:pt x="16705" y="18407"/>
                                <a:pt x="16726" y="18398"/>
                                <a:pt x="16755" y="18394"/>
                              </a:cubicBezTo>
                              <a:cubicBezTo>
                                <a:pt x="16784" y="18390"/>
                                <a:pt x="16812" y="18386"/>
                                <a:pt x="16841" y="18383"/>
                              </a:cubicBezTo>
                              <a:cubicBezTo>
                                <a:pt x="16857" y="18381"/>
                                <a:pt x="16861" y="18381"/>
                                <a:pt x="16871" y="18380"/>
                              </a:cubicBezTo>
                              <a:cubicBezTo>
                                <a:pt x="16859" y="18380"/>
                                <a:pt x="16849" y="18380"/>
                                <a:pt x="16837" y="18381"/>
                              </a:cubicBezTo>
                              <a:cubicBezTo>
                                <a:pt x="16843" y="18404"/>
                                <a:pt x="16871" y="18396"/>
                                <a:pt x="16899" y="183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97,18188" coordsize="3666,834" path="m17249,18349c17263,18374,17250,18382,17245,18406c17241,18427,17234,18452,17232,18474c17229,18509,17269,18481,17279,18477c17320,18459,17344,18432,17375,18399em17462,18296c17448,18341,17436,18389,17418,18432c17394,18491,17368,18549,17347,18610c17334,18649,17313,18677,17340,18707c17354,18688,17361,18680,17372,18667em17735,18257c17698,18275,17657,18295,17627,18324c17599,18351,17583,18380,17579,18417c17606,18434,17623,18424,17652,18409c17671,18399,17689,18387,17709,18378c17716,18411,17693,18439,17678,18472c17660,18512,17646,18558,17626,18597c17615,18610,17609,18616,17627,18610em17996,18305c18000,18286,18010,18284,18031,18272c18045,18264,18060,18256,18076,18253c18096,18249,18118,18251,18129,18270c18150,18305,18103,18360,18085,18384c18070,18404,18052,18423,18040,18445c18029,18465,18033,18486,18031,18507c18029,18530,18027,18555,18012,18574c17993,18599,17970,18595,17944,18602c17921,18608,17906,18605,17895,18580c17894,18576,17893,18571,17892,18567em18215,18319c18250,18306,18286,18289,18322,18283c18346,18279,18389,18274,18409,18292c18436,18316,18422,18353,18413,18381c18400,18424,18379,18464,18356,18503c18352,18509,18309,18565,18325,18572c18336,18565,18340,18561,18344,18551em19035,18191c19017,18190,19004,18190,18986,18192c18967,18194,18949,18197,18930,18198c18901,18200,18870,18207,18850,18230c18835,18248,18828,18272,18827,18295c18825,18349,18854,18399,18856,18452c18858,18495,18822,18497,18791,18509c18754,18524,18717,18529,18677,18534c18669,18535,18660,18536,18652,18537em16910,19021c16970,19009,17020,19002,17083,18996c17330,18971,17580,18960,17829,18948c18389,18920,18950,18916,19510,18910c19794,18907,20078,18900,20362,18893em16706,18384c16705,18407,16726,18398,16755,18394c16784,18390,16812,18386,16841,18383c16857,18381,16861,18381,16871,18380c16859,18380,16849,18380,16837,18381c16843,18404,16871,18396,16899,18394e" stroked="t" o:allowincell="f" style="position:absolute;margin-left:383.3pt;margin-top:43.4pt;width:103.85pt;height: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221605</wp:posOffset>
                </wp:positionH>
                <wp:positionV relativeFrom="paragraph">
                  <wp:posOffset>986790</wp:posOffset>
                </wp:positionV>
                <wp:extent cx="430530" cy="203835"/>
                <wp:effectExtent l="6350" t="6985" r="698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566">
                              <a:moveTo>
                                <a:pt x="17724" y="19486"/>
                              </a:moveTo>
                              <a:cubicBezTo>
                                <a:pt x="17719" y="19505"/>
                                <a:pt x="17705" y="19521"/>
                                <a:pt x="17700" y="19538"/>
                              </a:cubicBezTo>
                              <a:cubicBezTo>
                                <a:pt x="17692" y="19565"/>
                                <a:pt x="17681" y="19599"/>
                                <a:pt x="17680" y="19628"/>
                              </a:cubicBezTo>
                              <a:cubicBezTo>
                                <a:pt x="17679" y="19647"/>
                                <a:pt x="17690" y="19671"/>
                                <a:pt x="17713" y="19667"/>
                              </a:cubicBezTo>
                              <a:cubicBezTo>
                                <a:pt x="17744" y="19662"/>
                                <a:pt x="17765" y="19648"/>
                                <a:pt x="17786" y="19624"/>
                              </a:cubicBezTo>
                              <a:cubicBezTo>
                                <a:pt x="17805" y="19600"/>
                                <a:pt x="17811" y="19593"/>
                                <a:pt x="17821" y="19576"/>
                              </a:cubicBezTo>
                            </a:path>
                            <a:path w="1195" h="566">
                              <a:moveTo>
                                <a:pt x="17887" y="19397"/>
                              </a:moveTo>
                              <a:cubicBezTo>
                                <a:pt x="17892" y="19454"/>
                                <a:pt x="17877" y="19500"/>
                                <a:pt x="17864" y="19557"/>
                              </a:cubicBezTo>
                              <a:cubicBezTo>
                                <a:pt x="17846" y="19634"/>
                                <a:pt x="17825" y="19711"/>
                                <a:pt x="17806" y="19788"/>
                              </a:cubicBezTo>
                              <a:cubicBezTo>
                                <a:pt x="17795" y="19830"/>
                                <a:pt x="17780" y="19870"/>
                                <a:pt x="17785" y="19912"/>
                              </a:cubicBezTo>
                              <a:cubicBezTo>
                                <a:pt x="17803" y="19892"/>
                                <a:pt x="17816" y="19871"/>
                                <a:pt x="17831" y="19848"/>
                              </a:cubicBezTo>
                            </a:path>
                            <a:path w="1195" h="566">
                              <a:moveTo>
                                <a:pt x="18207" y="19432"/>
                              </a:moveTo>
                              <a:cubicBezTo>
                                <a:pt x="18166" y="19448"/>
                                <a:pt x="18125" y="19475"/>
                                <a:pt x="18092" y="19505"/>
                              </a:cubicBezTo>
                              <a:cubicBezTo>
                                <a:pt x="18072" y="19523"/>
                                <a:pt x="18007" y="19580"/>
                                <a:pt x="18018" y="19614"/>
                              </a:cubicBezTo>
                              <a:cubicBezTo>
                                <a:pt x="18022" y="19616"/>
                                <a:pt x="18025" y="19619"/>
                                <a:pt x="18029" y="19621"/>
                              </a:cubicBezTo>
                              <a:cubicBezTo>
                                <a:pt x="18074" y="19611"/>
                                <a:pt x="18105" y="19591"/>
                                <a:pt x="18144" y="19566"/>
                              </a:cubicBezTo>
                              <a:cubicBezTo>
                                <a:pt x="18164" y="19553"/>
                                <a:pt x="18178" y="19543"/>
                                <a:pt x="18199" y="19540"/>
                              </a:cubicBezTo>
                              <a:cubicBezTo>
                                <a:pt x="18196" y="19584"/>
                                <a:pt x="18175" y="19623"/>
                                <a:pt x="18160" y="19665"/>
                              </a:cubicBezTo>
                              <a:cubicBezTo>
                                <a:pt x="18138" y="19728"/>
                                <a:pt x="18122" y="19789"/>
                                <a:pt x="18106" y="19853"/>
                              </a:cubicBezTo>
                              <a:cubicBezTo>
                                <a:pt x="18095" y="19899"/>
                                <a:pt x="18119" y="19888"/>
                                <a:pt x="18139" y="19860"/>
                              </a:cubicBezTo>
                            </a:path>
                            <a:path w="1195" h="566">
                              <a:moveTo>
                                <a:pt x="18392" y="19567"/>
                              </a:moveTo>
                              <a:cubicBezTo>
                                <a:pt x="18397" y="19595"/>
                                <a:pt x="18382" y="19610"/>
                                <a:pt x="18375" y="19635"/>
                              </a:cubicBezTo>
                              <a:cubicBezTo>
                                <a:pt x="18368" y="19660"/>
                                <a:pt x="18360" y="19684"/>
                                <a:pt x="18352" y="19710"/>
                              </a:cubicBezTo>
                              <a:cubicBezTo>
                                <a:pt x="18348" y="19724"/>
                                <a:pt x="18348" y="19728"/>
                                <a:pt x="18344" y="19736"/>
                              </a:cubicBezTo>
                              <a:cubicBezTo>
                                <a:pt x="18371" y="19750"/>
                                <a:pt x="18383" y="19731"/>
                                <a:pt x="18411" y="19718"/>
                              </a:cubicBezTo>
                              <a:cubicBezTo>
                                <a:pt x="18456" y="19698"/>
                                <a:pt x="18494" y="19666"/>
                                <a:pt x="18535" y="19638"/>
                              </a:cubicBezTo>
                              <a:cubicBezTo>
                                <a:pt x="18564" y="19618"/>
                                <a:pt x="18573" y="19612"/>
                                <a:pt x="18590" y="19596"/>
                              </a:cubicBezTo>
                            </a:path>
                            <a:path w="1195" h="566">
                              <a:moveTo>
                                <a:pt x="18582" y="19492"/>
                              </a:moveTo>
                              <a:cubicBezTo>
                                <a:pt x="18566" y="19542"/>
                                <a:pt x="18553" y="19593"/>
                                <a:pt x="18535" y="19642"/>
                              </a:cubicBezTo>
                              <a:cubicBezTo>
                                <a:pt x="18508" y="19715"/>
                                <a:pt x="18482" y="19788"/>
                                <a:pt x="18457" y="19862"/>
                              </a:cubicBezTo>
                              <a:cubicBezTo>
                                <a:pt x="18445" y="19897"/>
                                <a:pt x="18434" y="19926"/>
                                <a:pt x="18428" y="19962"/>
                              </a:cubicBezTo>
                              <a:cubicBezTo>
                                <a:pt x="18455" y="19935"/>
                                <a:pt x="18473" y="19910"/>
                                <a:pt x="18495" y="19878"/>
                              </a:cubicBezTo>
                            </a:path>
                            <a:path w="1195" h="566">
                              <a:moveTo>
                                <a:pt x="18838" y="19466"/>
                              </a:moveTo>
                              <a:cubicBezTo>
                                <a:pt x="18816" y="19514"/>
                                <a:pt x="18788" y="19562"/>
                                <a:pt x="18762" y="19608"/>
                              </a:cubicBezTo>
                              <a:cubicBezTo>
                                <a:pt x="18718" y="19687"/>
                                <a:pt x="18666" y="19767"/>
                                <a:pt x="18661" y="19860"/>
                              </a:cubicBezTo>
                              <a:cubicBezTo>
                                <a:pt x="18657" y="19926"/>
                                <a:pt x="18700" y="19947"/>
                                <a:pt x="18758" y="19931"/>
                              </a:cubicBezTo>
                              <a:cubicBezTo>
                                <a:pt x="18809" y="19917"/>
                                <a:pt x="18845" y="19885"/>
                                <a:pt x="18874" y="19844"/>
                              </a:cubicBezTo>
                              <a:cubicBezTo>
                                <a:pt x="18859" y="19806"/>
                                <a:pt x="18834" y="19819"/>
                                <a:pt x="18793" y="19826"/>
                              </a:cubicBezTo>
                              <a:cubicBezTo>
                                <a:pt x="18757" y="19833"/>
                                <a:pt x="18721" y="19840"/>
                                <a:pt x="18684" y="198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80,19397" coordsize="1195,566" path="m17724,19486c17719,19505,17705,19521,17700,19538c17692,19565,17681,19599,17680,19628c17679,19647,17690,19671,17713,19667c17744,19662,17765,19648,17786,19624c17805,19600,17811,19593,17821,19576em17887,19397c17892,19454,17877,19500,17864,19557c17846,19634,17825,19711,17806,19788c17795,19830,17780,19870,17785,19912c17803,19892,17816,19871,17831,19848em18207,19432c18166,19448,18125,19475,18092,19505c18072,19523,18007,19580,18018,19614c18022,19616,18025,19619,18029,19621c18074,19611,18105,19591,18144,19566c18164,19553,18178,19543,18199,19540c18196,19584,18175,19623,18160,19665c18138,19728,18122,19789,18106,19853c18095,19899,18119,19888,18139,19860em18392,19567c18397,19595,18382,19610,18375,19635c18368,19660,18360,19684,18352,19710c18348,19724,18348,19728,18344,19736c18371,19750,18383,19731,18411,19718c18456,19698,18494,19666,18535,19638c18564,19618,18573,19612,18590,19596em18582,19492c18566,19542,18553,19593,18535,19642c18508,19715,18482,19788,18457,19862c18445,19897,18434,19926,18428,19962c18455,19935,18473,19910,18495,19878em18838,19466c18816,19514,18788,19562,18762,19608c18718,19687,18666,19767,18661,19860c18657,19926,18700,19947,18758,19931c18809,19917,18845,19885,18874,19844c18859,19806,18834,19819,18793,19826c18757,19833,18721,19840,18684,19845e" stroked="t" o:allowincell="f" style="position:absolute;margin-left:411.15pt;margin-top:77.7pt;width:33.85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875</wp:posOffset>
                </wp:positionH>
                <wp:positionV relativeFrom="paragraph">
                  <wp:posOffset>274955</wp:posOffset>
                </wp:positionV>
                <wp:extent cx="1329055" cy="575310"/>
                <wp:effectExtent l="6985" t="7620" r="571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2" h="1599">
                              <a:moveTo>
                                <a:pt x="3361" y="17796"/>
                              </a:moveTo>
                              <a:cubicBezTo>
                                <a:pt x="3345" y="17802"/>
                                <a:pt x="3331" y="17812"/>
                                <a:pt x="3319" y="17817"/>
                              </a:cubicBezTo>
                              <a:cubicBezTo>
                                <a:pt x="3292" y="17828"/>
                                <a:pt x="3288" y="17838"/>
                                <a:pt x="3269" y="17861"/>
                              </a:cubicBezTo>
                              <a:cubicBezTo>
                                <a:pt x="3251" y="17882"/>
                                <a:pt x="3241" y="17905"/>
                                <a:pt x="3230" y="17930"/>
                              </a:cubicBezTo>
                              <a:cubicBezTo>
                                <a:pt x="3223" y="17946"/>
                                <a:pt x="3220" y="17954"/>
                                <a:pt x="3219" y="17971"/>
                              </a:cubicBezTo>
                              <a:cubicBezTo>
                                <a:pt x="3237" y="17952"/>
                                <a:pt x="3253" y="17930"/>
                                <a:pt x="3267" y="17908"/>
                              </a:cubicBezTo>
                              <a:cubicBezTo>
                                <a:pt x="3278" y="17890"/>
                                <a:pt x="3291" y="17856"/>
                                <a:pt x="3309" y="17844"/>
                              </a:cubicBezTo>
                              <a:cubicBezTo>
                                <a:pt x="3313" y="17843"/>
                                <a:pt x="3316" y="17842"/>
                                <a:pt x="3320" y="17841"/>
                              </a:cubicBezTo>
                              <a:cubicBezTo>
                                <a:pt x="3321" y="17874"/>
                                <a:pt x="3322" y="17907"/>
                                <a:pt x="3317" y="17939"/>
                              </a:cubicBezTo>
                              <a:cubicBezTo>
                                <a:pt x="3311" y="17981"/>
                                <a:pt x="3305" y="18022"/>
                                <a:pt x="3302" y="18064"/>
                              </a:cubicBezTo>
                              <a:cubicBezTo>
                                <a:pt x="3300" y="18084"/>
                                <a:pt x="3300" y="18095"/>
                                <a:pt x="3304" y="18113"/>
                              </a:cubicBezTo>
                              <a:cubicBezTo>
                                <a:pt x="3329" y="18089"/>
                                <a:pt x="3342" y="18066"/>
                                <a:pt x="3358" y="18035"/>
                              </a:cubicBezTo>
                            </a:path>
                            <a:path w="3692" h="1599">
                              <a:moveTo>
                                <a:pt x="3564" y="17761"/>
                              </a:moveTo>
                              <a:cubicBezTo>
                                <a:pt x="3540" y="17756"/>
                                <a:pt x="3533" y="17761"/>
                                <a:pt x="3514" y="17772"/>
                              </a:cubicBezTo>
                              <a:cubicBezTo>
                                <a:pt x="3490" y="17785"/>
                                <a:pt x="3476" y="17801"/>
                                <a:pt x="3456" y="17819"/>
                              </a:cubicBezTo>
                              <a:cubicBezTo>
                                <a:pt x="3437" y="17836"/>
                                <a:pt x="3421" y="17853"/>
                                <a:pt x="3410" y="17876"/>
                              </a:cubicBezTo>
                              <a:cubicBezTo>
                                <a:pt x="3401" y="17897"/>
                                <a:pt x="3406" y="17917"/>
                                <a:pt x="3416" y="17937"/>
                              </a:cubicBezTo>
                              <a:cubicBezTo>
                                <a:pt x="3428" y="17961"/>
                                <a:pt x="3446" y="17983"/>
                                <a:pt x="3459" y="18007"/>
                              </a:cubicBezTo>
                              <a:cubicBezTo>
                                <a:pt x="3475" y="18038"/>
                                <a:pt x="3481" y="18073"/>
                                <a:pt x="3469" y="18106"/>
                              </a:cubicBezTo>
                              <a:cubicBezTo>
                                <a:pt x="3461" y="18129"/>
                                <a:pt x="3441" y="18148"/>
                                <a:pt x="3417" y="18154"/>
                              </a:cubicBezTo>
                              <a:cubicBezTo>
                                <a:pt x="3391" y="18161"/>
                                <a:pt x="3383" y="18137"/>
                                <a:pt x="3385" y="18116"/>
                              </a:cubicBezTo>
                              <a:cubicBezTo>
                                <a:pt x="3391" y="18060"/>
                                <a:pt x="3433" y="18003"/>
                                <a:pt x="3466" y="17959"/>
                              </a:cubicBezTo>
                              <a:cubicBezTo>
                                <a:pt x="3489" y="17928"/>
                                <a:pt x="3517" y="17894"/>
                                <a:pt x="3546" y="17871"/>
                              </a:cubicBezTo>
                              <a:cubicBezTo>
                                <a:pt x="3562" y="17862"/>
                                <a:pt x="3567" y="17859"/>
                                <a:pt x="3576" y="17852"/>
                              </a:cubicBezTo>
                            </a:path>
                            <a:path w="3692" h="1599">
                              <a:moveTo>
                                <a:pt x="3641" y="17861"/>
                              </a:moveTo>
                              <a:cubicBezTo>
                                <a:pt x="3634" y="17838"/>
                                <a:pt x="3633" y="17823"/>
                                <a:pt x="3656" y="17810"/>
                              </a:cubicBezTo>
                              <a:cubicBezTo>
                                <a:pt x="3669" y="17803"/>
                                <a:pt x="3691" y="17796"/>
                                <a:pt x="3705" y="17806"/>
                              </a:cubicBezTo>
                              <a:cubicBezTo>
                                <a:pt x="3725" y="17820"/>
                                <a:pt x="3727" y="17848"/>
                                <a:pt x="3730" y="17870"/>
                              </a:cubicBezTo>
                              <a:cubicBezTo>
                                <a:pt x="3734" y="17902"/>
                                <a:pt x="3731" y="17933"/>
                                <a:pt x="3728" y="17965"/>
                              </a:cubicBezTo>
                              <a:cubicBezTo>
                                <a:pt x="3726" y="17989"/>
                                <a:pt x="3726" y="18011"/>
                                <a:pt x="3725" y="18034"/>
                              </a:cubicBezTo>
                              <a:cubicBezTo>
                                <a:pt x="3724" y="18038"/>
                                <a:pt x="3724" y="18043"/>
                                <a:pt x="3723" y="18047"/>
                              </a:cubicBezTo>
                            </a:path>
                            <a:path w="3692" h="1599">
                              <a:moveTo>
                                <a:pt x="4028" y="17728"/>
                              </a:moveTo>
                              <a:cubicBezTo>
                                <a:pt x="4035" y="17705"/>
                                <a:pt x="4029" y="17704"/>
                                <a:pt x="4006" y="17710"/>
                              </a:cubicBezTo>
                              <a:cubicBezTo>
                                <a:pt x="3974" y="17719"/>
                                <a:pt x="3935" y="17728"/>
                                <a:pt x="3917" y="17758"/>
                              </a:cubicBezTo>
                              <a:cubicBezTo>
                                <a:pt x="3910" y="17769"/>
                                <a:pt x="3911" y="17787"/>
                                <a:pt x="3913" y="17800"/>
                              </a:cubicBezTo>
                              <a:cubicBezTo>
                                <a:pt x="3916" y="17819"/>
                                <a:pt x="3920" y="17835"/>
                                <a:pt x="3927" y="17853"/>
                              </a:cubicBezTo>
                              <a:cubicBezTo>
                                <a:pt x="3936" y="17878"/>
                                <a:pt x="3950" y="17901"/>
                                <a:pt x="3958" y="17926"/>
                              </a:cubicBezTo>
                              <a:cubicBezTo>
                                <a:pt x="3965" y="17951"/>
                                <a:pt x="3967" y="17975"/>
                                <a:pt x="3954" y="17998"/>
                              </a:cubicBezTo>
                              <a:cubicBezTo>
                                <a:pt x="3937" y="18027"/>
                                <a:pt x="3908" y="18030"/>
                                <a:pt x="3888" y="18049"/>
                              </a:cubicBezTo>
                              <a:cubicBezTo>
                                <a:pt x="3872" y="18064"/>
                                <a:pt x="3872" y="18072"/>
                                <a:pt x="3848" y="18065"/>
                              </a:cubicBezTo>
                            </a:path>
                            <a:path w="3692" h="1599">
                              <a:moveTo>
                                <a:pt x="4188" y="17974"/>
                              </a:moveTo>
                              <a:cubicBezTo>
                                <a:pt x="4203" y="17955"/>
                                <a:pt x="4231" y="17951"/>
                                <a:pt x="4256" y="17942"/>
                              </a:cubicBezTo>
                              <a:cubicBezTo>
                                <a:pt x="4296" y="17928"/>
                                <a:pt x="4337" y="17922"/>
                                <a:pt x="4377" y="17909"/>
                              </a:cubicBezTo>
                              <a:cubicBezTo>
                                <a:pt x="4408" y="17898"/>
                                <a:pt x="4417" y="17895"/>
                                <a:pt x="4436" y="17885"/>
                              </a:cubicBezTo>
                            </a:path>
                            <a:path w="3692" h="1599">
                              <a:moveTo>
                                <a:pt x="4291" y="17822"/>
                              </a:moveTo>
                              <a:cubicBezTo>
                                <a:pt x="4284" y="17811"/>
                                <a:pt x="4281" y="17807"/>
                                <a:pt x="4279" y="17798"/>
                              </a:cubicBezTo>
                              <a:cubicBezTo>
                                <a:pt x="4290" y="17812"/>
                                <a:pt x="4297" y="17823"/>
                                <a:pt x="4306" y="17839"/>
                              </a:cubicBezTo>
                            </a:path>
                            <a:path w="3692" h="1599">
                              <a:moveTo>
                                <a:pt x="4303" y="18154"/>
                              </a:moveTo>
                              <a:cubicBezTo>
                                <a:pt x="4287" y="18168"/>
                                <a:pt x="4269" y="18184"/>
                                <a:pt x="4270" y="18159"/>
                              </a:cubicBezTo>
                            </a:path>
                            <a:path w="3692" h="1599">
                              <a:moveTo>
                                <a:pt x="4580" y="17762"/>
                              </a:moveTo>
                              <a:cubicBezTo>
                                <a:pt x="4610" y="17759"/>
                                <a:pt x="4592" y="17783"/>
                                <a:pt x="4588" y="17807"/>
                              </a:cubicBezTo>
                              <a:cubicBezTo>
                                <a:pt x="4584" y="17830"/>
                                <a:pt x="4580" y="17854"/>
                                <a:pt x="4580" y="17878"/>
                              </a:cubicBezTo>
                              <a:cubicBezTo>
                                <a:pt x="4580" y="17902"/>
                                <a:pt x="4581" y="17913"/>
                                <a:pt x="4605" y="17912"/>
                              </a:cubicBezTo>
                              <a:cubicBezTo>
                                <a:pt x="4626" y="17911"/>
                                <a:pt x="4645" y="17883"/>
                                <a:pt x="4661" y="17867"/>
                              </a:cubicBezTo>
                              <a:cubicBezTo>
                                <a:pt x="4678" y="17849"/>
                                <a:pt x="4684" y="17843"/>
                                <a:pt x="4693" y="17829"/>
                              </a:cubicBezTo>
                            </a:path>
                            <a:path w="3692" h="1599">
                              <a:moveTo>
                                <a:pt x="4753" y="17711"/>
                              </a:moveTo>
                              <a:cubicBezTo>
                                <a:pt x="4749" y="17752"/>
                                <a:pt x="4747" y="17795"/>
                                <a:pt x="4739" y="17835"/>
                              </a:cubicBezTo>
                              <a:cubicBezTo>
                                <a:pt x="4728" y="17887"/>
                                <a:pt x="4712" y="17945"/>
                                <a:pt x="4716" y="17999"/>
                              </a:cubicBezTo>
                              <a:cubicBezTo>
                                <a:pt x="4718" y="18025"/>
                                <a:pt x="4719" y="18045"/>
                                <a:pt x="4735" y="18049"/>
                              </a:cubicBezTo>
                            </a:path>
                            <a:path w="3692" h="1599">
                              <a:moveTo>
                                <a:pt x="4978" y="17667"/>
                              </a:moveTo>
                              <a:cubicBezTo>
                                <a:pt x="4970" y="17652"/>
                                <a:pt x="4959" y="17647"/>
                                <a:pt x="4942" y="17661"/>
                              </a:cubicBezTo>
                              <a:cubicBezTo>
                                <a:pt x="4927" y="17674"/>
                                <a:pt x="4906" y="17693"/>
                                <a:pt x="4894" y="17708"/>
                              </a:cubicBezTo>
                              <a:cubicBezTo>
                                <a:pt x="4875" y="17732"/>
                                <a:pt x="4849" y="17760"/>
                                <a:pt x="4834" y="17786"/>
                              </a:cubicBezTo>
                              <a:cubicBezTo>
                                <a:pt x="4828" y="17802"/>
                                <a:pt x="4827" y="17806"/>
                                <a:pt x="4822" y="17816"/>
                              </a:cubicBezTo>
                              <a:cubicBezTo>
                                <a:pt x="4850" y="17823"/>
                                <a:pt x="4865" y="17807"/>
                                <a:pt x="4889" y="17788"/>
                              </a:cubicBezTo>
                              <a:cubicBezTo>
                                <a:pt x="4916" y="17767"/>
                                <a:pt x="4938" y="17737"/>
                                <a:pt x="4970" y="17724"/>
                              </a:cubicBezTo>
                              <a:cubicBezTo>
                                <a:pt x="4968" y="17757"/>
                                <a:pt x="4961" y="17788"/>
                                <a:pt x="4958" y="17821"/>
                              </a:cubicBezTo>
                              <a:cubicBezTo>
                                <a:pt x="4955" y="17852"/>
                                <a:pt x="4937" y="17916"/>
                                <a:pt x="4943" y="17944"/>
                              </a:cubicBezTo>
                              <a:cubicBezTo>
                                <a:pt x="4945" y="17939"/>
                                <a:pt x="4946" y="17934"/>
                                <a:pt x="4948" y="17929"/>
                              </a:cubicBezTo>
                            </a:path>
                            <a:path w="3692" h="1599">
                              <a:moveTo>
                                <a:pt x="5080" y="17643"/>
                              </a:moveTo>
                              <a:cubicBezTo>
                                <a:pt x="5099" y="17669"/>
                                <a:pt x="5085" y="17667"/>
                                <a:pt x="5078" y="17691"/>
                              </a:cubicBezTo>
                              <a:cubicBezTo>
                                <a:pt x="5071" y="17715"/>
                                <a:pt x="5067" y="17748"/>
                                <a:pt x="5068" y="17773"/>
                              </a:cubicBezTo>
                              <a:cubicBezTo>
                                <a:pt x="5069" y="17804"/>
                                <a:pt x="5087" y="17820"/>
                                <a:pt x="5118" y="17802"/>
                              </a:cubicBezTo>
                              <a:cubicBezTo>
                                <a:pt x="5135" y="17792"/>
                                <a:pt x="5144" y="17760"/>
                                <a:pt x="5151" y="17744"/>
                              </a:cubicBezTo>
                            </a:path>
                            <a:path w="3692" h="1599">
                              <a:moveTo>
                                <a:pt x="5212" y="17553"/>
                              </a:moveTo>
                              <a:cubicBezTo>
                                <a:pt x="5208" y="17595"/>
                                <a:pt x="5207" y="17645"/>
                                <a:pt x="5197" y="17685"/>
                              </a:cubicBezTo>
                              <a:cubicBezTo>
                                <a:pt x="5183" y="17739"/>
                                <a:pt x="5165" y="17792"/>
                                <a:pt x="5161" y="17849"/>
                              </a:cubicBezTo>
                              <a:cubicBezTo>
                                <a:pt x="5161" y="17872"/>
                                <a:pt x="5162" y="17875"/>
                                <a:pt x="5160" y="17888"/>
                              </a:cubicBezTo>
                              <a:cubicBezTo>
                                <a:pt x="5192" y="17890"/>
                                <a:pt x="5199" y="17863"/>
                                <a:pt x="5215" y="17835"/>
                              </a:cubicBezTo>
                            </a:path>
                            <a:path w="3692" h="1599">
                              <a:moveTo>
                                <a:pt x="5424" y="17514"/>
                              </a:moveTo>
                              <a:cubicBezTo>
                                <a:pt x="5401" y="17581"/>
                                <a:pt x="5364" y="17646"/>
                                <a:pt x="5344" y="17713"/>
                              </a:cubicBezTo>
                              <a:cubicBezTo>
                                <a:pt x="5335" y="17742"/>
                                <a:pt x="5309" y="17829"/>
                                <a:pt x="5356" y="17842"/>
                              </a:cubicBezTo>
                              <a:cubicBezTo>
                                <a:pt x="5396" y="17853"/>
                                <a:pt x="5450" y="17815"/>
                                <a:pt x="5477" y="17790"/>
                              </a:cubicBezTo>
                              <a:cubicBezTo>
                                <a:pt x="5494" y="17774"/>
                                <a:pt x="5505" y="17758"/>
                                <a:pt x="5508" y="17738"/>
                              </a:cubicBezTo>
                              <a:cubicBezTo>
                                <a:pt x="5469" y="17743"/>
                                <a:pt x="5431" y="17760"/>
                                <a:pt x="5401" y="17787"/>
                              </a:cubicBezTo>
                              <a:cubicBezTo>
                                <a:pt x="5368" y="17817"/>
                                <a:pt x="5331" y="17852"/>
                                <a:pt x="5307" y="17890"/>
                              </a:cubicBezTo>
                              <a:cubicBezTo>
                                <a:pt x="5305" y="17893"/>
                                <a:pt x="5304" y="17897"/>
                                <a:pt x="5302" y="17900"/>
                              </a:cubicBezTo>
                            </a:path>
                            <a:path w="3692" h="1599">
                              <a:moveTo>
                                <a:pt x="5858" y="17687"/>
                              </a:moveTo>
                              <a:cubicBezTo>
                                <a:pt x="5882" y="17676"/>
                                <a:pt x="5882" y="17670"/>
                                <a:pt x="5907" y="17663"/>
                              </a:cubicBezTo>
                              <a:cubicBezTo>
                                <a:pt x="5943" y="17653"/>
                                <a:pt x="5980" y="17643"/>
                                <a:pt x="6018" y="17635"/>
                              </a:cubicBezTo>
                              <a:cubicBezTo>
                                <a:pt x="6089" y="17620"/>
                                <a:pt x="6161" y="17607"/>
                                <a:pt x="6233" y="17594"/>
                              </a:cubicBezTo>
                              <a:cubicBezTo>
                                <a:pt x="6323" y="17577"/>
                                <a:pt x="6413" y="17563"/>
                                <a:pt x="6504" y="17550"/>
                              </a:cubicBezTo>
                              <a:cubicBezTo>
                                <a:pt x="6581" y="17539"/>
                                <a:pt x="6657" y="17530"/>
                                <a:pt x="6734" y="17523"/>
                              </a:cubicBezTo>
                              <a:cubicBezTo>
                                <a:pt x="6790" y="17518"/>
                                <a:pt x="6846" y="17514"/>
                                <a:pt x="6901" y="17501"/>
                              </a:cubicBezTo>
                              <a:cubicBezTo>
                                <a:pt x="6904" y="17500"/>
                                <a:pt x="6907" y="17499"/>
                                <a:pt x="6910" y="17498"/>
                              </a:cubicBezTo>
                              <a:cubicBezTo>
                                <a:pt x="6890" y="17497"/>
                                <a:pt x="6870" y="17498"/>
                                <a:pt x="6850" y="17495"/>
                              </a:cubicBezTo>
                              <a:cubicBezTo>
                                <a:pt x="6798" y="17487"/>
                                <a:pt x="6718" y="17381"/>
                                <a:pt x="6738" y="17430"/>
                              </a:cubicBezTo>
                              <a:cubicBezTo>
                                <a:pt x="6740" y="17433"/>
                                <a:pt x="6742" y="17436"/>
                                <a:pt x="6744" y="17439"/>
                              </a:cubicBezTo>
                            </a:path>
                            <a:path w="3692" h="1599">
                              <a:moveTo>
                                <a:pt x="6803" y="17582"/>
                              </a:moveTo>
                              <a:cubicBezTo>
                                <a:pt x="6780" y="17625"/>
                                <a:pt x="6754" y="17665"/>
                                <a:pt x="6724" y="17703"/>
                              </a:cubicBezTo>
                              <a:cubicBezTo>
                                <a:pt x="6702" y="17731"/>
                                <a:pt x="6687" y="17759"/>
                                <a:pt x="6670" y="17791"/>
                              </a:cubicBezTo>
                            </a:path>
                            <a:path w="3692" h="1599">
                              <a:moveTo>
                                <a:pt x="3272" y="18569"/>
                              </a:moveTo>
                              <a:cubicBezTo>
                                <a:pt x="3300" y="18580"/>
                                <a:pt x="3275" y="18601"/>
                                <a:pt x="3271" y="18628"/>
                              </a:cubicBezTo>
                              <a:cubicBezTo>
                                <a:pt x="3266" y="18657"/>
                                <a:pt x="3261" y="18690"/>
                                <a:pt x="3259" y="18720"/>
                              </a:cubicBezTo>
                              <a:cubicBezTo>
                                <a:pt x="3258" y="18739"/>
                                <a:pt x="3253" y="18770"/>
                                <a:pt x="3273" y="18781"/>
                              </a:cubicBezTo>
                              <a:cubicBezTo>
                                <a:pt x="3285" y="18788"/>
                                <a:pt x="3314" y="18770"/>
                                <a:pt x="3322" y="18763"/>
                              </a:cubicBezTo>
                              <a:cubicBezTo>
                                <a:pt x="3339" y="18747"/>
                                <a:pt x="3352" y="18730"/>
                                <a:pt x="3366" y="18711"/>
                              </a:cubicBezTo>
                            </a:path>
                            <a:path w="3692" h="1599">
                              <a:moveTo>
                                <a:pt x="3365" y="18561"/>
                              </a:moveTo>
                              <a:cubicBezTo>
                                <a:pt x="3363" y="18594"/>
                                <a:pt x="3349" y="18630"/>
                                <a:pt x="3348" y="18660"/>
                              </a:cubicBezTo>
                              <a:cubicBezTo>
                                <a:pt x="3345" y="18723"/>
                                <a:pt x="3343" y="18786"/>
                                <a:pt x="3339" y="18850"/>
                              </a:cubicBezTo>
                              <a:cubicBezTo>
                                <a:pt x="3336" y="18896"/>
                                <a:pt x="3340" y="18949"/>
                                <a:pt x="3332" y="18994"/>
                              </a:cubicBezTo>
                              <a:cubicBezTo>
                                <a:pt x="3326" y="19006"/>
                                <a:pt x="3323" y="19009"/>
                                <a:pt x="3327" y="19018"/>
                              </a:cubicBezTo>
                            </a:path>
                            <a:path w="3692" h="1599">
                              <a:moveTo>
                                <a:pt x="3637" y="18520"/>
                              </a:moveTo>
                              <a:cubicBezTo>
                                <a:pt x="3640" y="18516"/>
                                <a:pt x="3644" y="18512"/>
                                <a:pt x="3647" y="18508"/>
                              </a:cubicBezTo>
                              <a:cubicBezTo>
                                <a:pt x="3636" y="18491"/>
                                <a:pt x="3622" y="18524"/>
                                <a:pt x="3606" y="18541"/>
                              </a:cubicBezTo>
                              <a:cubicBezTo>
                                <a:pt x="3560" y="18589"/>
                                <a:pt x="3526" y="18642"/>
                                <a:pt x="3490" y="18698"/>
                              </a:cubicBezTo>
                              <a:cubicBezTo>
                                <a:pt x="3460" y="18743"/>
                                <a:pt x="3438" y="18781"/>
                                <a:pt x="3431" y="18834"/>
                              </a:cubicBezTo>
                              <a:cubicBezTo>
                                <a:pt x="3478" y="18829"/>
                                <a:pt x="3503" y="18806"/>
                                <a:pt x="3538" y="18771"/>
                              </a:cubicBezTo>
                              <a:cubicBezTo>
                                <a:pt x="3565" y="18744"/>
                                <a:pt x="3588" y="18703"/>
                                <a:pt x="3618" y="18681"/>
                              </a:cubicBezTo>
                              <a:cubicBezTo>
                                <a:pt x="3622" y="18680"/>
                                <a:pt x="3626" y="18678"/>
                                <a:pt x="3630" y="18677"/>
                              </a:cubicBezTo>
                              <a:cubicBezTo>
                                <a:pt x="3630" y="18701"/>
                                <a:pt x="3626" y="18725"/>
                                <a:pt x="3624" y="18750"/>
                              </a:cubicBezTo>
                              <a:cubicBezTo>
                                <a:pt x="3621" y="18787"/>
                                <a:pt x="3621" y="18826"/>
                                <a:pt x="3614" y="18862"/>
                              </a:cubicBezTo>
                              <a:cubicBezTo>
                                <a:pt x="3610" y="18885"/>
                                <a:pt x="3615" y="18921"/>
                                <a:pt x="3599" y="18940"/>
                              </a:cubicBezTo>
                              <a:cubicBezTo>
                                <a:pt x="3595" y="18942"/>
                                <a:pt x="3592" y="18945"/>
                                <a:pt x="3588" y="18947"/>
                              </a:cubicBezTo>
                            </a:path>
                            <a:path w="3692" h="1599">
                              <a:moveTo>
                                <a:pt x="3749" y="18521"/>
                              </a:moveTo>
                              <a:cubicBezTo>
                                <a:pt x="3752" y="18542"/>
                                <a:pt x="3748" y="18555"/>
                                <a:pt x="3747" y="18576"/>
                              </a:cubicBezTo>
                              <a:cubicBezTo>
                                <a:pt x="3746" y="18603"/>
                                <a:pt x="3748" y="18630"/>
                                <a:pt x="3753" y="18657"/>
                              </a:cubicBezTo>
                              <a:cubicBezTo>
                                <a:pt x="3756" y="18675"/>
                                <a:pt x="3758" y="18704"/>
                                <a:pt x="3783" y="18703"/>
                              </a:cubicBezTo>
                              <a:cubicBezTo>
                                <a:pt x="3803" y="18702"/>
                                <a:pt x="3826" y="18674"/>
                                <a:pt x="3837" y="18660"/>
                              </a:cubicBezTo>
                              <a:cubicBezTo>
                                <a:pt x="3851" y="18643"/>
                                <a:pt x="3859" y="18620"/>
                                <a:pt x="3868" y="18600"/>
                              </a:cubicBezTo>
                            </a:path>
                            <a:path w="3692" h="1599">
                              <a:moveTo>
                                <a:pt x="3883" y="18469"/>
                              </a:moveTo>
                              <a:cubicBezTo>
                                <a:pt x="3879" y="18505"/>
                                <a:pt x="3867" y="18541"/>
                                <a:pt x="3862" y="18576"/>
                              </a:cubicBezTo>
                              <a:cubicBezTo>
                                <a:pt x="3853" y="18640"/>
                                <a:pt x="3846" y="18704"/>
                                <a:pt x="3843" y="18768"/>
                              </a:cubicBezTo>
                              <a:cubicBezTo>
                                <a:pt x="3841" y="18810"/>
                                <a:pt x="3838" y="18842"/>
                                <a:pt x="3859" y="18877"/>
                              </a:cubicBezTo>
                              <a:cubicBezTo>
                                <a:pt x="3883" y="18850"/>
                                <a:pt x="3888" y="18834"/>
                                <a:pt x="3901" y="18798"/>
                              </a:cubicBezTo>
                            </a:path>
                            <a:path w="3692" h="1599">
                              <a:moveTo>
                                <a:pt x="4074" y="18423"/>
                              </a:moveTo>
                              <a:cubicBezTo>
                                <a:pt x="4049" y="18486"/>
                                <a:pt x="4023" y="18547"/>
                                <a:pt x="3999" y="18610"/>
                              </a:cubicBezTo>
                              <a:cubicBezTo>
                                <a:pt x="3973" y="18677"/>
                                <a:pt x="3942" y="18755"/>
                                <a:pt x="3957" y="18829"/>
                              </a:cubicBezTo>
                              <a:cubicBezTo>
                                <a:pt x="3961" y="18838"/>
                                <a:pt x="3965" y="18847"/>
                                <a:pt x="3969" y="18856"/>
                              </a:cubicBezTo>
                              <a:cubicBezTo>
                                <a:pt x="4018" y="18862"/>
                                <a:pt x="4045" y="18838"/>
                                <a:pt x="4077" y="18798"/>
                              </a:cubicBezTo>
                              <a:cubicBezTo>
                                <a:pt x="4101" y="18769"/>
                                <a:pt x="4137" y="18718"/>
                                <a:pt x="4136" y="18677"/>
                              </a:cubicBezTo>
                              <a:cubicBezTo>
                                <a:pt x="4134" y="18672"/>
                                <a:pt x="4132" y="18667"/>
                                <a:pt x="4130" y="18662"/>
                              </a:cubicBezTo>
                              <a:cubicBezTo>
                                <a:pt x="4105" y="18666"/>
                                <a:pt x="4083" y="18686"/>
                                <a:pt x="4070" y="18710"/>
                              </a:cubicBezTo>
                              <a:cubicBezTo>
                                <a:pt x="4057" y="18736"/>
                                <a:pt x="4043" y="18762"/>
                                <a:pt x="4046" y="18790"/>
                              </a:cubicBezTo>
                            </a:path>
                            <a:path w="3692" h="1599">
                              <a:moveTo>
                                <a:pt x="4329" y="18637"/>
                              </a:moveTo>
                              <a:cubicBezTo>
                                <a:pt x="4351" y="18641"/>
                                <a:pt x="4371" y="18633"/>
                                <a:pt x="4392" y="18627"/>
                              </a:cubicBezTo>
                              <a:cubicBezTo>
                                <a:pt x="4429" y="18616"/>
                                <a:pt x="4464" y="18616"/>
                                <a:pt x="4501" y="18598"/>
                              </a:cubicBezTo>
                              <a:cubicBezTo>
                                <a:pt x="4521" y="18586"/>
                                <a:pt x="4527" y="18582"/>
                                <a:pt x="4540" y="18573"/>
                              </a:cubicBezTo>
                            </a:path>
                            <a:path w="3692" h="1599">
                              <a:moveTo>
                                <a:pt x="4466" y="18399"/>
                              </a:moveTo>
                              <a:cubicBezTo>
                                <a:pt x="4435" y="18424"/>
                                <a:pt x="4444" y="18424"/>
                                <a:pt x="4450" y="18458"/>
                              </a:cubicBezTo>
                              <a:cubicBezTo>
                                <a:pt x="4454" y="18482"/>
                                <a:pt x="4450" y="18510"/>
                                <a:pt x="4449" y="18534"/>
                              </a:cubicBezTo>
                            </a:path>
                            <a:path w="3692" h="1599">
                              <a:moveTo>
                                <a:pt x="4439" y="18844"/>
                              </a:moveTo>
                              <a:cubicBezTo>
                                <a:pt x="4433" y="18863"/>
                                <a:pt x="4438" y="18871"/>
                                <a:pt x="4424" y="18858"/>
                              </a:cubicBezTo>
                            </a:path>
                            <a:path w="3692" h="1599">
                              <a:moveTo>
                                <a:pt x="4747" y="18370"/>
                              </a:moveTo>
                              <a:cubicBezTo>
                                <a:pt x="4740" y="18385"/>
                                <a:pt x="4732" y="18395"/>
                                <a:pt x="4729" y="18413"/>
                              </a:cubicBezTo>
                              <a:cubicBezTo>
                                <a:pt x="4725" y="18443"/>
                                <a:pt x="4716" y="18474"/>
                                <a:pt x="4715" y="18505"/>
                              </a:cubicBezTo>
                              <a:cubicBezTo>
                                <a:pt x="4714" y="18521"/>
                                <a:pt x="4713" y="18556"/>
                                <a:pt x="4734" y="18563"/>
                              </a:cubicBezTo>
                              <a:cubicBezTo>
                                <a:pt x="4753" y="18569"/>
                                <a:pt x="4800" y="18552"/>
                                <a:pt x="4814" y="18542"/>
                              </a:cubicBezTo>
                              <a:cubicBezTo>
                                <a:pt x="4838" y="18525"/>
                                <a:pt x="4859" y="18493"/>
                                <a:pt x="4878" y="18469"/>
                              </a:cubicBezTo>
                            </a:path>
                            <a:path w="3692" h="1599">
                              <a:moveTo>
                                <a:pt x="4907" y="18309"/>
                              </a:moveTo>
                              <a:cubicBezTo>
                                <a:pt x="4908" y="18344"/>
                                <a:pt x="4894" y="18370"/>
                                <a:pt x="4889" y="18403"/>
                              </a:cubicBezTo>
                              <a:cubicBezTo>
                                <a:pt x="4880" y="18460"/>
                                <a:pt x="4873" y="18519"/>
                                <a:pt x="4867" y="18576"/>
                              </a:cubicBezTo>
                              <a:cubicBezTo>
                                <a:pt x="4863" y="18613"/>
                                <a:pt x="4855" y="18664"/>
                                <a:pt x="4869" y="18700"/>
                              </a:cubicBezTo>
                              <a:cubicBezTo>
                                <a:pt x="4880" y="18728"/>
                                <a:pt x="4894" y="18697"/>
                                <a:pt x="4901" y="18688"/>
                              </a:cubicBezTo>
                            </a:path>
                            <a:path w="3692" h="1599">
                              <a:moveTo>
                                <a:pt x="5158" y="18320"/>
                              </a:moveTo>
                              <a:cubicBezTo>
                                <a:pt x="5128" y="18343"/>
                                <a:pt x="5088" y="18369"/>
                                <a:pt x="5063" y="18396"/>
                              </a:cubicBezTo>
                              <a:cubicBezTo>
                                <a:pt x="5038" y="18423"/>
                                <a:pt x="5009" y="18466"/>
                                <a:pt x="5007" y="18504"/>
                              </a:cubicBezTo>
                              <a:cubicBezTo>
                                <a:pt x="5008" y="18509"/>
                                <a:pt x="5009" y="18513"/>
                                <a:pt x="5010" y="18518"/>
                              </a:cubicBezTo>
                              <a:cubicBezTo>
                                <a:pt x="5039" y="18522"/>
                                <a:pt x="5057" y="18506"/>
                                <a:pt x="5081" y="18490"/>
                              </a:cubicBezTo>
                              <a:cubicBezTo>
                                <a:pt x="5107" y="18472"/>
                                <a:pt x="5129" y="18451"/>
                                <a:pt x="5157" y="18436"/>
                              </a:cubicBezTo>
                              <a:cubicBezTo>
                                <a:pt x="5170" y="18472"/>
                                <a:pt x="5155" y="18500"/>
                                <a:pt x="5145" y="18539"/>
                              </a:cubicBezTo>
                              <a:cubicBezTo>
                                <a:pt x="5134" y="18582"/>
                                <a:pt x="5129" y="18627"/>
                                <a:pt x="5117" y="18669"/>
                              </a:cubicBezTo>
                              <a:cubicBezTo>
                                <a:pt x="5105" y="18709"/>
                                <a:pt x="5134" y="18687"/>
                                <a:pt x="5147" y="18667"/>
                              </a:cubicBezTo>
                            </a:path>
                            <a:path w="3692" h="1599">
                              <a:moveTo>
                                <a:pt x="5282" y="18372"/>
                              </a:moveTo>
                              <a:cubicBezTo>
                                <a:pt x="5305" y="18368"/>
                                <a:pt x="5317" y="18367"/>
                                <a:pt x="5339" y="18371"/>
                              </a:cubicBezTo>
                              <a:cubicBezTo>
                                <a:pt x="5362" y="18375"/>
                                <a:pt x="5385" y="18379"/>
                                <a:pt x="5401" y="18398"/>
                              </a:cubicBezTo>
                              <a:cubicBezTo>
                                <a:pt x="5416" y="18416"/>
                                <a:pt x="5403" y="18444"/>
                                <a:pt x="5394" y="18461"/>
                              </a:cubicBezTo>
                              <a:cubicBezTo>
                                <a:pt x="5378" y="18493"/>
                                <a:pt x="5358" y="18521"/>
                                <a:pt x="5343" y="18554"/>
                              </a:cubicBezTo>
                              <a:cubicBezTo>
                                <a:pt x="5334" y="18574"/>
                                <a:pt x="5321" y="18608"/>
                                <a:pt x="5358" y="18611"/>
                              </a:cubicBezTo>
                              <a:cubicBezTo>
                                <a:pt x="5382" y="18613"/>
                                <a:pt x="5418" y="18571"/>
                                <a:pt x="5434" y="18558"/>
                              </a:cubicBezTo>
                            </a:path>
                            <a:path w="3692" h="1599">
                              <a:moveTo>
                                <a:pt x="5654" y="18289"/>
                              </a:moveTo>
                              <a:cubicBezTo>
                                <a:pt x="5627" y="18283"/>
                                <a:pt x="5626" y="18292"/>
                                <a:pt x="5607" y="18308"/>
                              </a:cubicBezTo>
                              <a:cubicBezTo>
                                <a:pt x="5578" y="18332"/>
                                <a:pt x="5561" y="18357"/>
                                <a:pt x="5541" y="18389"/>
                              </a:cubicBezTo>
                              <a:cubicBezTo>
                                <a:pt x="5525" y="18414"/>
                                <a:pt x="5515" y="18437"/>
                                <a:pt x="5515" y="18466"/>
                              </a:cubicBezTo>
                              <a:cubicBezTo>
                                <a:pt x="5551" y="18470"/>
                                <a:pt x="5566" y="18453"/>
                                <a:pt x="5594" y="18427"/>
                              </a:cubicBezTo>
                              <a:cubicBezTo>
                                <a:pt x="5616" y="18407"/>
                                <a:pt x="5634" y="18385"/>
                                <a:pt x="5660" y="18369"/>
                              </a:cubicBezTo>
                              <a:cubicBezTo>
                                <a:pt x="5666" y="18406"/>
                                <a:pt x="5655" y="18440"/>
                                <a:pt x="5647" y="18477"/>
                              </a:cubicBezTo>
                              <a:cubicBezTo>
                                <a:pt x="5638" y="18517"/>
                                <a:pt x="5625" y="18559"/>
                                <a:pt x="5617" y="18597"/>
                              </a:cubicBezTo>
                              <a:cubicBezTo>
                                <a:pt x="5617" y="18602"/>
                                <a:pt x="5617" y="18608"/>
                                <a:pt x="5617" y="18613"/>
                              </a:cubicBezTo>
                            </a:path>
                            <a:path w="3692" h="1599">
                              <a:moveTo>
                                <a:pt x="5859" y="18432"/>
                              </a:moveTo>
                              <a:cubicBezTo>
                                <a:pt x="5875" y="18423"/>
                                <a:pt x="5895" y="18408"/>
                                <a:pt x="5924" y="18403"/>
                              </a:cubicBezTo>
                              <a:cubicBezTo>
                                <a:pt x="5967" y="18395"/>
                                <a:pt x="6009" y="18389"/>
                                <a:pt x="6052" y="18380"/>
                              </a:cubicBezTo>
                              <a:cubicBezTo>
                                <a:pt x="6123" y="18365"/>
                                <a:pt x="6195" y="18351"/>
                                <a:pt x="6266" y="18335"/>
                              </a:cubicBezTo>
                              <a:cubicBezTo>
                                <a:pt x="6366" y="18312"/>
                                <a:pt x="6466" y="18287"/>
                                <a:pt x="6566" y="18264"/>
                              </a:cubicBezTo>
                              <a:cubicBezTo>
                                <a:pt x="6618" y="18252"/>
                                <a:pt x="6670" y="18241"/>
                                <a:pt x="6722" y="18231"/>
                              </a:cubicBezTo>
                              <a:cubicBezTo>
                                <a:pt x="6740" y="18227"/>
                                <a:pt x="6744" y="18226"/>
                                <a:pt x="6755" y="18226"/>
                              </a:cubicBezTo>
                              <a:cubicBezTo>
                                <a:pt x="6718" y="18233"/>
                                <a:pt x="6681" y="18236"/>
                                <a:pt x="6643" y="18238"/>
                              </a:cubicBezTo>
                              <a:cubicBezTo>
                                <a:pt x="6603" y="18240"/>
                                <a:pt x="6557" y="18240"/>
                                <a:pt x="6520" y="18223"/>
                              </a:cubicBezTo>
                              <a:cubicBezTo>
                                <a:pt x="6497" y="18212"/>
                                <a:pt x="6506" y="18211"/>
                                <a:pt x="6491" y="18196"/>
                              </a:cubicBezTo>
                              <a:cubicBezTo>
                                <a:pt x="6510" y="18190"/>
                                <a:pt x="6526" y="18183"/>
                                <a:pt x="6546" y="18180"/>
                              </a:cubicBezTo>
                            </a:path>
                            <a:path w="3692" h="1599">
                              <a:moveTo>
                                <a:pt x="6694" y="18235"/>
                              </a:moveTo>
                              <a:cubicBezTo>
                                <a:pt x="6680" y="18276"/>
                                <a:pt x="6665" y="18316"/>
                                <a:pt x="6646" y="18355"/>
                              </a:cubicBezTo>
                              <a:cubicBezTo>
                                <a:pt x="6629" y="18391"/>
                                <a:pt x="6622" y="18406"/>
                                <a:pt x="6620" y="18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9,17420" coordsize="3692,1599" path="m3361,17796c3345,17802,3331,17812,3319,17817c3292,17828,3288,17838,3269,17861c3251,17882,3241,17905,3230,17930c3223,17946,3220,17954,3219,17971c3237,17952,3253,17930,3267,17908c3278,17890,3291,17856,3309,17844c3313,17843,3316,17842,3320,17841c3321,17874,3322,17907,3317,17939c3311,17981,3305,18022,3302,18064c3300,18084,3300,18095,3304,18113c3329,18089,3342,18066,3358,18035em3564,17761c3540,17756,3533,17761,3514,17772c3490,17785,3476,17801,3456,17819c3437,17836,3421,17853,3410,17876c3401,17897,3406,17917,3416,17937c3428,17961,3446,17983,3459,18007c3475,18038,3481,18073,3469,18106c3461,18129,3441,18148,3417,18154c3391,18161,3383,18137,3385,18116c3391,18060,3433,18003,3466,17959c3489,17928,3517,17894,3546,17871c3562,17862,3567,17859,3576,17852em3641,17861c3634,17838,3633,17823,3656,17810c3669,17803,3691,17796,3705,17806c3725,17820,3727,17848,3730,17870c3734,17902,3731,17933,3728,17965c3726,17989,3726,18011,3725,18034c3724,18038,3724,18043,3723,18047em4028,17728c4035,17705,4029,17704,4006,17710c3974,17719,3935,17728,3917,17758c3910,17769,3911,17787,3913,17800c3916,17819,3920,17835,3927,17853c3936,17878,3950,17901,3958,17926c3965,17951,3967,17975,3954,17998c3937,18027,3908,18030,3888,18049c3872,18064,3872,18072,3848,18065em4188,17974c4203,17955,4231,17951,4256,17942c4296,17928,4337,17922,4377,17909c4408,17898,4417,17895,4436,17885em4291,17822c4284,17811,4281,17807,4279,17798c4290,17812,4297,17823,4306,17839em4303,18154c4287,18168,4269,18184,4270,18159em4580,17762c4610,17759,4592,17783,4588,17807c4584,17830,4580,17854,4580,17878c4580,17902,4581,17913,4605,17912c4626,17911,4645,17883,4661,17867c4678,17849,4684,17843,4693,17829em4753,17711c4749,17752,4747,17795,4739,17835c4728,17887,4712,17945,4716,17999c4718,18025,4719,18045,4735,18049em4978,17667c4970,17652,4959,17647,4942,17661c4927,17674,4906,17693,4894,17708c4875,17732,4849,17760,4834,17786c4828,17802,4827,17806,4822,17816c4850,17823,4865,17807,4889,17788c4916,17767,4938,17737,4970,17724c4968,17757,4961,17788,4958,17821c4955,17852,4937,17916,4943,17944c4945,17939,4946,17934,4948,17929em5080,17643c5099,17669,5085,17667,5078,17691c5071,17715,5067,17748,5068,17773c5069,17804,5087,17820,5118,17802c5135,17792,5144,17760,5151,17744em5212,17553c5208,17595,5207,17645,5197,17685c5183,17739,5165,17792,5161,17849c5161,17872,5162,17875,5160,17888c5192,17890,5199,17863,5215,17835em5424,17514c5401,17581,5364,17646,5344,17713c5335,17742,5309,17829,5356,17842c5396,17853,5450,17815,5477,17790c5494,17774,5505,17758,5508,17738c5469,17743,5431,17760,5401,17787c5368,17817,5331,17852,5307,17890c5305,17893,5304,17897,5302,17900em5858,17687c5882,17676,5882,17670,5907,17663c5943,17653,5980,17643,6018,17635c6089,17620,6161,17607,6233,17594c6323,17577,6413,17563,6504,17550c6581,17539,6657,17530,6734,17523c6790,17518,6846,17514,6901,17501c6904,17500,6907,17499,6910,17498c6890,17497,6870,17498,6850,17495c6798,17487,6718,17381,6738,17430c6740,17433,6742,17436,6744,17439em6803,17582c6780,17625,6754,17665,6724,17703c6702,17731,6687,17759,6670,17791em3272,18569c3300,18580,3275,18601,3271,18628c3266,18657,3261,18690,3259,18720c3258,18739,3253,18770,3273,18781c3285,18788,3314,18770,3322,18763c3339,18747,3352,18730,3366,18711em3365,18561c3363,18594,3349,18630,3348,18660c3345,18723,3343,18786,3339,18850c3336,18896,3340,18949,3332,18994c3326,19006,3323,19009,3327,19018em3637,18520c3640,18516,3644,18512,3647,18508c3636,18491,3622,18524,3606,18541c3560,18589,3526,18642,3490,18698c3460,18743,3438,18781,3431,18834c3478,18829,3503,18806,3538,18771c3565,18744,3588,18703,3618,18681c3622,18680,3626,18678,3630,18677c3630,18701,3626,18725,3624,18750c3621,18787,3621,18826,3614,18862c3610,18885,3615,18921,3599,18940c3595,18942,3592,18945,3588,18947em3749,18521c3752,18542,3748,18555,3747,18576c3746,18603,3748,18630,3753,18657c3756,18675,3758,18704,3783,18703c3803,18702,3826,18674,3837,18660c3851,18643,3859,18620,3868,18600em3883,18469c3879,18505,3867,18541,3862,18576c3853,18640,3846,18704,3843,18768c3841,18810,3838,18842,3859,18877c3883,18850,3888,18834,3901,18798em4074,18423c4049,18486,4023,18547,3999,18610c3973,18677,3942,18755,3957,18829c3961,18838,3965,18847,3969,18856c4018,18862,4045,18838,4077,18798c4101,18769,4137,18718,4136,18677c4134,18672,4132,18667,4130,18662c4105,18666,4083,18686,4070,18710c4057,18736,4043,18762,4046,18790em4329,18637c4351,18641,4371,18633,4392,18627c4429,18616,4464,18616,4501,18598c4521,18586,4527,18582,4540,18573em4466,18399c4435,18424,4444,18424,4450,18458c4454,18482,4450,18510,4449,18534em4439,18844c4433,18863,4438,18871,4424,18858em4747,18370c4740,18385,4732,18395,4729,18413c4725,18443,4716,18474,4715,18505c4714,18521,4713,18556,4734,18563c4753,18569,4800,18552,4814,18542c4838,18525,4859,18493,4878,18469em4907,18309c4908,18344,4894,18370,4889,18403c4880,18460,4873,18519,4867,18576c4863,18613,4855,18664,4869,18700c4880,18728,4894,18697,4901,18688em5158,18320c5128,18343,5088,18369,5063,18396c5038,18423,5009,18466,5007,18504c5008,18509,5009,18513,5010,18518c5039,18522,5057,18506,5081,18490c5107,18472,5129,18451,5157,18436c5170,18472,5155,18500,5145,18539c5134,18582,5129,18627,5117,18669c5105,18709,5134,18687,5147,18667em5282,18372c5305,18368,5317,18367,5339,18371c5362,18375,5385,18379,5401,18398c5416,18416,5403,18444,5394,18461c5378,18493,5358,18521,5343,18554c5334,18574,5321,18608,5358,18611c5382,18613,5418,18571,5434,18558em5654,18289c5627,18283,5626,18292,5607,18308c5578,18332,5561,18357,5541,18389c5525,18414,5515,18437,5515,18466c5551,18470,5566,18453,5594,18427c5616,18407,5634,18385,5660,18369c5666,18406,5655,18440,5647,18477c5638,18517,5625,18559,5617,18597c5617,18602,5617,18608,5617,18613em5859,18432c5875,18423,5895,18408,5924,18403c5967,18395,6009,18389,6052,18380c6123,18365,6195,18351,6266,18335c6366,18312,6466,18287,6566,18264c6618,18252,6670,18241,6722,18231c6740,18227,6744,18226,6755,18226c6718,18233,6681,18236,6643,18238c6603,18240,6557,18240,6520,18223c6497,18212,6506,18211,6491,18196c6510,18190,6526,18183,6546,18180em6694,18235c6680,18276,6665,18316,6646,18355c6629,18391,6622,18406,6620,18445e" stroked="t" o:allowincell="f" style="position:absolute;margin-left:1.25pt;margin-top:21.65pt;width:104.6pt;height:4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10820</wp:posOffset>
                </wp:positionH>
                <wp:positionV relativeFrom="paragraph">
                  <wp:posOffset>796290</wp:posOffset>
                </wp:positionV>
                <wp:extent cx="1514475" cy="337185"/>
                <wp:effectExtent l="7620" t="6985" r="635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6" h="937">
                              <a:moveTo>
                                <a:pt x="2614" y="19386"/>
                              </a:moveTo>
                              <a:cubicBezTo>
                                <a:pt x="2615" y="19406"/>
                                <a:pt x="2607" y="19425"/>
                                <a:pt x="2606" y="19443"/>
                              </a:cubicBezTo>
                              <a:cubicBezTo>
                                <a:pt x="2604" y="19472"/>
                                <a:pt x="2596" y="19499"/>
                                <a:pt x="2593" y="19528"/>
                              </a:cubicBezTo>
                              <a:cubicBezTo>
                                <a:pt x="2591" y="19549"/>
                                <a:pt x="2586" y="19579"/>
                                <a:pt x="2590" y="19600"/>
                              </a:cubicBezTo>
                              <a:cubicBezTo>
                                <a:pt x="2594" y="19626"/>
                                <a:pt x="2613" y="19617"/>
                                <a:pt x="2627" y="19610"/>
                              </a:cubicBezTo>
                              <a:cubicBezTo>
                                <a:pt x="2648" y="19599"/>
                                <a:pt x="2663" y="19574"/>
                                <a:pt x="2678" y="19554"/>
                              </a:cubicBezTo>
                              <a:cubicBezTo>
                                <a:pt x="2691" y="19535"/>
                                <a:pt x="2695" y="19529"/>
                                <a:pt x="2701" y="19514"/>
                              </a:cubicBezTo>
                            </a:path>
                            <a:path w="4206" h="937">
                              <a:moveTo>
                                <a:pt x="2738" y="19377"/>
                              </a:moveTo>
                              <a:cubicBezTo>
                                <a:pt x="2740" y="19409"/>
                                <a:pt x="2746" y="19446"/>
                                <a:pt x="2743" y="19478"/>
                              </a:cubicBezTo>
                              <a:cubicBezTo>
                                <a:pt x="2738" y="19533"/>
                                <a:pt x="2735" y="19588"/>
                                <a:pt x="2732" y="19643"/>
                              </a:cubicBezTo>
                              <a:cubicBezTo>
                                <a:pt x="2730" y="19683"/>
                                <a:pt x="2713" y="19734"/>
                                <a:pt x="2716" y="19772"/>
                              </a:cubicBezTo>
                              <a:cubicBezTo>
                                <a:pt x="2722" y="19789"/>
                                <a:pt x="2725" y="19793"/>
                                <a:pt x="2721" y="19804"/>
                              </a:cubicBezTo>
                            </a:path>
                            <a:path w="4206" h="937">
                              <a:moveTo>
                                <a:pt x="2912" y="19352"/>
                              </a:moveTo>
                              <a:cubicBezTo>
                                <a:pt x="2883" y="19363"/>
                                <a:pt x="2842" y="19384"/>
                                <a:pt x="2822" y="19408"/>
                              </a:cubicBezTo>
                              <a:cubicBezTo>
                                <a:pt x="2795" y="19440"/>
                                <a:pt x="2776" y="19489"/>
                                <a:pt x="2777" y="19531"/>
                              </a:cubicBezTo>
                              <a:cubicBezTo>
                                <a:pt x="2778" y="19569"/>
                                <a:pt x="2811" y="19569"/>
                                <a:pt x="2840" y="19556"/>
                              </a:cubicBezTo>
                              <a:cubicBezTo>
                                <a:pt x="2877" y="19539"/>
                                <a:pt x="2907" y="19507"/>
                                <a:pt x="2939" y="19483"/>
                              </a:cubicBezTo>
                              <a:cubicBezTo>
                                <a:pt x="2953" y="19473"/>
                                <a:pt x="2956" y="19470"/>
                                <a:pt x="2967" y="19470"/>
                              </a:cubicBezTo>
                              <a:cubicBezTo>
                                <a:pt x="2978" y="19511"/>
                                <a:pt x="2969" y="19543"/>
                                <a:pt x="2963" y="19586"/>
                              </a:cubicBezTo>
                              <a:cubicBezTo>
                                <a:pt x="2959" y="19615"/>
                                <a:pt x="2945" y="19659"/>
                                <a:pt x="2949" y="19687"/>
                              </a:cubicBezTo>
                              <a:cubicBezTo>
                                <a:pt x="2953" y="19718"/>
                                <a:pt x="2968" y="19687"/>
                                <a:pt x="2973" y="19680"/>
                              </a:cubicBezTo>
                            </a:path>
                            <a:path w="4206" h="937">
                              <a:moveTo>
                                <a:pt x="3059" y="19398"/>
                              </a:moveTo>
                              <a:cubicBezTo>
                                <a:pt x="3076" y="19384"/>
                                <a:pt x="3100" y="19367"/>
                                <a:pt x="3125" y="19374"/>
                              </a:cubicBezTo>
                              <a:cubicBezTo>
                                <a:pt x="3148" y="19381"/>
                                <a:pt x="3159" y="19404"/>
                                <a:pt x="3161" y="19425"/>
                              </a:cubicBezTo>
                              <a:cubicBezTo>
                                <a:pt x="3164" y="19460"/>
                                <a:pt x="3152" y="19489"/>
                                <a:pt x="3139" y="19520"/>
                              </a:cubicBezTo>
                              <a:cubicBezTo>
                                <a:pt x="3125" y="19553"/>
                                <a:pt x="3108" y="19584"/>
                                <a:pt x="3097" y="19618"/>
                              </a:cubicBezTo>
                              <a:cubicBezTo>
                                <a:pt x="3088" y="19646"/>
                                <a:pt x="3092" y="19650"/>
                                <a:pt x="3103" y="19677"/>
                              </a:cubicBezTo>
                              <a:cubicBezTo>
                                <a:pt x="3130" y="19661"/>
                                <a:pt x="3143" y="19650"/>
                                <a:pt x="3164" y="19626"/>
                              </a:cubicBezTo>
                            </a:path>
                            <a:path w="4206" h="937">
                              <a:moveTo>
                                <a:pt x="3338" y="19326"/>
                              </a:moveTo>
                              <a:cubicBezTo>
                                <a:pt x="3309" y="19311"/>
                                <a:pt x="3298" y="19332"/>
                                <a:pt x="3274" y="19358"/>
                              </a:cubicBezTo>
                              <a:cubicBezTo>
                                <a:pt x="3238" y="19397"/>
                                <a:pt x="3212" y="19441"/>
                                <a:pt x="3197" y="19492"/>
                              </a:cubicBezTo>
                              <a:cubicBezTo>
                                <a:pt x="3189" y="19519"/>
                                <a:pt x="3179" y="19549"/>
                                <a:pt x="3205" y="19563"/>
                              </a:cubicBezTo>
                              <a:cubicBezTo>
                                <a:pt x="3239" y="19541"/>
                                <a:pt x="3260" y="19515"/>
                                <a:pt x="3284" y="19482"/>
                              </a:cubicBezTo>
                              <a:cubicBezTo>
                                <a:pt x="3299" y="19461"/>
                                <a:pt x="3313" y="19440"/>
                                <a:pt x="3329" y="19420"/>
                              </a:cubicBezTo>
                              <a:cubicBezTo>
                                <a:pt x="3350" y="19447"/>
                                <a:pt x="3338" y="19491"/>
                                <a:pt x="3335" y="19527"/>
                              </a:cubicBezTo>
                              <a:cubicBezTo>
                                <a:pt x="3330" y="19579"/>
                                <a:pt x="3318" y="19638"/>
                                <a:pt x="3324" y="19690"/>
                              </a:cubicBezTo>
                              <a:cubicBezTo>
                                <a:pt x="3330" y="19716"/>
                                <a:pt x="3332" y="19720"/>
                                <a:pt x="3334" y="19735"/>
                              </a:cubicBezTo>
                            </a:path>
                            <a:path w="4206" h="937">
                              <a:moveTo>
                                <a:pt x="3603" y="19566"/>
                              </a:moveTo>
                              <a:cubicBezTo>
                                <a:pt x="3624" y="19556"/>
                                <a:pt x="3636" y="19558"/>
                                <a:pt x="3660" y="19553"/>
                              </a:cubicBezTo>
                              <a:cubicBezTo>
                                <a:pt x="3692" y="19546"/>
                                <a:pt x="3721" y="19541"/>
                                <a:pt x="3752" y="19530"/>
                              </a:cubicBezTo>
                              <a:cubicBezTo>
                                <a:pt x="3790" y="19517"/>
                                <a:pt x="3816" y="19506"/>
                                <a:pt x="3848" y="19482"/>
                              </a:cubicBezTo>
                            </a:path>
                            <a:path w="4206" h="937">
                              <a:moveTo>
                                <a:pt x="3745" y="19313"/>
                              </a:moveTo>
                              <a:cubicBezTo>
                                <a:pt x="3726" y="19323"/>
                                <a:pt x="3726" y="19329"/>
                                <a:pt x="3730" y="19350"/>
                              </a:cubicBezTo>
                              <a:cubicBezTo>
                                <a:pt x="3731" y="19355"/>
                                <a:pt x="3733" y="19361"/>
                                <a:pt x="3734" y="19366"/>
                              </a:cubicBezTo>
                            </a:path>
                            <a:path w="4206" h="937">
                              <a:moveTo>
                                <a:pt x="3759" y="19688"/>
                              </a:moveTo>
                              <a:cubicBezTo>
                                <a:pt x="3757" y="19696"/>
                                <a:pt x="3738" y="19738"/>
                                <a:pt x="3754" y="19715"/>
                              </a:cubicBezTo>
                            </a:path>
                            <a:path w="4206" h="937">
                              <a:moveTo>
                                <a:pt x="4254" y="19158"/>
                              </a:moveTo>
                              <a:cubicBezTo>
                                <a:pt x="4245" y="19164"/>
                                <a:pt x="4242" y="19201"/>
                                <a:pt x="4242" y="19222"/>
                              </a:cubicBezTo>
                              <a:cubicBezTo>
                                <a:pt x="4242" y="19276"/>
                                <a:pt x="4239" y="19328"/>
                                <a:pt x="4237" y="19382"/>
                              </a:cubicBezTo>
                              <a:cubicBezTo>
                                <a:pt x="4237" y="19394"/>
                                <a:pt x="4222" y="19534"/>
                                <a:pt x="4240" y="19539"/>
                              </a:cubicBezTo>
                              <a:cubicBezTo>
                                <a:pt x="4257" y="19529"/>
                                <a:pt x="4263" y="19526"/>
                                <a:pt x="4266" y="19511"/>
                              </a:cubicBezTo>
                            </a:path>
                            <a:path w="4206" h="937">
                              <a:moveTo>
                                <a:pt x="4388" y="19196"/>
                              </a:moveTo>
                              <a:cubicBezTo>
                                <a:pt x="4413" y="19172"/>
                                <a:pt x="4435" y="19148"/>
                                <a:pt x="4470" y="19139"/>
                              </a:cubicBezTo>
                              <a:cubicBezTo>
                                <a:pt x="4506" y="19130"/>
                                <a:pt x="4547" y="19134"/>
                                <a:pt x="4574" y="19163"/>
                              </a:cubicBezTo>
                              <a:cubicBezTo>
                                <a:pt x="4614" y="19206"/>
                                <a:pt x="4616" y="19275"/>
                                <a:pt x="4617" y="19330"/>
                              </a:cubicBezTo>
                              <a:cubicBezTo>
                                <a:pt x="4618" y="19398"/>
                                <a:pt x="4594" y="19473"/>
                                <a:pt x="4603" y="19540"/>
                              </a:cubicBezTo>
                              <a:cubicBezTo>
                                <a:pt x="4608" y="19582"/>
                                <a:pt x="4644" y="19545"/>
                                <a:pt x="4658" y="19534"/>
                              </a:cubicBezTo>
                            </a:path>
                            <a:path w="4206" h="937">
                              <a:moveTo>
                                <a:pt x="5070" y="19368"/>
                              </a:moveTo>
                              <a:cubicBezTo>
                                <a:pt x="5058" y="19367"/>
                                <a:pt x="5047" y="19365"/>
                                <a:pt x="5035" y="19364"/>
                              </a:cubicBezTo>
                              <a:cubicBezTo>
                                <a:pt x="5051" y="19354"/>
                                <a:pt x="5067" y="19346"/>
                                <a:pt x="5089" y="19336"/>
                              </a:cubicBezTo>
                              <a:cubicBezTo>
                                <a:pt x="5134" y="19316"/>
                                <a:pt x="5179" y="19302"/>
                                <a:pt x="5227" y="19287"/>
                              </a:cubicBezTo>
                              <a:cubicBezTo>
                                <a:pt x="5355" y="19246"/>
                                <a:pt x="5484" y="19210"/>
                                <a:pt x="5616" y="19183"/>
                              </a:cubicBezTo>
                              <a:cubicBezTo>
                                <a:pt x="5712" y="19164"/>
                                <a:pt x="5808" y="19148"/>
                                <a:pt x="5906" y="19139"/>
                              </a:cubicBezTo>
                              <a:cubicBezTo>
                                <a:pt x="6044" y="19127"/>
                                <a:pt x="6194" y="19137"/>
                                <a:pt x="6329" y="19107"/>
                              </a:cubicBezTo>
                              <a:cubicBezTo>
                                <a:pt x="6384" y="19095"/>
                                <a:pt x="6441" y="19072"/>
                                <a:pt x="6493" y="19051"/>
                              </a:cubicBezTo>
                              <a:cubicBezTo>
                                <a:pt x="6504" y="19046"/>
                                <a:pt x="6516" y="19042"/>
                                <a:pt x="6527" y="19037"/>
                              </a:cubicBezTo>
                            </a:path>
                            <a:path w="4206" h="937">
                              <a:moveTo>
                                <a:pt x="6563" y="19104"/>
                              </a:moveTo>
                              <a:cubicBezTo>
                                <a:pt x="6589" y="19088"/>
                                <a:pt x="6614" y="19070"/>
                                <a:pt x="6638" y="19053"/>
                              </a:cubicBezTo>
                              <a:cubicBezTo>
                                <a:pt x="6670" y="19030"/>
                                <a:pt x="6704" y="19010"/>
                                <a:pt x="6738" y="18988"/>
                              </a:cubicBezTo>
                              <a:cubicBezTo>
                                <a:pt x="6762" y="18973"/>
                                <a:pt x="6780" y="18962"/>
                                <a:pt x="6795" y="18938"/>
                              </a:cubicBezTo>
                              <a:cubicBezTo>
                                <a:pt x="6773" y="18919"/>
                                <a:pt x="6749" y="18918"/>
                                <a:pt x="6721" y="18913"/>
                              </a:cubicBezTo>
                              <a:cubicBezTo>
                                <a:pt x="6677" y="18906"/>
                                <a:pt x="6633" y="18902"/>
                                <a:pt x="6589" y="18897"/>
                              </a:cubicBezTo>
                              <a:cubicBezTo>
                                <a:pt x="6571" y="18895"/>
                                <a:pt x="6513" y="18896"/>
                                <a:pt x="6545" y="18873"/>
                              </a:cubicBezTo>
                              <a:cubicBezTo>
                                <a:pt x="6549" y="18871"/>
                                <a:pt x="6554" y="18870"/>
                                <a:pt x="6558" y="18868"/>
                              </a:cubicBezTo>
                            </a:path>
                            <a:path w="4206" h="937">
                              <a:moveTo>
                                <a:pt x="6703" y="18940"/>
                              </a:moveTo>
                              <a:cubicBezTo>
                                <a:pt x="6689" y="19012"/>
                                <a:pt x="6664" y="19075"/>
                                <a:pt x="6639" y="19143"/>
                              </a:cubicBezTo>
                              <a:cubicBezTo>
                                <a:pt x="6618" y="19200"/>
                                <a:pt x="6607" y="19260"/>
                                <a:pt x="6593" y="19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0,18868" coordsize="4206,937" path="m2614,19386c2615,19406,2607,19425,2606,19443c2604,19472,2596,19499,2593,19528c2591,19549,2586,19579,2590,19600c2594,19626,2613,19617,2627,19610c2648,19599,2663,19574,2678,19554c2691,19535,2695,19529,2701,19514em2738,19377c2740,19409,2746,19446,2743,19478c2738,19533,2735,19588,2732,19643c2730,19683,2713,19734,2716,19772c2722,19789,2725,19793,2721,19804em2912,19352c2883,19363,2842,19384,2822,19408c2795,19440,2776,19489,2777,19531c2778,19569,2811,19569,2840,19556c2877,19539,2907,19507,2939,19483c2953,19473,2956,19470,2967,19470c2978,19511,2969,19543,2963,19586c2959,19615,2945,19659,2949,19687c2953,19718,2968,19687,2973,19680em3059,19398c3076,19384,3100,19367,3125,19374c3148,19381,3159,19404,3161,19425c3164,19460,3152,19489,3139,19520c3125,19553,3108,19584,3097,19618c3088,19646,3092,19650,3103,19677c3130,19661,3143,19650,3164,19626em3338,19326c3309,19311,3298,19332,3274,19358c3238,19397,3212,19441,3197,19492c3189,19519,3179,19549,3205,19563c3239,19541,3260,19515,3284,19482c3299,19461,3313,19440,3329,19420c3350,19447,3338,19491,3335,19527c3330,19579,3318,19638,3324,19690c3330,19716,3332,19720,3334,19735em3603,19566c3624,19556,3636,19558,3660,19553c3692,19546,3721,19541,3752,19530c3790,19517,3816,19506,3848,19482em3745,19313c3726,19323,3726,19329,3730,19350c3731,19355,3733,19361,3734,19366em3759,19688c3757,19696,3738,19738,3754,19715em4254,19158c4245,19164,4242,19201,4242,19222c4242,19276,4239,19328,4237,19382c4237,19394,4222,19534,4240,19539c4257,19529,4263,19526,4266,19511em4388,19196c4413,19172,4435,19148,4470,19139c4506,19130,4547,19134,4574,19163c4614,19206,4616,19275,4617,19330c4618,19398,4594,19473,4603,19540c4608,19582,4644,19545,4658,19534em5070,19368c5058,19367,5047,19365,5035,19364c5051,19354,5067,19346,5089,19336c5134,19316,5179,19302,5227,19287c5355,19246,5484,19210,5616,19183c5712,19164,5808,19148,5906,19139c6044,19127,6194,19137,6329,19107c6384,19095,6441,19072,6493,19051c6504,19046,6516,19042,6527,19037em6563,19104c6589,19088,6614,19070,6638,19053c6670,19030,6704,19010,6738,18988c6762,18973,6780,18962,6795,18938c6773,18919,6749,18918,6721,18913c6677,18906,6633,18902,6589,18897c6571,18895,6513,18896,6545,18873c6549,18871,6554,18870,6558,18868em6703,18940c6689,19012,6664,19075,6639,19143c6618,19200,6607,19260,6593,19319e" stroked="t" o:allowincell="f" style="position:absolute;margin-left:-16.6pt;margin-top:62.7pt;width:119.2pt;height:2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05000</wp:posOffset>
                </wp:positionH>
                <wp:positionV relativeFrom="paragraph">
                  <wp:posOffset>1106805</wp:posOffset>
                </wp:positionV>
                <wp:extent cx="1962150" cy="79883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1" h="2220">
                              <a:moveTo>
                                <a:pt x="9596" y="19789"/>
                              </a:moveTo>
                              <a:cubicBezTo>
                                <a:pt x="9590" y="19771"/>
                                <a:pt x="9605" y="19768"/>
                                <a:pt x="9627" y="19767"/>
                              </a:cubicBezTo>
                              <a:cubicBezTo>
                                <a:pt x="9649" y="19766"/>
                                <a:pt x="9674" y="19774"/>
                                <a:pt x="9696" y="19778"/>
                              </a:cubicBezTo>
                              <a:cubicBezTo>
                                <a:pt x="9724" y="19783"/>
                                <a:pt x="9752" y="19787"/>
                                <a:pt x="9781" y="19786"/>
                              </a:cubicBezTo>
                              <a:cubicBezTo>
                                <a:pt x="9795" y="19785"/>
                                <a:pt x="9799" y="19785"/>
                                <a:pt x="9808" y="19782"/>
                              </a:cubicBezTo>
                              <a:cubicBezTo>
                                <a:pt x="9796" y="19761"/>
                                <a:pt x="9782" y="19764"/>
                                <a:pt x="9756" y="19762"/>
                              </a:cubicBezTo>
                              <a:cubicBezTo>
                                <a:pt x="9740" y="19761"/>
                                <a:pt x="9726" y="19762"/>
                                <a:pt x="9710" y="19764"/>
                              </a:cubicBezTo>
                              <a:cubicBezTo>
                                <a:pt x="9747" y="19751"/>
                                <a:pt x="9786" y="19741"/>
                                <a:pt x="9824" y="19730"/>
                              </a:cubicBezTo>
                            </a:path>
                            <a:path w="5451" h="2220">
                              <a:moveTo>
                                <a:pt x="8609" y="20340"/>
                              </a:moveTo>
                              <a:cubicBezTo>
                                <a:pt x="8612" y="20337"/>
                                <a:pt x="8615" y="20335"/>
                                <a:pt x="8618" y="20332"/>
                              </a:cubicBezTo>
                              <a:cubicBezTo>
                                <a:pt x="8632" y="20348"/>
                                <a:pt x="8632" y="20377"/>
                                <a:pt x="8631" y="20402"/>
                              </a:cubicBezTo>
                              <a:cubicBezTo>
                                <a:pt x="8630" y="20440"/>
                                <a:pt x="8626" y="20478"/>
                                <a:pt x="8625" y="20517"/>
                              </a:cubicBezTo>
                              <a:cubicBezTo>
                                <a:pt x="8624" y="20549"/>
                                <a:pt x="8622" y="20561"/>
                                <a:pt x="8638" y="20588"/>
                              </a:cubicBezTo>
                            </a:path>
                            <a:path w="5451" h="2220">
                              <a:moveTo>
                                <a:pt x="8794" y="20314"/>
                              </a:moveTo>
                              <a:cubicBezTo>
                                <a:pt x="8766" y="20339"/>
                                <a:pt x="8757" y="20360"/>
                                <a:pt x="8740" y="20393"/>
                              </a:cubicBezTo>
                              <a:cubicBezTo>
                                <a:pt x="8715" y="20443"/>
                                <a:pt x="8699" y="20492"/>
                                <a:pt x="8699" y="20549"/>
                              </a:cubicBezTo>
                              <a:cubicBezTo>
                                <a:pt x="8699" y="20584"/>
                                <a:pt x="8716" y="20623"/>
                                <a:pt x="8758" y="20614"/>
                              </a:cubicBezTo>
                              <a:cubicBezTo>
                                <a:pt x="8802" y="20604"/>
                                <a:pt x="8832" y="20561"/>
                                <a:pt x="8852" y="20525"/>
                              </a:cubicBezTo>
                              <a:cubicBezTo>
                                <a:pt x="8862" y="20506"/>
                                <a:pt x="8879" y="20464"/>
                                <a:pt x="8846" y="20456"/>
                              </a:cubicBezTo>
                              <a:cubicBezTo>
                                <a:pt x="8822" y="20450"/>
                                <a:pt x="8793" y="20475"/>
                                <a:pt x="8778" y="20489"/>
                              </a:cubicBezTo>
                              <a:cubicBezTo>
                                <a:pt x="8770" y="20500"/>
                                <a:pt x="8768" y="20504"/>
                                <a:pt x="8767" y="20513"/>
                              </a:cubicBezTo>
                            </a:path>
                            <a:path w="5451" h="2220">
                              <a:moveTo>
                                <a:pt x="9016" y="20513"/>
                              </a:moveTo>
                              <a:cubicBezTo>
                                <a:pt x="9028" y="20495"/>
                                <a:pt x="9018" y="20515"/>
                                <a:pt x="9018" y="20525"/>
                              </a:cubicBezTo>
                              <a:cubicBezTo>
                                <a:pt x="9024" y="20508"/>
                                <a:pt x="9030" y="20507"/>
                                <a:pt x="9013" y="20505"/>
                              </a:cubicBezTo>
                            </a:path>
                            <a:path w="5451" h="2220">
                              <a:moveTo>
                                <a:pt x="9232" y="20328"/>
                              </a:moveTo>
                              <a:cubicBezTo>
                                <a:pt x="9233" y="20324"/>
                                <a:pt x="9234" y="20321"/>
                                <a:pt x="9235" y="20317"/>
                              </a:cubicBezTo>
                              <a:cubicBezTo>
                                <a:pt x="9252" y="20346"/>
                                <a:pt x="9246" y="20382"/>
                                <a:pt x="9244" y="20418"/>
                              </a:cubicBezTo>
                              <a:cubicBezTo>
                                <a:pt x="9241" y="20468"/>
                                <a:pt x="9237" y="20519"/>
                                <a:pt x="9235" y="20568"/>
                              </a:cubicBezTo>
                              <a:cubicBezTo>
                                <a:pt x="9236" y="20589"/>
                                <a:pt x="9236" y="20593"/>
                                <a:pt x="9237" y="20605"/>
                              </a:cubicBezTo>
                            </a:path>
                            <a:path w="5451" h="2220">
                              <a:moveTo>
                                <a:pt x="9657" y="20398"/>
                              </a:moveTo>
                              <a:cubicBezTo>
                                <a:pt x="9678" y="20394"/>
                                <a:pt x="9694" y="20390"/>
                                <a:pt x="9715" y="20387"/>
                              </a:cubicBezTo>
                              <a:cubicBezTo>
                                <a:pt x="9750" y="20382"/>
                                <a:pt x="9782" y="20376"/>
                                <a:pt x="9815" y="20364"/>
                              </a:cubicBezTo>
                              <a:cubicBezTo>
                                <a:pt x="9839" y="20356"/>
                                <a:pt x="9873" y="20344"/>
                                <a:pt x="9891" y="20325"/>
                              </a:cubicBezTo>
                              <a:cubicBezTo>
                                <a:pt x="9893" y="20322"/>
                                <a:pt x="9895" y="20318"/>
                                <a:pt x="9897" y="20315"/>
                              </a:cubicBezTo>
                              <a:cubicBezTo>
                                <a:pt x="9886" y="20296"/>
                                <a:pt x="9872" y="20292"/>
                                <a:pt x="9847" y="20305"/>
                              </a:cubicBezTo>
                              <a:cubicBezTo>
                                <a:pt x="9836" y="20313"/>
                                <a:pt x="9832" y="20315"/>
                                <a:pt x="9829" y="20324"/>
                              </a:cubicBezTo>
                              <a:cubicBezTo>
                                <a:pt x="9861" y="20324"/>
                                <a:pt x="9891" y="20322"/>
                                <a:pt x="9922" y="20317"/>
                              </a:cubicBezTo>
                            </a:path>
                            <a:path w="5451" h="2220">
                              <a:moveTo>
                                <a:pt x="8466" y="20791"/>
                              </a:moveTo>
                              <a:cubicBezTo>
                                <a:pt x="8487" y="20798"/>
                                <a:pt x="8504" y="20802"/>
                                <a:pt x="8527" y="20801"/>
                              </a:cubicBezTo>
                              <a:cubicBezTo>
                                <a:pt x="8561" y="20799"/>
                                <a:pt x="8598" y="20794"/>
                                <a:pt x="8631" y="20787"/>
                              </a:cubicBezTo>
                              <a:cubicBezTo>
                                <a:pt x="8663" y="20781"/>
                                <a:pt x="8696" y="20773"/>
                                <a:pt x="8725" y="20758"/>
                              </a:cubicBezTo>
                              <a:cubicBezTo>
                                <a:pt x="8736" y="20751"/>
                                <a:pt x="8739" y="20749"/>
                                <a:pt x="8739" y="20740"/>
                              </a:cubicBezTo>
                              <a:cubicBezTo>
                                <a:pt x="8722" y="20736"/>
                                <a:pt x="8706" y="20734"/>
                                <a:pt x="8689" y="20738"/>
                              </a:cubicBezTo>
                              <a:cubicBezTo>
                                <a:pt x="8678" y="20743"/>
                                <a:pt x="8674" y="20745"/>
                                <a:pt x="8673" y="20756"/>
                              </a:cubicBezTo>
                              <a:cubicBezTo>
                                <a:pt x="8695" y="20762"/>
                                <a:pt x="8708" y="20761"/>
                                <a:pt x="8731" y="20759"/>
                              </a:cubicBezTo>
                            </a:path>
                            <a:path w="5451" h="2220">
                              <a:moveTo>
                                <a:pt x="9697" y="21949"/>
                              </a:moveTo>
                              <a:cubicBezTo>
                                <a:pt x="9717" y="21941"/>
                                <a:pt x="9731" y="21906"/>
                                <a:pt x="9762" y="21903"/>
                              </a:cubicBezTo>
                              <a:cubicBezTo>
                                <a:pt x="9874" y="21894"/>
                                <a:pt x="10003" y="21919"/>
                                <a:pt x="10117" y="21916"/>
                              </a:cubicBezTo>
                              <a:cubicBezTo>
                                <a:pt x="10543" y="21906"/>
                                <a:pt x="10970" y="21872"/>
                                <a:pt x="11395" y="21843"/>
                              </a:cubicBezTo>
                              <a:cubicBezTo>
                                <a:pt x="12235" y="21785"/>
                                <a:pt x="13074" y="21747"/>
                                <a:pt x="13916" y="21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6,19730" coordsize="5451,2220" path="m9596,19789c9590,19771,9605,19768,9627,19767c9649,19766,9674,19774,9696,19778c9724,19783,9752,19787,9781,19786c9795,19785,9799,19785,9808,19782c9796,19761,9782,19764,9756,19762c9740,19761,9726,19762,9710,19764c9747,19751,9786,19741,9824,19730em8609,20340c8612,20337,8615,20335,8618,20332c8632,20348,8632,20377,8631,20402c8630,20440,8626,20478,8625,20517c8624,20549,8622,20561,8638,20588em8794,20314c8766,20339,8757,20360,8740,20393c8715,20443,8699,20492,8699,20549c8699,20584,8716,20623,8758,20614c8802,20604,8832,20561,8852,20525c8862,20506,8879,20464,8846,20456c8822,20450,8793,20475,8778,20489c8770,20500,8768,20504,8767,20513em9016,20513c9028,20495,9018,20515,9018,20525c9024,20508,9030,20507,9013,20505em9232,20328c9233,20324,9234,20321,9235,20317c9252,20346,9246,20382,9244,20418c9241,20468,9237,20519,9235,20568c9236,20589,9236,20593,9237,20605em9657,20398c9678,20394,9694,20390,9715,20387c9750,20382,9782,20376,9815,20364c9839,20356,9873,20344,9891,20325c9893,20322,9895,20318,9897,20315c9886,20296,9872,20292,9847,20305c9836,20313,9832,20315,9829,20324c9861,20324,9891,20322,9922,20317em8466,20791c8487,20798,8504,20802,8527,20801c8561,20799,8598,20794,8631,20787c8663,20781,8696,20773,8725,20758c8736,20751,8739,20749,8739,20740c8722,20736,8706,20734,8689,20738c8678,20743,8674,20745,8673,20756c8695,20762,8708,20761,8731,20759em9697,21949c9717,21941,9731,21906,9762,21903c9874,21894,10003,21919,10117,21916c10543,21906,10970,21872,11395,21843c12235,21785,13074,21747,13916,21719e" stroked="t" o:allowincell="f" style="position:absolute;margin-left:150pt;margin-top:87.15pt;width:154.45pt;height:6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32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4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4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2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46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17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16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859155</wp:posOffset>
                </wp:positionV>
                <wp:extent cx="1454150" cy="275590"/>
                <wp:effectExtent l="0" t="0" r="0" b="0"/>
                <wp:wrapNone/>
                <wp:docPr id="1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←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c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432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87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1.7pt;mso-wrap-distance-left:9.05pt;mso-wrap-distance-right:9.05pt;mso-wrap-distance-top:0pt;mso-wrap-distance-bottom:0pt;margin-top:67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←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c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32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87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Since the last non-zero remainder is 1, gcd(54321, 9875)= 1.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numPr>
          <w:ilvl w:val="0"/>
          <w:numId w:val="0"/>
        </w:numPr>
        <w:ind w:right="-18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386080</wp:posOffset>
                </wp:positionH>
                <wp:positionV relativeFrom="paragraph">
                  <wp:posOffset>61595</wp:posOffset>
                </wp:positionV>
                <wp:extent cx="26035" cy="7620"/>
                <wp:effectExtent l="6985" t="6985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2">
                              <a:moveTo>
                                <a:pt x="2115" y="21976"/>
                              </a:moveTo>
                              <a:cubicBezTo>
                                <a:pt x="2103" y="21968"/>
                                <a:pt x="2098" y="21966"/>
                                <a:pt x="2102" y="21955"/>
                              </a:cubicBezTo>
                              <a:cubicBezTo>
                                <a:pt x="2127" y="21960"/>
                                <a:pt x="2149" y="21967"/>
                                <a:pt x="2174" y="21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2,21955" coordsize="73,22" path="m2115,21976c2103,21968,2098,21966,2102,21955c2127,21960,2149,21967,2174,21971e" stroked="t" o:allowincell="f" style="position:absolute;margin-left:-30.4pt;margin-top:4.85pt;width:2pt;height: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right="-180" w:hanging="0"/>
        <w:jc w:val="both"/>
        <w:rPr/>
      </w:pPr>
      <w:r>
        <w:rPr>
          <w:b/>
        </w:rPr>
        <w:t xml:space="preserve">Theorem 1: </w:t>
      </w:r>
      <w:r>
        <w:rPr/>
        <w:t xml:space="preserve">For any two positive integers </w:t>
      </w:r>
      <w:r>
        <w:rPr>
          <w:i/>
        </w:rPr>
        <w:t xml:space="preserve">a </w:t>
      </w:r>
      <w:r>
        <w:rPr/>
        <w:t xml:space="preserve">and </w:t>
      </w:r>
      <w:r>
        <w:rPr>
          <w:i/>
        </w:rPr>
        <w:t>b</w:t>
      </w:r>
      <w:r>
        <w:rPr/>
        <w:t xml:space="preserve">, there are integers </w:t>
      </w:r>
      <w:r>
        <w:rPr>
          <w:i/>
        </w:rPr>
        <w:t>u</w:t>
      </w:r>
      <w:r>
        <w:rPr/>
        <w:t xml:space="preserve"> and </w:t>
      </w:r>
      <w:r>
        <w:rPr>
          <w:i/>
        </w:rPr>
        <w:t xml:space="preserve">v </w:t>
      </w:r>
      <w:r>
        <w:rPr/>
        <w:t>where</w: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145</wp:posOffset>
                </wp:positionH>
                <wp:positionV relativeFrom="paragraph">
                  <wp:posOffset>116840</wp:posOffset>
                </wp:positionV>
                <wp:extent cx="494030" cy="16510"/>
                <wp:effectExtent l="6985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2" h="47">
                              <a:moveTo>
                                <a:pt x="3223" y="3371"/>
                              </a:moveTo>
                              <a:cubicBezTo>
                                <a:pt x="3269" y="3362"/>
                                <a:pt x="3321" y="3350"/>
                                <a:pt x="3368" y="3351"/>
                              </a:cubicBezTo>
                              <a:cubicBezTo>
                                <a:pt x="3585" y="3358"/>
                                <a:pt x="3802" y="3387"/>
                                <a:pt x="4020" y="3393"/>
                              </a:cubicBezTo>
                              <a:cubicBezTo>
                                <a:pt x="4302" y="3397"/>
                                <a:pt x="4403" y="3398"/>
                                <a:pt x="4594" y="3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23,3351" coordsize="1372,47" path="m3223,3371c3269,3362,3321,3350,3368,3351c3585,3358,3802,3387,4020,3393c4302,3397,4403,3398,4594,3387e" stroked="t" o:allowincell="f" style="position:absolute;margin-left:1.35pt;margin-top:9.2pt;width:38.85pt;height: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00525</wp:posOffset>
                </wp:positionH>
                <wp:positionV relativeFrom="paragraph">
                  <wp:posOffset>137160</wp:posOffset>
                </wp:positionV>
                <wp:extent cx="552450" cy="14605"/>
                <wp:effectExtent l="6985" t="6985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5" h="42">
                              <a:moveTo>
                                <a:pt x="14843" y="3407"/>
                              </a:moveTo>
                              <a:cubicBezTo>
                                <a:pt x="14988" y="3418"/>
                                <a:pt x="15133" y="3412"/>
                                <a:pt x="15279" y="3417"/>
                              </a:cubicBezTo>
                              <a:cubicBezTo>
                                <a:pt x="15645" y="3429"/>
                                <a:pt x="16010" y="3444"/>
                                <a:pt x="16377" y="3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3,3407" coordsize="1535,42" path="m14843,3407c14988,3418,15133,3412,15279,3417c15645,3429,16010,3444,16377,3448e" stroked="t" o:allowincell="f" style="position:absolute;margin-left:330.75pt;margin-top:10.8pt;width:43.45pt;height: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40940</wp:posOffset>
                </wp:positionH>
                <wp:positionV relativeFrom="paragraph">
                  <wp:posOffset>63500</wp:posOffset>
                </wp:positionV>
                <wp:extent cx="604520" cy="38100"/>
                <wp:effectExtent l="6350" t="6985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" h="106">
                              <a:moveTo>
                                <a:pt x="9956" y="4256"/>
                              </a:moveTo>
                              <a:cubicBezTo>
                                <a:pt x="10000" y="4259"/>
                                <a:pt x="10049" y="4252"/>
                                <a:pt x="10094" y="4254"/>
                              </a:cubicBezTo>
                              <a:cubicBezTo>
                                <a:pt x="10313" y="4264"/>
                                <a:pt x="10532" y="4288"/>
                                <a:pt x="10751" y="4306"/>
                              </a:cubicBezTo>
                              <a:cubicBezTo>
                                <a:pt x="11045" y="4330"/>
                                <a:pt x="11339" y="4343"/>
                                <a:pt x="11634" y="4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6,4254" coordsize="1679,106" path="m9956,4256c10000,4259,10049,4252,10094,4254c10313,4264,10532,4288,10751,4306c11045,4330,11339,4343,11634,4359e" stroked="t" o:allowincell="f" style="position:absolute;margin-left:192.2pt;margin-top:5pt;width:47.55pt;height: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w:rPr>
          <w:b/>
        </w:rPr>
        <w:t xml:space="preserve">Fact: </w:t>
      </w:r>
      <w:r>
        <w:rPr/>
        <w:t>When executing the Euclidean algorithm equations,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92475</wp:posOffset>
                </wp:positionH>
                <wp:positionV relativeFrom="paragraph">
                  <wp:posOffset>1341120</wp:posOffset>
                </wp:positionV>
                <wp:extent cx="530225" cy="311150"/>
                <wp:effectExtent l="7620" t="6350" r="571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" h="865">
                              <a:moveTo>
                                <a:pt x="12399" y="9732"/>
                              </a:moveTo>
                              <a:cubicBezTo>
                                <a:pt x="12430" y="9734"/>
                                <a:pt x="12446" y="9726"/>
                                <a:pt x="12475" y="9720"/>
                              </a:cubicBezTo>
                              <a:cubicBezTo>
                                <a:pt x="12546" y="9705"/>
                                <a:pt x="12613" y="9683"/>
                                <a:pt x="12683" y="9665"/>
                              </a:cubicBezTo>
                              <a:cubicBezTo>
                                <a:pt x="12743" y="9649"/>
                                <a:pt x="12802" y="9634"/>
                                <a:pt x="12862" y="9618"/>
                              </a:cubicBezTo>
                            </a:path>
                            <a:path w="1473" h="865">
                              <a:moveTo>
                                <a:pt x="12325" y="9734"/>
                              </a:moveTo>
                              <a:cubicBezTo>
                                <a:pt x="12338" y="9711"/>
                                <a:pt x="12351" y="9685"/>
                                <a:pt x="12367" y="9664"/>
                              </a:cubicBezTo>
                              <a:cubicBezTo>
                                <a:pt x="12385" y="9641"/>
                                <a:pt x="12421" y="9615"/>
                                <a:pt x="12446" y="9600"/>
                              </a:cubicBezTo>
                              <a:cubicBezTo>
                                <a:pt x="12464" y="9593"/>
                                <a:pt x="12469" y="9591"/>
                                <a:pt x="12477" y="9581"/>
                              </a:cubicBezTo>
                            </a:path>
                            <a:path w="1473" h="865">
                              <a:moveTo>
                                <a:pt x="12320" y="9836"/>
                              </a:moveTo>
                              <a:cubicBezTo>
                                <a:pt x="12321" y="9857"/>
                                <a:pt x="12317" y="9888"/>
                                <a:pt x="12324" y="9907"/>
                              </a:cubicBezTo>
                              <a:cubicBezTo>
                                <a:pt x="12334" y="9937"/>
                                <a:pt x="12360" y="9957"/>
                                <a:pt x="12392" y="9948"/>
                              </a:cubicBezTo>
                              <a:cubicBezTo>
                                <a:pt x="12415" y="9937"/>
                                <a:pt x="12423" y="9932"/>
                                <a:pt x="12434" y="9919"/>
                              </a:cubicBezTo>
                            </a:path>
                            <a:path w="1473" h="865">
                              <a:moveTo>
                                <a:pt x="13229" y="9606"/>
                              </a:moveTo>
                              <a:cubicBezTo>
                                <a:pt x="13212" y="9616"/>
                                <a:pt x="13191" y="9635"/>
                                <a:pt x="13180" y="9650"/>
                              </a:cubicBezTo>
                              <a:cubicBezTo>
                                <a:pt x="13159" y="9681"/>
                                <a:pt x="13132" y="9714"/>
                                <a:pt x="13116" y="9748"/>
                              </a:cubicBezTo>
                              <a:cubicBezTo>
                                <a:pt x="13110" y="9768"/>
                                <a:pt x="13108" y="9773"/>
                                <a:pt x="13102" y="9785"/>
                              </a:cubicBezTo>
                              <a:cubicBezTo>
                                <a:pt x="13127" y="9790"/>
                                <a:pt x="13142" y="9764"/>
                                <a:pt x="13161" y="9744"/>
                              </a:cubicBezTo>
                              <a:cubicBezTo>
                                <a:pt x="13179" y="9725"/>
                                <a:pt x="13205" y="9683"/>
                                <a:pt x="13233" y="9677"/>
                              </a:cubicBezTo>
                              <a:cubicBezTo>
                                <a:pt x="13237" y="9678"/>
                                <a:pt x="13240" y="9679"/>
                                <a:pt x="13244" y="9680"/>
                              </a:cubicBezTo>
                              <a:cubicBezTo>
                                <a:pt x="13257" y="9722"/>
                                <a:pt x="13250" y="9762"/>
                                <a:pt x="13244" y="9806"/>
                              </a:cubicBezTo>
                              <a:cubicBezTo>
                                <a:pt x="13234" y="9877"/>
                                <a:pt x="13217" y="9945"/>
                                <a:pt x="13195" y="10013"/>
                              </a:cubicBezTo>
                              <a:cubicBezTo>
                                <a:pt x="13183" y="10050"/>
                                <a:pt x="13170" y="10097"/>
                                <a:pt x="13137" y="10122"/>
                              </a:cubicBezTo>
                              <a:cubicBezTo>
                                <a:pt x="13118" y="10137"/>
                                <a:pt x="13094" y="10124"/>
                                <a:pt x="13088" y="10102"/>
                              </a:cubicBezTo>
                              <a:cubicBezTo>
                                <a:pt x="13078" y="10069"/>
                                <a:pt x="13106" y="10039"/>
                                <a:pt x="13123" y="10015"/>
                              </a:cubicBezTo>
                            </a:path>
                            <a:path w="1473" h="865">
                              <a:moveTo>
                                <a:pt x="13464" y="9686"/>
                              </a:moveTo>
                              <a:cubicBezTo>
                                <a:pt x="13428" y="9707"/>
                                <a:pt x="13401" y="9740"/>
                                <a:pt x="13374" y="9773"/>
                              </a:cubicBezTo>
                              <a:cubicBezTo>
                                <a:pt x="13340" y="9815"/>
                                <a:pt x="13300" y="9868"/>
                                <a:pt x="13291" y="9923"/>
                              </a:cubicBezTo>
                              <a:cubicBezTo>
                                <a:pt x="13284" y="9969"/>
                                <a:pt x="13318" y="9970"/>
                                <a:pt x="13352" y="9957"/>
                              </a:cubicBezTo>
                              <a:cubicBezTo>
                                <a:pt x="13387" y="9939"/>
                                <a:pt x="13400" y="9933"/>
                                <a:pt x="13421" y="9917"/>
                              </a:cubicBezTo>
                            </a:path>
                            <a:path w="1473" h="865">
                              <a:moveTo>
                                <a:pt x="13607" y="9782"/>
                              </a:moveTo>
                              <a:cubicBezTo>
                                <a:pt x="13590" y="9815"/>
                                <a:pt x="13564" y="9845"/>
                                <a:pt x="13548" y="9877"/>
                              </a:cubicBezTo>
                              <a:cubicBezTo>
                                <a:pt x="13541" y="9899"/>
                                <a:pt x="13540" y="9903"/>
                                <a:pt x="13535" y="9916"/>
                              </a:cubicBezTo>
                              <a:cubicBezTo>
                                <a:pt x="13578" y="9900"/>
                                <a:pt x="13603" y="9861"/>
                                <a:pt x="13629" y="9821"/>
                              </a:cubicBezTo>
                              <a:cubicBezTo>
                                <a:pt x="13674" y="9752"/>
                                <a:pt x="13708" y="9674"/>
                                <a:pt x="13734" y="9597"/>
                              </a:cubicBezTo>
                              <a:cubicBezTo>
                                <a:pt x="13765" y="9506"/>
                                <a:pt x="13781" y="9414"/>
                                <a:pt x="13789" y="9319"/>
                              </a:cubicBezTo>
                              <a:cubicBezTo>
                                <a:pt x="13791" y="9290"/>
                                <a:pt x="13791" y="9282"/>
                                <a:pt x="13792" y="9264"/>
                              </a:cubicBezTo>
                              <a:cubicBezTo>
                                <a:pt x="13778" y="9353"/>
                                <a:pt x="13768" y="9443"/>
                                <a:pt x="13759" y="9533"/>
                              </a:cubicBezTo>
                              <a:cubicBezTo>
                                <a:pt x="13748" y="9651"/>
                                <a:pt x="13736" y="9770"/>
                                <a:pt x="13737" y="9888"/>
                              </a:cubicBezTo>
                              <a:cubicBezTo>
                                <a:pt x="13738" y="9936"/>
                                <a:pt x="13746" y="9942"/>
                                <a:pt x="13757" y="9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20,9264" coordsize="1473,865" path="m12399,9732c12430,9734,12446,9726,12475,9720c12546,9705,12613,9683,12683,9665c12743,9649,12802,9634,12862,9618em12325,9734c12338,9711,12351,9685,12367,9664c12385,9641,12421,9615,12446,9600c12464,9593,12469,9591,12477,9581em12320,9836c12321,9857,12317,9888,12324,9907c12334,9937,12360,9957,12392,9948c12415,9937,12423,9932,12434,9919em13229,9606c13212,9616,13191,9635,13180,9650c13159,9681,13132,9714,13116,9748c13110,9768,13108,9773,13102,9785c13127,9790,13142,9764,13161,9744c13179,9725,13205,9683,13233,9677c13237,9678,13240,9679,13244,9680c13257,9722,13250,9762,13244,9806c13234,9877,13217,9945,13195,10013c13183,10050,13170,10097,13137,10122c13118,10137,13094,10124,13088,10102c13078,10069,13106,10039,13123,10015em13464,9686c13428,9707,13401,9740,13374,9773c13340,9815,13300,9868,13291,9923c13284,9969,13318,9970,13352,9957c13387,9939,13400,9933,13421,9917em13607,9782c13590,9815,13564,9845,13548,9877c13541,9899,13540,9903,13535,9916c13578,9900,13603,9861,13629,9821c13674,9752,13708,9674,13734,9597c13765,9506,13781,9414,13789,9319c13791,9290,13791,9282,13792,9264c13778,9353,13768,9443,13759,9533c13748,9651,13736,9770,13737,9888c13738,9936,13746,9942,13757,9972e" stroked="t" o:allowincell="f" style="position:absolute;margin-left:259.25pt;margin-top:105.6pt;width:41.7pt;height:2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⋮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We can create a table to determine t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as follows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85900</wp:posOffset>
                </wp:positionH>
                <wp:positionV relativeFrom="paragraph">
                  <wp:posOffset>733425</wp:posOffset>
                </wp:positionV>
                <wp:extent cx="1870710" cy="2293620"/>
                <wp:effectExtent l="5080" t="3175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22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7" h="6371">
                              <a:moveTo>
                                <a:pt x="7560" y="14273"/>
                              </a:moveTo>
                              <a:cubicBezTo>
                                <a:pt x="7550" y="14285"/>
                                <a:pt x="7544" y="14276"/>
                                <a:pt x="7535" y="14289"/>
                              </a:cubicBezTo>
                              <a:cubicBezTo>
                                <a:pt x="7514" y="14320"/>
                                <a:pt x="7496" y="14356"/>
                                <a:pt x="7478" y="14389"/>
                              </a:cubicBezTo>
                              <a:cubicBezTo>
                                <a:pt x="7427" y="14485"/>
                                <a:pt x="7350" y="14612"/>
                                <a:pt x="7372" y="14726"/>
                              </a:cubicBezTo>
                              <a:cubicBezTo>
                                <a:pt x="7388" y="14810"/>
                                <a:pt x="7432" y="14867"/>
                                <a:pt x="7432" y="14959"/>
                              </a:cubicBezTo>
                              <a:cubicBezTo>
                                <a:pt x="7433" y="15063"/>
                                <a:pt x="7409" y="15171"/>
                                <a:pt x="7386" y="15271"/>
                              </a:cubicBezTo>
                              <a:cubicBezTo>
                                <a:pt x="7360" y="15387"/>
                                <a:pt x="7330" y="15502"/>
                                <a:pt x="7311" y="15620"/>
                              </a:cubicBezTo>
                              <a:cubicBezTo>
                                <a:pt x="7295" y="15724"/>
                                <a:pt x="7314" y="15741"/>
                                <a:pt x="7355" y="15820"/>
                              </a:cubicBezTo>
                              <a:cubicBezTo>
                                <a:pt x="7393" y="15892"/>
                                <a:pt x="7406" y="15959"/>
                                <a:pt x="7413" y="16043"/>
                              </a:cubicBezTo>
                              <a:cubicBezTo>
                                <a:pt x="7427" y="16214"/>
                                <a:pt x="7427" y="16387"/>
                                <a:pt x="7431" y="16558"/>
                              </a:cubicBezTo>
                              <a:cubicBezTo>
                                <a:pt x="7436" y="16788"/>
                                <a:pt x="7448" y="17016"/>
                                <a:pt x="7494" y="17242"/>
                              </a:cubicBezTo>
                              <a:cubicBezTo>
                                <a:pt x="7516" y="17350"/>
                                <a:pt x="7542" y="17456"/>
                                <a:pt x="7572" y="17562"/>
                              </a:cubicBezTo>
                            </a:path>
                            <a:path w="5197" h="6371">
                              <a:moveTo>
                                <a:pt x="8922" y="19928"/>
                              </a:moveTo>
                              <a:cubicBezTo>
                                <a:pt x="8980" y="19947"/>
                                <a:pt x="9031" y="19948"/>
                                <a:pt x="9092" y="19957"/>
                              </a:cubicBezTo>
                              <a:cubicBezTo>
                                <a:pt x="9273" y="19984"/>
                                <a:pt x="9446" y="19982"/>
                                <a:pt x="9629" y="19974"/>
                              </a:cubicBezTo>
                            </a:path>
                            <a:path w="5197" h="6371">
                              <a:moveTo>
                                <a:pt x="11742" y="20495"/>
                              </a:moveTo>
                              <a:cubicBezTo>
                                <a:pt x="11767" y="20498"/>
                                <a:pt x="11762" y="20491"/>
                                <a:pt x="11805" y="20520"/>
                              </a:cubicBezTo>
                              <a:cubicBezTo>
                                <a:pt x="11918" y="20596"/>
                                <a:pt x="12045" y="20627"/>
                                <a:pt x="12180" y="20634"/>
                              </a:cubicBezTo>
                              <a:cubicBezTo>
                                <a:pt x="12336" y="20634"/>
                                <a:pt x="12392" y="20633"/>
                                <a:pt x="12498" y="20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2,14264" coordsize="5197,6371" path="m7560,14273c7550,14285,7544,14276,7535,14289c7514,14320,7496,14356,7478,14389c7427,14485,7350,14612,7372,14726c7388,14810,7432,14867,7432,14959c7433,15063,7409,15171,7386,15271c7360,15387,7330,15502,7311,15620c7295,15724,7314,15741,7355,15820c7393,15892,7406,15959,7413,16043c7427,16214,7427,16387,7431,16558c7436,16788,7448,17016,7494,17242c7516,17350,7542,17456,7572,17562em8922,19928c8980,19947,9031,19948,9092,19957c9273,19984,9446,19982,9629,19974em11742,20495c11767,20498,11762,20491,11805,20520c11918,20596,12045,20627,12180,20634c12336,20634,12392,20633,12498,20619e" stroked="t" o:allowincell="f" style="position:absolute;margin-left:117pt;margin-top:57.75pt;width:147.25pt;height:18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w  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 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   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⋮</m:t>
              </m:r>
            </m:e>
            <m:e>
              <m:r>
                <w:rPr>
                  <w:rFonts w:ascii="Cambria Math" w:hAnsi="Cambria Math"/>
                </w:rPr>
                <m:t xml:space="preserve">⋮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r>
                <w:rPr>
                  <w:rFonts w:ascii="Cambria Math" w:hAnsi="Cambria Math"/>
                </w:rPr>
                <m:t xml:space="preserve">⋮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r>
                <w:rPr>
                  <w:rFonts w:ascii="Cambria Math" w:hAnsi="Cambria Math"/>
                </w:rPr>
                <m:t xml:space="preserve">⋮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r>
                <w:rPr>
                  <w:rFonts w:ascii="Cambria Math" w:hAnsi="Cambria Math"/>
                </w:rPr>
                <m:t xml:space="preserve">⋮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i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⋮</m:t>
              </m:r>
            </m:e>
            <m:e>
              <m:r>
                <w:rPr>
                  <w:rFonts w:ascii="Cambria Math" w:hAnsi="Cambria Math"/>
                </w:rPr>
                <m:t xml:space="preserve">⋮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r>
                <w:rPr>
                  <w:rFonts w:ascii="Cambria Math" w:hAnsi="Cambria Math"/>
                </w:rPr>
                <m:t xml:space="preserve">⋮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r>
                <w:rPr>
                  <w:rFonts w:ascii="Cambria Math" w:hAnsi="Cambria Math"/>
                </w:rPr>
                <m:t xml:space="preserve">⋮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r>
                <w:rPr>
                  <w:rFonts w:ascii="Cambria Math" w:hAnsi="Cambria Math"/>
                </w:rPr>
                <m:t xml:space="preserve">⋮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</m:mr>
        </m:m>
      </m:oMath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  <w:t>Notes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 xml:space="preserve">1. </w:t>
        <w:tab/>
        <w:t xml:space="preserve">The quotients under </w:t>
      </w:r>
      <w:r>
        <w:rPr>
          <w:b/>
        </w:rPr>
        <w:t>Q</w:t>
      </w:r>
      <w:r>
        <w:rPr/>
        <w:t xml:space="preserve"> and remainders under </w:t>
      </w:r>
      <w:r>
        <w:rPr>
          <w:b/>
        </w:rPr>
        <w:t>R</w:t>
      </w:r>
      <w:r>
        <w:rPr/>
        <w:t xml:space="preserve"> are computed using the basic Euclidean 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  <w:t xml:space="preserve">algorithm process. The table is complete w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The last non-zero remaind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s the greatest common divisor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, that is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>2.</w:t>
        <w:tab/>
        <w:t xml:space="preserve">T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under </w:t>
      </w:r>
      <w:r>
        <w:rPr>
          <w:b/>
        </w:rPr>
        <w:t>U</w:t>
      </w:r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under </w:t>
      </w:r>
      <w:r>
        <w:rPr>
          <w:b/>
        </w:rPr>
        <w:t xml:space="preserve">V </w:t>
      </w:r>
      <w:r>
        <w:rPr/>
        <w:t>are found using the formulas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58035</wp:posOffset>
                </wp:positionH>
                <wp:positionV relativeFrom="paragraph">
                  <wp:posOffset>107950</wp:posOffset>
                </wp:positionV>
                <wp:extent cx="9525" cy="10795"/>
                <wp:effectExtent l="6985" t="6985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">
                              <a:moveTo>
                                <a:pt x="8917" y="22123"/>
                              </a:moveTo>
                              <a:cubicBezTo>
                                <a:pt x="8901" y="22111"/>
                                <a:pt x="8896" y="22112"/>
                                <a:pt x="8893" y="220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2,22095" coordsize="26,29" path="m8917,22123c8901,22111,8896,22112,8893,22095e" stroked="t" o:allowincell="f" style="position:absolute;margin-left:162.05pt;margin-top:8.5pt;width:0.7pt;height: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eqAr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43125</wp:posOffset>
                </wp:positionH>
                <wp:positionV relativeFrom="paragraph">
                  <wp:posOffset>62230</wp:posOffset>
                </wp:positionV>
                <wp:extent cx="1249045" cy="74930"/>
                <wp:effectExtent l="3175" t="6350" r="571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9" h="207">
                              <a:moveTo>
                                <a:pt x="9262" y="23423"/>
                              </a:moveTo>
                              <a:cubicBezTo>
                                <a:pt x="9238" y="23410"/>
                                <a:pt x="9217" y="23393"/>
                                <a:pt x="9191" y="23382"/>
                              </a:cubicBezTo>
                              <a:cubicBezTo>
                                <a:pt x="9175" y="23375"/>
                                <a:pt x="9156" y="23370"/>
                                <a:pt x="9139" y="23363"/>
                              </a:cubicBezTo>
                              <a:cubicBezTo>
                                <a:pt x="9161" y="23379"/>
                                <a:pt x="9158" y="23393"/>
                                <a:pt x="9184" y="23403"/>
                              </a:cubicBezTo>
                              <a:cubicBezTo>
                                <a:pt x="9306" y="23450"/>
                                <a:pt x="9462" y="23444"/>
                                <a:pt x="9589" y="23444"/>
                              </a:cubicBezTo>
                              <a:cubicBezTo>
                                <a:pt x="10108" y="23444"/>
                                <a:pt x="10628" y="23378"/>
                                <a:pt x="11144" y="23337"/>
                              </a:cubicBezTo>
                              <a:cubicBezTo>
                                <a:pt x="11628" y="23298"/>
                                <a:pt x="12112" y="23267"/>
                                <a:pt x="12596" y="23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28,23238" coordsize="3469,207" path="m9262,23423c9238,23410,9217,23393,9191,23382c9175,23375,9156,23370,9139,23363c9161,23379,9158,23393,9184,23403c9306,23450,9462,23444,9589,23444c10108,23444,10628,23378,11144,23337c11628,23298,12112,23267,12596,23238e" stroked="t" o:allowincell="f" style="position:absolute;margin-left:168.75pt;margin-top:4.9pt;width:98.3pt;height: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86865</wp:posOffset>
                </wp:positionH>
                <wp:positionV relativeFrom="paragraph">
                  <wp:posOffset>180975</wp:posOffset>
                </wp:positionV>
                <wp:extent cx="3794125" cy="478155"/>
                <wp:effectExtent l="7620" t="698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04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9" h="1327">
                              <a:moveTo>
                                <a:pt x="9052" y="24108"/>
                              </a:moveTo>
                              <a:cubicBezTo>
                                <a:pt x="9050" y="24104"/>
                                <a:pt x="9049" y="24100"/>
                                <a:pt x="9047" y="24096"/>
                              </a:cubicBezTo>
                              <a:cubicBezTo>
                                <a:pt x="9067" y="24093"/>
                                <a:pt x="9085" y="24098"/>
                                <a:pt x="9104" y="24106"/>
                              </a:cubicBezTo>
                              <a:cubicBezTo>
                                <a:pt x="9162" y="24132"/>
                                <a:pt x="9221" y="24153"/>
                                <a:pt x="9282" y="24171"/>
                              </a:cubicBezTo>
                            </a:path>
                            <a:path w="10539" h="1327">
                              <a:moveTo>
                                <a:pt x="11594" y="24085"/>
                              </a:moveTo>
                              <a:cubicBezTo>
                                <a:pt x="11609" y="24065"/>
                                <a:pt x="11622" y="24055"/>
                                <a:pt x="11667" y="24055"/>
                              </a:cubicBezTo>
                              <a:cubicBezTo>
                                <a:pt x="11800" y="24056"/>
                                <a:pt x="11928" y="24080"/>
                                <a:pt x="12060" y="24096"/>
                              </a:cubicBezTo>
                              <a:cubicBezTo>
                                <a:pt x="12303" y="24126"/>
                                <a:pt x="12548" y="24137"/>
                                <a:pt x="12793" y="24149"/>
                              </a:cubicBezTo>
                            </a:path>
                            <a:path w="10539" h="1327">
                              <a:moveTo>
                                <a:pt x="7583" y="25316"/>
                              </a:moveTo>
                              <a:cubicBezTo>
                                <a:pt x="7719" y="25339"/>
                                <a:pt x="7854" y="25354"/>
                                <a:pt x="7991" y="25363"/>
                              </a:cubicBezTo>
                              <a:cubicBezTo>
                                <a:pt x="8313" y="25383"/>
                                <a:pt x="8632" y="25380"/>
                                <a:pt x="8954" y="25374"/>
                              </a:cubicBezTo>
                              <a:cubicBezTo>
                                <a:pt x="9477" y="25365"/>
                                <a:pt x="9999" y="25356"/>
                                <a:pt x="10522" y="25351"/>
                              </a:cubicBezTo>
                            </a:path>
                            <a:path w="10539" h="1327">
                              <a:moveTo>
                                <a:pt x="14629" y="24972"/>
                              </a:moveTo>
                              <a:cubicBezTo>
                                <a:pt x="14618" y="24934"/>
                                <a:pt x="14573" y="24943"/>
                                <a:pt x="14642" y="24931"/>
                              </a:cubicBezTo>
                              <a:cubicBezTo>
                                <a:pt x="14739" y="24914"/>
                                <a:pt x="14863" y="24925"/>
                                <a:pt x="14960" y="24928"/>
                              </a:cubicBezTo>
                              <a:cubicBezTo>
                                <a:pt x="15192" y="24936"/>
                                <a:pt x="15423" y="24941"/>
                                <a:pt x="15656" y="24937"/>
                              </a:cubicBezTo>
                              <a:cubicBezTo>
                                <a:pt x="15721" y="24935"/>
                                <a:pt x="15785" y="24934"/>
                                <a:pt x="15850" y="24932"/>
                              </a:cubicBezTo>
                            </a:path>
                            <a:path w="10539" h="1327">
                              <a:moveTo>
                                <a:pt x="16501" y="24881"/>
                              </a:moveTo>
                              <a:cubicBezTo>
                                <a:pt x="16602" y="24866"/>
                                <a:pt x="16702" y="24862"/>
                                <a:pt x="16804" y="24867"/>
                              </a:cubicBezTo>
                              <a:cubicBezTo>
                                <a:pt x="17243" y="24888"/>
                                <a:pt x="17682" y="24904"/>
                                <a:pt x="18121" y="24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3,24055" coordsize="10539,1327" path="m9052,24108c9050,24104,9049,24100,9047,24096c9067,24093,9085,24098,9104,24106c9162,24132,9221,24153,9282,24171em11594,24085c11609,24065,11622,24055,11667,24055c11800,24056,11928,24080,12060,24096c12303,24126,12548,24137,12793,24149em7583,25316c7719,25339,7854,25354,7991,25363c8313,25383,8632,25380,8954,25374c9477,25365,9999,25356,10522,25351em14629,24972c14618,24934,14573,24943,14642,24931c14739,24914,14863,24925,14960,24928c15192,24936,15423,24941,15656,24937c15721,24935,15785,24934,15850,24932em16501,24881c16602,24866,16702,24862,16804,24867c17243,24888,17682,24904,18121,24919e" stroked="t" o:allowincell="f" style="position:absolute;margin-left:124.95pt;margin-top:14.25pt;width:298.7pt;height:3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3.</w:t>
        <w:tab/>
        <w:t xml:space="preserve">For row </w:t>
      </w:r>
      <w:r>
        <w:rPr>
          <w:i/>
        </w:rPr>
        <w:t>i,</w:t>
      </w:r>
      <w:r>
        <w:rPr/>
        <w:t xml:space="preserve"> we hav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The values </w:t>
      </w:r>
      <w:r>
        <w:rPr>
          <w:i/>
        </w:rPr>
        <w:t>u</w:t>
      </w:r>
      <w:r>
        <w:rPr/>
        <w:t xml:space="preserve"> and </w:t>
      </w:r>
      <w:r>
        <w:rPr>
          <w:i/>
        </w:rPr>
        <w:t>v</w:t>
      </w:r>
      <w:r>
        <w:rPr/>
        <w:t xml:space="preserve"> wh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re found in the last row wher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That i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8795</wp:posOffset>
                </wp:positionH>
                <wp:positionV relativeFrom="paragraph">
                  <wp:posOffset>-513080</wp:posOffset>
                </wp:positionV>
                <wp:extent cx="534670" cy="290195"/>
                <wp:effectExtent l="6985" t="6350" r="6350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807">
                              <a:moveTo>
                                <a:pt x="4948" y="1353"/>
                              </a:moveTo>
                              <a:cubicBezTo>
                                <a:pt x="4925" y="1347"/>
                                <a:pt x="4908" y="1344"/>
                                <a:pt x="4883" y="1354"/>
                              </a:cubicBezTo>
                              <a:cubicBezTo>
                                <a:pt x="4847" y="1369"/>
                                <a:pt x="4809" y="1390"/>
                                <a:pt x="4778" y="1414"/>
                              </a:cubicBezTo>
                              <a:cubicBezTo>
                                <a:pt x="4749" y="1436"/>
                                <a:pt x="4721" y="1463"/>
                                <a:pt x="4723" y="1502"/>
                              </a:cubicBezTo>
                              <a:cubicBezTo>
                                <a:pt x="4725" y="1545"/>
                                <a:pt x="4757" y="1585"/>
                                <a:pt x="4775" y="1622"/>
                              </a:cubicBezTo>
                              <a:cubicBezTo>
                                <a:pt x="4800" y="1673"/>
                                <a:pt x="4822" y="1722"/>
                                <a:pt x="4820" y="1780"/>
                              </a:cubicBezTo>
                              <a:cubicBezTo>
                                <a:pt x="4819" y="1823"/>
                                <a:pt x="4792" y="1882"/>
                                <a:pt x="4752" y="1903"/>
                              </a:cubicBezTo>
                              <a:cubicBezTo>
                                <a:pt x="4723" y="1918"/>
                                <a:pt x="4667" y="1929"/>
                                <a:pt x="4636" y="1912"/>
                              </a:cubicBezTo>
                              <a:cubicBezTo>
                                <a:pt x="4629" y="1906"/>
                                <a:pt x="4623" y="1901"/>
                                <a:pt x="4616" y="1895"/>
                              </a:cubicBezTo>
                            </a:path>
                            <a:path w="1485" h="807">
                              <a:moveTo>
                                <a:pt x="5131" y="1146"/>
                              </a:moveTo>
                              <a:cubicBezTo>
                                <a:pt x="5132" y="1213"/>
                                <a:pt x="5121" y="1276"/>
                                <a:pt x="5110" y="1343"/>
                              </a:cubicBezTo>
                              <a:cubicBezTo>
                                <a:pt x="5093" y="1450"/>
                                <a:pt x="5068" y="1561"/>
                                <a:pt x="5062" y="1669"/>
                              </a:cubicBezTo>
                              <a:cubicBezTo>
                                <a:pt x="5059" y="1724"/>
                                <a:pt x="5061" y="1781"/>
                                <a:pt x="5060" y="1836"/>
                              </a:cubicBezTo>
                            </a:path>
                            <a:path w="1485" h="807">
                              <a:moveTo>
                                <a:pt x="4999" y="1619"/>
                              </a:moveTo>
                              <a:cubicBezTo>
                                <a:pt x="5026" y="1616"/>
                                <a:pt x="5037" y="1610"/>
                                <a:pt x="5063" y="1599"/>
                              </a:cubicBezTo>
                              <a:cubicBezTo>
                                <a:pt x="5102" y="1583"/>
                                <a:pt x="5147" y="1579"/>
                                <a:pt x="5188" y="1573"/>
                              </a:cubicBezTo>
                              <a:cubicBezTo>
                                <a:pt x="5215" y="1569"/>
                                <a:pt x="5263" y="1557"/>
                                <a:pt x="5289" y="1565"/>
                              </a:cubicBezTo>
                              <a:cubicBezTo>
                                <a:pt x="5295" y="1569"/>
                                <a:pt x="5302" y="1572"/>
                                <a:pt x="5308" y="1576"/>
                              </a:cubicBezTo>
                              <a:cubicBezTo>
                                <a:pt x="5306" y="1610"/>
                                <a:pt x="5285" y="1628"/>
                                <a:pt x="5270" y="1663"/>
                              </a:cubicBezTo>
                              <a:cubicBezTo>
                                <a:pt x="5255" y="1697"/>
                                <a:pt x="5243" y="1729"/>
                                <a:pt x="5239" y="1765"/>
                              </a:cubicBezTo>
                              <a:cubicBezTo>
                                <a:pt x="5281" y="1766"/>
                                <a:pt x="5300" y="1741"/>
                                <a:pt x="5331" y="1711"/>
                              </a:cubicBezTo>
                              <a:cubicBezTo>
                                <a:pt x="5358" y="1686"/>
                                <a:pt x="5379" y="1659"/>
                                <a:pt x="5413" y="1645"/>
                              </a:cubicBezTo>
                              <a:cubicBezTo>
                                <a:pt x="5421" y="1696"/>
                                <a:pt x="5413" y="1740"/>
                                <a:pt x="5403" y="1792"/>
                              </a:cubicBezTo>
                              <a:cubicBezTo>
                                <a:pt x="5400" y="1808"/>
                                <a:pt x="5377" y="1908"/>
                                <a:pt x="5392" y="1920"/>
                              </a:cubicBezTo>
                              <a:cubicBezTo>
                                <a:pt x="5397" y="1919"/>
                                <a:pt x="5403" y="1917"/>
                                <a:pt x="5408" y="1916"/>
                              </a:cubicBezTo>
                            </a:path>
                            <a:path w="1485" h="807">
                              <a:moveTo>
                                <a:pt x="5539" y="1722"/>
                              </a:moveTo>
                              <a:cubicBezTo>
                                <a:pt x="5552" y="1731"/>
                                <a:pt x="5556" y="1733"/>
                                <a:pt x="5558" y="1744"/>
                              </a:cubicBezTo>
                              <a:cubicBezTo>
                                <a:pt x="5580" y="1722"/>
                                <a:pt x="5604" y="1697"/>
                                <a:pt x="5630" y="1680"/>
                              </a:cubicBezTo>
                              <a:cubicBezTo>
                                <a:pt x="5656" y="1662"/>
                                <a:pt x="5673" y="1655"/>
                                <a:pt x="5701" y="1647"/>
                              </a:cubicBezTo>
                              <a:cubicBezTo>
                                <a:pt x="5714" y="1643"/>
                                <a:pt x="5723" y="1639"/>
                                <a:pt x="5735" y="1632"/>
                              </a:cubicBezTo>
                            </a:path>
                            <a:path w="1485" h="807">
                              <a:moveTo>
                                <a:pt x="5907" y="1114"/>
                              </a:moveTo>
                              <a:cubicBezTo>
                                <a:pt x="5911" y="1165"/>
                                <a:pt x="5910" y="1217"/>
                                <a:pt x="5904" y="1270"/>
                              </a:cubicBezTo>
                              <a:cubicBezTo>
                                <a:pt x="5891" y="1386"/>
                                <a:pt x="5870" y="1501"/>
                                <a:pt x="5852" y="1616"/>
                              </a:cubicBezTo>
                              <a:cubicBezTo>
                                <a:pt x="5844" y="1669"/>
                                <a:pt x="5836" y="1723"/>
                                <a:pt x="5829" y="1776"/>
                              </a:cubicBezTo>
                            </a:path>
                            <a:path w="1485" h="807">
                              <a:moveTo>
                                <a:pt x="5789" y="1493"/>
                              </a:moveTo>
                              <a:cubicBezTo>
                                <a:pt x="5846" y="1470"/>
                                <a:pt x="5906" y="1451"/>
                                <a:pt x="5964" y="1432"/>
                              </a:cubicBezTo>
                              <a:cubicBezTo>
                                <a:pt x="6032" y="1411"/>
                                <a:pt x="6054" y="1404"/>
                                <a:pt x="6100" y="1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6,1114" coordsize="1485,807" path="m4948,1353c4925,1347,4908,1344,4883,1354c4847,1369,4809,1390,4778,1414c4749,1436,4721,1463,4723,1502c4725,1545,4757,1585,4775,1622c4800,1673,4822,1722,4820,1780c4819,1823,4792,1882,4752,1903c4723,1918,4667,1929,4636,1912c4629,1906,4623,1901,4616,1895em5131,1146c5132,1213,5121,1276,5110,1343c5093,1450,5068,1561,5062,1669c5059,1724,5061,1781,5060,1836em4999,1619c5026,1616,5037,1610,5063,1599c5102,1583,5147,1579,5188,1573c5215,1569,5263,1557,5289,1565c5295,1569,5302,1572,5308,1576c5306,1610,5285,1628,5270,1663c5255,1697,5243,1729,5239,1765c5281,1766,5300,1741,5331,1711c5358,1686,5379,1659,5413,1645c5421,1696,5413,1740,5403,1792c5400,1808,5377,1908,5392,1920c5397,1919,5403,1917,5408,1916em5539,1722c5552,1731,5556,1733,5558,1744c5580,1722,5604,1697,5630,1680c5656,1662,5673,1655,5701,1647c5714,1643,5723,1639,5735,1632em5907,1114c5911,1165,5910,1217,5904,1270c5891,1386,5870,1501,5852,1616c5844,1669,5836,1723,5829,1776em5789,1493c5846,1470,5906,1451,5964,1432c6032,1411,6054,1404,6100,1391e" stroked="t" o:allowincell="f" style="position:absolute;margin-left:40.85pt;margin-top:-40.4pt;width:42.05pt;height:2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94435</wp:posOffset>
                </wp:positionH>
                <wp:positionV relativeFrom="paragraph">
                  <wp:posOffset>-490220</wp:posOffset>
                </wp:positionV>
                <wp:extent cx="176530" cy="281940"/>
                <wp:effectExtent l="6350" t="6350" r="571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783">
                              <a:moveTo>
                                <a:pt x="6564" y="1179"/>
                              </a:moveTo>
                              <a:cubicBezTo>
                                <a:pt x="6569" y="1237"/>
                                <a:pt x="6572" y="1299"/>
                                <a:pt x="6567" y="1357"/>
                              </a:cubicBezTo>
                              <a:cubicBezTo>
                                <a:pt x="6560" y="1443"/>
                                <a:pt x="6548" y="1528"/>
                                <a:pt x="6546" y="1615"/>
                              </a:cubicBezTo>
                              <a:cubicBezTo>
                                <a:pt x="6546" y="1634"/>
                                <a:pt x="6533" y="1724"/>
                                <a:pt x="6573" y="1721"/>
                              </a:cubicBezTo>
                              <a:cubicBezTo>
                                <a:pt x="6589" y="1720"/>
                                <a:pt x="6610" y="1705"/>
                                <a:pt x="6624" y="1698"/>
                              </a:cubicBezTo>
                              <a:cubicBezTo>
                                <a:pt x="6628" y="1697"/>
                                <a:pt x="6631" y="1695"/>
                                <a:pt x="6635" y="1694"/>
                              </a:cubicBezTo>
                              <a:cubicBezTo>
                                <a:pt x="6617" y="1719"/>
                                <a:pt x="6594" y="1751"/>
                                <a:pt x="6570" y="1769"/>
                              </a:cubicBezTo>
                              <a:cubicBezTo>
                                <a:pt x="6554" y="1781"/>
                                <a:pt x="6520" y="1816"/>
                                <a:pt x="6497" y="1810"/>
                              </a:cubicBezTo>
                              <a:cubicBezTo>
                                <a:pt x="6495" y="1805"/>
                                <a:pt x="6494" y="1801"/>
                                <a:pt x="6492" y="1796"/>
                              </a:cubicBezTo>
                            </a:path>
                            <a:path w="491" h="783">
                              <a:moveTo>
                                <a:pt x="6830" y="1582"/>
                              </a:moveTo>
                              <a:cubicBezTo>
                                <a:pt x="6867" y="1569"/>
                                <a:pt x="6868" y="1551"/>
                                <a:pt x="6891" y="1524"/>
                              </a:cubicBezTo>
                              <a:cubicBezTo>
                                <a:pt x="6914" y="1497"/>
                                <a:pt x="6941" y="1483"/>
                                <a:pt x="6974" y="1484"/>
                              </a:cubicBezTo>
                              <a:cubicBezTo>
                                <a:pt x="6989" y="1539"/>
                                <a:pt x="6975" y="1592"/>
                                <a:pt x="6961" y="1647"/>
                              </a:cubicBezTo>
                              <a:cubicBezTo>
                                <a:pt x="6941" y="1729"/>
                                <a:pt x="6919" y="1819"/>
                                <a:pt x="6888" y="1897"/>
                              </a:cubicBezTo>
                              <a:cubicBezTo>
                                <a:pt x="6878" y="1922"/>
                                <a:pt x="6890" y="1949"/>
                                <a:pt x="6864" y="1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2,1179" coordsize="491,783" path="m6564,1179c6569,1237,6572,1299,6567,1357c6560,1443,6548,1528,6546,1615c6546,1634,6533,1724,6573,1721c6589,1720,6610,1705,6624,1698c6628,1697,6631,1695,6635,1694c6617,1719,6594,1751,6570,1769c6554,1781,6520,1816,6497,1810c6495,1805,6494,1801,6492,1796em6830,1582c6867,1569,6868,1551,6891,1524c6914,1497,6941,1483,6974,1484c6989,1539,6975,1592,6961,1647c6941,1729,6919,1819,6888,1897c6878,1922,6890,1949,6864,1951e" stroked="t" o:allowincell="f" style="position:absolute;margin-left:94.05pt;margin-top:-38.6pt;width:13.85pt;height:2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05585</wp:posOffset>
                </wp:positionH>
                <wp:positionV relativeFrom="paragraph">
                  <wp:posOffset>-409575</wp:posOffset>
                </wp:positionV>
                <wp:extent cx="650875" cy="227965"/>
                <wp:effectExtent l="7620" t="6350" r="571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634">
                              <a:moveTo>
                                <a:pt x="7378" y="1582"/>
                              </a:moveTo>
                              <a:cubicBezTo>
                                <a:pt x="7382" y="1629"/>
                                <a:pt x="7374" y="1663"/>
                                <a:pt x="7368" y="1708"/>
                              </a:cubicBezTo>
                              <a:cubicBezTo>
                                <a:pt x="7365" y="1733"/>
                                <a:pt x="7362" y="1755"/>
                                <a:pt x="7358" y="1780"/>
                              </a:cubicBezTo>
                              <a:cubicBezTo>
                                <a:pt x="7385" y="1746"/>
                                <a:pt x="7403" y="1703"/>
                                <a:pt x="7423" y="1665"/>
                              </a:cubicBezTo>
                              <a:cubicBezTo>
                                <a:pt x="7460" y="1596"/>
                                <a:pt x="7499" y="1534"/>
                                <a:pt x="7547" y="1473"/>
                              </a:cubicBezTo>
                              <a:cubicBezTo>
                                <a:pt x="7571" y="1442"/>
                                <a:pt x="7590" y="1416"/>
                                <a:pt x="7626" y="1402"/>
                              </a:cubicBezTo>
                            </a:path>
                            <a:path w="1807" h="634">
                              <a:moveTo>
                                <a:pt x="7694" y="1483"/>
                              </a:moveTo>
                              <a:cubicBezTo>
                                <a:pt x="7690" y="1527"/>
                                <a:pt x="7682" y="1569"/>
                                <a:pt x="7673" y="1612"/>
                              </a:cubicBezTo>
                              <a:cubicBezTo>
                                <a:pt x="7667" y="1638"/>
                                <a:pt x="7665" y="1658"/>
                                <a:pt x="7667" y="1684"/>
                              </a:cubicBezTo>
                              <a:cubicBezTo>
                                <a:pt x="7700" y="1684"/>
                                <a:pt x="7720" y="1647"/>
                                <a:pt x="7739" y="1621"/>
                              </a:cubicBezTo>
                              <a:cubicBezTo>
                                <a:pt x="7775" y="1571"/>
                                <a:pt x="7805" y="1517"/>
                                <a:pt x="7839" y="1465"/>
                              </a:cubicBezTo>
                              <a:cubicBezTo>
                                <a:pt x="7853" y="1444"/>
                                <a:pt x="7855" y="1439"/>
                                <a:pt x="7867" y="1430"/>
                              </a:cubicBezTo>
                              <a:cubicBezTo>
                                <a:pt x="7867" y="1473"/>
                                <a:pt x="7856" y="1512"/>
                                <a:pt x="7849" y="1554"/>
                              </a:cubicBezTo>
                              <a:cubicBezTo>
                                <a:pt x="7841" y="1602"/>
                                <a:pt x="7827" y="1654"/>
                                <a:pt x="7819" y="1699"/>
                              </a:cubicBezTo>
                              <a:cubicBezTo>
                                <a:pt x="7820" y="1717"/>
                                <a:pt x="7821" y="1721"/>
                                <a:pt x="7818" y="1731"/>
                              </a:cubicBezTo>
                            </a:path>
                            <a:path w="1807" h="634">
                              <a:moveTo>
                                <a:pt x="7915" y="1602"/>
                              </a:moveTo>
                              <a:cubicBezTo>
                                <a:pt x="7933" y="1622"/>
                                <a:pt x="7940" y="1606"/>
                                <a:pt x="7960" y="1587"/>
                              </a:cubicBezTo>
                              <a:cubicBezTo>
                                <a:pt x="7989" y="1560"/>
                                <a:pt x="8019" y="1532"/>
                                <a:pt x="8054" y="1513"/>
                              </a:cubicBezTo>
                              <a:cubicBezTo>
                                <a:pt x="8073" y="1503"/>
                                <a:pt x="8107" y="1490"/>
                                <a:pt x="8115" y="1520"/>
                              </a:cubicBezTo>
                              <a:cubicBezTo>
                                <a:pt x="8127" y="1569"/>
                                <a:pt x="8093" y="1613"/>
                                <a:pt x="8089" y="1658"/>
                              </a:cubicBezTo>
                              <a:cubicBezTo>
                                <a:pt x="8091" y="1678"/>
                                <a:pt x="8091" y="1687"/>
                                <a:pt x="8093" y="1664"/>
                              </a:cubicBezTo>
                            </a:path>
                            <a:path w="1807" h="634">
                              <a:moveTo>
                                <a:pt x="8230" y="1578"/>
                              </a:moveTo>
                              <a:cubicBezTo>
                                <a:pt x="8222" y="1599"/>
                                <a:pt x="8211" y="1619"/>
                                <a:pt x="8207" y="1640"/>
                              </a:cubicBezTo>
                              <a:cubicBezTo>
                                <a:pt x="8235" y="1612"/>
                                <a:pt x="8258" y="1582"/>
                                <a:pt x="8282" y="1550"/>
                              </a:cubicBezTo>
                              <a:cubicBezTo>
                                <a:pt x="8301" y="1525"/>
                                <a:pt x="8317" y="1506"/>
                                <a:pt x="8344" y="1490"/>
                              </a:cubicBezTo>
                              <a:cubicBezTo>
                                <a:pt x="8363" y="1519"/>
                                <a:pt x="8364" y="1542"/>
                                <a:pt x="8358" y="1579"/>
                              </a:cubicBezTo>
                              <a:cubicBezTo>
                                <a:pt x="8353" y="1607"/>
                                <a:pt x="8350" y="1633"/>
                                <a:pt x="8343" y="1660"/>
                              </a:cubicBezTo>
                            </a:path>
                            <a:path w="1807" h="634">
                              <a:moveTo>
                                <a:pt x="8504" y="1492"/>
                              </a:moveTo>
                              <a:cubicBezTo>
                                <a:pt x="8501" y="1523"/>
                                <a:pt x="8495" y="1552"/>
                                <a:pt x="8489" y="1582"/>
                              </a:cubicBezTo>
                              <a:cubicBezTo>
                                <a:pt x="8488" y="1587"/>
                                <a:pt x="8477" y="1662"/>
                                <a:pt x="8478" y="1662"/>
                              </a:cubicBezTo>
                              <a:cubicBezTo>
                                <a:pt x="8481" y="1650"/>
                                <a:pt x="8482" y="1645"/>
                                <a:pt x="8483" y="1636"/>
                              </a:cubicBezTo>
                            </a:path>
                            <a:path w="1807" h="634">
                              <a:moveTo>
                                <a:pt x="8599" y="1539"/>
                              </a:moveTo>
                              <a:cubicBezTo>
                                <a:pt x="8597" y="1551"/>
                                <a:pt x="8596" y="1554"/>
                                <a:pt x="8598" y="1561"/>
                              </a:cubicBezTo>
                              <a:cubicBezTo>
                                <a:pt x="8619" y="1555"/>
                                <a:pt x="8633" y="1530"/>
                                <a:pt x="8651" y="1513"/>
                              </a:cubicBezTo>
                              <a:cubicBezTo>
                                <a:pt x="8680" y="1487"/>
                                <a:pt x="8716" y="1450"/>
                                <a:pt x="8754" y="1438"/>
                              </a:cubicBezTo>
                              <a:cubicBezTo>
                                <a:pt x="8761" y="1437"/>
                                <a:pt x="8767" y="1437"/>
                                <a:pt x="8774" y="1436"/>
                              </a:cubicBezTo>
                              <a:cubicBezTo>
                                <a:pt x="8799" y="1467"/>
                                <a:pt x="8784" y="1490"/>
                                <a:pt x="8774" y="1527"/>
                              </a:cubicBezTo>
                              <a:cubicBezTo>
                                <a:pt x="8761" y="1572"/>
                                <a:pt x="8738" y="1606"/>
                                <a:pt x="8719" y="1648"/>
                              </a:cubicBezTo>
                              <a:cubicBezTo>
                                <a:pt x="8718" y="1652"/>
                                <a:pt x="8716" y="1656"/>
                                <a:pt x="8715" y="1660"/>
                              </a:cubicBezTo>
                            </a:path>
                            <a:path w="1807" h="634">
                              <a:moveTo>
                                <a:pt x="8954" y="1435"/>
                              </a:moveTo>
                              <a:cubicBezTo>
                                <a:pt x="8949" y="1456"/>
                                <a:pt x="8940" y="1476"/>
                                <a:pt x="8937" y="1497"/>
                              </a:cubicBezTo>
                              <a:cubicBezTo>
                                <a:pt x="8932" y="1529"/>
                                <a:pt x="8944" y="1565"/>
                                <a:pt x="8946" y="1597"/>
                              </a:cubicBezTo>
                              <a:cubicBezTo>
                                <a:pt x="8957" y="1738"/>
                                <a:pt x="8916" y="1884"/>
                                <a:pt x="8853" y="2010"/>
                              </a:cubicBezTo>
                              <a:cubicBezTo>
                                <a:pt x="8848" y="2018"/>
                                <a:pt x="8844" y="2027"/>
                                <a:pt x="8839" y="2035"/>
                              </a:cubicBezTo>
                              <a:cubicBezTo>
                                <a:pt x="8864" y="1939"/>
                                <a:pt x="8913" y="1874"/>
                                <a:pt x="8964" y="1789"/>
                              </a:cubicBezTo>
                              <a:cubicBezTo>
                                <a:pt x="9026" y="1685"/>
                                <a:pt x="9096" y="1588"/>
                                <a:pt x="9164" y="1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8,1402" coordsize="1807,634" path="m7378,1582c7382,1629,7374,1663,7368,1708c7365,1733,7362,1755,7358,1780c7385,1746,7403,1703,7423,1665c7460,1596,7499,1534,7547,1473c7571,1442,7590,1416,7626,1402em7694,1483c7690,1527,7682,1569,7673,1612c7667,1638,7665,1658,7667,1684c7700,1684,7720,1647,7739,1621c7775,1571,7805,1517,7839,1465c7853,1444,7855,1439,7867,1430c7867,1473,7856,1512,7849,1554c7841,1602,7827,1654,7819,1699c7820,1717,7821,1721,7818,1731em7915,1602c7933,1622,7940,1606,7960,1587c7989,1560,8019,1532,8054,1513c8073,1503,8107,1490,8115,1520c8127,1569,8093,1613,8089,1658c8091,1678,8091,1687,8093,1664em8230,1578c8222,1599,8211,1619,8207,1640c8235,1612,8258,1582,8282,1550c8301,1525,8317,1506,8344,1490c8363,1519,8364,1542,8358,1579c8353,1607,8350,1633,8343,1660em8504,1492c8501,1523,8495,1552,8489,1582c8488,1587,8477,1662,8478,1662c8481,1650,8482,1645,8483,1636em8599,1539c8597,1551,8596,1554,8598,1561c8619,1555,8633,1530,8651,1513c8680,1487,8716,1450,8754,1438c8761,1437,8767,1437,8774,1436c8799,1467,8784,1490,8774,1527c8761,1572,8738,1606,8719,1648c8718,1652,8716,1656,8715,1660em8954,1435c8949,1456,8940,1476,8937,1497c8932,1529,8944,1565,8946,1597c8957,1738,8916,1884,8853,2010c8848,2018,8844,2027,8839,2035c8864,1939,8913,1874,8964,1789c9026,1685,9096,1588,9164,1488e" stroked="t" o:allowincell="f" style="position:absolute;margin-left:118.55pt;margin-top:-32.25pt;width:51.2pt;height:1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99970</wp:posOffset>
                </wp:positionH>
                <wp:positionV relativeFrom="paragraph">
                  <wp:posOffset>-526415</wp:posOffset>
                </wp:positionV>
                <wp:extent cx="253365" cy="260985"/>
                <wp:effectExtent l="6985" t="6350" r="571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725">
                              <a:moveTo>
                                <a:pt x="9648" y="1077"/>
                              </a:moveTo>
                              <a:cubicBezTo>
                                <a:pt x="9646" y="1143"/>
                                <a:pt x="9643" y="1211"/>
                                <a:pt x="9636" y="1277"/>
                              </a:cubicBezTo>
                              <a:cubicBezTo>
                                <a:pt x="9624" y="1392"/>
                                <a:pt x="9609" y="1506"/>
                                <a:pt x="9598" y="1621"/>
                              </a:cubicBezTo>
                              <a:cubicBezTo>
                                <a:pt x="9592" y="1681"/>
                                <a:pt x="9590" y="1741"/>
                                <a:pt x="9590" y="1801"/>
                              </a:cubicBezTo>
                            </a:path>
                            <a:path w="703" h="725">
                              <a:moveTo>
                                <a:pt x="9564" y="1440"/>
                              </a:moveTo>
                              <a:cubicBezTo>
                                <a:pt x="9589" y="1414"/>
                                <a:pt x="9623" y="1398"/>
                                <a:pt x="9649" y="1374"/>
                              </a:cubicBezTo>
                              <a:cubicBezTo>
                                <a:pt x="9700" y="1327"/>
                                <a:pt x="9752" y="1282"/>
                                <a:pt x="9800" y="1230"/>
                              </a:cubicBezTo>
                              <a:cubicBezTo>
                                <a:pt x="9825" y="1203"/>
                                <a:pt x="9844" y="1178"/>
                                <a:pt x="9872" y="1155"/>
                              </a:cubicBezTo>
                              <a:cubicBezTo>
                                <a:pt x="9889" y="1203"/>
                                <a:pt x="9865" y="1257"/>
                                <a:pt x="9856" y="1313"/>
                              </a:cubicBezTo>
                              <a:cubicBezTo>
                                <a:pt x="9842" y="1399"/>
                                <a:pt x="9825" y="1487"/>
                                <a:pt x="9823" y="1575"/>
                              </a:cubicBezTo>
                              <a:cubicBezTo>
                                <a:pt x="9822" y="1614"/>
                                <a:pt x="9822" y="1626"/>
                                <a:pt x="9848" y="1647"/>
                              </a:cubicBezTo>
                              <a:cubicBezTo>
                                <a:pt x="9879" y="1632"/>
                                <a:pt x="9897" y="1610"/>
                                <a:pt x="9924" y="1590"/>
                              </a:cubicBezTo>
                              <a:cubicBezTo>
                                <a:pt x="9954" y="1569"/>
                                <a:pt x="9960" y="1586"/>
                                <a:pt x="9964" y="1610"/>
                              </a:cubicBezTo>
                              <a:cubicBezTo>
                                <a:pt x="9964" y="1614"/>
                                <a:pt x="9963" y="1617"/>
                                <a:pt x="9963" y="1621"/>
                              </a:cubicBezTo>
                            </a:path>
                            <a:path w="703" h="725">
                              <a:moveTo>
                                <a:pt x="10105" y="1498"/>
                              </a:moveTo>
                              <a:cubicBezTo>
                                <a:pt x="10126" y="1482"/>
                                <a:pt x="10133" y="1470"/>
                                <a:pt x="10146" y="1447"/>
                              </a:cubicBezTo>
                              <a:cubicBezTo>
                                <a:pt x="10152" y="1436"/>
                                <a:pt x="10160" y="1426"/>
                                <a:pt x="10167" y="1415"/>
                              </a:cubicBezTo>
                              <a:cubicBezTo>
                                <a:pt x="10154" y="1447"/>
                                <a:pt x="10143" y="1476"/>
                                <a:pt x="10138" y="1511"/>
                              </a:cubicBezTo>
                              <a:cubicBezTo>
                                <a:pt x="10131" y="1563"/>
                                <a:pt x="10137" y="1641"/>
                                <a:pt x="10197" y="1658"/>
                              </a:cubicBezTo>
                              <a:cubicBezTo>
                                <a:pt x="10232" y="1661"/>
                                <a:pt x="10244" y="1662"/>
                                <a:pt x="10266" y="16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4,1077" coordsize="703,725" path="m9648,1077c9646,1143,9643,1211,9636,1277c9624,1392,9609,1506,9598,1621c9592,1681,9590,1741,9590,1801em9564,1440c9589,1414,9623,1398,9649,1374c9700,1327,9752,1282,9800,1230c9825,1203,9844,1178,9872,1155c9889,1203,9865,1257,9856,1313c9842,1399,9825,1487,9823,1575c9822,1614,9822,1626,9848,1647c9879,1632,9897,1610,9924,1590c9954,1569,9960,1586,9964,1610c9964,1614,9963,1617,9963,1621em10105,1498c10126,1482,10133,1470,10146,1447c10152,1436,10160,1426,10167,1415c10154,1447,10143,1476,10138,1511c10131,1563,10137,1641,10197,1658c10232,1661,10244,1662,10266,1652e" stroked="t" o:allowincell="f" style="position:absolute;margin-left:181.1pt;margin-top:-41.45pt;width:19.9pt;height:2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31135</wp:posOffset>
                </wp:positionH>
                <wp:positionV relativeFrom="paragraph">
                  <wp:posOffset>-658495</wp:posOffset>
                </wp:positionV>
                <wp:extent cx="775335" cy="317500"/>
                <wp:effectExtent l="7620" t="6350" r="571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3" h="881">
                              <a:moveTo>
                                <a:pt x="11030" y="865"/>
                              </a:moveTo>
                              <a:cubicBezTo>
                                <a:pt x="11009" y="867"/>
                                <a:pt x="10997" y="867"/>
                                <a:pt x="10976" y="877"/>
                              </a:cubicBezTo>
                              <a:cubicBezTo>
                                <a:pt x="10957" y="886"/>
                                <a:pt x="10936" y="902"/>
                                <a:pt x="10920" y="916"/>
                              </a:cubicBezTo>
                              <a:cubicBezTo>
                                <a:pt x="10899" y="935"/>
                                <a:pt x="10882" y="958"/>
                                <a:pt x="10868" y="982"/>
                              </a:cubicBezTo>
                              <a:cubicBezTo>
                                <a:pt x="10840" y="1028"/>
                                <a:pt x="10820" y="1079"/>
                                <a:pt x="10804" y="1130"/>
                              </a:cubicBezTo>
                              <a:cubicBezTo>
                                <a:pt x="10780" y="1207"/>
                                <a:pt x="10763" y="1292"/>
                                <a:pt x="10762" y="1373"/>
                              </a:cubicBezTo>
                              <a:cubicBezTo>
                                <a:pt x="10761" y="1434"/>
                                <a:pt x="10769" y="1509"/>
                                <a:pt x="10810" y="1558"/>
                              </a:cubicBezTo>
                              <a:cubicBezTo>
                                <a:pt x="10832" y="1584"/>
                                <a:pt x="10872" y="1603"/>
                                <a:pt x="10902" y="1578"/>
                              </a:cubicBezTo>
                              <a:cubicBezTo>
                                <a:pt x="10914" y="1559"/>
                                <a:pt x="10919" y="1553"/>
                                <a:pt x="10921" y="1537"/>
                              </a:cubicBezTo>
                            </a:path>
                            <a:path w="2153" h="881">
                              <a:moveTo>
                                <a:pt x="10822" y="1368"/>
                              </a:moveTo>
                              <a:cubicBezTo>
                                <a:pt x="10848" y="1361"/>
                                <a:pt x="10872" y="1354"/>
                                <a:pt x="10897" y="1344"/>
                              </a:cubicBezTo>
                              <a:cubicBezTo>
                                <a:pt x="10924" y="1333"/>
                                <a:pt x="10952" y="1326"/>
                                <a:pt x="10980" y="1317"/>
                              </a:cubicBezTo>
                            </a:path>
                            <a:path w="2153" h="881">
                              <a:moveTo>
                                <a:pt x="11084" y="1428"/>
                              </a:moveTo>
                              <a:cubicBezTo>
                                <a:pt x="11081" y="1447"/>
                                <a:pt x="11078" y="1464"/>
                                <a:pt x="11076" y="1483"/>
                              </a:cubicBezTo>
                              <a:cubicBezTo>
                                <a:pt x="11105" y="1491"/>
                                <a:pt x="11116" y="1473"/>
                                <a:pt x="11139" y="1452"/>
                              </a:cubicBezTo>
                              <a:cubicBezTo>
                                <a:pt x="11159" y="1434"/>
                                <a:pt x="11176" y="1415"/>
                                <a:pt x="11199" y="1402"/>
                              </a:cubicBezTo>
                              <a:cubicBezTo>
                                <a:pt x="11204" y="1434"/>
                                <a:pt x="11201" y="1470"/>
                                <a:pt x="11192" y="1502"/>
                              </a:cubicBezTo>
                              <a:cubicBezTo>
                                <a:pt x="11190" y="1510"/>
                                <a:pt x="11167" y="1566"/>
                                <a:pt x="11197" y="1561"/>
                              </a:cubicBezTo>
                              <a:cubicBezTo>
                                <a:pt x="11202" y="1558"/>
                                <a:pt x="11207" y="1556"/>
                                <a:pt x="11212" y="1553"/>
                              </a:cubicBezTo>
                            </a:path>
                            <a:path w="2153" h="881">
                              <a:moveTo>
                                <a:pt x="11454" y="1364"/>
                              </a:moveTo>
                              <a:cubicBezTo>
                                <a:pt x="11453" y="1397"/>
                                <a:pt x="11423" y="1418"/>
                                <a:pt x="11403" y="1445"/>
                              </a:cubicBezTo>
                              <a:cubicBezTo>
                                <a:pt x="11392" y="1460"/>
                                <a:pt x="11337" y="1535"/>
                                <a:pt x="11357" y="1558"/>
                              </a:cubicBezTo>
                              <a:cubicBezTo>
                                <a:pt x="11388" y="1594"/>
                                <a:pt x="11430" y="1538"/>
                                <a:pt x="11448" y="1515"/>
                              </a:cubicBezTo>
                              <a:cubicBezTo>
                                <a:pt x="11456" y="1504"/>
                                <a:pt x="11463" y="1493"/>
                                <a:pt x="11471" y="1482"/>
                              </a:cubicBezTo>
                            </a:path>
                            <a:path w="2153" h="881">
                              <a:moveTo>
                                <a:pt x="11751" y="838"/>
                              </a:moveTo>
                              <a:cubicBezTo>
                                <a:pt x="11743" y="914"/>
                                <a:pt x="11725" y="984"/>
                                <a:pt x="11708" y="1058"/>
                              </a:cubicBezTo>
                              <a:cubicBezTo>
                                <a:pt x="11685" y="1159"/>
                                <a:pt x="11670" y="1262"/>
                                <a:pt x="11651" y="1364"/>
                              </a:cubicBezTo>
                              <a:cubicBezTo>
                                <a:pt x="11650" y="1370"/>
                                <a:pt x="11622" y="1496"/>
                                <a:pt x="11642" y="1475"/>
                              </a:cubicBezTo>
                              <a:cubicBezTo>
                                <a:pt x="11654" y="1456"/>
                                <a:pt x="11659" y="1448"/>
                                <a:pt x="11664" y="1433"/>
                              </a:cubicBezTo>
                            </a:path>
                            <a:path w="2153" h="881">
                              <a:moveTo>
                                <a:pt x="11774" y="1385"/>
                              </a:moveTo>
                              <a:cubicBezTo>
                                <a:pt x="11775" y="1414"/>
                                <a:pt x="11770" y="1439"/>
                                <a:pt x="11767" y="1468"/>
                              </a:cubicBezTo>
                              <a:cubicBezTo>
                                <a:pt x="11767" y="1482"/>
                                <a:pt x="11767" y="1485"/>
                                <a:pt x="11767" y="1494"/>
                              </a:cubicBezTo>
                            </a:path>
                            <a:path w="2153" h="881">
                              <a:moveTo>
                                <a:pt x="11987" y="1322"/>
                              </a:moveTo>
                              <a:cubicBezTo>
                                <a:pt x="11967" y="1348"/>
                                <a:pt x="11959" y="1366"/>
                                <a:pt x="11949" y="1396"/>
                              </a:cubicBezTo>
                              <a:cubicBezTo>
                                <a:pt x="11938" y="1431"/>
                                <a:pt x="11943" y="1431"/>
                                <a:pt x="11960" y="1453"/>
                              </a:cubicBezTo>
                              <a:cubicBezTo>
                                <a:pt x="11999" y="1423"/>
                                <a:pt x="12018" y="1402"/>
                                <a:pt x="12044" y="1357"/>
                              </a:cubicBezTo>
                              <a:cubicBezTo>
                                <a:pt x="12094" y="1271"/>
                                <a:pt x="12127" y="1176"/>
                                <a:pt x="12165" y="1084"/>
                              </a:cubicBezTo>
                              <a:cubicBezTo>
                                <a:pt x="12204" y="992"/>
                                <a:pt x="12235" y="898"/>
                                <a:pt x="12268" y="803"/>
                              </a:cubicBezTo>
                              <a:cubicBezTo>
                                <a:pt x="12279" y="772"/>
                                <a:pt x="12291" y="742"/>
                                <a:pt x="12302" y="711"/>
                              </a:cubicBezTo>
                              <a:cubicBezTo>
                                <a:pt x="12296" y="779"/>
                                <a:pt x="12280" y="845"/>
                                <a:pt x="12266" y="912"/>
                              </a:cubicBezTo>
                              <a:cubicBezTo>
                                <a:pt x="12245" y="1012"/>
                                <a:pt x="12218" y="1111"/>
                                <a:pt x="12205" y="1212"/>
                              </a:cubicBezTo>
                              <a:cubicBezTo>
                                <a:pt x="12200" y="1251"/>
                                <a:pt x="12201" y="1274"/>
                                <a:pt x="12216" y="1306"/>
                              </a:cubicBezTo>
                            </a:path>
                            <a:path w="2153" h="881">
                              <a:moveTo>
                                <a:pt x="12392" y="1192"/>
                              </a:moveTo>
                              <a:cubicBezTo>
                                <a:pt x="12408" y="1199"/>
                                <a:pt x="12384" y="1200"/>
                                <a:pt x="12370" y="1214"/>
                              </a:cubicBezTo>
                              <a:cubicBezTo>
                                <a:pt x="12346" y="1238"/>
                                <a:pt x="12327" y="1267"/>
                                <a:pt x="12309" y="1296"/>
                              </a:cubicBezTo>
                              <a:cubicBezTo>
                                <a:pt x="12290" y="1328"/>
                                <a:pt x="12261" y="1372"/>
                                <a:pt x="12252" y="1407"/>
                              </a:cubicBezTo>
                              <a:cubicBezTo>
                                <a:pt x="12255" y="1425"/>
                                <a:pt x="12259" y="1429"/>
                                <a:pt x="12280" y="1418"/>
                              </a:cubicBezTo>
                            </a:path>
                            <a:path w="2153" h="881">
                              <a:moveTo>
                                <a:pt x="12549" y="1235"/>
                              </a:moveTo>
                              <a:cubicBezTo>
                                <a:pt x="12537" y="1269"/>
                                <a:pt x="12521" y="1295"/>
                                <a:pt x="12505" y="1327"/>
                              </a:cubicBezTo>
                              <a:cubicBezTo>
                                <a:pt x="12498" y="1341"/>
                                <a:pt x="12473" y="1385"/>
                                <a:pt x="12496" y="1397"/>
                              </a:cubicBezTo>
                              <a:cubicBezTo>
                                <a:pt x="12522" y="1411"/>
                                <a:pt x="12534" y="1400"/>
                                <a:pt x="12528" y="1440"/>
                              </a:cubicBezTo>
                              <a:cubicBezTo>
                                <a:pt x="12524" y="1456"/>
                                <a:pt x="12523" y="1461"/>
                                <a:pt x="12523" y="1472"/>
                              </a:cubicBezTo>
                              <a:cubicBezTo>
                                <a:pt x="12545" y="1461"/>
                                <a:pt x="12544" y="1454"/>
                                <a:pt x="12557" y="1430"/>
                              </a:cubicBezTo>
                            </a:path>
                            <a:path w="2153" h="881">
                              <a:moveTo>
                                <a:pt x="12738" y="1229"/>
                              </a:moveTo>
                              <a:cubicBezTo>
                                <a:pt x="12742" y="1243"/>
                                <a:pt x="12740" y="1271"/>
                                <a:pt x="12753" y="1280"/>
                              </a:cubicBezTo>
                              <a:cubicBezTo>
                                <a:pt x="12772" y="1295"/>
                                <a:pt x="12802" y="1275"/>
                                <a:pt x="12822" y="1271"/>
                              </a:cubicBezTo>
                              <a:cubicBezTo>
                                <a:pt x="12847" y="1266"/>
                                <a:pt x="12879" y="1264"/>
                                <a:pt x="12897" y="1287"/>
                              </a:cubicBezTo>
                              <a:cubicBezTo>
                                <a:pt x="12916" y="1312"/>
                                <a:pt x="12915" y="1344"/>
                                <a:pt x="12909" y="1373"/>
                              </a:cubicBezTo>
                              <a:cubicBezTo>
                                <a:pt x="12908" y="1378"/>
                                <a:pt x="12906" y="1383"/>
                                <a:pt x="12905" y="1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2,711" coordsize="2153,881" path="m11030,865c11009,867,10997,867,10976,877c10957,886,10936,902,10920,916c10899,935,10882,958,10868,982c10840,1028,10820,1079,10804,1130c10780,1207,10763,1292,10762,1373c10761,1434,10769,1509,10810,1558c10832,1584,10872,1603,10902,1578c10914,1559,10919,1553,10921,1537em10822,1368c10848,1361,10872,1354,10897,1344c10924,1333,10952,1326,10980,1317em11084,1428c11081,1447,11078,1464,11076,1483c11105,1491,11116,1473,11139,1452c11159,1434,11176,1415,11199,1402c11204,1434,11201,1470,11192,1502c11190,1510,11167,1566,11197,1561c11202,1558,11207,1556,11212,1553em11454,1364c11453,1397,11423,1418,11403,1445c11392,1460,11337,1535,11357,1558c11388,1594,11430,1538,11448,1515c11456,1504,11463,1493,11471,1482em11751,838c11743,914,11725,984,11708,1058c11685,1159,11670,1262,11651,1364c11650,1370,11622,1496,11642,1475c11654,1456,11659,1448,11664,1433em11774,1385c11775,1414,11770,1439,11767,1468c11767,1482,11767,1485,11767,1494em11987,1322c11967,1348,11959,1366,11949,1396c11938,1431,11943,1431,11960,1453c11999,1423,12018,1402,12044,1357c12094,1271,12127,1176,12165,1084c12204,992,12235,898,12268,803c12279,772,12291,742,12302,711c12296,779,12280,845,12266,912c12245,1012,12218,1111,12205,1212c12200,1251,12201,1274,12216,1306em12392,1192c12408,1199,12384,1200,12370,1214c12346,1238,12327,1267,12309,1296c12290,1328,12261,1372,12252,1407c12255,1425,12259,1429,12280,1418em12549,1235c12537,1269,12521,1295,12505,1327c12498,1341,12473,1385,12496,1397c12522,1411,12534,1400,12528,1440c12524,1456,12523,1461,12523,1472c12545,1461,12544,1454,12557,1430em12738,1229c12742,1243,12740,1271,12753,1280c12772,1295,12802,1275,12822,1271c12847,1266,12879,1264,12897,1287c12916,1312,12915,1344,12909,1373c12908,1378,12906,1383,12905,1388e" stroked="t" o:allowincell="f" style="position:absolute;margin-left:215.05pt;margin-top:-51.85pt;width:61pt;height:2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42995</wp:posOffset>
                </wp:positionH>
                <wp:positionV relativeFrom="paragraph">
                  <wp:posOffset>-581660</wp:posOffset>
                </wp:positionV>
                <wp:extent cx="296545" cy="295910"/>
                <wp:effectExtent l="6985" t="6350" r="571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822">
                              <a:moveTo>
                                <a:pt x="13428" y="1020"/>
                              </a:moveTo>
                              <a:cubicBezTo>
                                <a:pt x="13428" y="1065"/>
                                <a:pt x="13422" y="1117"/>
                                <a:pt x="13410" y="1160"/>
                              </a:cubicBezTo>
                              <a:cubicBezTo>
                                <a:pt x="13388" y="1241"/>
                                <a:pt x="13364" y="1322"/>
                                <a:pt x="13339" y="1403"/>
                              </a:cubicBezTo>
                              <a:cubicBezTo>
                                <a:pt x="13324" y="1452"/>
                                <a:pt x="13306" y="1500"/>
                                <a:pt x="13295" y="1550"/>
                              </a:cubicBezTo>
                              <a:cubicBezTo>
                                <a:pt x="13327" y="1486"/>
                                <a:pt x="13349" y="1420"/>
                                <a:pt x="13372" y="1352"/>
                              </a:cubicBezTo>
                              <a:cubicBezTo>
                                <a:pt x="13401" y="1264"/>
                                <a:pt x="13428" y="1176"/>
                                <a:pt x="13456" y="1088"/>
                              </a:cubicBezTo>
                              <a:cubicBezTo>
                                <a:pt x="13464" y="1061"/>
                                <a:pt x="13483" y="958"/>
                                <a:pt x="13519" y="948"/>
                              </a:cubicBezTo>
                              <a:cubicBezTo>
                                <a:pt x="13523" y="950"/>
                                <a:pt x="13527" y="952"/>
                                <a:pt x="13531" y="954"/>
                              </a:cubicBezTo>
                              <a:cubicBezTo>
                                <a:pt x="13550" y="1021"/>
                                <a:pt x="13553" y="1088"/>
                                <a:pt x="13553" y="1158"/>
                              </a:cubicBezTo>
                              <a:cubicBezTo>
                                <a:pt x="13553" y="1266"/>
                                <a:pt x="13550" y="1378"/>
                                <a:pt x="13541" y="1485"/>
                              </a:cubicBezTo>
                              <a:cubicBezTo>
                                <a:pt x="13536" y="1538"/>
                                <a:pt x="13525" y="1577"/>
                                <a:pt x="13504" y="1622"/>
                              </a:cubicBezTo>
                            </a:path>
                            <a:path w="823" h="822">
                              <a:moveTo>
                                <a:pt x="13408" y="1379"/>
                              </a:moveTo>
                              <a:cubicBezTo>
                                <a:pt x="13435" y="1364"/>
                                <a:pt x="13466" y="1352"/>
                                <a:pt x="13491" y="1334"/>
                              </a:cubicBezTo>
                              <a:cubicBezTo>
                                <a:pt x="13533" y="1304"/>
                                <a:pt x="13567" y="1265"/>
                                <a:pt x="13602" y="1228"/>
                              </a:cubicBezTo>
                            </a:path>
                            <a:path w="823" h="822">
                              <a:moveTo>
                                <a:pt x="13794" y="925"/>
                              </a:moveTo>
                              <a:cubicBezTo>
                                <a:pt x="13824" y="946"/>
                                <a:pt x="13815" y="982"/>
                                <a:pt x="13815" y="1017"/>
                              </a:cubicBezTo>
                              <a:cubicBezTo>
                                <a:pt x="13814" y="1098"/>
                                <a:pt x="13810" y="1179"/>
                                <a:pt x="13807" y="1259"/>
                              </a:cubicBezTo>
                              <a:cubicBezTo>
                                <a:pt x="13806" y="1283"/>
                                <a:pt x="13796" y="1379"/>
                                <a:pt x="13829" y="1391"/>
                              </a:cubicBezTo>
                              <a:cubicBezTo>
                                <a:pt x="13846" y="1386"/>
                                <a:pt x="13853" y="1383"/>
                                <a:pt x="13863" y="1374"/>
                              </a:cubicBezTo>
                            </a:path>
                            <a:path w="823" h="822">
                              <a:moveTo>
                                <a:pt x="13969" y="1221"/>
                              </a:moveTo>
                              <a:cubicBezTo>
                                <a:pt x="13989" y="1211"/>
                                <a:pt x="13956" y="1259"/>
                                <a:pt x="13949" y="1278"/>
                              </a:cubicBezTo>
                              <a:cubicBezTo>
                                <a:pt x="13937" y="1313"/>
                                <a:pt x="13930" y="1345"/>
                                <a:pt x="13935" y="1382"/>
                              </a:cubicBezTo>
                              <a:cubicBezTo>
                                <a:pt x="13943" y="1444"/>
                                <a:pt x="13963" y="1501"/>
                                <a:pt x="13959" y="1565"/>
                              </a:cubicBezTo>
                              <a:cubicBezTo>
                                <a:pt x="13955" y="1622"/>
                                <a:pt x="13934" y="1699"/>
                                <a:pt x="13890" y="1739"/>
                              </a:cubicBezTo>
                              <a:cubicBezTo>
                                <a:pt x="13886" y="1741"/>
                                <a:pt x="13882" y="1744"/>
                                <a:pt x="13878" y="1746"/>
                              </a:cubicBezTo>
                              <a:cubicBezTo>
                                <a:pt x="13864" y="1706"/>
                                <a:pt x="13877" y="1681"/>
                                <a:pt x="13899" y="1643"/>
                              </a:cubicBezTo>
                              <a:cubicBezTo>
                                <a:pt x="13932" y="1584"/>
                                <a:pt x="13976" y="1536"/>
                                <a:pt x="14023" y="1490"/>
                              </a:cubicBezTo>
                              <a:cubicBezTo>
                                <a:pt x="14055" y="1459"/>
                                <a:pt x="14086" y="1426"/>
                                <a:pt x="14117" y="13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5,925" coordsize="823,822" path="m13428,1020c13428,1065,13422,1117,13410,1160c13388,1241,13364,1322,13339,1403c13324,1452,13306,1500,13295,1550c13327,1486,13349,1420,13372,1352c13401,1264,13428,1176,13456,1088c13464,1061,13483,958,13519,948c13523,950,13527,952,13531,954c13550,1021,13553,1088,13553,1158c13553,1266,13550,1378,13541,1485c13536,1538,13525,1577,13504,1622em13408,1379c13435,1364,13466,1352,13491,1334c13533,1304,13567,1265,13602,1228em13794,925c13824,946,13815,982,13815,1017c13814,1098,13810,1179,13807,1259c13806,1283,13796,1379,13829,1391c13846,1386,13853,1383,13863,1374em13969,1221c13989,1211,13956,1259,13949,1278c13937,1313,13930,1345,13935,1382c13943,1444,13963,1501,13959,1565c13955,1622,13934,1699,13890,1739c13886,1741,13882,1744,13878,1746c13864,1706,13877,1681,13899,1643c13932,1584,13976,1536,14023,1490c14055,1459,14086,1426,14117,1394e" stroked="t" o:allowincell="f" style="position:absolute;margin-left:286.85pt;margin-top:-45.8pt;width:23.3pt;height:2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84955</wp:posOffset>
                </wp:positionH>
                <wp:positionV relativeFrom="paragraph">
                  <wp:posOffset>-455930</wp:posOffset>
                </wp:positionV>
                <wp:extent cx="187960" cy="109220"/>
                <wp:effectExtent l="6350" t="6350" r="5080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303">
                              <a:moveTo>
                                <a:pt x="14668" y="1274"/>
                              </a:moveTo>
                              <a:cubicBezTo>
                                <a:pt x="14636" y="1315"/>
                                <a:pt x="14616" y="1358"/>
                                <a:pt x="14590" y="1401"/>
                              </a:cubicBezTo>
                              <a:cubicBezTo>
                                <a:pt x="14562" y="1447"/>
                                <a:pt x="14527" y="1494"/>
                                <a:pt x="14522" y="1550"/>
                              </a:cubicBezTo>
                              <a:cubicBezTo>
                                <a:pt x="14525" y="1567"/>
                                <a:pt x="14524" y="1573"/>
                                <a:pt x="14537" y="1576"/>
                              </a:cubicBezTo>
                              <a:cubicBezTo>
                                <a:pt x="14575" y="1565"/>
                                <a:pt x="14607" y="1537"/>
                                <a:pt x="14636" y="1507"/>
                              </a:cubicBezTo>
                              <a:cubicBezTo>
                                <a:pt x="14662" y="1478"/>
                                <a:pt x="14670" y="1468"/>
                                <a:pt x="14683" y="1446"/>
                              </a:cubicBezTo>
                            </a:path>
                            <a:path w="523" h="303">
                              <a:moveTo>
                                <a:pt x="14807" y="1387"/>
                              </a:moveTo>
                              <a:cubicBezTo>
                                <a:pt x="14835" y="1377"/>
                                <a:pt x="14861" y="1361"/>
                                <a:pt x="14885" y="1345"/>
                              </a:cubicBezTo>
                              <a:cubicBezTo>
                                <a:pt x="14919" y="1322"/>
                                <a:pt x="14956" y="1294"/>
                                <a:pt x="15000" y="1305"/>
                              </a:cubicBezTo>
                              <a:cubicBezTo>
                                <a:pt x="15048" y="1317"/>
                                <a:pt x="15041" y="1369"/>
                                <a:pt x="15035" y="1404"/>
                              </a:cubicBezTo>
                              <a:cubicBezTo>
                                <a:pt x="15029" y="1440"/>
                                <a:pt x="15017" y="1467"/>
                                <a:pt x="15002" y="1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2,1274" coordsize="523,303" path="m14668,1274c14636,1315,14616,1358,14590,1401c14562,1447,14527,1494,14522,1550c14525,1567,14524,1573,14537,1576c14575,1565,14607,1537,14636,1507c14662,1478,14670,1468,14683,1446em14807,1387c14835,1377,14861,1361,14885,1345c14919,1322,14956,1294,15000,1305c15048,1317,15041,1369,15035,1404c15029,1440,15017,1467,15002,1500e" stroked="t" o:allowincell="f" style="position:absolute;margin-left:321.65pt;margin-top:-35.9pt;width:14.75pt;height: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51350</wp:posOffset>
                </wp:positionH>
                <wp:positionV relativeFrom="paragraph">
                  <wp:posOffset>-591185</wp:posOffset>
                </wp:positionV>
                <wp:extent cx="492125" cy="219710"/>
                <wp:effectExtent l="7620" t="6985" r="444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" h="611">
                              <a:moveTo>
                                <a:pt x="15564" y="1043"/>
                              </a:moveTo>
                              <a:cubicBezTo>
                                <a:pt x="15581" y="1038"/>
                                <a:pt x="15591" y="1036"/>
                                <a:pt x="15609" y="1036"/>
                              </a:cubicBezTo>
                              <a:cubicBezTo>
                                <a:pt x="15624" y="1036"/>
                                <a:pt x="15640" y="1034"/>
                                <a:pt x="15655" y="1036"/>
                              </a:cubicBezTo>
                              <a:cubicBezTo>
                                <a:pt x="15680" y="1039"/>
                                <a:pt x="15684" y="1050"/>
                                <a:pt x="15685" y="1071"/>
                              </a:cubicBezTo>
                              <a:cubicBezTo>
                                <a:pt x="15688" y="1115"/>
                                <a:pt x="15670" y="1151"/>
                                <a:pt x="15659" y="1192"/>
                              </a:cubicBezTo>
                              <a:cubicBezTo>
                                <a:pt x="15643" y="1252"/>
                                <a:pt x="15617" y="1305"/>
                                <a:pt x="15592" y="1362"/>
                              </a:cubicBezTo>
                              <a:cubicBezTo>
                                <a:pt x="15575" y="1400"/>
                                <a:pt x="15554" y="1439"/>
                                <a:pt x="15542" y="1479"/>
                              </a:cubicBezTo>
                              <a:cubicBezTo>
                                <a:pt x="15539" y="1494"/>
                                <a:pt x="15538" y="1497"/>
                                <a:pt x="15540" y="1506"/>
                              </a:cubicBezTo>
                              <a:cubicBezTo>
                                <a:pt x="15563" y="1503"/>
                                <a:pt x="15588" y="1498"/>
                                <a:pt x="15611" y="1488"/>
                              </a:cubicBezTo>
                              <a:cubicBezTo>
                                <a:pt x="15656" y="1467"/>
                                <a:pt x="15694" y="1431"/>
                                <a:pt x="15730" y="1399"/>
                              </a:cubicBezTo>
                            </a:path>
                            <a:path w="1367" h="611">
                              <a:moveTo>
                                <a:pt x="15862" y="1062"/>
                              </a:moveTo>
                              <a:cubicBezTo>
                                <a:pt x="15868" y="1053"/>
                                <a:pt x="15887" y="1027"/>
                                <a:pt x="15896" y="1023"/>
                              </a:cubicBezTo>
                              <a:cubicBezTo>
                                <a:pt x="15916" y="1013"/>
                                <a:pt x="15957" y="1012"/>
                                <a:pt x="15978" y="1019"/>
                              </a:cubicBezTo>
                              <a:cubicBezTo>
                                <a:pt x="16013" y="1031"/>
                                <a:pt x="16023" y="1068"/>
                                <a:pt x="16020" y="1101"/>
                              </a:cubicBezTo>
                              <a:cubicBezTo>
                                <a:pt x="16015" y="1152"/>
                                <a:pt x="15985" y="1198"/>
                                <a:pt x="15958" y="1240"/>
                              </a:cubicBezTo>
                              <a:cubicBezTo>
                                <a:pt x="15933" y="1278"/>
                                <a:pt x="15904" y="1311"/>
                                <a:pt x="15884" y="1352"/>
                              </a:cubicBezTo>
                              <a:cubicBezTo>
                                <a:pt x="15875" y="1371"/>
                                <a:pt x="15866" y="1396"/>
                                <a:pt x="15891" y="1408"/>
                              </a:cubicBezTo>
                              <a:cubicBezTo>
                                <a:pt x="15914" y="1419"/>
                                <a:pt x="15953" y="1410"/>
                                <a:pt x="15976" y="1402"/>
                              </a:cubicBezTo>
                              <a:cubicBezTo>
                                <a:pt x="15984" y="1399"/>
                                <a:pt x="15991" y="1395"/>
                                <a:pt x="15999" y="1392"/>
                              </a:cubicBezTo>
                            </a:path>
                            <a:path w="1367" h="611">
                              <a:moveTo>
                                <a:pt x="16489" y="898"/>
                              </a:moveTo>
                              <a:cubicBezTo>
                                <a:pt x="16455" y="903"/>
                                <a:pt x="16415" y="917"/>
                                <a:pt x="16389" y="941"/>
                              </a:cubicBezTo>
                              <a:cubicBezTo>
                                <a:pt x="16355" y="972"/>
                                <a:pt x="16315" y="1015"/>
                                <a:pt x="16293" y="1057"/>
                              </a:cubicBezTo>
                              <a:cubicBezTo>
                                <a:pt x="16281" y="1080"/>
                                <a:pt x="16279" y="1093"/>
                                <a:pt x="16287" y="1113"/>
                              </a:cubicBezTo>
                              <a:cubicBezTo>
                                <a:pt x="16318" y="1113"/>
                                <a:pt x="16336" y="1100"/>
                                <a:pt x="16363" y="1084"/>
                              </a:cubicBezTo>
                              <a:cubicBezTo>
                                <a:pt x="16382" y="1073"/>
                                <a:pt x="16392" y="1066"/>
                                <a:pt x="16412" y="1064"/>
                              </a:cubicBezTo>
                              <a:cubicBezTo>
                                <a:pt x="16421" y="1102"/>
                                <a:pt x="16407" y="1134"/>
                                <a:pt x="16398" y="1172"/>
                              </a:cubicBezTo>
                              <a:cubicBezTo>
                                <a:pt x="16385" y="1227"/>
                                <a:pt x="16372" y="1281"/>
                                <a:pt x="16362" y="1336"/>
                              </a:cubicBezTo>
                              <a:cubicBezTo>
                                <a:pt x="16354" y="1383"/>
                                <a:pt x="16375" y="1382"/>
                                <a:pt x="16406" y="1360"/>
                              </a:cubicBezTo>
                            </a:path>
                            <a:path w="1367" h="611">
                              <a:moveTo>
                                <a:pt x="16745" y="941"/>
                              </a:moveTo>
                              <a:cubicBezTo>
                                <a:pt x="16711" y="983"/>
                                <a:pt x="16674" y="1023"/>
                                <a:pt x="16650" y="1071"/>
                              </a:cubicBezTo>
                              <a:cubicBezTo>
                                <a:pt x="16637" y="1101"/>
                                <a:pt x="16632" y="1108"/>
                                <a:pt x="16639" y="1129"/>
                              </a:cubicBezTo>
                              <a:cubicBezTo>
                                <a:pt x="16677" y="1152"/>
                                <a:pt x="16701" y="1133"/>
                                <a:pt x="16736" y="1105"/>
                              </a:cubicBezTo>
                              <a:cubicBezTo>
                                <a:pt x="16786" y="1065"/>
                                <a:pt x="16830" y="1015"/>
                                <a:pt x="16869" y="965"/>
                              </a:cubicBezTo>
                              <a:cubicBezTo>
                                <a:pt x="16886" y="942"/>
                                <a:pt x="16890" y="936"/>
                                <a:pt x="16902" y="923"/>
                              </a:cubicBezTo>
                              <a:cubicBezTo>
                                <a:pt x="16902" y="987"/>
                                <a:pt x="16882" y="1046"/>
                                <a:pt x="16868" y="1109"/>
                              </a:cubicBezTo>
                              <a:cubicBezTo>
                                <a:pt x="16852" y="1179"/>
                                <a:pt x="16825" y="1260"/>
                                <a:pt x="16822" y="1332"/>
                              </a:cubicBezTo>
                              <a:cubicBezTo>
                                <a:pt x="16826" y="1362"/>
                                <a:pt x="16828" y="1367"/>
                                <a:pt x="16826" y="13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39,898" coordsize="1367,611" path="m15564,1043c15581,1038,15591,1036,15609,1036c15624,1036,15640,1034,15655,1036c15680,1039,15684,1050,15685,1071c15688,1115,15670,1151,15659,1192c15643,1252,15617,1305,15592,1362c15575,1400,15554,1439,15542,1479c15539,1494,15538,1497,15540,1506c15563,1503,15588,1498,15611,1488c15656,1467,15694,1431,15730,1399em15862,1062c15868,1053,15887,1027,15896,1023c15916,1013,15957,1012,15978,1019c16013,1031,16023,1068,16020,1101c16015,1152,15985,1198,15958,1240c15933,1278,15904,1311,15884,1352c15875,1371,15866,1396,15891,1408c15914,1419,15953,1410,15976,1402c15984,1399,15991,1395,15999,1392em16489,898c16455,903,16415,917,16389,941c16355,972,16315,1015,16293,1057c16281,1080,16279,1093,16287,1113c16318,1113,16336,1100,16363,1084c16382,1073,16392,1066,16412,1064c16421,1102,16407,1134,16398,1172c16385,1227,16372,1281,16362,1336c16354,1383,16375,1382,16406,1360em16745,941c16711,983,16674,1023,16650,1071c16637,1101,16632,1108,16639,1129c16677,1152,16701,1133,16736,1105c16786,1065,16830,1015,16869,965c16886,942,16890,936,16902,923c16902,987,16882,1046,16868,1109c16852,1179,16825,1260,16822,1332c16826,1362,16828,1367,16826,1385e" stroked="t" o:allowincell="f" style="position:absolute;margin-left:350.5pt;margin-top:-46.55pt;width:38.7pt;height:1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74285</wp:posOffset>
                </wp:positionH>
                <wp:positionV relativeFrom="paragraph">
                  <wp:posOffset>-694690</wp:posOffset>
                </wp:positionV>
                <wp:extent cx="349885" cy="280035"/>
                <wp:effectExtent l="6985" t="6985" r="5715" b="825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778">
                              <a:moveTo>
                                <a:pt x="17427" y="1138"/>
                              </a:moveTo>
                              <a:cubicBezTo>
                                <a:pt x="17389" y="1147"/>
                                <a:pt x="17382" y="1165"/>
                                <a:pt x="17355" y="1189"/>
                              </a:cubicBezTo>
                              <a:cubicBezTo>
                                <a:pt x="17322" y="1218"/>
                                <a:pt x="17297" y="1243"/>
                                <a:pt x="17278" y="1284"/>
                              </a:cubicBezTo>
                              <a:cubicBezTo>
                                <a:pt x="17272" y="1299"/>
                                <a:pt x="17269" y="1304"/>
                                <a:pt x="17277" y="1313"/>
                              </a:cubicBezTo>
                              <a:cubicBezTo>
                                <a:pt x="17308" y="1316"/>
                                <a:pt x="17332" y="1303"/>
                                <a:pt x="17360" y="1289"/>
                              </a:cubicBezTo>
                              <a:cubicBezTo>
                                <a:pt x="17387" y="1275"/>
                                <a:pt x="17420" y="1247"/>
                                <a:pt x="17450" y="1242"/>
                              </a:cubicBezTo>
                              <a:cubicBezTo>
                                <a:pt x="17453" y="1243"/>
                                <a:pt x="17457" y="1243"/>
                                <a:pt x="17460" y="1244"/>
                              </a:cubicBezTo>
                              <a:cubicBezTo>
                                <a:pt x="17462" y="1270"/>
                                <a:pt x="17451" y="1287"/>
                                <a:pt x="17440" y="1310"/>
                              </a:cubicBezTo>
                              <a:cubicBezTo>
                                <a:pt x="17428" y="1335"/>
                                <a:pt x="17396" y="1412"/>
                                <a:pt x="17408" y="1387"/>
                              </a:cubicBezTo>
                              <a:cubicBezTo>
                                <a:pt x="17410" y="1381"/>
                                <a:pt x="17412" y="1374"/>
                                <a:pt x="17414" y="1368"/>
                              </a:cubicBezTo>
                            </a:path>
                            <a:path w="971" h="778">
                              <a:moveTo>
                                <a:pt x="17557" y="1251"/>
                              </a:moveTo>
                              <a:cubicBezTo>
                                <a:pt x="17583" y="1233"/>
                                <a:pt x="17599" y="1212"/>
                                <a:pt x="17624" y="1194"/>
                              </a:cubicBezTo>
                              <a:cubicBezTo>
                                <a:pt x="17639" y="1183"/>
                                <a:pt x="17672" y="1167"/>
                                <a:pt x="17684" y="1191"/>
                              </a:cubicBezTo>
                              <a:cubicBezTo>
                                <a:pt x="17700" y="1222"/>
                                <a:pt x="17673" y="1260"/>
                                <a:pt x="17669" y="1289"/>
                              </a:cubicBezTo>
                              <a:cubicBezTo>
                                <a:pt x="17665" y="1317"/>
                                <a:pt x="17653" y="1349"/>
                                <a:pt x="17676" y="1355"/>
                              </a:cubicBezTo>
                            </a:path>
                            <a:path w="971" h="778">
                              <a:moveTo>
                                <a:pt x="17848" y="1190"/>
                              </a:moveTo>
                              <a:cubicBezTo>
                                <a:pt x="17846" y="1207"/>
                                <a:pt x="17845" y="1222"/>
                                <a:pt x="17845" y="1238"/>
                              </a:cubicBezTo>
                              <a:cubicBezTo>
                                <a:pt x="17877" y="1235"/>
                                <a:pt x="17888" y="1228"/>
                                <a:pt x="17917" y="1200"/>
                              </a:cubicBezTo>
                              <a:cubicBezTo>
                                <a:pt x="18024" y="1097"/>
                                <a:pt x="18097" y="962"/>
                                <a:pt x="18158" y="828"/>
                              </a:cubicBezTo>
                              <a:cubicBezTo>
                                <a:pt x="18187" y="765"/>
                                <a:pt x="18208" y="699"/>
                                <a:pt x="18232" y="634"/>
                              </a:cubicBezTo>
                              <a:cubicBezTo>
                                <a:pt x="18235" y="626"/>
                                <a:pt x="18238" y="618"/>
                                <a:pt x="18241" y="610"/>
                              </a:cubicBezTo>
                              <a:cubicBezTo>
                                <a:pt x="18221" y="695"/>
                                <a:pt x="18201" y="780"/>
                                <a:pt x="18181" y="865"/>
                              </a:cubicBezTo>
                              <a:cubicBezTo>
                                <a:pt x="18154" y="978"/>
                                <a:pt x="18127" y="1091"/>
                                <a:pt x="18104" y="1205"/>
                              </a:cubicBezTo>
                              <a:cubicBezTo>
                                <a:pt x="18095" y="1252"/>
                                <a:pt x="18093" y="1263"/>
                                <a:pt x="18091" y="1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71,610" coordsize="971,778" path="m17427,1138c17389,1147,17382,1165,17355,1189c17322,1218,17297,1243,17278,1284c17272,1299,17269,1304,17277,1313c17308,1316,17332,1303,17360,1289c17387,1275,17420,1247,17450,1242c17453,1243,17457,1243,17460,1244c17462,1270,17451,1287,17440,1310c17428,1335,17396,1412,17408,1387c17410,1381,17412,1374,17414,1368em17557,1251c17583,1233,17599,1212,17624,1194c17639,1183,17672,1167,17684,1191c17700,1222,17673,1260,17669,1289c17665,1317,17653,1349,17676,1355em17848,1190c17846,1207,17845,1222,17845,1238c17877,1235,17888,1228,17917,1200c18024,1097,18097,962,18158,828c18187,765,18208,699,18232,634c18235,626,18238,618,18241,610c18221,695,18201,780,18181,865c18154,978,18127,1091,18104,1205c18095,1252,18093,1263,18091,1292e" stroked="t" o:allowincell="f" style="position:absolute;margin-left:399.55pt;margin-top:-54.7pt;width:27.5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90540</wp:posOffset>
                </wp:positionH>
                <wp:positionV relativeFrom="paragraph">
                  <wp:posOffset>-662940</wp:posOffset>
                </wp:positionV>
                <wp:extent cx="410210" cy="201295"/>
                <wp:effectExtent l="6985" t="6350" r="762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" h="560">
                              <a:moveTo>
                                <a:pt x="18839" y="760"/>
                              </a:moveTo>
                              <a:cubicBezTo>
                                <a:pt x="18827" y="806"/>
                                <a:pt x="18801" y="844"/>
                                <a:pt x="18784" y="887"/>
                              </a:cubicBezTo>
                              <a:cubicBezTo>
                                <a:pt x="18754" y="964"/>
                                <a:pt x="18721" y="1045"/>
                                <a:pt x="18708" y="1128"/>
                              </a:cubicBezTo>
                              <a:cubicBezTo>
                                <a:pt x="18704" y="1155"/>
                                <a:pt x="18690" y="1248"/>
                                <a:pt x="18742" y="1249"/>
                              </a:cubicBezTo>
                              <a:cubicBezTo>
                                <a:pt x="18787" y="1250"/>
                                <a:pt x="18829" y="1189"/>
                                <a:pt x="18850" y="1157"/>
                              </a:cubicBezTo>
                              <a:cubicBezTo>
                                <a:pt x="18871" y="1125"/>
                                <a:pt x="18881" y="1100"/>
                                <a:pt x="18876" y="1063"/>
                              </a:cubicBezTo>
                              <a:cubicBezTo>
                                <a:pt x="18849" y="1080"/>
                                <a:pt x="18837" y="1093"/>
                                <a:pt x="18818" y="1125"/>
                              </a:cubicBezTo>
                              <a:cubicBezTo>
                                <a:pt x="18799" y="1158"/>
                                <a:pt x="18788" y="1204"/>
                                <a:pt x="18789" y="1242"/>
                              </a:cubicBezTo>
                              <a:cubicBezTo>
                                <a:pt x="18792" y="1253"/>
                                <a:pt x="18792" y="1257"/>
                                <a:pt x="18802" y="1257"/>
                              </a:cubicBezTo>
                            </a:path>
                            <a:path w="1139" h="560">
                              <a:moveTo>
                                <a:pt x="19050" y="911"/>
                              </a:moveTo>
                              <a:cubicBezTo>
                                <a:pt x="19086" y="875"/>
                                <a:pt x="19117" y="854"/>
                                <a:pt x="19164" y="834"/>
                              </a:cubicBezTo>
                              <a:cubicBezTo>
                                <a:pt x="19196" y="820"/>
                                <a:pt x="19242" y="807"/>
                                <a:pt x="19275" y="828"/>
                              </a:cubicBezTo>
                              <a:cubicBezTo>
                                <a:pt x="19308" y="850"/>
                                <a:pt x="19279" y="900"/>
                                <a:pt x="19264" y="923"/>
                              </a:cubicBezTo>
                              <a:cubicBezTo>
                                <a:pt x="19230" y="974"/>
                                <a:pt x="19182" y="1014"/>
                                <a:pt x="19142" y="1060"/>
                              </a:cubicBezTo>
                              <a:cubicBezTo>
                                <a:pt x="19118" y="1088"/>
                                <a:pt x="19095" y="1114"/>
                                <a:pt x="19085" y="1149"/>
                              </a:cubicBezTo>
                              <a:cubicBezTo>
                                <a:pt x="19127" y="1154"/>
                                <a:pt x="19145" y="1145"/>
                                <a:pt x="19180" y="1120"/>
                              </a:cubicBezTo>
                              <a:cubicBezTo>
                                <a:pt x="19208" y="1097"/>
                                <a:pt x="19218" y="1089"/>
                                <a:pt x="19238" y="1074"/>
                              </a:cubicBezTo>
                            </a:path>
                            <a:path w="1139" h="560">
                              <a:moveTo>
                                <a:pt x="19520" y="760"/>
                              </a:moveTo>
                              <a:cubicBezTo>
                                <a:pt x="19570" y="731"/>
                                <a:pt x="19616" y="711"/>
                                <a:pt x="19673" y="702"/>
                              </a:cubicBezTo>
                              <a:cubicBezTo>
                                <a:pt x="19725" y="694"/>
                                <a:pt x="19791" y="696"/>
                                <a:pt x="19827" y="741"/>
                              </a:cubicBezTo>
                              <a:cubicBezTo>
                                <a:pt x="19866" y="791"/>
                                <a:pt x="19828" y="866"/>
                                <a:pt x="19807" y="914"/>
                              </a:cubicBezTo>
                              <a:cubicBezTo>
                                <a:pt x="19780" y="977"/>
                                <a:pt x="19747" y="1037"/>
                                <a:pt x="19717" y="1098"/>
                              </a:cubicBezTo>
                              <a:cubicBezTo>
                                <a:pt x="19707" y="1120"/>
                                <a:pt x="19704" y="1126"/>
                                <a:pt x="19697" y="11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04,698" coordsize="1139,560" path="m18839,760c18827,806,18801,844,18784,887c18754,964,18721,1045,18708,1128c18704,1155,18690,1248,18742,1249c18787,1250,18829,1189,18850,1157c18871,1125,18881,1100,18876,1063c18849,1080,18837,1093,18818,1125c18799,1158,18788,1204,18789,1242c18792,1253,18792,1257,18802,1257em19050,911c19086,875,19117,854,19164,834c19196,820,19242,807,19275,828c19308,850,19279,900,19264,923c19230,974,19182,1014,19142,1060c19118,1088,19095,1114,19085,1149c19127,1154,19145,1145,19180,1120c19208,1097,19218,1089,19238,1074em19520,760c19570,731,19616,711,19673,702c19725,694,19791,696,19827,741c19866,791,19828,866,19807,914c19780,977,19747,1037,19717,1098c19707,1120,19704,1126,19697,1139e" stroked="t" o:allowincell="f" style="position:absolute;margin-left:440.2pt;margin-top:-52.2pt;width:32.25pt;height:1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293370</wp:posOffset>
                </wp:positionH>
                <wp:positionV relativeFrom="paragraph">
                  <wp:posOffset>365125</wp:posOffset>
                </wp:positionV>
                <wp:extent cx="1022985" cy="203835"/>
                <wp:effectExtent l="7620" t="7620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2" h="567">
                              <a:moveTo>
                                <a:pt x="2381" y="3637"/>
                              </a:moveTo>
                              <a:cubicBezTo>
                                <a:pt x="2378" y="3674"/>
                                <a:pt x="2385" y="3710"/>
                                <a:pt x="2381" y="3748"/>
                              </a:cubicBezTo>
                              <a:cubicBezTo>
                                <a:pt x="2376" y="3805"/>
                                <a:pt x="2370" y="3862"/>
                                <a:pt x="2366" y="3920"/>
                              </a:cubicBezTo>
                              <a:cubicBezTo>
                                <a:pt x="2364" y="3951"/>
                                <a:pt x="2361" y="3982"/>
                                <a:pt x="2360" y="4013"/>
                              </a:cubicBezTo>
                              <a:cubicBezTo>
                                <a:pt x="2369" y="3986"/>
                                <a:pt x="2370" y="3958"/>
                                <a:pt x="2372" y="3930"/>
                              </a:cubicBezTo>
                              <a:cubicBezTo>
                                <a:pt x="2375" y="3872"/>
                                <a:pt x="2377" y="3814"/>
                                <a:pt x="2375" y="3756"/>
                              </a:cubicBezTo>
                              <a:cubicBezTo>
                                <a:pt x="2374" y="3713"/>
                                <a:pt x="2366" y="3668"/>
                                <a:pt x="2370" y="3625"/>
                              </a:cubicBezTo>
                              <a:cubicBezTo>
                                <a:pt x="2373" y="3598"/>
                                <a:pt x="2403" y="3594"/>
                                <a:pt x="2426" y="3597"/>
                              </a:cubicBezTo>
                              <a:cubicBezTo>
                                <a:pt x="2458" y="3601"/>
                                <a:pt x="2485" y="3604"/>
                                <a:pt x="2518" y="3600"/>
                              </a:cubicBezTo>
                              <a:cubicBezTo>
                                <a:pt x="2524" y="3599"/>
                                <a:pt x="2529" y="3598"/>
                                <a:pt x="2535" y="3597"/>
                              </a:cubicBezTo>
                            </a:path>
                            <a:path w="2842" h="567">
                              <a:moveTo>
                                <a:pt x="2363" y="3858"/>
                              </a:moveTo>
                              <a:cubicBezTo>
                                <a:pt x="2373" y="3877"/>
                                <a:pt x="2398" y="3858"/>
                                <a:pt x="2421" y="3851"/>
                              </a:cubicBezTo>
                              <a:cubicBezTo>
                                <a:pt x="2454" y="3841"/>
                                <a:pt x="2488" y="3834"/>
                                <a:pt x="2521" y="3824"/>
                              </a:cubicBezTo>
                            </a:path>
                            <a:path w="2842" h="567">
                              <a:moveTo>
                                <a:pt x="2623" y="3980"/>
                              </a:moveTo>
                              <a:cubicBezTo>
                                <a:pt x="2621" y="3992"/>
                                <a:pt x="2619" y="4003"/>
                                <a:pt x="2619" y="4015"/>
                              </a:cubicBezTo>
                              <a:cubicBezTo>
                                <a:pt x="2642" y="4005"/>
                                <a:pt x="2657" y="3988"/>
                                <a:pt x="2674" y="3968"/>
                              </a:cubicBezTo>
                              <a:cubicBezTo>
                                <a:pt x="2695" y="3942"/>
                                <a:pt x="2716" y="3900"/>
                                <a:pt x="2740" y="3879"/>
                              </a:cubicBezTo>
                              <a:cubicBezTo>
                                <a:pt x="2756" y="3865"/>
                                <a:pt x="2777" y="3856"/>
                                <a:pt x="2797" y="3852"/>
                              </a:cubicBezTo>
                            </a:path>
                            <a:path w="2842" h="567">
                              <a:moveTo>
                                <a:pt x="2862" y="3853"/>
                              </a:moveTo>
                              <a:cubicBezTo>
                                <a:pt x="2862" y="3883"/>
                                <a:pt x="2841" y="3878"/>
                                <a:pt x="2826" y="3897"/>
                              </a:cubicBezTo>
                              <a:cubicBezTo>
                                <a:pt x="2819" y="3906"/>
                                <a:pt x="2778" y="3958"/>
                                <a:pt x="2786" y="3971"/>
                              </a:cubicBezTo>
                              <a:cubicBezTo>
                                <a:pt x="2805" y="4001"/>
                                <a:pt x="2855" y="3946"/>
                                <a:pt x="2871" y="3934"/>
                              </a:cubicBezTo>
                            </a:path>
                            <a:path w="2842" h="567">
                              <a:moveTo>
                                <a:pt x="2997" y="3951"/>
                              </a:moveTo>
                              <a:cubicBezTo>
                                <a:pt x="2998" y="3961"/>
                                <a:pt x="2998" y="3964"/>
                                <a:pt x="3000" y="3971"/>
                              </a:cubicBezTo>
                              <a:cubicBezTo>
                                <a:pt x="3012" y="3952"/>
                                <a:pt x="3021" y="3944"/>
                                <a:pt x="3040" y="3932"/>
                              </a:cubicBezTo>
                              <a:cubicBezTo>
                                <a:pt x="3061" y="3919"/>
                                <a:pt x="3072" y="3932"/>
                                <a:pt x="3093" y="3927"/>
                              </a:cubicBezTo>
                              <a:cubicBezTo>
                                <a:pt x="3114" y="3922"/>
                                <a:pt x="3136" y="3896"/>
                                <a:pt x="3153" y="3883"/>
                              </a:cubicBezTo>
                              <a:cubicBezTo>
                                <a:pt x="3172" y="3868"/>
                                <a:pt x="3200" y="3844"/>
                                <a:pt x="3227" y="3850"/>
                              </a:cubicBezTo>
                              <a:cubicBezTo>
                                <a:pt x="3252" y="3855"/>
                                <a:pt x="3257" y="3887"/>
                                <a:pt x="3259" y="3907"/>
                              </a:cubicBezTo>
                              <a:cubicBezTo>
                                <a:pt x="3261" y="3923"/>
                                <a:pt x="3267" y="3961"/>
                                <a:pt x="3254" y="3974"/>
                              </a:cubicBezTo>
                              <a:cubicBezTo>
                                <a:pt x="3250" y="3976"/>
                                <a:pt x="3246" y="3977"/>
                                <a:pt x="3242" y="3979"/>
                              </a:cubicBezTo>
                            </a:path>
                            <a:path w="2842" h="567">
                              <a:moveTo>
                                <a:pt x="3819" y="3591"/>
                              </a:moveTo>
                              <a:cubicBezTo>
                                <a:pt x="3816" y="3567"/>
                                <a:pt x="3815" y="3551"/>
                                <a:pt x="3786" y="3555"/>
                              </a:cubicBezTo>
                              <a:cubicBezTo>
                                <a:pt x="3754" y="3559"/>
                                <a:pt x="3726" y="3588"/>
                                <a:pt x="3715" y="3618"/>
                              </a:cubicBezTo>
                              <a:cubicBezTo>
                                <a:pt x="3702" y="3654"/>
                                <a:pt x="3692" y="3693"/>
                                <a:pt x="3685" y="3731"/>
                              </a:cubicBezTo>
                              <a:cubicBezTo>
                                <a:pt x="3674" y="3791"/>
                                <a:pt x="3663" y="3852"/>
                                <a:pt x="3656" y="3913"/>
                              </a:cubicBezTo>
                              <a:cubicBezTo>
                                <a:pt x="3653" y="3938"/>
                                <a:pt x="3639" y="4014"/>
                                <a:pt x="3657" y="4037"/>
                              </a:cubicBezTo>
                              <a:cubicBezTo>
                                <a:pt x="3677" y="4063"/>
                                <a:pt x="3693" y="4038"/>
                                <a:pt x="3704" y="4023"/>
                              </a:cubicBezTo>
                            </a:path>
                            <a:path w="2842" h="567">
                              <a:moveTo>
                                <a:pt x="3657" y="3908"/>
                              </a:moveTo>
                              <a:cubicBezTo>
                                <a:pt x="3655" y="3912"/>
                                <a:pt x="3653" y="3915"/>
                                <a:pt x="3651" y="3919"/>
                              </a:cubicBezTo>
                              <a:cubicBezTo>
                                <a:pt x="3671" y="3919"/>
                                <a:pt x="3691" y="3914"/>
                                <a:pt x="3711" y="3913"/>
                              </a:cubicBezTo>
                              <a:cubicBezTo>
                                <a:pt x="3732" y="3912"/>
                                <a:pt x="3752" y="3906"/>
                                <a:pt x="3773" y="3902"/>
                              </a:cubicBezTo>
                            </a:path>
                            <a:path w="2842" h="567">
                              <a:moveTo>
                                <a:pt x="3845" y="3902"/>
                              </a:moveTo>
                              <a:cubicBezTo>
                                <a:pt x="3851" y="3920"/>
                                <a:pt x="3857" y="3938"/>
                                <a:pt x="3859" y="3957"/>
                              </a:cubicBezTo>
                              <a:cubicBezTo>
                                <a:pt x="3861" y="3980"/>
                                <a:pt x="3869" y="4000"/>
                                <a:pt x="3877" y="4022"/>
                              </a:cubicBezTo>
                              <a:cubicBezTo>
                                <a:pt x="3887" y="4048"/>
                                <a:pt x="3892" y="4050"/>
                                <a:pt x="3916" y="4056"/>
                              </a:cubicBezTo>
                            </a:path>
                            <a:path w="2842" h="567">
                              <a:moveTo>
                                <a:pt x="4019" y="3883"/>
                              </a:moveTo>
                              <a:cubicBezTo>
                                <a:pt x="3981" y="3916"/>
                                <a:pt x="3944" y="3951"/>
                                <a:pt x="3906" y="3984"/>
                              </a:cubicBezTo>
                              <a:cubicBezTo>
                                <a:pt x="3875" y="4012"/>
                                <a:pt x="3822" y="4050"/>
                                <a:pt x="3807" y="4092"/>
                              </a:cubicBezTo>
                              <a:cubicBezTo>
                                <a:pt x="3789" y="4141"/>
                                <a:pt x="3837" y="4104"/>
                                <a:pt x="3848" y="4095"/>
                              </a:cubicBezTo>
                            </a:path>
                            <a:path w="2842" h="567">
                              <a:moveTo>
                                <a:pt x="4117" y="3926"/>
                              </a:moveTo>
                              <a:cubicBezTo>
                                <a:pt x="4092" y="3946"/>
                                <a:pt x="4069" y="3964"/>
                                <a:pt x="4048" y="3988"/>
                              </a:cubicBezTo>
                              <a:cubicBezTo>
                                <a:pt x="4037" y="4001"/>
                                <a:pt x="4033" y="4004"/>
                                <a:pt x="4033" y="4015"/>
                              </a:cubicBezTo>
                              <a:cubicBezTo>
                                <a:pt x="4058" y="4022"/>
                                <a:pt x="4072" y="4013"/>
                                <a:pt x="4096" y="3998"/>
                              </a:cubicBezTo>
                              <a:cubicBezTo>
                                <a:pt x="4117" y="3984"/>
                                <a:pt x="4129" y="3970"/>
                                <a:pt x="4153" y="3968"/>
                              </a:cubicBezTo>
                              <a:cubicBezTo>
                                <a:pt x="4152" y="3990"/>
                                <a:pt x="4145" y="4012"/>
                                <a:pt x="4139" y="4034"/>
                              </a:cubicBezTo>
                              <a:cubicBezTo>
                                <a:pt x="4134" y="4054"/>
                                <a:pt x="4120" y="4086"/>
                                <a:pt x="4122" y="4106"/>
                              </a:cubicBezTo>
                              <a:cubicBezTo>
                                <a:pt x="4125" y="4137"/>
                                <a:pt x="4145" y="4085"/>
                                <a:pt x="4152" y="4074"/>
                              </a:cubicBezTo>
                            </a:path>
                            <a:path w="2842" h="567">
                              <a:moveTo>
                                <a:pt x="4228" y="4001"/>
                              </a:moveTo>
                              <a:cubicBezTo>
                                <a:pt x="4247" y="4019"/>
                                <a:pt x="4252" y="4001"/>
                                <a:pt x="4272" y="3988"/>
                              </a:cubicBezTo>
                              <a:cubicBezTo>
                                <a:pt x="4286" y="3978"/>
                                <a:pt x="4305" y="3970"/>
                                <a:pt x="4314" y="3989"/>
                              </a:cubicBezTo>
                              <a:cubicBezTo>
                                <a:pt x="4315" y="3993"/>
                                <a:pt x="4315" y="3997"/>
                                <a:pt x="4316" y="4001"/>
                              </a:cubicBezTo>
                              <a:cubicBezTo>
                                <a:pt x="4338" y="3989"/>
                                <a:pt x="4354" y="3976"/>
                                <a:pt x="4372" y="3959"/>
                              </a:cubicBezTo>
                              <a:cubicBezTo>
                                <a:pt x="4384" y="3948"/>
                                <a:pt x="4409" y="3922"/>
                                <a:pt x="4422" y="3947"/>
                              </a:cubicBezTo>
                              <a:cubicBezTo>
                                <a:pt x="4431" y="3964"/>
                                <a:pt x="4416" y="3991"/>
                                <a:pt x="4411" y="4005"/>
                              </a:cubicBezTo>
                              <a:cubicBezTo>
                                <a:pt x="4410" y="4008"/>
                                <a:pt x="4410" y="4012"/>
                                <a:pt x="4409" y="4015"/>
                              </a:cubicBezTo>
                            </a:path>
                            <a:path w="2842" h="567">
                              <a:moveTo>
                                <a:pt x="4541" y="3948"/>
                              </a:moveTo>
                              <a:cubicBezTo>
                                <a:pt x="4540" y="3965"/>
                                <a:pt x="4533" y="3993"/>
                                <a:pt x="4540" y="4009"/>
                              </a:cubicBezTo>
                              <a:cubicBezTo>
                                <a:pt x="4543" y="4012"/>
                                <a:pt x="4545" y="4016"/>
                                <a:pt x="4548" y="4019"/>
                              </a:cubicBezTo>
                              <a:cubicBezTo>
                                <a:pt x="4579" y="3997"/>
                                <a:pt x="4596" y="3974"/>
                                <a:pt x="4619" y="3945"/>
                              </a:cubicBezTo>
                              <a:cubicBezTo>
                                <a:pt x="4644" y="3914"/>
                                <a:pt x="4665" y="3879"/>
                                <a:pt x="4693" y="3851"/>
                              </a:cubicBezTo>
                              <a:cubicBezTo>
                                <a:pt x="4705" y="3841"/>
                                <a:pt x="4706" y="3838"/>
                                <a:pt x="4716" y="3837"/>
                              </a:cubicBezTo>
                              <a:cubicBezTo>
                                <a:pt x="4717" y="3875"/>
                                <a:pt x="4707" y="3900"/>
                                <a:pt x="4690" y="3935"/>
                              </a:cubicBezTo>
                              <a:cubicBezTo>
                                <a:pt x="4673" y="3971"/>
                                <a:pt x="4648" y="3985"/>
                                <a:pt x="4624" y="4011"/>
                              </a:cubicBezTo>
                              <a:cubicBezTo>
                                <a:pt x="4610" y="4025"/>
                                <a:pt x="4614" y="4018"/>
                                <a:pt x="4602" y="3997"/>
                              </a:cubicBezTo>
                            </a:path>
                            <a:path w="2842" h="567">
                              <a:moveTo>
                                <a:pt x="4823" y="3692"/>
                              </a:moveTo>
                              <a:cubicBezTo>
                                <a:pt x="4823" y="3751"/>
                                <a:pt x="4809" y="3781"/>
                                <a:pt x="4791" y="3834"/>
                              </a:cubicBezTo>
                              <a:cubicBezTo>
                                <a:pt x="4773" y="3886"/>
                                <a:pt x="4773" y="3941"/>
                                <a:pt x="4760" y="3993"/>
                              </a:cubicBezTo>
                              <a:cubicBezTo>
                                <a:pt x="4751" y="4013"/>
                                <a:pt x="4748" y="4018"/>
                                <a:pt x="4750" y="4032"/>
                              </a:cubicBezTo>
                            </a:path>
                            <a:path w="2842" h="567">
                              <a:moveTo>
                                <a:pt x="4964" y="3942"/>
                              </a:moveTo>
                              <a:cubicBezTo>
                                <a:pt x="4984" y="3929"/>
                                <a:pt x="4998" y="3914"/>
                                <a:pt x="5011" y="3894"/>
                              </a:cubicBezTo>
                              <a:cubicBezTo>
                                <a:pt x="5013" y="3889"/>
                                <a:pt x="5016" y="3885"/>
                                <a:pt x="5018" y="3880"/>
                              </a:cubicBezTo>
                              <a:cubicBezTo>
                                <a:pt x="5028" y="3849"/>
                                <a:pt x="4991" y="3931"/>
                                <a:pt x="4988" y="3940"/>
                              </a:cubicBezTo>
                              <a:cubicBezTo>
                                <a:pt x="4974" y="3981"/>
                                <a:pt x="4985" y="4022"/>
                                <a:pt x="5031" y="4037"/>
                              </a:cubicBezTo>
                              <a:cubicBezTo>
                                <a:pt x="5085" y="4054"/>
                                <a:pt x="5146" y="4048"/>
                                <a:pt x="5201" y="4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0,3554" coordsize="2842,567" path="m2381,3637c2378,3674,2385,3710,2381,3748c2376,3805,2370,3862,2366,3920c2364,3951,2361,3982,2360,4013c2369,3986,2370,3958,2372,3930c2375,3872,2377,3814,2375,3756c2374,3713,2366,3668,2370,3625c2373,3598,2403,3594,2426,3597c2458,3601,2485,3604,2518,3600c2524,3599,2529,3598,2535,3597em2363,3858c2373,3877,2398,3858,2421,3851c2454,3841,2488,3834,2521,3824em2623,3980c2621,3992,2619,4003,2619,4015c2642,4005,2657,3988,2674,3968c2695,3942,2716,3900,2740,3879c2756,3865,2777,3856,2797,3852em2862,3853c2862,3883,2841,3878,2826,3897c2819,3906,2778,3958,2786,3971c2805,4001,2855,3946,2871,3934em2997,3951c2998,3961,2998,3964,3000,3971c3012,3952,3021,3944,3040,3932c3061,3919,3072,3932,3093,3927c3114,3922,3136,3896,3153,3883c3172,3868,3200,3844,3227,3850c3252,3855,3257,3887,3259,3907c3261,3923,3267,3961,3254,3974c3250,3976,3246,3977,3242,3979em3819,3591c3816,3567,3815,3551,3786,3555c3754,3559,3726,3588,3715,3618c3702,3654,3692,3693,3685,3731c3674,3791,3663,3852,3656,3913c3653,3938,3639,4014,3657,4037c3677,4063,3693,4038,3704,4023em3657,3908c3655,3912,3653,3915,3651,3919c3671,3919,3691,3914,3711,3913c3732,3912,3752,3906,3773,3902em3845,3902c3851,3920,3857,3938,3859,3957c3861,3980,3869,4000,3877,4022c3887,4048,3892,4050,3916,4056em4019,3883c3981,3916,3944,3951,3906,3984c3875,4012,3822,4050,3807,4092c3789,4141,3837,4104,3848,4095em4117,3926c4092,3946,4069,3964,4048,3988c4037,4001,4033,4004,4033,4015c4058,4022,4072,4013,4096,3998c4117,3984,4129,3970,4153,3968c4152,3990,4145,4012,4139,4034c4134,4054,4120,4086,4122,4106c4125,4137,4145,4085,4152,4074em4228,4001c4247,4019,4252,4001,4272,3988c4286,3978,4305,3970,4314,3989c4315,3993,4315,3997,4316,4001c4338,3989,4354,3976,4372,3959c4384,3948,4409,3922,4422,3947c4431,3964,4416,3991,4411,4005c4410,4008,4410,4012,4409,4015em4541,3948c4540,3965,4533,3993,4540,4009c4543,4012,4545,4016,4548,4019c4579,3997,4596,3974,4619,3945c4644,3914,4665,3879,4693,3851c4705,3841,4706,3838,4716,3837c4717,3875,4707,3900,4690,3935c4673,3971,4648,3985,4624,4011c4610,4025,4614,4018,4602,3997em4823,3692c4823,3751,4809,3781,4791,3834c4773,3886,4773,3941,4760,3993c4751,4013,4748,4018,4750,4032em4964,3942c4984,3929,4998,3914,5011,3894c5013,3889,5016,3885,5018,3880c5028,3849,4991,3931,4988,3940c4974,3981,4985,4022,5031,4037c5085,4054,5146,4048,5201,4048e" stroked="t" o:allowincell="f" style="position:absolute;margin-left:-23.1pt;margin-top:28.75pt;width:80.5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>Example 3:</w:t>
      </w:r>
      <w:r>
        <w:rPr/>
        <w:t xml:space="preserve"> Use an Euclidean algorithm table to find values </w:t>
      </w:r>
      <w:r>
        <w:rPr>
          <w:i/>
        </w:rPr>
        <w:t>u</w:t>
      </w:r>
      <w:r>
        <w:rPr/>
        <w:t xml:space="preserve"> and </w:t>
      </w:r>
      <w:r>
        <w:rPr>
          <w:i/>
        </w:rPr>
        <w:t>v</w:t>
      </w:r>
      <w:r>
        <w:rPr/>
        <w:t xml:space="preserve"> wh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</w:t>
      </w:r>
      <w:r>
        <w:rPr>
          <w:i/>
        </w:rPr>
        <w:t>a</w:t>
      </w:r>
      <w:r>
        <w:rPr/>
        <w:t xml:space="preserve"> = 2299 and </w:t>
      </w:r>
      <w:r>
        <w:rPr>
          <w:i/>
        </w:rPr>
        <w:t>b</w:t>
      </w:r>
      <w:r>
        <w:rPr/>
        <w:t xml:space="preserve"> = 627.</w: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45205</wp:posOffset>
                </wp:positionH>
                <wp:positionV relativeFrom="paragraph">
                  <wp:posOffset>151130</wp:posOffset>
                </wp:positionV>
                <wp:extent cx="361950" cy="222250"/>
                <wp:effectExtent l="6985" t="5715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617">
                              <a:moveTo>
                                <a:pt x="13087" y="4162"/>
                              </a:moveTo>
                              <a:cubicBezTo>
                                <a:pt x="13083" y="4180"/>
                                <a:pt x="13071" y="4192"/>
                                <a:pt x="13064" y="4212"/>
                              </a:cubicBezTo>
                              <a:cubicBezTo>
                                <a:pt x="13053" y="4241"/>
                                <a:pt x="13041" y="4270"/>
                                <a:pt x="13031" y="4300"/>
                              </a:cubicBezTo>
                              <a:cubicBezTo>
                                <a:pt x="13024" y="4321"/>
                                <a:pt x="13014" y="4345"/>
                                <a:pt x="13042" y="4354"/>
                              </a:cubicBezTo>
                              <a:cubicBezTo>
                                <a:pt x="13066" y="4362"/>
                                <a:pt x="13094" y="4333"/>
                                <a:pt x="13114" y="4327"/>
                              </a:cubicBezTo>
                              <a:cubicBezTo>
                                <a:pt x="13153" y="4314"/>
                                <a:pt x="13175" y="4303"/>
                                <a:pt x="13206" y="4275"/>
                              </a:cubicBezTo>
                            </a:path>
                            <a:path w="1006" h="617">
                              <a:moveTo>
                                <a:pt x="13259" y="4106"/>
                              </a:moveTo>
                              <a:cubicBezTo>
                                <a:pt x="13255" y="4139"/>
                                <a:pt x="13249" y="4175"/>
                                <a:pt x="13241" y="4207"/>
                              </a:cubicBezTo>
                              <a:cubicBezTo>
                                <a:pt x="13223" y="4276"/>
                                <a:pt x="13210" y="4345"/>
                                <a:pt x="13193" y="4414"/>
                              </a:cubicBezTo>
                              <a:cubicBezTo>
                                <a:pt x="13178" y="4475"/>
                                <a:pt x="13160" y="4535"/>
                                <a:pt x="13144" y="4596"/>
                              </a:cubicBezTo>
                              <a:cubicBezTo>
                                <a:pt x="13140" y="4612"/>
                                <a:pt x="13131" y="4660"/>
                                <a:pt x="13129" y="4615"/>
                              </a:cubicBezTo>
                            </a:path>
                            <a:path w="1006" h="617">
                              <a:moveTo>
                                <a:pt x="13527" y="4135"/>
                              </a:moveTo>
                              <a:cubicBezTo>
                                <a:pt x="13527" y="4175"/>
                                <a:pt x="13525" y="4212"/>
                                <a:pt x="13519" y="4251"/>
                              </a:cubicBezTo>
                              <a:cubicBezTo>
                                <a:pt x="13510" y="4311"/>
                                <a:pt x="13511" y="4390"/>
                                <a:pt x="13490" y="4447"/>
                              </a:cubicBezTo>
                              <a:cubicBezTo>
                                <a:pt x="13478" y="4462"/>
                                <a:pt x="13474" y="4466"/>
                                <a:pt x="13476" y="4479"/>
                              </a:cubicBezTo>
                            </a:path>
                            <a:path w="1006" h="617">
                              <a:moveTo>
                                <a:pt x="13898" y="4023"/>
                              </a:moveTo>
                              <a:cubicBezTo>
                                <a:pt x="13867" y="4020"/>
                                <a:pt x="13859" y="4027"/>
                                <a:pt x="13836" y="4048"/>
                              </a:cubicBezTo>
                              <a:cubicBezTo>
                                <a:pt x="13817" y="4065"/>
                                <a:pt x="13798" y="4084"/>
                                <a:pt x="13784" y="4105"/>
                              </a:cubicBezTo>
                              <a:cubicBezTo>
                                <a:pt x="13775" y="4119"/>
                                <a:pt x="13767" y="4136"/>
                                <a:pt x="13770" y="4153"/>
                              </a:cubicBezTo>
                              <a:cubicBezTo>
                                <a:pt x="13774" y="4177"/>
                                <a:pt x="13791" y="4197"/>
                                <a:pt x="13799" y="4219"/>
                              </a:cubicBezTo>
                              <a:cubicBezTo>
                                <a:pt x="13814" y="4260"/>
                                <a:pt x="13825" y="4302"/>
                                <a:pt x="13826" y="4346"/>
                              </a:cubicBezTo>
                              <a:cubicBezTo>
                                <a:pt x="13827" y="4413"/>
                                <a:pt x="13808" y="4483"/>
                                <a:pt x="13765" y="4536"/>
                              </a:cubicBezTo>
                              <a:cubicBezTo>
                                <a:pt x="13744" y="4562"/>
                                <a:pt x="13729" y="4569"/>
                                <a:pt x="13700" y="4573"/>
                              </a:cubicBezTo>
                              <a:cubicBezTo>
                                <a:pt x="13675" y="4529"/>
                                <a:pt x="13692" y="4487"/>
                                <a:pt x="13718" y="4442"/>
                              </a:cubicBezTo>
                              <a:cubicBezTo>
                                <a:pt x="13771" y="4349"/>
                                <a:pt x="13841" y="4275"/>
                                <a:pt x="13917" y="4200"/>
                              </a:cubicBezTo>
                              <a:cubicBezTo>
                                <a:pt x="13973" y="4146"/>
                                <a:pt x="13990" y="4129"/>
                                <a:pt x="14028" y="4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23,4019" coordsize="1006,617" path="m13087,4162c13083,4180,13071,4192,13064,4212c13053,4241,13041,4270,13031,4300c13024,4321,13014,4345,13042,4354c13066,4362,13094,4333,13114,4327c13153,4314,13175,4303,13206,4275em13259,4106c13255,4139,13249,4175,13241,4207c13223,4276,13210,4345,13193,4414c13178,4475,13160,4535,13144,4596c13140,4612,13131,4660,13129,4615em13527,4135c13527,4175,13525,4212,13519,4251c13510,4311,13511,4390,13490,4447c13478,4462,13474,4466,13476,4479em13898,4023c13867,4020,13859,4027,13836,4048c13817,4065,13798,4084,13784,4105c13775,4119,13767,4136,13770,4153c13774,4177,13791,4197,13799,4219c13814,4260,13825,4302,13826,4346c13827,4413,13808,4483,13765,4536c13744,4562,13729,4569,13700,4573c13675,4529,13692,4487,13718,4442c13771,4349,13841,4275,13917,4200c13973,4146,13990,4129,14028,4096e" stroked="t" o:allowincell="f" style="position:absolute;margin-left:279.15pt;margin-top:11.9pt;width:28.45pt;height:1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94435</wp:posOffset>
                </wp:positionH>
                <wp:positionV relativeFrom="paragraph">
                  <wp:posOffset>71755</wp:posOffset>
                </wp:positionV>
                <wp:extent cx="738505" cy="196215"/>
                <wp:effectExtent l="6985" t="7620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544">
                              <a:moveTo>
                                <a:pt x="6556" y="4324"/>
                              </a:moveTo>
                              <a:cubicBezTo>
                                <a:pt x="6564" y="4311"/>
                                <a:pt x="6568" y="4300"/>
                                <a:pt x="6584" y="4292"/>
                              </a:cubicBezTo>
                              <a:cubicBezTo>
                                <a:pt x="6599" y="4284"/>
                                <a:pt x="6623" y="4281"/>
                                <a:pt x="6639" y="4289"/>
                              </a:cubicBezTo>
                              <a:cubicBezTo>
                                <a:pt x="6672" y="4306"/>
                                <a:pt x="6674" y="4349"/>
                                <a:pt x="6674" y="4381"/>
                              </a:cubicBezTo>
                              <a:cubicBezTo>
                                <a:pt x="6674" y="4446"/>
                                <a:pt x="6653" y="4509"/>
                                <a:pt x="6629" y="4569"/>
                              </a:cubicBezTo>
                              <a:cubicBezTo>
                                <a:pt x="6601" y="4639"/>
                                <a:pt x="6562" y="4703"/>
                                <a:pt x="6521" y="4766"/>
                              </a:cubicBezTo>
                              <a:cubicBezTo>
                                <a:pt x="6509" y="4784"/>
                                <a:pt x="6500" y="4799"/>
                                <a:pt x="6492" y="4819"/>
                              </a:cubicBezTo>
                              <a:cubicBezTo>
                                <a:pt x="6522" y="4832"/>
                                <a:pt x="6541" y="4819"/>
                                <a:pt x="6573" y="4816"/>
                              </a:cubicBezTo>
                              <a:cubicBezTo>
                                <a:pt x="6616" y="4812"/>
                                <a:pt x="6654" y="4805"/>
                                <a:pt x="6695" y="4788"/>
                              </a:cubicBezTo>
                              <a:cubicBezTo>
                                <a:pt x="6703" y="4784"/>
                                <a:pt x="6711" y="4781"/>
                                <a:pt x="6719" y="4777"/>
                              </a:cubicBezTo>
                            </a:path>
                            <a:path w="2053" h="544">
                              <a:moveTo>
                                <a:pt x="6935" y="4359"/>
                              </a:moveTo>
                              <a:cubicBezTo>
                                <a:pt x="6949" y="4347"/>
                                <a:pt x="6977" y="4316"/>
                                <a:pt x="6993" y="4310"/>
                              </a:cubicBezTo>
                              <a:cubicBezTo>
                                <a:pt x="7015" y="4301"/>
                                <a:pt x="7045" y="4320"/>
                                <a:pt x="7056" y="4337"/>
                              </a:cubicBezTo>
                              <a:cubicBezTo>
                                <a:pt x="7083" y="4379"/>
                                <a:pt x="7066" y="4434"/>
                                <a:pt x="7048" y="4476"/>
                              </a:cubicBezTo>
                              <a:cubicBezTo>
                                <a:pt x="7009" y="4565"/>
                                <a:pt x="6923" y="4635"/>
                                <a:pt x="6900" y="4730"/>
                              </a:cubicBezTo>
                              <a:cubicBezTo>
                                <a:pt x="6892" y="4761"/>
                                <a:pt x="6901" y="4778"/>
                                <a:pt x="6930" y="4786"/>
                              </a:cubicBezTo>
                              <a:cubicBezTo>
                                <a:pt x="6971" y="4797"/>
                                <a:pt x="7002" y="4773"/>
                                <a:pt x="7036" y="4750"/>
                              </a:cubicBezTo>
                              <a:cubicBezTo>
                                <a:pt x="7046" y="4743"/>
                                <a:pt x="7056" y="4736"/>
                                <a:pt x="7066" y="4729"/>
                              </a:cubicBezTo>
                            </a:path>
                            <a:path w="2053" h="544">
                              <a:moveTo>
                                <a:pt x="7532" y="4318"/>
                              </a:moveTo>
                              <a:cubicBezTo>
                                <a:pt x="7487" y="4337"/>
                                <a:pt x="7468" y="4363"/>
                                <a:pt x="7431" y="4391"/>
                              </a:cubicBezTo>
                              <a:cubicBezTo>
                                <a:pt x="7379" y="4431"/>
                                <a:pt x="7336" y="4470"/>
                                <a:pt x="7297" y="4524"/>
                              </a:cubicBezTo>
                              <a:cubicBezTo>
                                <a:pt x="7279" y="4549"/>
                                <a:pt x="7271" y="4558"/>
                                <a:pt x="7275" y="4585"/>
                              </a:cubicBezTo>
                              <a:cubicBezTo>
                                <a:pt x="7317" y="4573"/>
                                <a:pt x="7349" y="4546"/>
                                <a:pt x="7381" y="4516"/>
                              </a:cubicBezTo>
                              <a:cubicBezTo>
                                <a:pt x="7418" y="4481"/>
                                <a:pt x="7452" y="4442"/>
                                <a:pt x="7489" y="4407"/>
                              </a:cubicBezTo>
                              <a:cubicBezTo>
                                <a:pt x="7492" y="4404"/>
                                <a:pt x="7495" y="4402"/>
                                <a:pt x="7498" y="4399"/>
                              </a:cubicBezTo>
                              <a:cubicBezTo>
                                <a:pt x="7493" y="4451"/>
                                <a:pt x="7473" y="4496"/>
                                <a:pt x="7459" y="4547"/>
                              </a:cubicBezTo>
                              <a:cubicBezTo>
                                <a:pt x="7441" y="4610"/>
                                <a:pt x="7424" y="4673"/>
                                <a:pt x="7415" y="4738"/>
                              </a:cubicBezTo>
                              <a:cubicBezTo>
                                <a:pt x="7412" y="4761"/>
                                <a:pt x="7404" y="4814"/>
                                <a:pt x="7439" y="4784"/>
                              </a:cubicBezTo>
                              <a:cubicBezTo>
                                <a:pt x="7459" y="4764"/>
                                <a:pt x="7466" y="4756"/>
                                <a:pt x="7475" y="4738"/>
                              </a:cubicBezTo>
                            </a:path>
                            <a:path w="2053" h="544">
                              <a:moveTo>
                                <a:pt x="7783" y="4356"/>
                              </a:moveTo>
                              <a:cubicBezTo>
                                <a:pt x="7740" y="4370"/>
                                <a:pt x="7717" y="4404"/>
                                <a:pt x="7686" y="4438"/>
                              </a:cubicBezTo>
                              <a:cubicBezTo>
                                <a:pt x="7645" y="4482"/>
                                <a:pt x="7607" y="4530"/>
                                <a:pt x="7595" y="4591"/>
                              </a:cubicBezTo>
                              <a:cubicBezTo>
                                <a:pt x="7594" y="4614"/>
                                <a:pt x="7592" y="4620"/>
                                <a:pt x="7604" y="4629"/>
                              </a:cubicBezTo>
                              <a:cubicBezTo>
                                <a:pt x="7654" y="4623"/>
                                <a:pt x="7681" y="4596"/>
                                <a:pt x="7715" y="4558"/>
                              </a:cubicBezTo>
                              <a:cubicBezTo>
                                <a:pt x="7756" y="4512"/>
                                <a:pt x="7786" y="4458"/>
                                <a:pt x="7811" y="4403"/>
                              </a:cubicBezTo>
                              <a:cubicBezTo>
                                <a:pt x="7821" y="4380"/>
                                <a:pt x="7823" y="4374"/>
                                <a:pt x="7829" y="4360"/>
                              </a:cubicBezTo>
                              <a:cubicBezTo>
                                <a:pt x="7824" y="4405"/>
                                <a:pt x="7810" y="4451"/>
                                <a:pt x="7800" y="4496"/>
                              </a:cubicBezTo>
                              <a:cubicBezTo>
                                <a:pt x="7784" y="4571"/>
                                <a:pt x="7750" y="4667"/>
                                <a:pt x="7749" y="4743"/>
                              </a:cubicBezTo>
                              <a:cubicBezTo>
                                <a:pt x="7749" y="4760"/>
                                <a:pt x="7755" y="4787"/>
                                <a:pt x="7756" y="4770"/>
                              </a:cubicBezTo>
                            </a:path>
                            <a:path w="2053" h="544">
                              <a:moveTo>
                                <a:pt x="8217" y="4602"/>
                              </a:moveTo>
                              <a:cubicBezTo>
                                <a:pt x="8249" y="4596"/>
                                <a:pt x="8285" y="4586"/>
                                <a:pt x="8318" y="4587"/>
                              </a:cubicBezTo>
                              <a:cubicBezTo>
                                <a:pt x="8354" y="4588"/>
                                <a:pt x="8392" y="4590"/>
                                <a:pt x="8428" y="4595"/>
                              </a:cubicBezTo>
                              <a:cubicBezTo>
                                <a:pt x="8433" y="4596"/>
                                <a:pt x="8438" y="4597"/>
                                <a:pt x="8443" y="4598"/>
                              </a:cubicBezTo>
                            </a:path>
                            <a:path w="2053" h="544">
                              <a:moveTo>
                                <a:pt x="8292" y="4756"/>
                              </a:moveTo>
                              <a:cubicBezTo>
                                <a:pt x="8306" y="4778"/>
                                <a:pt x="8378" y="4748"/>
                                <a:pt x="8412" y="4738"/>
                              </a:cubicBezTo>
                              <a:cubicBezTo>
                                <a:pt x="8476" y="4718"/>
                                <a:pt x="8499" y="4711"/>
                                <a:pt x="8544" y="4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2,4285" coordsize="2053,544" path="m6556,4324c6564,4311,6568,4300,6584,4292c6599,4284,6623,4281,6639,4289c6672,4306,6674,4349,6674,4381c6674,4446,6653,4509,6629,4569c6601,4639,6562,4703,6521,4766c6509,4784,6500,4799,6492,4819c6522,4832,6541,4819,6573,4816c6616,4812,6654,4805,6695,4788c6703,4784,6711,4781,6719,4777em6935,4359c6949,4347,6977,4316,6993,4310c7015,4301,7045,4320,7056,4337c7083,4379,7066,4434,7048,4476c7009,4565,6923,4635,6900,4730c6892,4761,6901,4778,6930,4786c6971,4797,7002,4773,7036,4750c7046,4743,7056,4736,7066,4729em7532,4318c7487,4337,7468,4363,7431,4391c7379,4431,7336,4470,7297,4524c7279,4549,7271,4558,7275,4585c7317,4573,7349,4546,7381,4516c7418,4481,7452,4442,7489,4407c7492,4404,7495,4402,7498,4399c7493,4451,7473,4496,7459,4547c7441,4610,7424,4673,7415,4738c7412,4761,7404,4814,7439,4784c7459,4764,7466,4756,7475,4738em7783,4356c7740,4370,7717,4404,7686,4438c7645,4482,7607,4530,7595,4591c7594,4614,7592,4620,7604,4629c7654,4623,7681,4596,7715,4558c7756,4512,7786,4458,7811,4403c7821,4380,7823,4374,7829,4360c7824,4405,7810,4451,7800,4496c7784,4571,7750,4667,7749,4743c7749,4760,7755,4787,7756,4770em8217,4602c8249,4596,8285,4586,8318,4587c8354,4588,8392,4590,8428,4595c8433,4596,8438,4597,8443,4598em8292,4756c8306,4778,8378,4748,8412,4738c8476,4718,8499,4711,8544,4700e" stroked="t" o:allowincell="f" style="position:absolute;margin-left:94.05pt;margin-top:5.65pt;width:58.1pt;height:1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37790</wp:posOffset>
                </wp:positionH>
                <wp:positionV relativeFrom="paragraph">
                  <wp:posOffset>43815</wp:posOffset>
                </wp:positionV>
                <wp:extent cx="374650" cy="191770"/>
                <wp:effectExtent l="7620" t="6985" r="698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533">
                              <a:moveTo>
                                <a:pt x="10659" y="4266"/>
                              </a:moveTo>
                              <a:cubicBezTo>
                                <a:pt x="10639" y="4293"/>
                                <a:pt x="10614" y="4322"/>
                                <a:pt x="10600" y="4353"/>
                              </a:cubicBezTo>
                              <a:cubicBezTo>
                                <a:pt x="10570" y="4422"/>
                                <a:pt x="10537" y="4497"/>
                                <a:pt x="10518" y="4571"/>
                              </a:cubicBezTo>
                              <a:cubicBezTo>
                                <a:pt x="10509" y="4608"/>
                                <a:pt x="10483" y="4700"/>
                                <a:pt x="10523" y="4731"/>
                              </a:cubicBezTo>
                              <a:cubicBezTo>
                                <a:pt x="10561" y="4760"/>
                                <a:pt x="10620" y="4712"/>
                                <a:pt x="10644" y="4687"/>
                              </a:cubicBezTo>
                              <a:cubicBezTo>
                                <a:pt x="10670" y="4661"/>
                                <a:pt x="10712" y="4611"/>
                                <a:pt x="10707" y="4570"/>
                              </a:cubicBezTo>
                              <a:cubicBezTo>
                                <a:pt x="10703" y="4535"/>
                                <a:pt x="10661" y="4543"/>
                                <a:pt x="10641" y="4555"/>
                              </a:cubicBezTo>
                              <a:cubicBezTo>
                                <a:pt x="10614" y="4571"/>
                                <a:pt x="10581" y="4608"/>
                                <a:pt x="10573" y="4638"/>
                              </a:cubicBezTo>
                              <a:cubicBezTo>
                                <a:pt x="10572" y="4656"/>
                                <a:pt x="10571" y="4661"/>
                                <a:pt x="10577" y="4672"/>
                              </a:cubicBezTo>
                            </a:path>
                            <a:path w="1040" h="533">
                              <a:moveTo>
                                <a:pt x="10890" y="4375"/>
                              </a:moveTo>
                              <a:cubicBezTo>
                                <a:pt x="10923" y="4350"/>
                                <a:pt x="10949" y="4332"/>
                                <a:pt x="10990" y="4324"/>
                              </a:cubicBezTo>
                              <a:cubicBezTo>
                                <a:pt x="11022" y="4317"/>
                                <a:pt x="11059" y="4326"/>
                                <a:pt x="11068" y="4362"/>
                              </a:cubicBezTo>
                              <a:cubicBezTo>
                                <a:pt x="11079" y="4407"/>
                                <a:pt x="11050" y="4461"/>
                                <a:pt x="11028" y="4497"/>
                              </a:cubicBezTo>
                              <a:cubicBezTo>
                                <a:pt x="11001" y="4542"/>
                                <a:pt x="10966" y="4582"/>
                                <a:pt x="10938" y="4626"/>
                              </a:cubicBezTo>
                              <a:cubicBezTo>
                                <a:pt x="10923" y="4650"/>
                                <a:pt x="10903" y="4686"/>
                                <a:pt x="10949" y="4694"/>
                              </a:cubicBezTo>
                              <a:cubicBezTo>
                                <a:pt x="10977" y="4699"/>
                                <a:pt x="11017" y="4660"/>
                                <a:pt x="11036" y="4645"/>
                              </a:cubicBezTo>
                            </a:path>
                            <a:path w="1040" h="533">
                              <a:moveTo>
                                <a:pt x="11249" y="4310"/>
                              </a:moveTo>
                              <a:cubicBezTo>
                                <a:pt x="11279" y="4283"/>
                                <a:pt x="11306" y="4267"/>
                                <a:pt x="11339" y="4246"/>
                              </a:cubicBezTo>
                              <a:cubicBezTo>
                                <a:pt x="11379" y="4221"/>
                                <a:pt x="11417" y="4204"/>
                                <a:pt x="11466" y="4206"/>
                              </a:cubicBezTo>
                              <a:cubicBezTo>
                                <a:pt x="11515" y="4208"/>
                                <a:pt x="11542" y="4241"/>
                                <a:pt x="11542" y="4290"/>
                              </a:cubicBezTo>
                              <a:cubicBezTo>
                                <a:pt x="11542" y="4361"/>
                                <a:pt x="11511" y="4438"/>
                                <a:pt x="11488" y="4504"/>
                              </a:cubicBezTo>
                              <a:cubicBezTo>
                                <a:pt x="11471" y="4553"/>
                                <a:pt x="11438" y="4616"/>
                                <a:pt x="11428" y="4665"/>
                              </a:cubicBezTo>
                              <a:cubicBezTo>
                                <a:pt x="11432" y="4678"/>
                                <a:pt x="11432" y="4683"/>
                                <a:pt x="11444" y="4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3,4206" coordsize="1040,533" path="m10659,4266c10639,4293,10614,4322,10600,4353c10570,4422,10537,4497,10518,4571c10509,4608,10483,4700,10523,4731c10561,4760,10620,4712,10644,4687c10670,4661,10712,4611,10707,4570c10703,4535,10661,4543,10641,4555c10614,4571,10581,4608,10573,4638c10572,4656,10571,4661,10577,4672em10890,4375c10923,4350,10949,4332,10990,4324c11022,4317,11059,4326,11068,4362c11079,4407,11050,4461,11028,4497c11001,4542,10966,4582,10938,4626c10923,4650,10903,4686,10949,4694c10977,4699,11017,4660,11036,4645em11249,4310c11279,4283,11306,4267,11339,4246c11379,4221,11417,4204,11466,4206c11515,4208,11542,4241,11542,4290c11542,4361,11511,4438,11488,4504c11471,4553,11438,4616,11428,4665c11432,4678,11432,4683,11444,4676e" stroked="t" o:allowincell="f" style="position:absolute;margin-left:207.7pt;margin-top:3.45pt;width:29.45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81985</wp:posOffset>
                </wp:positionH>
                <wp:positionV relativeFrom="paragraph">
                  <wp:posOffset>39370</wp:posOffset>
                </wp:positionV>
                <wp:extent cx="154305" cy="213995"/>
                <wp:effectExtent l="6985" t="6985" r="571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595">
                              <a:moveTo>
                                <a:pt x="12212" y="4194"/>
                              </a:moveTo>
                              <a:cubicBezTo>
                                <a:pt x="12231" y="4219"/>
                                <a:pt x="12227" y="4265"/>
                                <a:pt x="12222" y="4302"/>
                              </a:cubicBezTo>
                              <a:cubicBezTo>
                                <a:pt x="12213" y="4372"/>
                                <a:pt x="12203" y="4443"/>
                                <a:pt x="12193" y="4513"/>
                              </a:cubicBezTo>
                              <a:cubicBezTo>
                                <a:pt x="12183" y="4582"/>
                                <a:pt x="12173" y="4652"/>
                                <a:pt x="12155" y="4719"/>
                              </a:cubicBezTo>
                              <a:cubicBezTo>
                                <a:pt x="12147" y="4749"/>
                                <a:pt x="12139" y="4765"/>
                                <a:pt x="12121" y="4788"/>
                              </a:cubicBezTo>
                            </a:path>
                            <a:path w="429" h="595">
                              <a:moveTo>
                                <a:pt x="12013" y="4526"/>
                              </a:moveTo>
                              <a:cubicBezTo>
                                <a:pt x="12059" y="4507"/>
                                <a:pt x="12112" y="4497"/>
                                <a:pt x="12162" y="4492"/>
                              </a:cubicBezTo>
                              <a:cubicBezTo>
                                <a:pt x="12256" y="4483"/>
                                <a:pt x="12348" y="4476"/>
                                <a:pt x="12441" y="4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13,4194" coordsize="429,595" path="m12212,4194c12231,4219,12227,4265,12222,4302c12213,4372,12203,4443,12193,4513c12183,4582,12173,4652,12155,4719c12147,4749,12139,4765,12121,4788em12013,4526c12059,4507,12112,4497,12162,4492c12256,4483,12348,4476,12441,4463e" stroked="t" o:allowincell="f" style="position:absolute;margin-left:250.55pt;margin-top:3.1pt;width:12.1pt;height:1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74570</wp:posOffset>
                </wp:positionH>
                <wp:positionV relativeFrom="paragraph">
                  <wp:posOffset>31115</wp:posOffset>
                </wp:positionV>
                <wp:extent cx="67310" cy="154305"/>
                <wp:effectExtent l="6350" t="6985" r="698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428">
                              <a:moveTo>
                                <a:pt x="9519" y="4222"/>
                              </a:moveTo>
                              <a:cubicBezTo>
                                <a:pt x="9534" y="4210"/>
                                <a:pt x="9541" y="4201"/>
                                <a:pt x="9561" y="4191"/>
                              </a:cubicBezTo>
                              <a:cubicBezTo>
                                <a:pt x="9579" y="4183"/>
                                <a:pt x="9600" y="4176"/>
                                <a:pt x="9619" y="4173"/>
                              </a:cubicBezTo>
                              <a:cubicBezTo>
                                <a:pt x="9636" y="4171"/>
                                <a:pt x="9660" y="4171"/>
                                <a:pt x="9672" y="4186"/>
                              </a:cubicBezTo>
                              <a:cubicBezTo>
                                <a:pt x="9690" y="4207"/>
                                <a:pt x="9673" y="4240"/>
                                <a:pt x="9662" y="4259"/>
                              </a:cubicBezTo>
                              <a:cubicBezTo>
                                <a:pt x="9651" y="4279"/>
                                <a:pt x="9635" y="4297"/>
                                <a:pt x="9626" y="4318"/>
                              </a:cubicBezTo>
                              <a:cubicBezTo>
                                <a:pt x="9618" y="4338"/>
                                <a:pt x="9623" y="4360"/>
                                <a:pt x="9629" y="4380"/>
                              </a:cubicBezTo>
                              <a:cubicBezTo>
                                <a:pt x="9638" y="4411"/>
                                <a:pt x="9649" y="4441"/>
                                <a:pt x="9650" y="4474"/>
                              </a:cubicBezTo>
                              <a:cubicBezTo>
                                <a:pt x="9651" y="4511"/>
                                <a:pt x="9637" y="4537"/>
                                <a:pt x="9609" y="4560"/>
                              </a:cubicBezTo>
                              <a:cubicBezTo>
                                <a:pt x="9586" y="4578"/>
                                <a:pt x="9547" y="4595"/>
                                <a:pt x="9518" y="4599"/>
                              </a:cubicBezTo>
                              <a:cubicBezTo>
                                <a:pt x="9482" y="4604"/>
                                <a:pt x="9496" y="4587"/>
                                <a:pt x="9506" y="45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94,4172" coordsize="186,428" path="m9519,4222c9534,4210,9541,4201,9561,4191c9579,4183,9600,4176,9619,4173c9636,4171,9660,4171,9672,4186c9690,4207,9673,4240,9662,4259c9651,4279,9635,4297,9626,4318c9618,4338,9623,4360,9629,4380c9638,4411,9649,4441,9650,4474c9651,4511,9637,4537,9609,4560c9586,4578,9547,4595,9518,4599c9482,4604,9496,4587,9506,4571e" stroked="t" o:allowincell="f" style="position:absolute;margin-left:179.1pt;margin-top:2.45pt;width:5.25pt;height:1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84120</wp:posOffset>
                </wp:positionH>
                <wp:positionV relativeFrom="paragraph">
                  <wp:posOffset>119380</wp:posOffset>
                </wp:positionV>
                <wp:extent cx="12700" cy="24765"/>
                <wp:effectExtent l="6350" t="6985" r="698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8">
                              <a:moveTo>
                                <a:pt x="10110" y="4417"/>
                              </a:moveTo>
                              <a:cubicBezTo>
                                <a:pt x="10095" y="4429"/>
                                <a:pt x="10091" y="4438"/>
                                <a:pt x="10081" y="4456"/>
                              </a:cubicBezTo>
                              <a:cubicBezTo>
                                <a:pt x="10076" y="4466"/>
                                <a:pt x="10075" y="4505"/>
                                <a:pt x="10075" y="4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75,4417" coordsize="36,68" path="m10110,4417c10095,4429,10091,4438,10081,4456c10076,4466,10075,4505,10075,4468e" stroked="t" o:allowincell="f" style="position:absolute;margin-left:195.6pt;margin-top:9.4pt;width:0.95pt;height: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6580</wp:posOffset>
                </wp:positionH>
                <wp:positionV relativeFrom="paragraph">
                  <wp:posOffset>69850</wp:posOffset>
                </wp:positionV>
                <wp:extent cx="375920" cy="203200"/>
                <wp:effectExtent l="6350" t="635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565">
                              <a:moveTo>
                                <a:pt x="4831" y="4377"/>
                              </a:moveTo>
                              <a:cubicBezTo>
                                <a:pt x="4846" y="4369"/>
                                <a:pt x="4855" y="4359"/>
                                <a:pt x="4852" y="4396"/>
                              </a:cubicBezTo>
                              <a:cubicBezTo>
                                <a:pt x="4849" y="4438"/>
                                <a:pt x="4844" y="4481"/>
                                <a:pt x="4837" y="4523"/>
                              </a:cubicBezTo>
                              <a:cubicBezTo>
                                <a:pt x="4827" y="4586"/>
                                <a:pt x="4816" y="4648"/>
                                <a:pt x="4804" y="4711"/>
                              </a:cubicBezTo>
                              <a:cubicBezTo>
                                <a:pt x="4797" y="4751"/>
                                <a:pt x="4790" y="4791"/>
                                <a:pt x="4782" y="4831"/>
                              </a:cubicBezTo>
                              <a:cubicBezTo>
                                <a:pt x="4781" y="4835"/>
                                <a:pt x="4780" y="4839"/>
                                <a:pt x="4779" y="4843"/>
                              </a:cubicBezTo>
                              <a:cubicBezTo>
                                <a:pt x="4775" y="4807"/>
                                <a:pt x="4779" y="4770"/>
                                <a:pt x="4782" y="4734"/>
                              </a:cubicBezTo>
                              <a:cubicBezTo>
                                <a:pt x="4788" y="4662"/>
                                <a:pt x="4797" y="4590"/>
                                <a:pt x="4813" y="4519"/>
                              </a:cubicBezTo>
                              <a:cubicBezTo>
                                <a:pt x="4827" y="4455"/>
                                <a:pt x="4843" y="4345"/>
                                <a:pt x="4902" y="4303"/>
                              </a:cubicBezTo>
                              <a:cubicBezTo>
                                <a:pt x="4907" y="4301"/>
                                <a:pt x="4912" y="4299"/>
                                <a:pt x="4917" y="4297"/>
                              </a:cubicBezTo>
                              <a:cubicBezTo>
                                <a:pt x="4937" y="4306"/>
                                <a:pt x="4945" y="4319"/>
                                <a:pt x="4949" y="4342"/>
                              </a:cubicBezTo>
                              <a:cubicBezTo>
                                <a:pt x="4958" y="4400"/>
                                <a:pt x="4934" y="4458"/>
                                <a:pt x="4910" y="4509"/>
                              </a:cubicBezTo>
                              <a:cubicBezTo>
                                <a:pt x="4895" y="4540"/>
                                <a:pt x="4878" y="4572"/>
                                <a:pt x="4867" y="4605"/>
                              </a:cubicBezTo>
                              <a:cubicBezTo>
                                <a:pt x="4856" y="4638"/>
                                <a:pt x="4846" y="4680"/>
                                <a:pt x="4861" y="4714"/>
                              </a:cubicBezTo>
                              <a:cubicBezTo>
                                <a:pt x="4869" y="4731"/>
                                <a:pt x="4902" y="4758"/>
                                <a:pt x="4923" y="4746"/>
                              </a:cubicBezTo>
                              <a:cubicBezTo>
                                <a:pt x="4941" y="4735"/>
                                <a:pt x="4962" y="4700"/>
                                <a:pt x="4976" y="4683"/>
                              </a:cubicBezTo>
                            </a:path>
                            <a:path w="1045" h="565">
                              <a:moveTo>
                                <a:pt x="5103" y="4524"/>
                              </a:moveTo>
                              <a:cubicBezTo>
                                <a:pt x="5088" y="4552"/>
                                <a:pt x="5068" y="4582"/>
                                <a:pt x="5049" y="4607"/>
                              </a:cubicBezTo>
                              <a:cubicBezTo>
                                <a:pt x="5022" y="4643"/>
                                <a:pt x="4994" y="4680"/>
                                <a:pt x="4989" y="4727"/>
                              </a:cubicBezTo>
                              <a:cubicBezTo>
                                <a:pt x="4990" y="4732"/>
                                <a:pt x="4990" y="4737"/>
                                <a:pt x="4991" y="4742"/>
                              </a:cubicBezTo>
                              <a:cubicBezTo>
                                <a:pt x="5027" y="4750"/>
                                <a:pt x="5054" y="4730"/>
                                <a:pt x="5081" y="4702"/>
                              </a:cubicBezTo>
                              <a:cubicBezTo>
                                <a:pt x="5112" y="4671"/>
                                <a:pt x="5149" y="4626"/>
                                <a:pt x="5168" y="4589"/>
                              </a:cubicBezTo>
                              <a:cubicBezTo>
                                <a:pt x="5181" y="4565"/>
                                <a:pt x="5165" y="4561"/>
                                <a:pt x="5149" y="4557"/>
                              </a:cubicBezTo>
                            </a:path>
                            <a:path w="1045" h="565">
                              <a:moveTo>
                                <a:pt x="5175" y="4554"/>
                              </a:moveTo>
                              <a:cubicBezTo>
                                <a:pt x="5189" y="4578"/>
                                <a:pt x="5189" y="4598"/>
                                <a:pt x="5191" y="4626"/>
                              </a:cubicBezTo>
                              <a:cubicBezTo>
                                <a:pt x="5192" y="4643"/>
                                <a:pt x="5189" y="4674"/>
                                <a:pt x="5201" y="4689"/>
                              </a:cubicBezTo>
                              <a:cubicBezTo>
                                <a:pt x="5205" y="4692"/>
                                <a:pt x="5209" y="4694"/>
                                <a:pt x="5213" y="4697"/>
                              </a:cubicBezTo>
                              <a:cubicBezTo>
                                <a:pt x="5231" y="4685"/>
                                <a:pt x="5241" y="4671"/>
                                <a:pt x="5254" y="4653"/>
                              </a:cubicBezTo>
                              <a:cubicBezTo>
                                <a:pt x="5263" y="4641"/>
                                <a:pt x="5265" y="4638"/>
                                <a:pt x="5271" y="4631"/>
                              </a:cubicBezTo>
                              <a:cubicBezTo>
                                <a:pt x="5277" y="4655"/>
                                <a:pt x="5269" y="4675"/>
                                <a:pt x="5272" y="4700"/>
                              </a:cubicBezTo>
                              <a:cubicBezTo>
                                <a:pt x="5277" y="4745"/>
                                <a:pt x="5327" y="4703"/>
                                <a:pt x="5340" y="4690"/>
                              </a:cubicBezTo>
                              <a:cubicBezTo>
                                <a:pt x="5376" y="4656"/>
                                <a:pt x="5405" y="4613"/>
                                <a:pt x="5430" y="4570"/>
                              </a:cubicBezTo>
                              <a:cubicBezTo>
                                <a:pt x="5442" y="4549"/>
                                <a:pt x="5471" y="4511"/>
                                <a:pt x="5439" y="4518"/>
                              </a:cubicBezTo>
                            </a:path>
                            <a:path w="1045" h="565">
                              <a:moveTo>
                                <a:pt x="5590" y="4279"/>
                              </a:moveTo>
                              <a:cubicBezTo>
                                <a:pt x="5604" y="4324"/>
                                <a:pt x="5605" y="4357"/>
                                <a:pt x="5600" y="4405"/>
                              </a:cubicBezTo>
                              <a:cubicBezTo>
                                <a:pt x="5592" y="4477"/>
                                <a:pt x="5583" y="4549"/>
                                <a:pt x="5572" y="4621"/>
                              </a:cubicBezTo>
                              <a:cubicBezTo>
                                <a:pt x="5564" y="4674"/>
                                <a:pt x="5556" y="4723"/>
                                <a:pt x="5551" y="4775"/>
                              </a:cubicBezTo>
                              <a:cubicBezTo>
                                <a:pt x="5551" y="4779"/>
                                <a:pt x="5551" y="4783"/>
                                <a:pt x="5551" y="4787"/>
                              </a:cubicBezTo>
                            </a:path>
                            <a:path w="1045" h="565">
                              <a:moveTo>
                                <a:pt x="5820" y="4436"/>
                              </a:moveTo>
                              <a:cubicBezTo>
                                <a:pt x="5810" y="4423"/>
                                <a:pt x="5815" y="4421"/>
                                <a:pt x="5804" y="4441"/>
                              </a:cubicBezTo>
                              <a:cubicBezTo>
                                <a:pt x="5799" y="4452"/>
                                <a:pt x="5798" y="4455"/>
                                <a:pt x="5796" y="4463"/>
                              </a:cubicBezTo>
                              <a:cubicBezTo>
                                <a:pt x="5802" y="4446"/>
                                <a:pt x="5811" y="4427"/>
                                <a:pt x="5810" y="4408"/>
                              </a:cubicBezTo>
                              <a:cubicBezTo>
                                <a:pt x="5808" y="4376"/>
                                <a:pt x="5803" y="4417"/>
                                <a:pt x="5802" y="4425"/>
                              </a:cubicBezTo>
                            </a:path>
                            <a:path w="1045" h="565">
                              <a:moveTo>
                                <a:pt x="5780" y="4746"/>
                              </a:moveTo>
                              <a:cubicBezTo>
                                <a:pt x="5774" y="4761"/>
                                <a:pt x="5767" y="4771"/>
                                <a:pt x="5760" y="4783"/>
                              </a:cubicBezTo>
                              <a:cubicBezTo>
                                <a:pt x="5757" y="4795"/>
                                <a:pt x="5755" y="4799"/>
                                <a:pt x="5749" y="4806"/>
                              </a:cubicBezTo>
                              <a:cubicBezTo>
                                <a:pt x="5763" y="4794"/>
                                <a:pt x="5776" y="4781"/>
                                <a:pt x="5780" y="4762"/>
                              </a:cubicBezTo>
                              <a:cubicBezTo>
                                <a:pt x="5784" y="4742"/>
                                <a:pt x="5766" y="4735"/>
                                <a:pt x="5753" y="4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6,4279" coordsize="1045,565" path="m4831,4377c4846,4369,4855,4359,4852,4396c4849,4438,4844,4481,4837,4523c4827,4586,4816,4648,4804,4711c4797,4751,4790,4791,4782,4831c4781,4835,4780,4839,4779,4843c4775,4807,4779,4770,4782,4734c4788,4662,4797,4590,4813,4519c4827,4455,4843,4345,4902,4303c4907,4301,4912,4299,4917,4297c4937,4306,4945,4319,4949,4342c4958,4400,4934,4458,4910,4509c4895,4540,4878,4572,4867,4605c4856,4638,4846,4680,4861,4714c4869,4731,4902,4758,4923,4746c4941,4735,4962,4700,4976,4683em5103,4524c5088,4552,5068,4582,5049,4607c5022,4643,4994,4680,4989,4727c4990,4732,4990,4737,4991,4742c5027,4750,5054,4730,5081,4702c5112,4671,5149,4626,5168,4589c5181,4565,5165,4561,5149,4557em5175,4554c5189,4578,5189,4598,5191,4626c5192,4643,5189,4674,5201,4689c5205,4692,5209,4694,5213,4697c5231,4685,5241,4671,5254,4653c5263,4641,5265,4638,5271,4631c5277,4655,5269,4675,5272,4700c5277,4745,5327,4703,5340,4690c5376,4656,5405,4613,5430,4570c5442,4549,5471,4511,5439,4518em5590,4279c5604,4324,5605,4357,5600,4405c5592,4477,5583,4549,5572,4621c5564,4674,5556,4723,5551,4775c5551,4779,5551,4783,5551,4787em5820,4436c5810,4423,5815,4421,5804,4441c5799,4452,5798,4455,5796,4463c5802,4446,5811,4427,5810,4408c5808,4376,5803,4417,5802,4425em5780,4746c5774,4761,5767,4771,5760,4783c5757,4795,5755,4799,5749,4806c5763,4794,5776,4781,5780,4762c5784,4742,5766,4735,5753,4725e" stroked="t" o:allowincell="f" style="position:absolute;margin-left:45.4pt;margin-top:5.5pt;width:29.55pt;height:1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Solution: </w: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55825</wp:posOffset>
                </wp:positionH>
                <wp:positionV relativeFrom="paragraph">
                  <wp:posOffset>52705</wp:posOffset>
                </wp:positionV>
                <wp:extent cx="307340" cy="12700"/>
                <wp:effectExtent l="6350" t="6350" r="698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35">
                              <a:moveTo>
                                <a:pt x="9163" y="4752"/>
                              </a:moveTo>
                              <a:cubicBezTo>
                                <a:pt x="9198" y="4749"/>
                                <a:pt x="9231" y="4741"/>
                                <a:pt x="9269" y="4740"/>
                              </a:cubicBezTo>
                              <a:cubicBezTo>
                                <a:pt x="9379" y="4737"/>
                                <a:pt x="9489" y="4738"/>
                                <a:pt x="9599" y="4734"/>
                              </a:cubicBezTo>
                              <a:cubicBezTo>
                                <a:pt x="9738" y="4728"/>
                                <a:pt x="9878" y="4724"/>
                                <a:pt x="10017" y="4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3,4719" coordsize="855,35" path="m9163,4752c9198,4749,9231,4741,9269,4740c9379,4737,9489,4738,9599,4734c9738,4728,9878,4724,10017,4719e" stroked="t" o:allowincell="f" style="position:absolute;margin-left:169.75pt;margin-top:4.15pt;width:24.15pt;height: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11550</wp:posOffset>
                </wp:positionH>
                <wp:positionV relativeFrom="paragraph">
                  <wp:posOffset>59690</wp:posOffset>
                </wp:positionV>
                <wp:extent cx="340995" cy="10795"/>
                <wp:effectExtent l="6350" t="6985" r="571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30">
                              <a:moveTo>
                                <a:pt x="12931" y="4761"/>
                              </a:moveTo>
                              <a:cubicBezTo>
                                <a:pt x="12940" y="4757"/>
                                <a:pt x="12968" y="4752"/>
                                <a:pt x="12995" y="4754"/>
                              </a:cubicBezTo>
                              <a:cubicBezTo>
                                <a:pt x="13102" y="4762"/>
                                <a:pt x="13211" y="4766"/>
                                <a:pt x="13319" y="4767"/>
                              </a:cubicBezTo>
                              <a:cubicBezTo>
                                <a:pt x="13505" y="4768"/>
                                <a:pt x="13691" y="4754"/>
                                <a:pt x="13876" y="4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29,4738" coordsize="948,30" path="m12931,4761c12940,4757,12968,4752,12995,4754c13102,4762,13211,4766,13319,4767c13505,4768,13691,4754,13876,4738e" stroked="t" o:allowincell="f" style="position:absolute;margin-left:276.5pt;margin-top:4.7pt;width:26.8pt;height: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74845</wp:posOffset>
                </wp:positionH>
                <wp:positionV relativeFrom="paragraph">
                  <wp:posOffset>48260</wp:posOffset>
                </wp:positionV>
                <wp:extent cx="530225" cy="490220"/>
                <wp:effectExtent l="6350" t="635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1361">
                              <a:moveTo>
                                <a:pt x="15898" y="5425"/>
                              </a:moveTo>
                              <a:cubicBezTo>
                                <a:pt x="15858" y="5443"/>
                                <a:pt x="15835" y="5464"/>
                                <a:pt x="15803" y="5491"/>
                              </a:cubicBezTo>
                              <a:cubicBezTo>
                                <a:pt x="15757" y="5529"/>
                                <a:pt x="15720" y="5568"/>
                                <a:pt x="15698" y="5625"/>
                              </a:cubicBezTo>
                              <a:cubicBezTo>
                                <a:pt x="15691" y="5653"/>
                                <a:pt x="15687" y="5660"/>
                                <a:pt x="15695" y="5678"/>
                              </a:cubicBezTo>
                              <a:cubicBezTo>
                                <a:pt x="15735" y="5701"/>
                                <a:pt x="15761" y="5690"/>
                                <a:pt x="15803" y="5668"/>
                              </a:cubicBezTo>
                              <a:cubicBezTo>
                                <a:pt x="15849" y="5644"/>
                                <a:pt x="15891" y="5608"/>
                                <a:pt x="15923" y="5567"/>
                              </a:cubicBezTo>
                              <a:cubicBezTo>
                                <a:pt x="15935" y="5550"/>
                                <a:pt x="15938" y="5546"/>
                                <a:pt x="15944" y="5535"/>
                              </a:cubicBezTo>
                              <a:cubicBezTo>
                                <a:pt x="15922" y="5583"/>
                                <a:pt x="15907" y="5632"/>
                                <a:pt x="15891" y="5682"/>
                              </a:cubicBezTo>
                              <a:cubicBezTo>
                                <a:pt x="15867" y="5758"/>
                                <a:pt x="15844" y="5833"/>
                                <a:pt x="15809" y="5905"/>
                              </a:cubicBezTo>
                              <a:cubicBezTo>
                                <a:pt x="15783" y="5960"/>
                                <a:pt x="15745" y="6017"/>
                                <a:pt x="15693" y="6050"/>
                              </a:cubicBezTo>
                              <a:cubicBezTo>
                                <a:pt x="15665" y="6068"/>
                                <a:pt x="15649" y="6065"/>
                                <a:pt x="15619" y="6060"/>
                              </a:cubicBezTo>
                              <a:cubicBezTo>
                                <a:pt x="15599" y="6024"/>
                                <a:pt x="15609" y="6002"/>
                                <a:pt x="15635" y="5968"/>
                              </a:cubicBezTo>
                              <a:cubicBezTo>
                                <a:pt x="15681" y="5908"/>
                                <a:pt x="15737" y="5882"/>
                                <a:pt x="15800" y="5848"/>
                              </a:cubicBezTo>
                              <a:cubicBezTo>
                                <a:pt x="15863" y="5814"/>
                                <a:pt x="15926" y="5779"/>
                                <a:pt x="15989" y="5744"/>
                              </a:cubicBezTo>
                            </a:path>
                            <a:path w="1472" h="1361">
                              <a:moveTo>
                                <a:pt x="16416" y="5461"/>
                              </a:moveTo>
                              <a:cubicBezTo>
                                <a:pt x="16370" y="5472"/>
                                <a:pt x="16333" y="5503"/>
                                <a:pt x="16299" y="5537"/>
                              </a:cubicBezTo>
                              <a:cubicBezTo>
                                <a:pt x="16249" y="5587"/>
                                <a:pt x="16194" y="5653"/>
                                <a:pt x="16176" y="5724"/>
                              </a:cubicBezTo>
                              <a:cubicBezTo>
                                <a:pt x="16162" y="5778"/>
                                <a:pt x="16200" y="5810"/>
                                <a:pt x="16253" y="5805"/>
                              </a:cubicBezTo>
                              <a:cubicBezTo>
                                <a:pt x="16298" y="5800"/>
                                <a:pt x="16339" y="5770"/>
                                <a:pt x="16376" y="5748"/>
                              </a:cubicBezTo>
                            </a:path>
                            <a:path w="1472" h="1361">
                              <a:moveTo>
                                <a:pt x="16821" y="5397"/>
                              </a:moveTo>
                              <a:cubicBezTo>
                                <a:pt x="16781" y="5413"/>
                                <a:pt x="16733" y="5429"/>
                                <a:pt x="16699" y="5457"/>
                              </a:cubicBezTo>
                              <a:cubicBezTo>
                                <a:pt x="16640" y="5506"/>
                                <a:pt x="16585" y="5580"/>
                                <a:pt x="16552" y="5649"/>
                              </a:cubicBezTo>
                              <a:cubicBezTo>
                                <a:pt x="16529" y="5696"/>
                                <a:pt x="16531" y="5715"/>
                                <a:pt x="16546" y="5758"/>
                              </a:cubicBezTo>
                              <a:cubicBezTo>
                                <a:pt x="16617" y="5766"/>
                                <a:pt x="16658" y="5733"/>
                                <a:pt x="16711" y="5683"/>
                              </a:cubicBezTo>
                              <a:cubicBezTo>
                                <a:pt x="16873" y="5531"/>
                                <a:pt x="16956" y="5318"/>
                                <a:pt x="17012" y="5107"/>
                              </a:cubicBezTo>
                              <a:cubicBezTo>
                                <a:pt x="17047" y="4975"/>
                                <a:pt x="17066" y="4841"/>
                                <a:pt x="17077" y="4706"/>
                              </a:cubicBezTo>
                              <a:cubicBezTo>
                                <a:pt x="17054" y="4813"/>
                                <a:pt x="17034" y="4921"/>
                                <a:pt x="17012" y="5028"/>
                              </a:cubicBezTo>
                              <a:cubicBezTo>
                                <a:pt x="16973" y="5221"/>
                                <a:pt x="16950" y="5416"/>
                                <a:pt x="16920" y="5610"/>
                              </a:cubicBezTo>
                              <a:cubicBezTo>
                                <a:pt x="16915" y="5644"/>
                                <a:pt x="16909" y="5679"/>
                                <a:pt x="16904" y="5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6,4706" coordsize="1472,1361" path="m15898,5425c15858,5443,15835,5464,15803,5491c15757,5529,15720,5568,15698,5625c15691,5653,15687,5660,15695,5678c15735,5701,15761,5690,15803,5668c15849,5644,15891,5608,15923,5567c15935,5550,15938,5546,15944,5535c15922,5583,15907,5632,15891,5682c15867,5758,15844,5833,15809,5905c15783,5960,15745,6017,15693,6050c15665,6068,15649,6065,15619,6060c15599,6024,15609,6002,15635,5968c15681,5908,15737,5882,15800,5848c15863,5814,15926,5779,15989,5744em16416,5461c16370,5472,16333,5503,16299,5537c16249,5587,16194,5653,16176,5724c16162,5778,16200,5810,16253,5805c16298,5800,16339,5770,16376,5748em16821,5397c16781,5413,16733,5429,16699,5457c16640,5506,16585,5580,16552,5649c16529,5696,16531,5715,16546,5758c16617,5766,16658,5733,16711,5683c16873,5531,16956,5318,17012,5107c17047,4975,17066,4841,17077,4706c17054,4813,17034,4921,17012,5028c16973,5221,16950,5416,16920,5610c16915,5644,16909,5679,16904,5713e" stroked="t" o:allowincell="f" style="position:absolute;margin-left:352.35pt;margin-top:3.8pt;width:41.7pt;height:3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40155</wp:posOffset>
                </wp:positionH>
                <wp:positionV relativeFrom="paragraph">
                  <wp:posOffset>161290</wp:posOffset>
                </wp:positionV>
                <wp:extent cx="658495" cy="198755"/>
                <wp:effectExtent l="7620" t="6985" r="571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" h="553">
                              <a:moveTo>
                                <a:pt x="6753" y="5506"/>
                              </a:moveTo>
                              <a:cubicBezTo>
                                <a:pt x="6732" y="5534"/>
                                <a:pt x="6734" y="5550"/>
                                <a:pt x="6720" y="5582"/>
                              </a:cubicBezTo>
                              <a:cubicBezTo>
                                <a:pt x="6690" y="5650"/>
                                <a:pt x="6669" y="5719"/>
                                <a:pt x="6648" y="5792"/>
                              </a:cubicBezTo>
                              <a:cubicBezTo>
                                <a:pt x="6631" y="5852"/>
                                <a:pt x="6607" y="5928"/>
                                <a:pt x="6626" y="5991"/>
                              </a:cubicBezTo>
                              <a:cubicBezTo>
                                <a:pt x="6638" y="6032"/>
                                <a:pt x="6682" y="6020"/>
                                <a:pt x="6709" y="6005"/>
                              </a:cubicBezTo>
                              <a:cubicBezTo>
                                <a:pt x="6744" y="5987"/>
                                <a:pt x="6769" y="5955"/>
                                <a:pt x="6779" y="5917"/>
                              </a:cubicBezTo>
                              <a:cubicBezTo>
                                <a:pt x="6779" y="5912"/>
                                <a:pt x="6780" y="5908"/>
                                <a:pt x="6780" y="5903"/>
                              </a:cubicBezTo>
                              <a:cubicBezTo>
                                <a:pt x="6747" y="5896"/>
                                <a:pt x="6727" y="5903"/>
                                <a:pt x="6703" y="5931"/>
                              </a:cubicBezTo>
                              <a:cubicBezTo>
                                <a:pt x="6696" y="5939"/>
                                <a:pt x="6658" y="5975"/>
                                <a:pt x="6671" y="5988"/>
                              </a:cubicBezTo>
                              <a:cubicBezTo>
                                <a:pt x="6678" y="5987"/>
                                <a:pt x="6684" y="5987"/>
                                <a:pt x="6691" y="5986"/>
                              </a:cubicBezTo>
                            </a:path>
                            <a:path w="1829" h="553">
                              <a:moveTo>
                                <a:pt x="6965" y="5698"/>
                              </a:moveTo>
                              <a:cubicBezTo>
                                <a:pt x="6985" y="5675"/>
                                <a:pt x="6999" y="5653"/>
                                <a:pt x="7031" y="5650"/>
                              </a:cubicBezTo>
                              <a:cubicBezTo>
                                <a:pt x="7060" y="5647"/>
                                <a:pt x="7066" y="5690"/>
                                <a:pt x="7067" y="5710"/>
                              </a:cubicBezTo>
                              <a:cubicBezTo>
                                <a:pt x="7069" y="5760"/>
                                <a:pt x="7049" y="5810"/>
                                <a:pt x="7028" y="5855"/>
                              </a:cubicBezTo>
                              <a:cubicBezTo>
                                <a:pt x="7007" y="5900"/>
                                <a:pt x="6977" y="5939"/>
                                <a:pt x="6952" y="5981"/>
                              </a:cubicBezTo>
                              <a:cubicBezTo>
                                <a:pt x="6938" y="6004"/>
                                <a:pt x="6929" y="6023"/>
                                <a:pt x="6932" y="6049"/>
                              </a:cubicBezTo>
                              <a:cubicBezTo>
                                <a:pt x="6969" y="6059"/>
                                <a:pt x="6987" y="6033"/>
                                <a:pt x="7017" y="6007"/>
                              </a:cubicBezTo>
                            </a:path>
                            <a:path w="1829" h="553">
                              <a:moveTo>
                                <a:pt x="7228" y="5693"/>
                              </a:moveTo>
                              <a:cubicBezTo>
                                <a:pt x="7247" y="5664"/>
                                <a:pt x="7266" y="5648"/>
                                <a:pt x="7293" y="5628"/>
                              </a:cubicBezTo>
                              <a:cubicBezTo>
                                <a:pt x="7329" y="5601"/>
                                <a:pt x="7374" y="5583"/>
                                <a:pt x="7420" y="5589"/>
                              </a:cubicBezTo>
                              <a:cubicBezTo>
                                <a:pt x="7472" y="5596"/>
                                <a:pt x="7482" y="5646"/>
                                <a:pt x="7479" y="5691"/>
                              </a:cubicBezTo>
                              <a:cubicBezTo>
                                <a:pt x="7473" y="5789"/>
                                <a:pt x="7407" y="5865"/>
                                <a:pt x="7385" y="5955"/>
                              </a:cubicBezTo>
                              <a:cubicBezTo>
                                <a:pt x="7377" y="5989"/>
                                <a:pt x="7370" y="6016"/>
                                <a:pt x="7401" y="6012"/>
                              </a:cubicBezTo>
                            </a:path>
                            <a:path w="1829" h="553">
                              <a:moveTo>
                                <a:pt x="7899" y="5786"/>
                              </a:moveTo>
                              <a:cubicBezTo>
                                <a:pt x="7922" y="5784"/>
                                <a:pt x="7939" y="5774"/>
                                <a:pt x="7960" y="5763"/>
                              </a:cubicBezTo>
                              <a:cubicBezTo>
                                <a:pt x="8003" y="5739"/>
                                <a:pt x="8053" y="5733"/>
                                <a:pt x="8101" y="5720"/>
                              </a:cubicBezTo>
                              <a:cubicBezTo>
                                <a:pt x="8113" y="5716"/>
                                <a:pt x="8125" y="5713"/>
                                <a:pt x="8137" y="5709"/>
                              </a:cubicBezTo>
                            </a:path>
                            <a:path w="1829" h="553">
                              <a:moveTo>
                                <a:pt x="8055" y="5966"/>
                              </a:moveTo>
                              <a:cubicBezTo>
                                <a:pt x="8123" y="5980"/>
                                <a:pt x="8185" y="5962"/>
                                <a:pt x="8254" y="5950"/>
                              </a:cubicBezTo>
                              <a:cubicBezTo>
                                <a:pt x="8349" y="5934"/>
                                <a:pt x="8383" y="5929"/>
                                <a:pt x="8448" y="5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0,5506" coordsize="1829,553" path="m6753,5506c6732,5534,6734,5550,6720,5582c6690,5650,6669,5719,6648,5792c6631,5852,6607,5928,6626,5991c6638,6032,6682,6020,6709,6005c6744,5987,6769,5955,6779,5917c6779,5912,6780,5908,6780,5903c6747,5896,6727,5903,6703,5931c6696,5939,6658,5975,6671,5988c6678,5987,6684,5987,6691,5986em6965,5698c6985,5675,6999,5653,7031,5650c7060,5647,7066,5690,7067,5710c7069,5760,7049,5810,7028,5855c7007,5900,6977,5939,6952,5981c6938,6004,6929,6023,6932,6049c6969,6059,6987,6033,7017,6007em7228,5693c7247,5664,7266,5648,7293,5628c7329,5601,7374,5583,7420,5589c7472,5596,7482,5646,7479,5691c7473,5789,7407,5865,7385,5955c7377,5989,7370,6016,7401,6012em7899,5786c7922,5784,7939,5774,7960,5763c8003,5739,8053,5733,8101,5720c8113,5716,8125,5713,8137,5709em8055,5966c8123,5980,8185,5962,8254,5950c8349,5934,8383,5929,8448,5919e" stroked="t" o:allowincell="f" style="position:absolute;margin-left:97.65pt;margin-top:12.7pt;width:51.8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19960</wp:posOffset>
                </wp:positionH>
                <wp:positionV relativeFrom="paragraph">
                  <wp:posOffset>137160</wp:posOffset>
                </wp:positionV>
                <wp:extent cx="1570355" cy="220980"/>
                <wp:effectExtent l="6985" t="6350" r="571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3" h="613">
                              <a:moveTo>
                                <a:pt x="9341" y="6035"/>
                              </a:moveTo>
                              <a:cubicBezTo>
                                <a:pt x="9376" y="6008"/>
                                <a:pt x="9424" y="6012"/>
                                <a:pt x="9472" y="6009"/>
                              </a:cubicBezTo>
                              <a:cubicBezTo>
                                <a:pt x="9589" y="6001"/>
                                <a:pt x="9704" y="6008"/>
                                <a:pt x="9822" y="6005"/>
                              </a:cubicBezTo>
                              <a:cubicBezTo>
                                <a:pt x="9938" y="6002"/>
                                <a:pt x="10053" y="5994"/>
                                <a:pt x="10168" y="5986"/>
                              </a:cubicBezTo>
                            </a:path>
                            <a:path w="4363" h="613">
                              <a:moveTo>
                                <a:pt x="10630" y="5483"/>
                              </a:moveTo>
                              <a:cubicBezTo>
                                <a:pt x="10628" y="5508"/>
                                <a:pt x="10620" y="5539"/>
                                <a:pt x="10612" y="5560"/>
                              </a:cubicBezTo>
                              <a:cubicBezTo>
                                <a:pt x="10600" y="5591"/>
                                <a:pt x="10590" y="5621"/>
                                <a:pt x="10583" y="5655"/>
                              </a:cubicBezTo>
                              <a:cubicBezTo>
                                <a:pt x="10579" y="5673"/>
                                <a:pt x="10567" y="5712"/>
                                <a:pt x="10602" y="5705"/>
                              </a:cubicBezTo>
                              <a:cubicBezTo>
                                <a:pt x="10633" y="5698"/>
                                <a:pt x="10664" y="5678"/>
                                <a:pt x="10688" y="5655"/>
                              </a:cubicBezTo>
                              <a:cubicBezTo>
                                <a:pt x="10709" y="5631"/>
                                <a:pt x="10716" y="5623"/>
                                <a:pt x="10730" y="5608"/>
                              </a:cubicBezTo>
                            </a:path>
                            <a:path w="4363" h="613">
                              <a:moveTo>
                                <a:pt x="10844" y="5476"/>
                              </a:moveTo>
                              <a:cubicBezTo>
                                <a:pt x="10839" y="5530"/>
                                <a:pt x="10827" y="5581"/>
                                <a:pt x="10810" y="5632"/>
                              </a:cubicBezTo>
                              <a:cubicBezTo>
                                <a:pt x="10783" y="5712"/>
                                <a:pt x="10753" y="5791"/>
                                <a:pt x="10725" y="5870"/>
                              </a:cubicBezTo>
                              <a:cubicBezTo>
                                <a:pt x="10709" y="5915"/>
                                <a:pt x="10697" y="5964"/>
                                <a:pt x="10678" y="6007"/>
                              </a:cubicBezTo>
                              <a:cubicBezTo>
                                <a:pt x="10701" y="5990"/>
                                <a:pt x="10710" y="5983"/>
                                <a:pt x="10715" y="5962"/>
                              </a:cubicBezTo>
                            </a:path>
                            <a:path w="4363" h="613">
                              <a:moveTo>
                                <a:pt x="11054" y="5550"/>
                              </a:moveTo>
                              <a:cubicBezTo>
                                <a:pt x="11046" y="5606"/>
                                <a:pt x="11028" y="5649"/>
                                <a:pt x="11007" y="5701"/>
                              </a:cubicBezTo>
                              <a:cubicBezTo>
                                <a:pt x="10984" y="5758"/>
                                <a:pt x="10977" y="5816"/>
                                <a:pt x="10964" y="5875"/>
                              </a:cubicBezTo>
                              <a:cubicBezTo>
                                <a:pt x="10956" y="5909"/>
                                <a:pt x="10958" y="5914"/>
                                <a:pt x="10991" y="5901"/>
                              </a:cubicBezTo>
                            </a:path>
                            <a:path w="4363" h="613">
                              <a:moveTo>
                                <a:pt x="11447" y="5497"/>
                              </a:moveTo>
                              <a:cubicBezTo>
                                <a:pt x="11411" y="5498"/>
                                <a:pt x="11381" y="5513"/>
                                <a:pt x="11347" y="5526"/>
                              </a:cubicBezTo>
                              <a:cubicBezTo>
                                <a:pt x="11309" y="5541"/>
                                <a:pt x="11274" y="5562"/>
                                <a:pt x="11257" y="5602"/>
                              </a:cubicBezTo>
                              <a:cubicBezTo>
                                <a:pt x="11240" y="5644"/>
                                <a:pt x="11258" y="5693"/>
                                <a:pt x="11269" y="5733"/>
                              </a:cubicBezTo>
                              <a:cubicBezTo>
                                <a:pt x="11283" y="5783"/>
                                <a:pt x="11300" y="5834"/>
                                <a:pt x="11302" y="5886"/>
                              </a:cubicBezTo>
                              <a:cubicBezTo>
                                <a:pt x="11303" y="5920"/>
                                <a:pt x="11297" y="5964"/>
                                <a:pt x="11270" y="5987"/>
                              </a:cubicBezTo>
                              <a:cubicBezTo>
                                <a:pt x="11255" y="5995"/>
                                <a:pt x="11251" y="5998"/>
                                <a:pt x="11240" y="5997"/>
                              </a:cubicBezTo>
                              <a:cubicBezTo>
                                <a:pt x="11225" y="5965"/>
                                <a:pt x="11222" y="5956"/>
                                <a:pt x="11240" y="5914"/>
                              </a:cubicBezTo>
                              <a:cubicBezTo>
                                <a:pt x="11268" y="5851"/>
                                <a:pt x="11316" y="5786"/>
                                <a:pt x="11365" y="5739"/>
                              </a:cubicBezTo>
                              <a:cubicBezTo>
                                <a:pt x="11417" y="5689"/>
                                <a:pt x="11473" y="5643"/>
                                <a:pt x="11526" y="5594"/>
                              </a:cubicBezTo>
                              <a:cubicBezTo>
                                <a:pt x="11535" y="5586"/>
                                <a:pt x="11544" y="5577"/>
                                <a:pt x="11553" y="5569"/>
                              </a:cubicBezTo>
                            </a:path>
                            <a:path w="4363" h="613">
                              <a:moveTo>
                                <a:pt x="12066" y="5440"/>
                              </a:moveTo>
                              <a:cubicBezTo>
                                <a:pt x="12074" y="5495"/>
                                <a:pt x="12062" y="5540"/>
                                <a:pt x="12054" y="5594"/>
                              </a:cubicBezTo>
                              <a:cubicBezTo>
                                <a:pt x="12037" y="5705"/>
                                <a:pt x="12010" y="5820"/>
                                <a:pt x="12002" y="5932"/>
                              </a:cubicBezTo>
                              <a:cubicBezTo>
                                <a:pt x="11999" y="5971"/>
                                <a:pt x="12001" y="6013"/>
                                <a:pt x="12002" y="6052"/>
                              </a:cubicBezTo>
                            </a:path>
                            <a:path w="4363" h="613">
                              <a:moveTo>
                                <a:pt x="11957" y="5734"/>
                              </a:moveTo>
                              <a:cubicBezTo>
                                <a:pt x="11965" y="5778"/>
                                <a:pt x="12034" y="5755"/>
                                <a:pt x="12073" y="5753"/>
                              </a:cubicBezTo>
                              <a:cubicBezTo>
                                <a:pt x="12216" y="5747"/>
                                <a:pt x="12356" y="5726"/>
                                <a:pt x="12498" y="5707"/>
                              </a:cubicBezTo>
                            </a:path>
                            <a:path w="4363" h="613">
                              <a:moveTo>
                                <a:pt x="12893" y="6025"/>
                              </a:moveTo>
                              <a:cubicBezTo>
                                <a:pt x="12947" y="6017"/>
                                <a:pt x="13002" y="6005"/>
                                <a:pt x="13057" y="6001"/>
                              </a:cubicBezTo>
                              <a:cubicBezTo>
                                <a:pt x="13226" y="5987"/>
                                <a:pt x="13390" y="5961"/>
                                <a:pt x="13557" y="5930"/>
                              </a:cubicBezTo>
                              <a:cubicBezTo>
                                <a:pt x="13606" y="5921"/>
                                <a:pt x="13654" y="5911"/>
                                <a:pt x="13703" y="5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41,5440" coordsize="4363,613" path="m9341,6035c9376,6008,9424,6012,9472,6009c9589,6001,9704,6008,9822,6005c9938,6002,10053,5994,10168,5986em10630,5483c10628,5508,10620,5539,10612,5560c10600,5591,10590,5621,10583,5655c10579,5673,10567,5712,10602,5705c10633,5698,10664,5678,10688,5655c10709,5631,10716,5623,10730,5608em10844,5476c10839,5530,10827,5581,10810,5632c10783,5712,10753,5791,10725,5870c10709,5915,10697,5964,10678,6007c10701,5990,10710,5983,10715,5962em11054,5550c11046,5606,11028,5649,11007,5701c10984,5758,10977,5816,10964,5875c10956,5909,10958,5914,10991,5901em11447,5497c11411,5498,11381,5513,11347,5526c11309,5541,11274,5562,11257,5602c11240,5644,11258,5693,11269,5733c11283,5783,11300,5834,11302,5886c11303,5920,11297,5964,11270,5987c11255,5995,11251,5998,11240,5997c11225,5965,11222,5956,11240,5914c11268,5851,11316,5786,11365,5739c11417,5689,11473,5643,11526,5594c11535,5586,11544,5577,11553,5569em12066,5440c12074,5495,12062,5540,12054,5594c12037,5705,12010,5820,12002,5932c11999,5971,12001,6013,12002,6052em11957,5734c11965,5778,12034,5755,12073,5753c12216,5747,12356,5726,12498,5707em12893,6025c12947,6017,13002,6005,13057,6001c13226,5987,13390,5961,13557,5930c13606,5921,13654,5911,13703,5902e" stroked="t" o:allowincell="f" style="position:absolute;margin-left:174.8pt;margin-top:10.8pt;width:123.6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02205</wp:posOffset>
                </wp:positionH>
                <wp:positionV relativeFrom="paragraph">
                  <wp:posOffset>129540</wp:posOffset>
                </wp:positionV>
                <wp:extent cx="99695" cy="175260"/>
                <wp:effectExtent l="6985" t="6350" r="571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88">
                              <a:moveTo>
                                <a:pt x="9870" y="5447"/>
                              </a:moveTo>
                              <a:cubicBezTo>
                                <a:pt x="9867" y="5434"/>
                                <a:pt x="9867" y="5428"/>
                                <a:pt x="9871" y="5418"/>
                              </a:cubicBezTo>
                              <a:cubicBezTo>
                                <a:pt x="9890" y="5440"/>
                                <a:pt x="9879" y="5479"/>
                                <a:pt x="9876" y="5511"/>
                              </a:cubicBezTo>
                              <a:cubicBezTo>
                                <a:pt x="9869" y="5584"/>
                                <a:pt x="9860" y="5658"/>
                                <a:pt x="9854" y="5731"/>
                              </a:cubicBezTo>
                              <a:cubicBezTo>
                                <a:pt x="9849" y="5784"/>
                                <a:pt x="9842" y="5841"/>
                                <a:pt x="9852" y="5894"/>
                              </a:cubicBezTo>
                              <a:cubicBezTo>
                                <a:pt x="9857" y="5907"/>
                                <a:pt x="9859" y="5909"/>
                                <a:pt x="9864" y="5888"/>
                              </a:cubicBezTo>
                            </a:path>
                            <a:path w="278" h="488">
                              <a:moveTo>
                                <a:pt x="10124" y="5709"/>
                              </a:moveTo>
                              <a:cubicBezTo>
                                <a:pt x="10120" y="5728"/>
                                <a:pt x="10126" y="5723"/>
                                <a:pt x="10108" y="57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7,5418" coordsize="278,488" path="m9870,5447c9867,5434,9867,5428,9871,5418c9890,5440,9879,5479,9876,5511c9869,5584,9860,5658,9854,5731c9849,5784,9842,5841,9852,5894c9857,5907,9859,5909,9864,5888em10124,5709c10120,5728,10126,5723,10108,5732e" stroked="t" o:allowincell="f" style="position:absolute;margin-left:189.15pt;margin-top:10.2pt;width:7.8pt;height:1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98850</wp:posOffset>
                </wp:positionH>
                <wp:positionV relativeFrom="paragraph">
                  <wp:posOffset>86360</wp:posOffset>
                </wp:positionV>
                <wp:extent cx="304800" cy="194310"/>
                <wp:effectExtent l="7620" t="635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539">
                              <a:moveTo>
                                <a:pt x="12920" y="5429"/>
                              </a:moveTo>
                              <a:cubicBezTo>
                                <a:pt x="12932" y="5413"/>
                                <a:pt x="12948" y="5386"/>
                                <a:pt x="12962" y="5376"/>
                              </a:cubicBezTo>
                              <a:cubicBezTo>
                                <a:pt x="12983" y="5361"/>
                                <a:pt x="13016" y="5341"/>
                                <a:pt x="13042" y="5337"/>
                              </a:cubicBezTo>
                              <a:cubicBezTo>
                                <a:pt x="13070" y="5333"/>
                                <a:pt x="13089" y="5348"/>
                                <a:pt x="13090" y="5377"/>
                              </a:cubicBezTo>
                              <a:cubicBezTo>
                                <a:pt x="13091" y="5422"/>
                                <a:pt x="13061" y="5469"/>
                                <a:pt x="13038" y="5505"/>
                              </a:cubicBezTo>
                              <a:cubicBezTo>
                                <a:pt x="13006" y="5556"/>
                                <a:pt x="12967" y="5602"/>
                                <a:pt x="12937" y="5655"/>
                              </a:cubicBezTo>
                              <a:cubicBezTo>
                                <a:pt x="12915" y="5693"/>
                                <a:pt x="12878" y="5759"/>
                                <a:pt x="12899" y="5805"/>
                              </a:cubicBezTo>
                              <a:cubicBezTo>
                                <a:pt x="12916" y="5842"/>
                                <a:pt x="12960" y="5820"/>
                                <a:pt x="12986" y="5806"/>
                              </a:cubicBezTo>
                              <a:cubicBezTo>
                                <a:pt x="12998" y="5798"/>
                                <a:pt x="13010" y="5791"/>
                                <a:pt x="13022" y="5783"/>
                              </a:cubicBezTo>
                            </a:path>
                            <a:path w="847" h="539">
                              <a:moveTo>
                                <a:pt x="13386" y="5403"/>
                              </a:moveTo>
                              <a:cubicBezTo>
                                <a:pt x="13335" y="5445"/>
                                <a:pt x="13295" y="5488"/>
                                <a:pt x="13254" y="5540"/>
                              </a:cubicBezTo>
                              <a:cubicBezTo>
                                <a:pt x="13222" y="5581"/>
                                <a:pt x="13196" y="5610"/>
                                <a:pt x="13217" y="5657"/>
                              </a:cubicBezTo>
                              <a:cubicBezTo>
                                <a:pt x="13268" y="5659"/>
                                <a:pt x="13302" y="5641"/>
                                <a:pt x="13344" y="5611"/>
                              </a:cubicBezTo>
                              <a:cubicBezTo>
                                <a:pt x="13390" y="5578"/>
                                <a:pt x="13418" y="5544"/>
                                <a:pt x="13435" y="5495"/>
                              </a:cubicBezTo>
                              <a:cubicBezTo>
                                <a:pt x="13444" y="5470"/>
                                <a:pt x="13437" y="5463"/>
                                <a:pt x="13418" y="5447"/>
                              </a:cubicBezTo>
                            </a:path>
                            <a:path w="847" h="539">
                              <a:moveTo>
                                <a:pt x="13694" y="5299"/>
                              </a:moveTo>
                              <a:cubicBezTo>
                                <a:pt x="13666" y="5332"/>
                                <a:pt x="13627" y="5358"/>
                                <a:pt x="13600" y="5393"/>
                              </a:cubicBezTo>
                              <a:cubicBezTo>
                                <a:pt x="13570" y="5431"/>
                                <a:pt x="13555" y="5468"/>
                                <a:pt x="13557" y="5515"/>
                              </a:cubicBezTo>
                              <a:cubicBezTo>
                                <a:pt x="13595" y="5530"/>
                                <a:pt x="13621" y="5516"/>
                                <a:pt x="13656" y="5492"/>
                              </a:cubicBezTo>
                              <a:cubicBezTo>
                                <a:pt x="13687" y="5470"/>
                                <a:pt x="13715" y="5443"/>
                                <a:pt x="13740" y="5415"/>
                              </a:cubicBezTo>
                              <a:cubicBezTo>
                                <a:pt x="13707" y="5494"/>
                                <a:pt x="13679" y="5571"/>
                                <a:pt x="13655" y="5653"/>
                              </a:cubicBezTo>
                              <a:cubicBezTo>
                                <a:pt x="13638" y="5710"/>
                                <a:pt x="13632" y="5768"/>
                                <a:pt x="13637" y="5828"/>
                              </a:cubicBezTo>
                              <a:cubicBezTo>
                                <a:pt x="13638" y="5831"/>
                                <a:pt x="13638" y="5834"/>
                                <a:pt x="13639" y="5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94,5299" coordsize="847,539" path="m12920,5429c12932,5413,12948,5386,12962,5376c12983,5361,13016,5341,13042,5337c13070,5333,13089,5348,13090,5377c13091,5422,13061,5469,13038,5505c13006,5556,12967,5602,12937,5655c12915,5693,12878,5759,12899,5805c12916,5842,12960,5820,12986,5806c12998,5798,13010,5791,13022,5783em13386,5403c13335,5445,13295,5488,13254,5540c13222,5581,13196,5610,13217,5657c13268,5659,13302,5641,13344,5611c13390,5578,13418,5544,13435,5495c13444,5470,13437,5463,13418,5447em13694,5299c13666,5332,13627,5358,13600,5393c13570,5431,13555,5468,13557,5515c13595,5530,13621,5516,13656,5492c13687,5470,13715,5443,13740,5415c13707,5494,13679,5571,13655,5653c13638,5710,13632,5768,13637,5828c13638,5831,13638,5834,13639,5837e" stroked="t" o:allowincell="f" style="position:absolute;margin-left:275.5pt;margin-top:6.8pt;width:23.95pt;height:1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67810</wp:posOffset>
                </wp:positionH>
                <wp:positionV relativeFrom="paragraph">
                  <wp:posOffset>141605</wp:posOffset>
                </wp:positionV>
                <wp:extent cx="262890" cy="86995"/>
                <wp:effectExtent l="6350" t="6985" r="635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241">
                              <a:moveTo>
                                <a:pt x="14527" y="5641"/>
                              </a:moveTo>
                              <a:cubicBezTo>
                                <a:pt x="14564" y="5656"/>
                                <a:pt x="14587" y="5645"/>
                                <a:pt x="14627" y="5642"/>
                              </a:cubicBezTo>
                              <a:cubicBezTo>
                                <a:pt x="14720" y="5634"/>
                                <a:pt x="14814" y="5625"/>
                                <a:pt x="14907" y="5614"/>
                              </a:cubicBezTo>
                              <a:cubicBezTo>
                                <a:pt x="15006" y="5602"/>
                                <a:pt x="15105" y="5587"/>
                                <a:pt x="15204" y="5574"/>
                              </a:cubicBezTo>
                            </a:path>
                            <a:path w="731" h="241">
                              <a:moveTo>
                                <a:pt x="14476" y="5693"/>
                              </a:moveTo>
                              <a:cubicBezTo>
                                <a:pt x="14475" y="5662"/>
                                <a:pt x="14486" y="5657"/>
                                <a:pt x="14503" y="5634"/>
                              </a:cubicBezTo>
                              <a:cubicBezTo>
                                <a:pt x="14533" y="5594"/>
                                <a:pt x="14579" y="5556"/>
                                <a:pt x="14624" y="5532"/>
                              </a:cubicBezTo>
                              <a:cubicBezTo>
                                <a:pt x="14672" y="5506"/>
                                <a:pt x="14725" y="5481"/>
                                <a:pt x="14776" y="5460"/>
                              </a:cubicBezTo>
                              <a:cubicBezTo>
                                <a:pt x="14783" y="5458"/>
                                <a:pt x="14790" y="5455"/>
                                <a:pt x="14797" y="5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4,5453" coordsize="731,241" path="m14527,5641c14564,5656,14587,5645,14627,5642c14720,5634,14814,5625,14907,5614c15006,5602,15105,5587,15204,5574em14476,5693c14475,5662,14486,5657,14503,5634c14533,5594,14579,5556,14624,5532c14672,5506,14725,5481,14776,5460c14783,5458,14790,5455,14797,5453e" stroked="t" o:allowincell="f" style="position:absolute;margin-left:320.3pt;margin-top:11.15pt;width:20.65pt;height: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55625</wp:posOffset>
                </wp:positionH>
                <wp:positionV relativeFrom="paragraph">
                  <wp:posOffset>31115</wp:posOffset>
                </wp:positionV>
                <wp:extent cx="257175" cy="34925"/>
                <wp:effectExtent l="6350" t="6985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97">
                              <a:moveTo>
                                <a:pt x="4721" y="5225"/>
                              </a:moveTo>
                              <a:cubicBezTo>
                                <a:pt x="4721" y="5201"/>
                                <a:pt x="4727" y="5185"/>
                                <a:pt x="4758" y="5186"/>
                              </a:cubicBezTo>
                              <a:cubicBezTo>
                                <a:pt x="4805" y="5187"/>
                                <a:pt x="4852" y="5195"/>
                                <a:pt x="4899" y="5197"/>
                              </a:cubicBezTo>
                              <a:cubicBezTo>
                                <a:pt x="4974" y="5200"/>
                                <a:pt x="5049" y="5198"/>
                                <a:pt x="5123" y="5192"/>
                              </a:cubicBezTo>
                              <a:cubicBezTo>
                                <a:pt x="5171" y="5188"/>
                                <a:pt x="5218" y="5180"/>
                                <a:pt x="5266" y="5174"/>
                              </a:cubicBezTo>
                              <a:cubicBezTo>
                                <a:pt x="5218" y="5188"/>
                                <a:pt x="5170" y="5199"/>
                                <a:pt x="5121" y="5209"/>
                              </a:cubicBezTo>
                              <a:cubicBezTo>
                                <a:pt x="5058" y="5222"/>
                                <a:pt x="4996" y="5234"/>
                                <a:pt x="4932" y="5242"/>
                              </a:cubicBezTo>
                              <a:cubicBezTo>
                                <a:pt x="4984" y="5204"/>
                                <a:pt x="5062" y="5195"/>
                                <a:pt x="5125" y="5184"/>
                              </a:cubicBezTo>
                              <a:cubicBezTo>
                                <a:pt x="5227" y="5167"/>
                                <a:pt x="5328" y="5155"/>
                                <a:pt x="5431" y="5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8,5146" coordsize="714,97" path="m4721,5225c4721,5201,4727,5185,4758,5186c4805,5187,4852,5195,4899,5197c4974,5200,5049,5198,5123,5192c5171,5188,5218,5180,5266,5174c5218,5188,5170,5199,5121,5209c5058,5222,4996,5234,4932,5242c4984,5204,5062,5195,5125,5184c5227,5167,5328,5155,5431,5146e" stroked="t" o:allowincell="f" style="position:absolute;margin-left:43.75pt;margin-top:2.45pt;width:20.2pt;height: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91870</wp:posOffset>
                </wp:positionH>
                <wp:positionV relativeFrom="paragraph">
                  <wp:posOffset>95885</wp:posOffset>
                </wp:positionV>
                <wp:extent cx="3136900" cy="73025"/>
                <wp:effectExtent l="6350" t="6985" r="698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3" h="202">
                              <a:moveTo>
                                <a:pt x="14460" y="5812"/>
                              </a:moveTo>
                              <a:cubicBezTo>
                                <a:pt x="14454" y="5846"/>
                                <a:pt x="14453" y="5879"/>
                                <a:pt x="14469" y="5912"/>
                              </a:cubicBezTo>
                              <a:cubicBezTo>
                                <a:pt x="14495" y="5966"/>
                                <a:pt x="14538" y="5986"/>
                                <a:pt x="14597" y="5985"/>
                              </a:cubicBezTo>
                              <a:cubicBezTo>
                                <a:pt x="14612" y="5983"/>
                                <a:pt x="14628" y="5981"/>
                                <a:pt x="14643" y="5979"/>
                              </a:cubicBezTo>
                            </a:path>
                            <a:path w="8713" h="202">
                              <a:moveTo>
                                <a:pt x="5941" y="5992"/>
                              </a:moveTo>
                              <a:cubicBezTo>
                                <a:pt x="5940" y="6007"/>
                                <a:pt x="5942" y="6011"/>
                                <a:pt x="5931" y="6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1,5812" coordsize="8713,202" path="m14460,5812c14454,5846,14453,5879,14469,5912c14495,5966,14538,5986,14597,5985c14612,5983,14628,5981,14643,5979em5941,5992c5940,6007,5942,6011,5931,6013e" stroked="t" o:allowincell="f" style="position:absolute;margin-left:78.1pt;margin-top:7.55pt;width:246.95pt;height: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43560</wp:posOffset>
                </wp:positionH>
                <wp:positionV relativeFrom="paragraph">
                  <wp:posOffset>24130</wp:posOffset>
                </wp:positionV>
                <wp:extent cx="457200" cy="193675"/>
                <wp:effectExtent l="6350" t="7620" r="635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538">
                              <a:moveTo>
                                <a:pt x="4723" y="5705"/>
                              </a:moveTo>
                              <a:cubicBezTo>
                                <a:pt x="4739" y="5730"/>
                                <a:pt x="4747" y="5756"/>
                                <a:pt x="4743" y="5787"/>
                              </a:cubicBezTo>
                              <a:cubicBezTo>
                                <a:pt x="4737" y="5830"/>
                                <a:pt x="4735" y="5877"/>
                                <a:pt x="4728" y="5921"/>
                              </a:cubicBezTo>
                              <a:cubicBezTo>
                                <a:pt x="4719" y="5977"/>
                                <a:pt x="4706" y="6033"/>
                                <a:pt x="4695" y="6089"/>
                              </a:cubicBezTo>
                              <a:cubicBezTo>
                                <a:pt x="4691" y="6110"/>
                                <a:pt x="4688" y="6129"/>
                                <a:pt x="4685" y="6150"/>
                              </a:cubicBezTo>
                              <a:cubicBezTo>
                                <a:pt x="4703" y="6108"/>
                                <a:pt x="4714" y="6066"/>
                                <a:pt x="4726" y="6022"/>
                              </a:cubicBezTo>
                              <a:cubicBezTo>
                                <a:pt x="4746" y="5947"/>
                                <a:pt x="4760" y="5870"/>
                                <a:pt x="4775" y="5794"/>
                              </a:cubicBezTo>
                              <a:cubicBezTo>
                                <a:pt x="4786" y="5740"/>
                                <a:pt x="4793" y="5682"/>
                                <a:pt x="4818" y="5632"/>
                              </a:cubicBezTo>
                              <a:cubicBezTo>
                                <a:pt x="4829" y="5617"/>
                                <a:pt x="4831" y="5611"/>
                                <a:pt x="4844" y="5613"/>
                              </a:cubicBezTo>
                              <a:cubicBezTo>
                                <a:pt x="4870" y="5627"/>
                                <a:pt x="4880" y="5650"/>
                                <a:pt x="4885" y="5681"/>
                              </a:cubicBezTo>
                              <a:cubicBezTo>
                                <a:pt x="4891" y="5717"/>
                                <a:pt x="4889" y="5755"/>
                                <a:pt x="4878" y="5790"/>
                              </a:cubicBezTo>
                              <a:cubicBezTo>
                                <a:pt x="4869" y="5818"/>
                                <a:pt x="4853" y="5836"/>
                                <a:pt x="4838" y="5860"/>
                              </a:cubicBezTo>
                              <a:cubicBezTo>
                                <a:pt x="4820" y="5890"/>
                                <a:pt x="4815" y="5920"/>
                                <a:pt x="4823" y="5954"/>
                              </a:cubicBezTo>
                              <a:cubicBezTo>
                                <a:pt x="4830" y="5984"/>
                                <a:pt x="4865" y="6047"/>
                                <a:pt x="4907" y="6033"/>
                              </a:cubicBezTo>
                              <a:cubicBezTo>
                                <a:pt x="4925" y="6027"/>
                                <a:pt x="4955" y="5993"/>
                                <a:pt x="4966" y="5977"/>
                              </a:cubicBezTo>
                              <a:cubicBezTo>
                                <a:pt x="4970" y="5969"/>
                                <a:pt x="4974" y="5962"/>
                                <a:pt x="4978" y="5954"/>
                              </a:cubicBezTo>
                            </a:path>
                            <a:path w="1270" h="538">
                              <a:moveTo>
                                <a:pt x="5107" y="5819"/>
                              </a:moveTo>
                              <a:cubicBezTo>
                                <a:pt x="5088" y="5850"/>
                                <a:pt x="5056" y="5879"/>
                                <a:pt x="5039" y="5911"/>
                              </a:cubicBezTo>
                              <a:cubicBezTo>
                                <a:pt x="5026" y="5936"/>
                                <a:pt x="4994" y="6001"/>
                                <a:pt x="5005" y="6031"/>
                              </a:cubicBezTo>
                              <a:cubicBezTo>
                                <a:pt x="5009" y="6034"/>
                                <a:pt x="5013" y="6038"/>
                                <a:pt x="5017" y="6041"/>
                              </a:cubicBezTo>
                              <a:cubicBezTo>
                                <a:pt x="5060" y="6037"/>
                                <a:pt x="5076" y="6019"/>
                                <a:pt x="5105" y="5987"/>
                              </a:cubicBezTo>
                              <a:cubicBezTo>
                                <a:pt x="5131" y="5959"/>
                                <a:pt x="5157" y="5920"/>
                                <a:pt x="5166" y="5886"/>
                              </a:cubicBezTo>
                              <a:cubicBezTo>
                                <a:pt x="5168" y="5874"/>
                                <a:pt x="5169" y="5870"/>
                                <a:pt x="5163" y="5864"/>
                              </a:cubicBezTo>
                            </a:path>
                            <a:path w="1270" h="538">
                              <a:moveTo>
                                <a:pt x="5219" y="5877"/>
                              </a:moveTo>
                              <a:cubicBezTo>
                                <a:pt x="5229" y="5908"/>
                                <a:pt x="5224" y="5924"/>
                                <a:pt x="5223" y="5956"/>
                              </a:cubicBezTo>
                              <a:cubicBezTo>
                                <a:pt x="5222" y="5977"/>
                                <a:pt x="5223" y="5979"/>
                                <a:pt x="5237" y="5990"/>
                              </a:cubicBezTo>
                              <a:cubicBezTo>
                                <a:pt x="5257" y="5972"/>
                                <a:pt x="5272" y="5952"/>
                                <a:pt x="5286" y="5929"/>
                              </a:cubicBezTo>
                              <a:cubicBezTo>
                                <a:pt x="5296" y="5913"/>
                                <a:pt x="5300" y="5903"/>
                                <a:pt x="5315" y="5893"/>
                              </a:cubicBezTo>
                              <a:cubicBezTo>
                                <a:pt x="5313" y="5913"/>
                                <a:pt x="5310" y="5935"/>
                                <a:pt x="5316" y="5955"/>
                              </a:cubicBezTo>
                              <a:cubicBezTo>
                                <a:pt x="5324" y="5982"/>
                                <a:pt x="5347" y="5980"/>
                                <a:pt x="5365" y="5963"/>
                              </a:cubicBezTo>
                              <a:cubicBezTo>
                                <a:pt x="5394" y="5936"/>
                                <a:pt x="5414" y="5893"/>
                                <a:pt x="5427" y="5856"/>
                              </a:cubicBezTo>
                              <a:cubicBezTo>
                                <a:pt x="5439" y="5822"/>
                                <a:pt x="5442" y="5801"/>
                                <a:pt x="5430" y="5767"/>
                              </a:cubicBezTo>
                              <a:cubicBezTo>
                                <a:pt x="5428" y="5764"/>
                                <a:pt x="5427" y="5761"/>
                                <a:pt x="5425" y="5758"/>
                              </a:cubicBezTo>
                            </a:path>
                            <a:path w="1270" h="538">
                              <a:moveTo>
                                <a:pt x="5489" y="5803"/>
                              </a:moveTo>
                              <a:cubicBezTo>
                                <a:pt x="5502" y="5779"/>
                                <a:pt x="5520" y="5757"/>
                                <a:pt x="5543" y="5744"/>
                              </a:cubicBezTo>
                              <a:cubicBezTo>
                                <a:pt x="5564" y="5731"/>
                                <a:pt x="5598" y="5717"/>
                                <a:pt x="5624" y="5718"/>
                              </a:cubicBezTo>
                              <a:cubicBezTo>
                                <a:pt x="5651" y="5719"/>
                                <a:pt x="5665" y="5735"/>
                                <a:pt x="5666" y="5762"/>
                              </a:cubicBezTo>
                              <a:cubicBezTo>
                                <a:pt x="5667" y="5800"/>
                                <a:pt x="5645" y="5840"/>
                                <a:pt x="5628" y="5873"/>
                              </a:cubicBezTo>
                              <a:cubicBezTo>
                                <a:pt x="5599" y="5929"/>
                                <a:pt x="5564" y="5984"/>
                                <a:pt x="5546" y="6044"/>
                              </a:cubicBezTo>
                              <a:cubicBezTo>
                                <a:pt x="5537" y="6073"/>
                                <a:pt x="5533" y="6097"/>
                                <a:pt x="5551" y="6120"/>
                              </a:cubicBezTo>
                              <a:cubicBezTo>
                                <a:pt x="5584" y="6114"/>
                                <a:pt x="5609" y="6095"/>
                                <a:pt x="5636" y="6072"/>
                              </a:cubicBezTo>
                              <a:cubicBezTo>
                                <a:pt x="5664" y="6047"/>
                                <a:pt x="5673" y="6039"/>
                                <a:pt x="5688" y="6018"/>
                              </a:cubicBezTo>
                            </a:path>
                            <a:path w="1270" h="538">
                              <a:moveTo>
                                <a:pt x="5949" y="5683"/>
                              </a:moveTo>
                              <a:cubicBezTo>
                                <a:pt x="5949" y="5696"/>
                                <a:pt x="5942" y="5715"/>
                                <a:pt x="5944" y="5727"/>
                              </a:cubicBezTo>
                              <a:cubicBezTo>
                                <a:pt x="5949" y="5753"/>
                                <a:pt x="5951" y="5766"/>
                                <a:pt x="5945" y="5793"/>
                              </a:cubicBezTo>
                            </a:path>
                            <a:path w="1270" h="538">
                              <a:moveTo>
                                <a:pt x="5923" y="6074"/>
                              </a:moveTo>
                              <a:cubicBezTo>
                                <a:pt x="5929" y="6057"/>
                                <a:pt x="5933" y="6041"/>
                                <a:pt x="5941" y="6024"/>
                              </a:cubicBezTo>
                              <a:cubicBezTo>
                                <a:pt x="5947" y="6012"/>
                                <a:pt x="5947" y="6004"/>
                                <a:pt x="5954" y="5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85,5613" coordsize="1270,538" path="m4723,5705c4739,5730,4747,5756,4743,5787c4737,5830,4735,5877,4728,5921c4719,5977,4706,6033,4695,6089c4691,6110,4688,6129,4685,6150c4703,6108,4714,6066,4726,6022c4746,5947,4760,5870,4775,5794c4786,5740,4793,5682,4818,5632c4829,5617,4831,5611,4844,5613c4870,5627,4880,5650,4885,5681c4891,5717,4889,5755,4878,5790c4869,5818,4853,5836,4838,5860c4820,5890,4815,5920,4823,5954c4830,5984,4865,6047,4907,6033c4925,6027,4955,5993,4966,5977c4970,5969,4974,5962,4978,5954em5107,5819c5088,5850,5056,5879,5039,5911c5026,5936,4994,6001,5005,6031c5009,6034,5013,6038,5017,6041c5060,6037,5076,6019,5105,5987c5131,5959,5157,5920,5166,5886c5168,5874,5169,5870,5163,5864em5219,5877c5229,5908,5224,5924,5223,5956c5222,5977,5223,5979,5237,5990c5257,5972,5272,5952,5286,5929c5296,5913,5300,5903,5315,5893c5313,5913,5310,5935,5316,5955c5324,5982,5347,5980,5365,5963c5394,5936,5414,5893,5427,5856c5439,5822,5442,5801,5430,5767c5428,5764,5427,5761,5425,5758em5489,5803c5502,5779,5520,5757,5543,5744c5564,5731,5598,5717,5624,5718c5651,5719,5665,5735,5666,5762c5667,5800,5645,5840,5628,5873c5599,5929,5564,5984,5546,6044c5537,6073,5533,6097,5551,6120c5584,6114,5609,6095,5636,6072c5664,6047,5673,6039,5688,6018em5949,5683c5949,5696,5942,5715,5944,5727c5949,5753,5951,5766,5945,5793em5923,6074c5929,6057,5933,6041,5941,6024c5947,6012,5947,6004,5954,5992e" stroked="t" o:allowincell="f" style="position:absolute;margin-left:42.8pt;margin-top:1.9pt;width:35.95pt;height:1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54990</wp:posOffset>
                </wp:positionH>
                <wp:positionV relativeFrom="paragraph">
                  <wp:posOffset>149860</wp:posOffset>
                </wp:positionV>
                <wp:extent cx="299085" cy="65405"/>
                <wp:effectExtent l="6985" t="6985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182">
                              <a:moveTo>
                                <a:pt x="4717" y="6629"/>
                              </a:moveTo>
                              <a:cubicBezTo>
                                <a:pt x="4739" y="6612"/>
                                <a:pt x="4759" y="6607"/>
                                <a:pt x="4786" y="6600"/>
                              </a:cubicBezTo>
                              <a:cubicBezTo>
                                <a:pt x="4844" y="6584"/>
                                <a:pt x="4903" y="6576"/>
                                <a:pt x="4962" y="6567"/>
                              </a:cubicBezTo>
                              <a:cubicBezTo>
                                <a:pt x="5033" y="6556"/>
                                <a:pt x="5104" y="6548"/>
                                <a:pt x="5176" y="6542"/>
                              </a:cubicBezTo>
                              <a:cubicBezTo>
                                <a:pt x="5205" y="6540"/>
                                <a:pt x="5233" y="6538"/>
                                <a:pt x="5262" y="6539"/>
                              </a:cubicBezTo>
                              <a:cubicBezTo>
                                <a:pt x="5223" y="6554"/>
                                <a:pt x="5182" y="6568"/>
                                <a:pt x="5139" y="6577"/>
                              </a:cubicBezTo>
                              <a:cubicBezTo>
                                <a:pt x="5098" y="6586"/>
                                <a:pt x="5057" y="6593"/>
                                <a:pt x="5015" y="6599"/>
                              </a:cubicBezTo>
                              <a:cubicBezTo>
                                <a:pt x="5056" y="6562"/>
                                <a:pt x="5092" y="6572"/>
                                <a:pt x="5145" y="6559"/>
                              </a:cubicBezTo>
                              <a:cubicBezTo>
                                <a:pt x="5280" y="6526"/>
                                <a:pt x="5413" y="6487"/>
                                <a:pt x="5546" y="6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7,6448" coordsize="830,182" path="m4717,6629c4739,6612,4759,6607,4786,6600c4844,6584,4903,6576,4962,6567c5033,6556,5104,6548,5176,6542c5205,6540,5233,6538,5262,6539c5223,6554,5182,6568,5139,6577c5098,6586,5057,6593,5015,6599c5056,6562,5092,6572,5145,6559c5280,6526,5413,6487,5546,6448e" stroked="t" o:allowincell="f" style="position:absolute;margin-left:43.7pt;margin-top:11.8pt;width:23.5pt;height: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17930</wp:posOffset>
                </wp:positionH>
                <wp:positionV relativeFrom="paragraph">
                  <wp:posOffset>135255</wp:posOffset>
                </wp:positionV>
                <wp:extent cx="631190" cy="220980"/>
                <wp:effectExtent l="6985" t="635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3" h="614">
                              <a:moveTo>
                                <a:pt x="6643" y="6995"/>
                              </a:moveTo>
                              <a:cubicBezTo>
                                <a:pt x="6647" y="7024"/>
                                <a:pt x="6636" y="7032"/>
                                <a:pt x="6625" y="7063"/>
                              </a:cubicBezTo>
                              <a:cubicBezTo>
                                <a:pt x="6611" y="7103"/>
                                <a:pt x="6594" y="7141"/>
                                <a:pt x="6580" y="7181"/>
                              </a:cubicBezTo>
                              <a:cubicBezTo>
                                <a:pt x="6570" y="7207"/>
                                <a:pt x="6553" y="7244"/>
                                <a:pt x="6560" y="7273"/>
                              </a:cubicBezTo>
                              <a:cubicBezTo>
                                <a:pt x="6566" y="7295"/>
                                <a:pt x="6611" y="7285"/>
                                <a:pt x="6624" y="7281"/>
                              </a:cubicBezTo>
                              <a:cubicBezTo>
                                <a:pt x="6668" y="7266"/>
                                <a:pt x="6709" y="7239"/>
                                <a:pt x="6748" y="7216"/>
                              </a:cubicBezTo>
                            </a:path>
                            <a:path w="1753" h="614">
                              <a:moveTo>
                                <a:pt x="6899" y="6976"/>
                              </a:moveTo>
                              <a:cubicBezTo>
                                <a:pt x="6886" y="7028"/>
                                <a:pt x="6862" y="7078"/>
                                <a:pt x="6849" y="7129"/>
                              </a:cubicBezTo>
                              <a:cubicBezTo>
                                <a:pt x="6828" y="7211"/>
                                <a:pt x="6812" y="7295"/>
                                <a:pt x="6794" y="7378"/>
                              </a:cubicBezTo>
                              <a:cubicBezTo>
                                <a:pt x="6784" y="7426"/>
                                <a:pt x="6773" y="7465"/>
                                <a:pt x="6792" y="7508"/>
                              </a:cubicBezTo>
                              <a:cubicBezTo>
                                <a:pt x="6815" y="7491"/>
                                <a:pt x="6824" y="7477"/>
                                <a:pt x="6840" y="7450"/>
                              </a:cubicBezTo>
                            </a:path>
                            <a:path w="1753" h="614">
                              <a:moveTo>
                                <a:pt x="7088" y="7105"/>
                              </a:moveTo>
                              <a:cubicBezTo>
                                <a:pt x="7078" y="7166"/>
                                <a:pt x="7064" y="7224"/>
                                <a:pt x="7049" y="7284"/>
                              </a:cubicBezTo>
                              <a:cubicBezTo>
                                <a:pt x="7040" y="7321"/>
                                <a:pt x="7012" y="7391"/>
                                <a:pt x="7025" y="7430"/>
                              </a:cubicBezTo>
                              <a:cubicBezTo>
                                <a:pt x="7034" y="7456"/>
                                <a:pt x="7069" y="7409"/>
                                <a:pt x="7073" y="7406"/>
                              </a:cubicBezTo>
                            </a:path>
                            <a:path w="1753" h="614">
                              <a:moveTo>
                                <a:pt x="7489" y="6895"/>
                              </a:moveTo>
                              <a:cubicBezTo>
                                <a:pt x="7445" y="6923"/>
                                <a:pt x="7404" y="6951"/>
                                <a:pt x="7367" y="6987"/>
                              </a:cubicBezTo>
                              <a:cubicBezTo>
                                <a:pt x="7342" y="7012"/>
                                <a:pt x="7316" y="7045"/>
                                <a:pt x="7326" y="7083"/>
                              </a:cubicBezTo>
                              <a:cubicBezTo>
                                <a:pt x="7336" y="7121"/>
                                <a:pt x="7373" y="7149"/>
                                <a:pt x="7393" y="7182"/>
                              </a:cubicBezTo>
                              <a:cubicBezTo>
                                <a:pt x="7426" y="7236"/>
                                <a:pt x="7438" y="7297"/>
                                <a:pt x="7412" y="7357"/>
                              </a:cubicBezTo>
                              <a:cubicBezTo>
                                <a:pt x="7398" y="7388"/>
                                <a:pt x="7364" y="7430"/>
                                <a:pt x="7326" y="7425"/>
                              </a:cubicBezTo>
                              <a:cubicBezTo>
                                <a:pt x="7282" y="7420"/>
                                <a:pt x="7284" y="7362"/>
                                <a:pt x="7288" y="7331"/>
                              </a:cubicBezTo>
                              <a:cubicBezTo>
                                <a:pt x="7296" y="7269"/>
                                <a:pt x="7330" y="7201"/>
                                <a:pt x="7367" y="7151"/>
                              </a:cubicBezTo>
                              <a:cubicBezTo>
                                <a:pt x="7404" y="7101"/>
                                <a:pt x="7442" y="7056"/>
                                <a:pt x="7488" y="7014"/>
                              </a:cubicBezTo>
                              <a:cubicBezTo>
                                <a:pt x="7509" y="6997"/>
                                <a:pt x="7515" y="6992"/>
                                <a:pt x="7527" y="6980"/>
                              </a:cubicBezTo>
                            </a:path>
                            <a:path w="1753" h="614">
                              <a:moveTo>
                                <a:pt x="7903" y="7203"/>
                              </a:moveTo>
                              <a:cubicBezTo>
                                <a:pt x="7930" y="7185"/>
                                <a:pt x="7947" y="7180"/>
                                <a:pt x="7978" y="7167"/>
                              </a:cubicBezTo>
                              <a:cubicBezTo>
                                <a:pt x="8021" y="7149"/>
                                <a:pt x="8060" y="7142"/>
                                <a:pt x="8107" y="7135"/>
                              </a:cubicBezTo>
                              <a:cubicBezTo>
                                <a:pt x="8115" y="7134"/>
                                <a:pt x="8124" y="7132"/>
                                <a:pt x="8132" y="7131"/>
                              </a:cubicBezTo>
                            </a:path>
                            <a:path w="1753" h="614">
                              <a:moveTo>
                                <a:pt x="8008" y="7385"/>
                              </a:moveTo>
                              <a:cubicBezTo>
                                <a:pt x="7995" y="7402"/>
                                <a:pt x="7990" y="7406"/>
                                <a:pt x="7998" y="7420"/>
                              </a:cubicBezTo>
                              <a:cubicBezTo>
                                <a:pt x="8070" y="7430"/>
                                <a:pt x="8142" y="7425"/>
                                <a:pt x="8215" y="7422"/>
                              </a:cubicBezTo>
                              <a:cubicBezTo>
                                <a:pt x="8247" y="7421"/>
                                <a:pt x="8279" y="7419"/>
                                <a:pt x="8311" y="7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59,6895" coordsize="1753,614" path="m6643,6995c6647,7024,6636,7032,6625,7063c6611,7103,6594,7141,6580,7181c6570,7207,6553,7244,6560,7273c6566,7295,6611,7285,6624,7281c6668,7266,6709,7239,6748,7216em6899,6976c6886,7028,6862,7078,6849,7129c6828,7211,6812,7295,6794,7378c6784,7426,6773,7465,6792,7508c6815,7491,6824,7477,6840,7450em7088,7105c7078,7166,7064,7224,7049,7284c7040,7321,7012,7391,7025,7430c7034,7456,7069,7409,7073,7406em7489,6895c7445,6923,7404,6951,7367,6987c7342,7012,7316,7045,7326,7083c7336,7121,7373,7149,7393,7182c7426,7236,7438,7297,7412,7357c7398,7388,7364,7430,7326,7425c7282,7420,7284,7362,7288,7331c7296,7269,7330,7201,7367,7151c7404,7101,7442,7056,7488,7014c7509,6997,7515,6992,7527,6980em7903,7203c7930,7185,7947,7180,7978,7167c8021,7149,8060,7142,8107,7135c8115,7134,8124,7132,8132,7131em8008,7385c7995,7402,7990,7406,7998,7420c8070,7430,8142,7425,8215,7422c8247,7421,8279,7419,8311,7418e" stroked="t" o:allowincell="f" style="position:absolute;margin-left:95.9pt;margin-top:10.65pt;width:49.65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33980</wp:posOffset>
                </wp:positionH>
                <wp:positionV relativeFrom="paragraph">
                  <wp:posOffset>109855</wp:posOffset>
                </wp:positionV>
                <wp:extent cx="415290" cy="184785"/>
                <wp:effectExtent l="6350" t="6985" r="635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" h="513">
                              <a:moveTo>
                                <a:pt x="10533" y="7206"/>
                              </a:moveTo>
                              <a:cubicBezTo>
                                <a:pt x="10515" y="7223"/>
                                <a:pt x="10516" y="7223"/>
                                <a:pt x="10492" y="7232"/>
                              </a:cubicBezTo>
                            </a:path>
                            <a:path w="1153" h="513">
                              <a:moveTo>
                                <a:pt x="10752" y="7028"/>
                              </a:moveTo>
                              <a:cubicBezTo>
                                <a:pt x="10771" y="6999"/>
                                <a:pt x="10791" y="6978"/>
                                <a:pt x="10814" y="6954"/>
                              </a:cubicBezTo>
                              <a:cubicBezTo>
                                <a:pt x="10838" y="6929"/>
                                <a:pt x="10865" y="6909"/>
                                <a:pt x="10902" y="6905"/>
                              </a:cubicBezTo>
                              <a:cubicBezTo>
                                <a:pt x="10935" y="6902"/>
                                <a:pt x="10942" y="6930"/>
                                <a:pt x="10937" y="6958"/>
                              </a:cubicBezTo>
                              <a:cubicBezTo>
                                <a:pt x="10927" y="7012"/>
                                <a:pt x="10891" y="7066"/>
                                <a:pt x="10860" y="7110"/>
                              </a:cubicBezTo>
                              <a:cubicBezTo>
                                <a:pt x="10826" y="7160"/>
                                <a:pt x="10784" y="7207"/>
                                <a:pt x="10763" y="7264"/>
                              </a:cubicBezTo>
                              <a:cubicBezTo>
                                <a:pt x="10753" y="7291"/>
                                <a:pt x="10746" y="7333"/>
                                <a:pt x="10787" y="7334"/>
                              </a:cubicBezTo>
                              <a:cubicBezTo>
                                <a:pt x="10828" y="7335"/>
                                <a:pt x="10861" y="7310"/>
                                <a:pt x="10895" y="7291"/>
                              </a:cubicBezTo>
                            </a:path>
                            <a:path w="1153" h="513">
                              <a:moveTo>
                                <a:pt x="11270" y="6919"/>
                              </a:moveTo>
                              <a:cubicBezTo>
                                <a:pt x="11221" y="6961"/>
                                <a:pt x="11178" y="7003"/>
                                <a:pt x="11140" y="7056"/>
                              </a:cubicBezTo>
                              <a:cubicBezTo>
                                <a:pt x="11106" y="7104"/>
                                <a:pt x="11054" y="7178"/>
                                <a:pt x="11065" y="7242"/>
                              </a:cubicBezTo>
                              <a:cubicBezTo>
                                <a:pt x="11075" y="7298"/>
                                <a:pt x="11157" y="7252"/>
                                <a:pt x="11180" y="7240"/>
                              </a:cubicBezTo>
                              <a:cubicBezTo>
                                <a:pt x="11235" y="7211"/>
                                <a:pt x="11282" y="7156"/>
                                <a:pt x="11308" y="7100"/>
                              </a:cubicBezTo>
                              <a:cubicBezTo>
                                <a:pt x="11317" y="7074"/>
                                <a:pt x="11320" y="7066"/>
                                <a:pt x="11313" y="7048"/>
                              </a:cubicBezTo>
                            </a:path>
                            <a:path w="1153" h="513">
                              <a:moveTo>
                                <a:pt x="11644" y="6824"/>
                              </a:moveTo>
                              <a:cubicBezTo>
                                <a:pt x="11614" y="6864"/>
                                <a:pt x="11576" y="6901"/>
                                <a:pt x="11548" y="6941"/>
                              </a:cubicBezTo>
                              <a:cubicBezTo>
                                <a:pt x="11518" y="6984"/>
                                <a:pt x="11491" y="7029"/>
                                <a:pt x="11471" y="7078"/>
                              </a:cubicBezTo>
                              <a:cubicBezTo>
                                <a:pt x="11515" y="7071"/>
                                <a:pt x="11537" y="7038"/>
                                <a:pt x="11573" y="7008"/>
                              </a:cubicBezTo>
                              <a:cubicBezTo>
                                <a:pt x="11596" y="6988"/>
                                <a:pt x="11611" y="6977"/>
                                <a:pt x="11638" y="6971"/>
                              </a:cubicBezTo>
                              <a:cubicBezTo>
                                <a:pt x="11645" y="7021"/>
                                <a:pt x="11628" y="7067"/>
                                <a:pt x="11614" y="7116"/>
                              </a:cubicBezTo>
                              <a:cubicBezTo>
                                <a:pt x="11597" y="7178"/>
                                <a:pt x="11586" y="7245"/>
                                <a:pt x="11568" y="7306"/>
                              </a:cubicBezTo>
                              <a:cubicBezTo>
                                <a:pt x="11560" y="7334"/>
                                <a:pt x="11552" y="7333"/>
                                <a:pt x="11582" y="7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2,6824" coordsize="1153,513" path="m10533,7206c10515,7223,10516,7223,10492,7232em10752,7028c10771,6999,10791,6978,10814,6954c10838,6929,10865,6909,10902,6905c10935,6902,10942,6930,10937,6958c10927,7012,10891,7066,10860,7110c10826,7160,10784,7207,10763,7264c10753,7291,10746,7333,10787,7334c10828,7335,10861,7310,10895,7291em11270,6919c11221,6961,11178,7003,11140,7056c11106,7104,11054,7178,11065,7242c11075,7298,11157,7252,11180,7240c11235,7211,11282,7156,11308,7100c11317,7074,11320,7066,11313,7048em11644,6824c11614,6864,11576,6901,11548,6941c11518,6984,11491,7029,11471,7078c11515,7071,11537,7038,11573,7008c11596,6988,11611,6977,11638,6971c11645,7021,11628,7067,11614,7116c11597,7178,11586,7245,11568,7306c11560,7334,11552,7333,11582,7330e" stroked="t" o:allowincell="f" style="position:absolute;margin-left:207.4pt;margin-top:8.65pt;width:32.65pt;height:1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08655</wp:posOffset>
                </wp:positionH>
                <wp:positionV relativeFrom="paragraph">
                  <wp:posOffset>80010</wp:posOffset>
                </wp:positionV>
                <wp:extent cx="39370" cy="219710"/>
                <wp:effectExtent l="6350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611">
                              <a:moveTo>
                                <a:pt x="12197" y="6741"/>
                              </a:moveTo>
                              <a:cubicBezTo>
                                <a:pt x="12191" y="6822"/>
                                <a:pt x="12173" y="6898"/>
                                <a:pt x="12157" y="6977"/>
                              </a:cubicBezTo>
                              <a:cubicBezTo>
                                <a:pt x="12138" y="7070"/>
                                <a:pt x="12131" y="7169"/>
                                <a:pt x="12110" y="7261"/>
                              </a:cubicBezTo>
                              <a:cubicBezTo>
                                <a:pt x="12103" y="7291"/>
                                <a:pt x="12096" y="7322"/>
                                <a:pt x="12088" y="7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88,6741" coordsize="110,611" path="m12197,6741c12191,6822,12173,6898,12157,6977c12138,7070,12131,7169,12110,7261c12103,7291,12096,7322,12088,7351e" stroked="t" o:allowincell="f" style="position:absolute;margin-left:252.65pt;margin-top:6.3pt;width:3.05pt;height:1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92985</wp:posOffset>
                </wp:positionH>
                <wp:positionV relativeFrom="paragraph">
                  <wp:posOffset>100965</wp:posOffset>
                </wp:positionV>
                <wp:extent cx="120015" cy="184150"/>
                <wp:effectExtent l="7620" t="6985" r="5715" b="825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513">
                              <a:moveTo>
                                <a:pt x="9544" y="6895"/>
                              </a:moveTo>
                              <a:cubicBezTo>
                                <a:pt x="9556" y="6875"/>
                                <a:pt x="9567" y="6852"/>
                                <a:pt x="9585" y="6839"/>
                              </a:cubicBezTo>
                              <a:cubicBezTo>
                                <a:pt x="9612" y="6819"/>
                                <a:pt x="9646" y="6802"/>
                                <a:pt x="9680" y="6799"/>
                              </a:cubicBezTo>
                              <a:cubicBezTo>
                                <a:pt x="9717" y="6796"/>
                                <a:pt x="9756" y="6810"/>
                                <a:pt x="9777" y="6842"/>
                              </a:cubicBezTo>
                              <a:cubicBezTo>
                                <a:pt x="9803" y="6882"/>
                                <a:pt x="9790" y="6934"/>
                                <a:pt x="9773" y="6974"/>
                              </a:cubicBezTo>
                              <a:cubicBezTo>
                                <a:pt x="9747" y="7035"/>
                                <a:pt x="9700" y="7083"/>
                                <a:pt x="9659" y="7134"/>
                              </a:cubicBezTo>
                              <a:cubicBezTo>
                                <a:pt x="9634" y="7166"/>
                                <a:pt x="9553" y="7243"/>
                                <a:pt x="9582" y="7292"/>
                              </a:cubicBezTo>
                              <a:cubicBezTo>
                                <a:pt x="9608" y="7336"/>
                                <a:pt x="9714" y="7306"/>
                                <a:pt x="9750" y="7300"/>
                              </a:cubicBezTo>
                              <a:cubicBezTo>
                                <a:pt x="9814" y="7288"/>
                                <a:pt x="9836" y="7284"/>
                                <a:pt x="9877" y="7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4,6799" coordsize="334,513" path="m9544,6895c9556,6875,9567,6852,9585,6839c9612,6819,9646,6802,9680,6799c9717,6796,9756,6810,9777,6842c9803,6882,9790,6934,9773,6974c9747,7035,9700,7083,9659,7134c9634,7166,9553,7243,9582,7292c9608,7336,9714,7306,9750,7300c9814,7288,9836,7284,9877,7270e" stroked="t" o:allowincell="f" style="position:absolute;margin-left:180.55pt;margin-top:7.95pt;width:9.4pt;height:1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02025</wp:posOffset>
                </wp:positionH>
                <wp:positionV relativeFrom="paragraph">
                  <wp:posOffset>78105</wp:posOffset>
                </wp:positionV>
                <wp:extent cx="164465" cy="192405"/>
                <wp:effectExtent l="6985" t="6985" r="3810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534">
                              <a:moveTo>
                                <a:pt x="13167" y="6737"/>
                              </a:moveTo>
                              <a:cubicBezTo>
                                <a:pt x="13117" y="6765"/>
                                <a:pt x="13085" y="6812"/>
                                <a:pt x="13051" y="6861"/>
                              </a:cubicBezTo>
                              <a:cubicBezTo>
                                <a:pt x="12991" y="6946"/>
                                <a:pt x="12932" y="7041"/>
                                <a:pt x="12909" y="7144"/>
                              </a:cubicBezTo>
                              <a:cubicBezTo>
                                <a:pt x="12892" y="7220"/>
                                <a:pt x="12917" y="7284"/>
                                <a:pt x="13005" y="7270"/>
                              </a:cubicBezTo>
                              <a:cubicBezTo>
                                <a:pt x="13109" y="7253"/>
                                <a:pt x="13207" y="7171"/>
                                <a:pt x="13276" y="7097"/>
                              </a:cubicBezTo>
                              <a:cubicBezTo>
                                <a:pt x="13331" y="7038"/>
                                <a:pt x="13383" y="6962"/>
                                <a:pt x="13332" y="6888"/>
                              </a:cubicBezTo>
                              <a:cubicBezTo>
                                <a:pt x="13300" y="6842"/>
                                <a:pt x="13237" y="6833"/>
                                <a:pt x="13189" y="6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03,6737" coordsize="456,534" path="m13167,6737c13117,6765,13085,6812,13051,6861c12991,6946,12932,7041,12909,7144c12892,7220,12917,7284,13005,7270c13109,7253,13207,7171,13276,7097c13331,7038,13383,6962,13332,6888c13300,6842,13237,6833,13189,6816e" stroked="t" o:allowincell="f" style="position:absolute;margin-left:275.75pt;margin-top:6.15pt;width:12.9pt;height:1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188970</wp:posOffset>
                </wp:positionH>
                <wp:positionV relativeFrom="paragraph">
                  <wp:posOffset>36830</wp:posOffset>
                </wp:positionV>
                <wp:extent cx="143510" cy="21590"/>
                <wp:effectExtent l="6350" t="6350" r="6350" b="69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59">
                              <a:moveTo>
                                <a:pt x="12049" y="7112"/>
                              </a:moveTo>
                              <a:cubicBezTo>
                                <a:pt x="12044" y="7117"/>
                                <a:pt x="12038" y="7121"/>
                                <a:pt x="12033" y="7126"/>
                              </a:cubicBezTo>
                              <a:cubicBezTo>
                                <a:pt x="12041" y="7164"/>
                                <a:pt x="12071" y="7168"/>
                                <a:pt x="12110" y="7167"/>
                              </a:cubicBezTo>
                              <a:cubicBezTo>
                                <a:pt x="12216" y="7165"/>
                                <a:pt x="12327" y="7130"/>
                                <a:pt x="12431" y="7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3,7109" coordsize="399,59" path="m12049,7112c12044,7117,12038,7121,12033,7126c12041,7164,12071,7168,12110,7167c12216,7165,12327,7130,12431,7109e" stroked="t" o:allowincell="f" style="position:absolute;margin-left:251.1pt;margin-top:2.9pt;width:11.25pt;height: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20595</wp:posOffset>
                </wp:positionH>
                <wp:positionV relativeFrom="paragraph">
                  <wp:posOffset>167005</wp:posOffset>
                </wp:positionV>
                <wp:extent cx="231140" cy="8255"/>
                <wp:effectExtent l="6350" t="6985" r="635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23">
                              <a:moveTo>
                                <a:pt x="9343" y="7492"/>
                              </a:moveTo>
                              <a:cubicBezTo>
                                <a:pt x="9382" y="7470"/>
                                <a:pt x="9416" y="7476"/>
                                <a:pt x="9461" y="7478"/>
                              </a:cubicBezTo>
                              <a:cubicBezTo>
                                <a:pt x="9568" y="7483"/>
                                <a:pt x="9674" y="7491"/>
                                <a:pt x="9781" y="7487"/>
                              </a:cubicBezTo>
                              <a:cubicBezTo>
                                <a:pt x="9883" y="7480"/>
                                <a:pt x="9917" y="7478"/>
                                <a:pt x="9985" y="7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43,7470" coordsize="643,23" path="m9343,7492c9382,7470,9416,7476,9461,7478c9568,7483,9674,7491,9781,7487c9883,7480,9917,7478,9985,7470e" stroked="t" o:allowincell="f" style="position:absolute;margin-left:174.85pt;margin-top:13.15pt;width:18.15pt;height: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05200</wp:posOffset>
                </wp:positionH>
                <wp:positionV relativeFrom="paragraph">
                  <wp:posOffset>81280</wp:posOffset>
                </wp:positionV>
                <wp:extent cx="306705" cy="34925"/>
                <wp:effectExtent l="3810" t="6985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97">
                              <a:moveTo>
                                <a:pt x="12921" y="7328"/>
                              </a:moveTo>
                              <a:cubicBezTo>
                                <a:pt x="12924" y="7322"/>
                                <a:pt x="12925" y="7312"/>
                                <a:pt x="12958" y="7307"/>
                              </a:cubicBezTo>
                              <a:cubicBezTo>
                                <a:pt x="13007" y="7300"/>
                                <a:pt x="13058" y="7295"/>
                                <a:pt x="13108" y="7294"/>
                              </a:cubicBezTo>
                              <a:cubicBezTo>
                                <a:pt x="13175" y="7292"/>
                                <a:pt x="13242" y="7294"/>
                                <a:pt x="13309" y="7296"/>
                              </a:cubicBezTo>
                              <a:cubicBezTo>
                                <a:pt x="13352" y="7297"/>
                                <a:pt x="13396" y="7300"/>
                                <a:pt x="13439" y="7301"/>
                              </a:cubicBezTo>
                              <a:cubicBezTo>
                                <a:pt x="13396" y="7297"/>
                                <a:pt x="13352" y="7296"/>
                                <a:pt x="13309" y="7294"/>
                              </a:cubicBezTo>
                              <a:cubicBezTo>
                                <a:pt x="13256" y="7292"/>
                                <a:pt x="13200" y="7287"/>
                                <a:pt x="13148" y="7296"/>
                              </a:cubicBezTo>
                              <a:cubicBezTo>
                                <a:pt x="13143" y="7298"/>
                                <a:pt x="13137" y="7299"/>
                                <a:pt x="13132" y="7301"/>
                              </a:cubicBezTo>
                              <a:cubicBezTo>
                                <a:pt x="13220" y="7307"/>
                                <a:pt x="13309" y="7295"/>
                                <a:pt x="13396" y="7285"/>
                              </a:cubicBezTo>
                              <a:cubicBezTo>
                                <a:pt x="13518" y="7271"/>
                                <a:pt x="13640" y="7251"/>
                                <a:pt x="13762" y="72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11,7232" coordsize="852,97" path="m12921,7328c12924,7322,12925,7312,12958,7307c13007,7300,13058,7295,13108,7294c13175,7292,13242,7294,13309,7296c13352,7297,13396,7300,13439,7301c13396,7297,13352,7296,13309,7294c13256,7292,13200,7287,13148,7296c13143,7298,13137,7299,13132,7301c13220,7307,13309,7295,13396,7285c13518,7271,13640,7251,13762,7232e" stroked="t" o:allowincell="f" style="position:absolute;margin-left:276pt;margin-top:6.4pt;width:24.1pt;height: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00880</wp:posOffset>
                </wp:positionH>
                <wp:positionV relativeFrom="paragraph">
                  <wp:posOffset>21590</wp:posOffset>
                </wp:positionV>
                <wp:extent cx="532765" cy="358775"/>
                <wp:effectExtent l="2540" t="6985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" h="997">
                              <a:moveTo>
                                <a:pt x="16296" y="7959"/>
                              </a:moveTo>
                              <a:cubicBezTo>
                                <a:pt x="16300" y="7985"/>
                                <a:pt x="16287" y="8031"/>
                                <a:pt x="16276" y="8056"/>
                              </a:cubicBezTo>
                              <a:cubicBezTo>
                                <a:pt x="16251" y="8115"/>
                                <a:pt x="16235" y="8173"/>
                                <a:pt x="16222" y="8237"/>
                              </a:cubicBezTo>
                              <a:cubicBezTo>
                                <a:pt x="16214" y="8280"/>
                                <a:pt x="16202" y="8316"/>
                                <a:pt x="16232" y="8346"/>
                              </a:cubicBezTo>
                              <a:cubicBezTo>
                                <a:pt x="16284" y="8324"/>
                                <a:pt x="16317" y="8292"/>
                                <a:pt x="16352" y="8246"/>
                              </a:cubicBezTo>
                              <a:cubicBezTo>
                                <a:pt x="16401" y="8183"/>
                                <a:pt x="16440" y="8112"/>
                                <a:pt x="16473" y="8040"/>
                              </a:cubicBezTo>
                              <a:cubicBezTo>
                                <a:pt x="16490" y="8002"/>
                                <a:pt x="16505" y="7963"/>
                                <a:pt x="16520" y="7925"/>
                              </a:cubicBezTo>
                              <a:cubicBezTo>
                                <a:pt x="16515" y="7964"/>
                                <a:pt x="16505" y="8002"/>
                                <a:pt x="16497" y="8040"/>
                              </a:cubicBezTo>
                              <a:cubicBezTo>
                                <a:pt x="16487" y="8089"/>
                                <a:pt x="16480" y="8140"/>
                                <a:pt x="16467" y="8188"/>
                              </a:cubicBezTo>
                              <a:cubicBezTo>
                                <a:pt x="16465" y="8196"/>
                                <a:pt x="16455" y="8246"/>
                                <a:pt x="16467" y="8207"/>
                              </a:cubicBezTo>
                            </a:path>
                            <a:path w="1479" h="997">
                              <a:moveTo>
                                <a:pt x="16837" y="7553"/>
                              </a:moveTo>
                              <a:cubicBezTo>
                                <a:pt x="16826" y="7590"/>
                                <a:pt x="16813" y="7622"/>
                                <a:pt x="16799" y="7658"/>
                              </a:cubicBezTo>
                              <a:cubicBezTo>
                                <a:pt x="16782" y="7703"/>
                                <a:pt x="16768" y="7746"/>
                                <a:pt x="16755" y="7792"/>
                              </a:cubicBezTo>
                              <a:cubicBezTo>
                                <a:pt x="16750" y="7815"/>
                                <a:pt x="16748" y="7821"/>
                                <a:pt x="16745" y="7835"/>
                              </a:cubicBezTo>
                            </a:path>
                            <a:path w="1479" h="997">
                              <a:moveTo>
                                <a:pt x="16941" y="8037"/>
                              </a:moveTo>
                              <a:cubicBezTo>
                                <a:pt x="16923" y="8067"/>
                                <a:pt x="16904" y="8079"/>
                                <a:pt x="16879" y="8102"/>
                              </a:cubicBezTo>
                              <a:cubicBezTo>
                                <a:pt x="16854" y="8124"/>
                                <a:pt x="16847" y="8147"/>
                                <a:pt x="16835" y="8177"/>
                              </a:cubicBezTo>
                              <a:cubicBezTo>
                                <a:pt x="16823" y="8208"/>
                                <a:pt x="16808" y="8228"/>
                                <a:pt x="16782" y="8248"/>
                              </a:cubicBezTo>
                              <a:cubicBezTo>
                                <a:pt x="16754" y="8270"/>
                                <a:pt x="16711" y="8280"/>
                                <a:pt x="16675" y="8282"/>
                              </a:cubicBezTo>
                              <a:cubicBezTo>
                                <a:pt x="16656" y="8281"/>
                                <a:pt x="16650" y="8281"/>
                                <a:pt x="16639" y="8274"/>
                              </a:cubicBezTo>
                            </a:path>
                            <a:path w="1479" h="997">
                              <a:moveTo>
                                <a:pt x="15692" y="8547"/>
                              </a:moveTo>
                              <a:cubicBezTo>
                                <a:pt x="15743" y="8546"/>
                                <a:pt x="15765" y="8541"/>
                                <a:pt x="15816" y="8537"/>
                              </a:cubicBezTo>
                              <a:cubicBezTo>
                                <a:pt x="16034" y="8521"/>
                                <a:pt x="16250" y="8502"/>
                                <a:pt x="16468" y="8489"/>
                              </a:cubicBezTo>
                              <a:cubicBezTo>
                                <a:pt x="16697" y="8476"/>
                                <a:pt x="16927" y="8462"/>
                                <a:pt x="17156" y="8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78,7553" coordsize="1479,997" path="m16296,7959c16300,7985,16287,8031,16276,8056c16251,8115,16235,8173,16222,8237c16214,8280,16202,8316,16232,8346c16284,8324,16317,8292,16352,8246c16401,8183,16440,8112,16473,8040c16490,8002,16505,7963,16520,7925c16515,7964,16505,8002,16497,8040c16487,8089,16480,8140,16467,8188c16465,8196,16455,8246,16467,8207em16837,7553c16826,7590,16813,7622,16799,7658c16782,7703,16768,7746,16755,7792c16750,7815,16748,7821,16745,7835em16941,8037c16923,8067,16904,8079,16879,8102c16854,8124,16847,8147,16835,8177c16823,8208,16808,8228,16782,8248c16754,8270,16711,8280,16675,8282c16656,8281,16650,8281,16639,8274em15692,8547c15743,8546,15765,8541,15816,8537c16034,8521,16250,8502,16468,8489c16697,8476,16927,8462,17156,8451e" stroked="t" o:allowincell="f" style="position:absolute;margin-left:354.4pt;margin-top:1.7pt;width:41.9pt;height:2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28270</wp:posOffset>
                </wp:positionH>
                <wp:positionV relativeFrom="paragraph">
                  <wp:posOffset>130810</wp:posOffset>
                </wp:positionV>
                <wp:extent cx="512445" cy="340360"/>
                <wp:effectExtent l="635" t="6350" r="571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945">
                              <a:moveTo>
                                <a:pt x="3101" y="8418"/>
                              </a:moveTo>
                              <a:cubicBezTo>
                                <a:pt x="3111" y="8446"/>
                                <a:pt x="3105" y="8483"/>
                                <a:pt x="3102" y="8512"/>
                              </a:cubicBezTo>
                              <a:cubicBezTo>
                                <a:pt x="3093" y="8594"/>
                                <a:pt x="3084" y="8675"/>
                                <a:pt x="3070" y="8756"/>
                              </a:cubicBezTo>
                              <a:cubicBezTo>
                                <a:pt x="3059" y="8821"/>
                                <a:pt x="3044" y="8884"/>
                                <a:pt x="3028" y="8948"/>
                              </a:cubicBezTo>
                              <a:cubicBezTo>
                                <a:pt x="3027" y="8954"/>
                                <a:pt x="3026" y="8959"/>
                                <a:pt x="3025" y="8965"/>
                              </a:cubicBezTo>
                              <a:cubicBezTo>
                                <a:pt x="3013" y="8934"/>
                                <a:pt x="3023" y="8896"/>
                                <a:pt x="3022" y="8861"/>
                              </a:cubicBezTo>
                              <a:cubicBezTo>
                                <a:pt x="3021" y="8844"/>
                                <a:pt x="3019" y="8826"/>
                                <a:pt x="3018" y="8809"/>
                              </a:cubicBezTo>
                            </a:path>
                            <a:path w="1425" h="945">
                              <a:moveTo>
                                <a:pt x="2839" y="8459"/>
                              </a:moveTo>
                              <a:cubicBezTo>
                                <a:pt x="2882" y="8457"/>
                                <a:pt x="2932" y="8444"/>
                                <a:pt x="2976" y="8434"/>
                              </a:cubicBezTo>
                              <a:cubicBezTo>
                                <a:pt x="3044" y="8419"/>
                                <a:pt x="3108" y="8406"/>
                                <a:pt x="3179" y="8411"/>
                              </a:cubicBezTo>
                              <a:cubicBezTo>
                                <a:pt x="3193" y="8413"/>
                                <a:pt x="3206" y="8415"/>
                                <a:pt x="3220" y="8417"/>
                              </a:cubicBezTo>
                            </a:path>
                            <a:path w="1425" h="945">
                              <a:moveTo>
                                <a:pt x="3318" y="8699"/>
                              </a:moveTo>
                              <a:cubicBezTo>
                                <a:pt x="3294" y="8762"/>
                                <a:pt x="3260" y="8817"/>
                                <a:pt x="3232" y="8876"/>
                              </a:cubicBezTo>
                              <a:cubicBezTo>
                                <a:pt x="3220" y="8902"/>
                                <a:pt x="3210" y="8933"/>
                                <a:pt x="3204" y="8961"/>
                              </a:cubicBezTo>
                              <a:cubicBezTo>
                                <a:pt x="3242" y="8942"/>
                                <a:pt x="3265" y="8911"/>
                                <a:pt x="3291" y="8876"/>
                              </a:cubicBezTo>
                              <a:cubicBezTo>
                                <a:pt x="3314" y="8844"/>
                                <a:pt x="3336" y="8812"/>
                                <a:pt x="3360" y="8782"/>
                              </a:cubicBezTo>
                              <a:cubicBezTo>
                                <a:pt x="3354" y="8818"/>
                                <a:pt x="3338" y="8854"/>
                                <a:pt x="3335" y="8890"/>
                              </a:cubicBezTo>
                              <a:cubicBezTo>
                                <a:pt x="3336" y="8913"/>
                                <a:pt x="3339" y="8916"/>
                                <a:pt x="3355" y="8884"/>
                              </a:cubicBezTo>
                            </a:path>
                            <a:path w="1425" h="945">
                              <a:moveTo>
                                <a:pt x="3533" y="8384"/>
                              </a:moveTo>
                              <a:cubicBezTo>
                                <a:pt x="3541" y="8432"/>
                                <a:pt x="3528" y="8469"/>
                                <a:pt x="3520" y="8517"/>
                              </a:cubicBezTo>
                              <a:cubicBezTo>
                                <a:pt x="3511" y="8572"/>
                                <a:pt x="3502" y="8629"/>
                                <a:pt x="3497" y="8685"/>
                              </a:cubicBezTo>
                              <a:cubicBezTo>
                                <a:pt x="3495" y="8713"/>
                                <a:pt x="3495" y="8737"/>
                                <a:pt x="3519" y="8755"/>
                              </a:cubicBezTo>
                              <a:cubicBezTo>
                                <a:pt x="3537" y="8769"/>
                                <a:pt x="3554" y="8779"/>
                                <a:pt x="3562" y="8802"/>
                              </a:cubicBezTo>
                              <a:cubicBezTo>
                                <a:pt x="3571" y="8829"/>
                                <a:pt x="3569" y="8856"/>
                                <a:pt x="3552" y="8879"/>
                              </a:cubicBezTo>
                              <a:cubicBezTo>
                                <a:pt x="3536" y="8901"/>
                                <a:pt x="3504" y="8925"/>
                                <a:pt x="3475" y="8923"/>
                              </a:cubicBezTo>
                              <a:cubicBezTo>
                                <a:pt x="3442" y="8921"/>
                                <a:pt x="3421" y="8905"/>
                                <a:pt x="3414" y="8872"/>
                              </a:cubicBezTo>
                              <a:cubicBezTo>
                                <a:pt x="3413" y="8860"/>
                                <a:pt x="3411" y="8849"/>
                                <a:pt x="3410" y="8837"/>
                              </a:cubicBezTo>
                            </a:path>
                            <a:path w="1425" h="945">
                              <a:moveTo>
                                <a:pt x="3665" y="8343"/>
                              </a:moveTo>
                              <a:cubicBezTo>
                                <a:pt x="3673" y="8396"/>
                                <a:pt x="3664" y="8439"/>
                                <a:pt x="3657" y="8492"/>
                              </a:cubicBezTo>
                              <a:cubicBezTo>
                                <a:pt x="3646" y="8572"/>
                                <a:pt x="3636" y="8652"/>
                                <a:pt x="3623" y="8732"/>
                              </a:cubicBezTo>
                              <a:cubicBezTo>
                                <a:pt x="3620" y="8751"/>
                                <a:pt x="3600" y="8843"/>
                                <a:pt x="3631" y="8850"/>
                              </a:cubicBezTo>
                              <a:cubicBezTo>
                                <a:pt x="3634" y="8848"/>
                                <a:pt x="3638" y="8847"/>
                                <a:pt x="3641" y="8845"/>
                              </a:cubicBezTo>
                            </a:path>
                            <a:path w="1425" h="945">
                              <a:moveTo>
                                <a:pt x="3845" y="8745"/>
                              </a:moveTo>
                              <a:cubicBezTo>
                                <a:pt x="3868" y="8741"/>
                                <a:pt x="3879" y="8738"/>
                                <a:pt x="3885" y="8712"/>
                              </a:cubicBezTo>
                              <a:cubicBezTo>
                                <a:pt x="3885" y="8708"/>
                                <a:pt x="3885" y="8703"/>
                                <a:pt x="3885" y="8699"/>
                              </a:cubicBezTo>
                              <a:cubicBezTo>
                                <a:pt x="3849" y="8718"/>
                                <a:pt x="3830" y="8745"/>
                                <a:pt x="3813" y="8784"/>
                              </a:cubicBezTo>
                              <a:cubicBezTo>
                                <a:pt x="3793" y="8830"/>
                                <a:pt x="3791" y="8875"/>
                                <a:pt x="3840" y="8901"/>
                              </a:cubicBezTo>
                              <a:cubicBezTo>
                                <a:pt x="3908" y="8937"/>
                                <a:pt x="4009" y="8902"/>
                                <a:pt x="4077" y="8878"/>
                              </a:cubicBezTo>
                              <a:cubicBezTo>
                                <a:pt x="4098" y="8869"/>
                                <a:pt x="4119" y="8860"/>
                                <a:pt x="4140" y="8851"/>
                              </a:cubicBezTo>
                            </a:path>
                            <a:path w="1425" h="945">
                              <a:moveTo>
                                <a:pt x="2836" y="9282"/>
                              </a:moveTo>
                              <a:cubicBezTo>
                                <a:pt x="2900" y="9274"/>
                                <a:pt x="2925" y="9265"/>
                                <a:pt x="2988" y="9256"/>
                              </a:cubicBezTo>
                              <a:cubicBezTo>
                                <a:pt x="3321" y="9210"/>
                                <a:pt x="3657" y="9187"/>
                                <a:pt x="3991" y="9155"/>
                              </a:cubicBezTo>
                              <a:cubicBezTo>
                                <a:pt x="4075" y="9146"/>
                                <a:pt x="4158" y="9138"/>
                                <a:pt x="4242" y="91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18,8343" coordsize="1425,945" path="m3101,8418c3111,8446,3105,8483,3102,8512c3093,8594,3084,8675,3070,8756c3059,8821,3044,8884,3028,8948c3027,8954,3026,8959,3025,8965c3013,8934,3023,8896,3022,8861c3021,8844,3019,8826,3018,8809em2839,8459c2882,8457,2932,8444,2976,8434c3044,8419,3108,8406,3179,8411c3193,8413,3206,8415,3220,8417em3318,8699c3294,8762,3260,8817,3232,8876c3220,8902,3210,8933,3204,8961c3242,8942,3265,8911,3291,8876c3314,8844,3336,8812,3360,8782c3354,8818,3338,8854,3335,8890c3336,8913,3339,8916,3355,8884em3533,8384c3541,8432,3528,8469,3520,8517c3511,8572,3502,8629,3497,8685c3495,8713,3495,8737,3519,8755c3537,8769,3554,8779,3562,8802c3571,8829,3569,8856,3552,8879c3536,8901,3504,8925,3475,8923c3442,8921,3421,8905,3414,8872c3413,8860,3411,8849,3410,8837em3665,8343c3673,8396,3664,8439,3657,8492c3646,8572,3636,8652,3623,8732c3620,8751,3600,8843,3631,8850c3634,8848,3638,8847,3641,8845em3845,8745c3868,8741,3879,8738,3885,8712c3885,8708,3885,8703,3885,8699c3849,8718,3830,8745,3813,8784c3793,8830,3791,8875,3840,8901c3908,8937,4009,8902,4077,8878c4098,8869,4119,8860,4140,8851em2836,9282c2900,9274,2925,9265,2988,9256c3321,9210,3657,9187,3991,9155c4075,9146,4158,9138,4242,9129e" stroked="t" o:allowincell="f" style="position:absolute;margin-left:-10.1pt;margin-top:10.3pt;width:40.3pt;height:2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646170</wp:posOffset>
                </wp:positionH>
                <wp:positionV relativeFrom="paragraph">
                  <wp:posOffset>3175</wp:posOffset>
                </wp:positionV>
                <wp:extent cx="123190" cy="3108960"/>
                <wp:effectExtent l="10160" t="6350" r="571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1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8636">
                              <a:moveTo>
                                <a:pt x="13636" y="8476"/>
                              </a:moveTo>
                              <a:cubicBezTo>
                                <a:pt x="13638" y="8560"/>
                                <a:pt x="13643" y="8643"/>
                                <a:pt x="13640" y="8729"/>
                              </a:cubicBezTo>
                              <a:cubicBezTo>
                                <a:pt x="13614" y="9370"/>
                                <a:pt x="13544" y="9996"/>
                                <a:pt x="13560" y="10640"/>
                              </a:cubicBezTo>
                              <a:cubicBezTo>
                                <a:pt x="13583" y="11578"/>
                                <a:pt x="13590" y="12506"/>
                                <a:pt x="13547" y="13443"/>
                              </a:cubicBezTo>
                              <a:cubicBezTo>
                                <a:pt x="13509" y="14281"/>
                                <a:pt x="13462" y="15108"/>
                                <a:pt x="13364" y="15942"/>
                              </a:cubicBezTo>
                              <a:cubicBezTo>
                                <a:pt x="13325" y="16276"/>
                                <a:pt x="13245" y="16666"/>
                                <a:pt x="13337" y="16996"/>
                              </a:cubicBezTo>
                              <a:cubicBezTo>
                                <a:pt x="13347" y="17033"/>
                                <a:pt x="13386" y="17083"/>
                                <a:pt x="13394" y="17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04,8476" coordsize="341,8636" path="m13636,8476c13638,8560,13643,8643,13640,8729c13614,9370,13544,9996,13560,10640c13583,11578,13590,12506,13547,13443c13509,14281,13462,15108,13364,15942c13325,16276,13245,16666,13337,16996c13347,17033,13386,17083,13394,17111e" stroked="t" o:allowincell="f" style="position:absolute;margin-left:287.1pt;margin-top:0.25pt;width:9.65pt;height:24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039485</wp:posOffset>
                </wp:positionH>
                <wp:positionV relativeFrom="paragraph">
                  <wp:posOffset>158115</wp:posOffset>
                </wp:positionV>
                <wp:extent cx="213995" cy="243840"/>
                <wp:effectExtent l="8890" t="6985" r="5715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679">
                              <a:moveTo>
                                <a:pt x="20010" y="8996"/>
                              </a:moveTo>
                              <a:cubicBezTo>
                                <a:pt x="20014" y="9023"/>
                                <a:pt x="20001" y="9040"/>
                                <a:pt x="19996" y="9071"/>
                              </a:cubicBezTo>
                              <a:cubicBezTo>
                                <a:pt x="19987" y="9130"/>
                                <a:pt x="19973" y="9188"/>
                                <a:pt x="19963" y="9247"/>
                              </a:cubicBezTo>
                              <a:cubicBezTo>
                                <a:pt x="19956" y="9288"/>
                                <a:pt x="19931" y="9384"/>
                                <a:pt x="19963" y="9420"/>
                              </a:cubicBezTo>
                              <a:cubicBezTo>
                                <a:pt x="19967" y="9422"/>
                                <a:pt x="19971" y="9423"/>
                                <a:pt x="19975" y="9425"/>
                              </a:cubicBezTo>
                              <a:cubicBezTo>
                                <a:pt x="20020" y="9402"/>
                                <a:pt x="20044" y="9367"/>
                                <a:pt x="20073" y="9325"/>
                              </a:cubicBezTo>
                              <a:cubicBezTo>
                                <a:pt x="20122" y="9253"/>
                                <a:pt x="20163" y="9175"/>
                                <a:pt x="20201" y="9096"/>
                              </a:cubicBezTo>
                              <a:cubicBezTo>
                                <a:pt x="20230" y="9037"/>
                                <a:pt x="20254" y="8975"/>
                                <a:pt x="20287" y="8919"/>
                              </a:cubicBezTo>
                              <a:cubicBezTo>
                                <a:pt x="20290" y="8914"/>
                                <a:pt x="20294" y="8910"/>
                                <a:pt x="20297" y="8905"/>
                              </a:cubicBezTo>
                              <a:cubicBezTo>
                                <a:pt x="20291" y="8977"/>
                                <a:pt x="20268" y="9047"/>
                                <a:pt x="20249" y="9117"/>
                              </a:cubicBezTo>
                              <a:cubicBezTo>
                                <a:pt x="20230" y="9184"/>
                                <a:pt x="20202" y="9255"/>
                                <a:pt x="20191" y="9323"/>
                              </a:cubicBezTo>
                              <a:cubicBezTo>
                                <a:pt x="20190" y="9353"/>
                                <a:pt x="20193" y="9360"/>
                                <a:pt x="20182" y="9375"/>
                              </a:cubicBezTo>
                            </a:path>
                            <a:path w="595" h="679">
                              <a:moveTo>
                                <a:pt x="20384" y="9330"/>
                              </a:moveTo>
                              <a:cubicBezTo>
                                <a:pt x="20398" y="9360"/>
                                <a:pt x="20383" y="9368"/>
                                <a:pt x="20370" y="9398"/>
                              </a:cubicBezTo>
                              <a:cubicBezTo>
                                <a:pt x="20353" y="9436"/>
                                <a:pt x="20332" y="9478"/>
                                <a:pt x="20322" y="9519"/>
                              </a:cubicBezTo>
                              <a:cubicBezTo>
                                <a:pt x="20318" y="9537"/>
                                <a:pt x="20312" y="9581"/>
                                <a:pt x="20341" y="9583"/>
                              </a:cubicBezTo>
                              <a:cubicBezTo>
                                <a:pt x="20369" y="9585"/>
                                <a:pt x="20397" y="9569"/>
                                <a:pt x="20412" y="9545"/>
                              </a:cubicBezTo>
                              <a:cubicBezTo>
                                <a:pt x="20425" y="9516"/>
                                <a:pt x="20429" y="9505"/>
                                <a:pt x="20439" y="9485"/>
                              </a:cubicBezTo>
                            </a:path>
                            <a:path w="595" h="679">
                              <a:moveTo>
                                <a:pt x="20545" y="8972"/>
                              </a:moveTo>
                              <a:cubicBezTo>
                                <a:pt x="20527" y="8961"/>
                                <a:pt x="20512" y="8994"/>
                                <a:pt x="20499" y="90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51,8905" coordsize="595,679" path="m20010,8996c20014,9023,20001,9040,19996,9071c19987,9130,19973,9188,19963,9247c19956,9288,19931,9384,19963,9420c19967,9422,19971,9423,19975,9425c20020,9402,20044,9367,20073,9325c20122,9253,20163,9175,20201,9096c20230,9037,20254,8975,20287,8919c20290,8914,20294,8910,20297,8905c20291,8977,20268,9047,20249,9117c20230,9184,20202,9255,20191,9323c20190,9353,20193,9360,20182,9375em20384,9330c20398,9360,20383,9368,20370,9398c20353,9436,20332,9478,20322,9519c20318,9537,20312,9581,20341,9583c20369,9585,20397,9569,20412,9545c20425,9516,20429,9505,20439,9485em20545,8972c20527,8961,20512,8994,20499,9009e" stroked="t" o:allowincell="f" style="position:absolute;margin-left:475.55pt;margin-top:12.45pt;width:16.8pt;height:1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963035</wp:posOffset>
                </wp:positionH>
                <wp:positionV relativeFrom="paragraph">
                  <wp:posOffset>86360</wp:posOffset>
                </wp:positionV>
                <wp:extent cx="110490" cy="197485"/>
                <wp:effectExtent l="7620" t="6985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549">
                              <a:moveTo>
                                <a:pt x="14248" y="9247"/>
                              </a:moveTo>
                              <a:cubicBezTo>
                                <a:pt x="14248" y="9279"/>
                                <a:pt x="14237" y="9305"/>
                                <a:pt x="14233" y="9337"/>
                              </a:cubicBezTo>
                              <a:cubicBezTo>
                                <a:pt x="14223" y="9410"/>
                                <a:pt x="14204" y="9481"/>
                                <a:pt x="14194" y="9555"/>
                              </a:cubicBezTo>
                              <a:cubicBezTo>
                                <a:pt x="14188" y="9600"/>
                                <a:pt x="14166" y="9689"/>
                                <a:pt x="14193" y="9732"/>
                              </a:cubicBezTo>
                              <a:cubicBezTo>
                                <a:pt x="14198" y="9735"/>
                                <a:pt x="14204" y="9738"/>
                                <a:pt x="14209" y="9741"/>
                              </a:cubicBezTo>
                              <a:cubicBezTo>
                                <a:pt x="14260" y="9715"/>
                                <a:pt x="14291" y="9676"/>
                                <a:pt x="14322" y="9627"/>
                              </a:cubicBezTo>
                              <a:cubicBezTo>
                                <a:pt x="14377" y="9542"/>
                                <a:pt x="14419" y="9443"/>
                                <a:pt x="14447" y="9346"/>
                              </a:cubicBezTo>
                              <a:cubicBezTo>
                                <a:pt x="14461" y="9299"/>
                                <a:pt x="14465" y="9247"/>
                                <a:pt x="14482" y="9202"/>
                              </a:cubicBezTo>
                              <a:cubicBezTo>
                                <a:pt x="14484" y="9199"/>
                                <a:pt x="14486" y="9196"/>
                                <a:pt x="14488" y="9193"/>
                              </a:cubicBezTo>
                              <a:cubicBezTo>
                                <a:pt x="14488" y="9249"/>
                                <a:pt x="14478" y="9302"/>
                                <a:pt x="14469" y="9357"/>
                              </a:cubicBezTo>
                              <a:cubicBezTo>
                                <a:pt x="14455" y="9444"/>
                                <a:pt x="14438" y="9531"/>
                                <a:pt x="14424" y="9618"/>
                              </a:cubicBezTo>
                              <a:cubicBezTo>
                                <a:pt x="14421" y="9638"/>
                                <a:pt x="14385" y="9757"/>
                                <a:pt x="14420" y="9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3,9193" coordsize="307,549" path="m14248,9247c14248,9279,14237,9305,14233,9337c14223,9410,14204,9481,14194,9555c14188,9600,14166,9689,14193,9732c14198,9735,14204,9738,14209,9741c14260,9715,14291,9676,14322,9627c14377,9542,14419,9443,14447,9346c14461,9299,14465,9247,14482,9202c14484,9199,14486,9196,14488,9193c14488,9249,14478,9302,14469,9357c14455,9444,14438,9531,14424,9618c14421,9638,14385,9757,14420,9695e" stroked="t" o:allowincell="f" style="position:absolute;margin-left:312.05pt;margin-top:6.8pt;width:8.65pt;height:1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705985</wp:posOffset>
                </wp:positionH>
                <wp:positionV relativeFrom="paragraph">
                  <wp:posOffset>52070</wp:posOffset>
                </wp:positionV>
                <wp:extent cx="387350" cy="256540"/>
                <wp:effectExtent l="6350" t="6350" r="6985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" h="712">
                              <a:moveTo>
                                <a:pt x="16283" y="9243"/>
                              </a:moveTo>
                              <a:cubicBezTo>
                                <a:pt x="16291" y="9234"/>
                                <a:pt x="16299" y="9222"/>
                                <a:pt x="16307" y="9210"/>
                              </a:cubicBezTo>
                              <a:cubicBezTo>
                                <a:pt x="16313" y="9202"/>
                                <a:pt x="16323" y="9203"/>
                                <a:pt x="16327" y="9199"/>
                              </a:cubicBezTo>
                              <a:cubicBezTo>
                                <a:pt x="16328" y="9239"/>
                                <a:pt x="16326" y="9271"/>
                                <a:pt x="16316" y="9311"/>
                              </a:cubicBezTo>
                              <a:cubicBezTo>
                                <a:pt x="16297" y="9382"/>
                                <a:pt x="16275" y="9452"/>
                                <a:pt x="16260" y="9524"/>
                              </a:cubicBezTo>
                              <a:cubicBezTo>
                                <a:pt x="16250" y="9573"/>
                                <a:pt x="16242" y="9613"/>
                                <a:pt x="16260" y="9659"/>
                              </a:cubicBezTo>
                              <a:cubicBezTo>
                                <a:pt x="16303" y="9663"/>
                                <a:pt x="16326" y="9642"/>
                                <a:pt x="16356" y="9609"/>
                              </a:cubicBezTo>
                              <a:cubicBezTo>
                                <a:pt x="16419" y="9540"/>
                                <a:pt x="16454" y="9454"/>
                                <a:pt x="16481" y="9366"/>
                              </a:cubicBezTo>
                              <a:cubicBezTo>
                                <a:pt x="16502" y="9300"/>
                                <a:pt x="16515" y="9231"/>
                                <a:pt x="16536" y="9165"/>
                              </a:cubicBezTo>
                              <a:cubicBezTo>
                                <a:pt x="16545" y="9137"/>
                                <a:pt x="16554" y="9120"/>
                                <a:pt x="16572" y="9098"/>
                              </a:cubicBezTo>
                              <a:cubicBezTo>
                                <a:pt x="16592" y="9125"/>
                                <a:pt x="16596" y="9138"/>
                                <a:pt x="16594" y="9182"/>
                              </a:cubicBezTo>
                              <a:cubicBezTo>
                                <a:pt x="16590" y="9272"/>
                                <a:pt x="16564" y="9360"/>
                                <a:pt x="16542" y="9447"/>
                              </a:cubicBezTo>
                              <a:cubicBezTo>
                                <a:pt x="16529" y="9497"/>
                                <a:pt x="16520" y="9550"/>
                                <a:pt x="16507" y="9598"/>
                              </a:cubicBezTo>
                              <a:cubicBezTo>
                                <a:pt x="16500" y="9612"/>
                                <a:pt x="16497" y="9615"/>
                                <a:pt x="16501" y="9625"/>
                              </a:cubicBezTo>
                            </a:path>
                            <a:path w="1076" h="712">
                              <a:moveTo>
                                <a:pt x="16733" y="9613"/>
                              </a:moveTo>
                              <a:cubicBezTo>
                                <a:pt x="16747" y="9613"/>
                                <a:pt x="16736" y="9639"/>
                                <a:pt x="16728" y="9662"/>
                              </a:cubicBezTo>
                              <a:cubicBezTo>
                                <a:pt x="16717" y="9693"/>
                                <a:pt x="16707" y="9724"/>
                                <a:pt x="16702" y="9757"/>
                              </a:cubicBezTo>
                              <a:cubicBezTo>
                                <a:pt x="16699" y="9777"/>
                                <a:pt x="16696" y="9805"/>
                                <a:pt x="16721" y="9809"/>
                              </a:cubicBezTo>
                              <a:cubicBezTo>
                                <a:pt x="16748" y="9813"/>
                                <a:pt x="16777" y="9770"/>
                                <a:pt x="16791" y="9751"/>
                              </a:cubicBezTo>
                              <a:cubicBezTo>
                                <a:pt x="16812" y="9721"/>
                                <a:pt x="16819" y="9709"/>
                                <a:pt x="16825" y="9684"/>
                              </a:cubicBezTo>
                            </a:path>
                            <a:path w="1076" h="712">
                              <a:moveTo>
                                <a:pt x="16876" y="9229"/>
                              </a:moveTo>
                              <a:cubicBezTo>
                                <a:pt x="16858" y="9232"/>
                                <a:pt x="16851" y="9238"/>
                                <a:pt x="16843" y="9255"/>
                              </a:cubicBezTo>
                            </a:path>
                            <a:path w="1076" h="712">
                              <a:moveTo>
                                <a:pt x="17007" y="9730"/>
                              </a:moveTo>
                              <a:cubicBezTo>
                                <a:pt x="17008" y="9715"/>
                                <a:pt x="17009" y="9701"/>
                                <a:pt x="17017" y="9699"/>
                              </a:cubicBezTo>
                              <a:cubicBezTo>
                                <a:pt x="17035" y="9694"/>
                                <a:pt x="17060" y="9695"/>
                                <a:pt x="17080" y="9692"/>
                              </a:cubicBezTo>
                              <a:cubicBezTo>
                                <a:pt x="17098" y="9689"/>
                                <a:pt x="17120" y="9686"/>
                                <a:pt x="17137" y="9679"/>
                              </a:cubicBezTo>
                              <a:cubicBezTo>
                                <a:pt x="17141" y="9677"/>
                                <a:pt x="17144" y="9675"/>
                                <a:pt x="17148" y="9673"/>
                              </a:cubicBezTo>
                              <a:cubicBezTo>
                                <a:pt x="17134" y="9669"/>
                                <a:pt x="17122" y="9668"/>
                                <a:pt x="17107" y="9669"/>
                              </a:cubicBezTo>
                              <a:cubicBezTo>
                                <a:pt x="17091" y="9670"/>
                                <a:pt x="17087" y="9671"/>
                                <a:pt x="17074" y="9678"/>
                              </a:cubicBezTo>
                              <a:cubicBezTo>
                                <a:pt x="17091" y="9684"/>
                                <a:pt x="17096" y="9683"/>
                                <a:pt x="17113" y="9676"/>
                              </a:cubicBezTo>
                            </a:path>
                            <a:path w="1076" h="712">
                              <a:moveTo>
                                <a:pt x="17318" y="9462"/>
                              </a:moveTo>
                              <a:cubicBezTo>
                                <a:pt x="17324" y="9494"/>
                                <a:pt x="17325" y="9535"/>
                                <a:pt x="17319" y="9566"/>
                              </a:cubicBezTo>
                              <a:cubicBezTo>
                                <a:pt x="17309" y="9622"/>
                                <a:pt x="17281" y="9680"/>
                                <a:pt x="17278" y="9737"/>
                              </a:cubicBezTo>
                              <a:cubicBezTo>
                                <a:pt x="17281" y="9768"/>
                                <a:pt x="17284" y="9773"/>
                                <a:pt x="17278" y="9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48,9098" coordsize="1076,712" path="m16283,9243c16291,9234,16299,9222,16307,9210c16313,9202,16323,9203,16327,9199c16328,9239,16326,9271,16316,9311c16297,9382,16275,9452,16260,9524c16250,9573,16242,9613,16260,9659c16303,9663,16326,9642,16356,9609c16419,9540,16454,9454,16481,9366c16502,9300,16515,9231,16536,9165c16545,9137,16554,9120,16572,9098c16592,9125,16596,9138,16594,9182c16590,9272,16564,9360,16542,9447c16529,9497,16520,9550,16507,9598c16500,9612,16497,9615,16501,9625em16733,9613c16747,9613,16736,9639,16728,9662c16717,9693,16707,9724,16702,9757c16699,9777,16696,9805,16721,9809c16748,9813,16777,9770,16791,9751c16812,9721,16819,9709,16825,9684em16876,9229c16858,9232,16851,9238,16843,9255em17007,9730c17008,9715,17009,9701,17017,9699c17035,9694,17060,9695,17080,9692c17098,9689,17120,9686,17137,9679c17141,9677,17144,9675,17148,9673c17134,9669,17122,9668,17107,9669c17091,9670,17087,9671,17074,9678c17091,9684,17096,9683,17113,9676em17318,9462c17324,9494,17325,9535,17319,9566c17309,9622,17281,9680,17278,9737c17281,9768,17284,9773,17278,9791e" stroked="t" o:allowincell="f" style="position:absolute;margin-left:370.55pt;margin-top:4.1pt;width:30.45pt;height:2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267325</wp:posOffset>
                </wp:positionH>
                <wp:positionV relativeFrom="paragraph">
                  <wp:posOffset>147955</wp:posOffset>
                </wp:positionV>
                <wp:extent cx="142875" cy="10795"/>
                <wp:effectExtent l="6985" t="6985" r="571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1">
                              <a:moveTo>
                                <a:pt x="17807" y="9373"/>
                              </a:moveTo>
                              <a:cubicBezTo>
                                <a:pt x="17828" y="9377"/>
                                <a:pt x="17845" y="9374"/>
                                <a:pt x="17867" y="9374"/>
                              </a:cubicBezTo>
                              <a:cubicBezTo>
                                <a:pt x="17900" y="9374"/>
                                <a:pt x="17932" y="9374"/>
                                <a:pt x="17965" y="9373"/>
                              </a:cubicBezTo>
                              <a:cubicBezTo>
                                <a:pt x="17996" y="9372"/>
                                <a:pt x="18027" y="9372"/>
                                <a:pt x="18058" y="9370"/>
                              </a:cubicBezTo>
                              <a:cubicBezTo>
                                <a:pt x="18073" y="9369"/>
                                <a:pt x="18077" y="9369"/>
                                <a:pt x="18085" y="9365"/>
                              </a:cubicBezTo>
                              <a:cubicBezTo>
                                <a:pt x="18059" y="9364"/>
                                <a:pt x="18034" y="9364"/>
                                <a:pt x="18008" y="9368"/>
                              </a:cubicBezTo>
                              <a:cubicBezTo>
                                <a:pt x="17979" y="9372"/>
                                <a:pt x="17952" y="9379"/>
                                <a:pt x="17925" y="9390"/>
                              </a:cubicBezTo>
                              <a:cubicBezTo>
                                <a:pt x="17977" y="9395"/>
                                <a:pt x="18024" y="9384"/>
                                <a:pt x="18076" y="9380"/>
                              </a:cubicBezTo>
                              <a:cubicBezTo>
                                <a:pt x="18119" y="9377"/>
                                <a:pt x="18160" y="9372"/>
                                <a:pt x="18203" y="9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7,9364" coordsize="397,31" path="m17807,9373c17828,9377,17845,9374,17867,9374c17900,9374,17932,9374,17965,9373c17996,9372,18027,9372,18058,9370c18073,9369,18077,9369,18085,9365c18059,9364,18034,9364,18008,9368c17979,9372,17952,9379,17925,9390c17977,9395,18024,9384,18076,9380c18119,9377,18160,9372,18203,9370e" stroked="t" o:allowincell="f" style="position:absolute;margin-left:414.75pt;margin-top:11.65pt;width:11.2pt;height: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588000</wp:posOffset>
                </wp:positionH>
                <wp:positionV relativeFrom="paragraph">
                  <wp:posOffset>46355</wp:posOffset>
                </wp:positionV>
                <wp:extent cx="315595" cy="276225"/>
                <wp:effectExtent l="6985" t="6350" r="635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766">
                              <a:moveTo>
                                <a:pt x="18926" y="9110"/>
                              </a:moveTo>
                              <a:cubicBezTo>
                                <a:pt x="18928" y="9097"/>
                                <a:pt x="18929" y="9093"/>
                                <a:pt x="18921" y="9086"/>
                              </a:cubicBezTo>
                              <a:cubicBezTo>
                                <a:pt x="18896" y="9090"/>
                                <a:pt x="18894" y="9085"/>
                                <a:pt x="18872" y="9106"/>
                              </a:cubicBezTo>
                              <a:cubicBezTo>
                                <a:pt x="18836" y="9140"/>
                                <a:pt x="18801" y="9182"/>
                                <a:pt x="18770" y="9220"/>
                              </a:cubicBezTo>
                              <a:cubicBezTo>
                                <a:pt x="18747" y="9249"/>
                                <a:pt x="18698" y="9298"/>
                                <a:pt x="18697" y="9339"/>
                              </a:cubicBezTo>
                              <a:cubicBezTo>
                                <a:pt x="18699" y="9343"/>
                                <a:pt x="18701" y="9346"/>
                                <a:pt x="18703" y="9350"/>
                              </a:cubicBezTo>
                              <a:cubicBezTo>
                                <a:pt x="18746" y="9338"/>
                                <a:pt x="18780" y="9313"/>
                                <a:pt x="18814" y="9283"/>
                              </a:cubicBezTo>
                              <a:cubicBezTo>
                                <a:pt x="18856" y="9246"/>
                                <a:pt x="18896" y="9204"/>
                                <a:pt x="18922" y="9154"/>
                              </a:cubicBezTo>
                              <a:cubicBezTo>
                                <a:pt x="18931" y="9133"/>
                                <a:pt x="18933" y="9129"/>
                                <a:pt x="18936" y="9115"/>
                              </a:cubicBezTo>
                              <a:cubicBezTo>
                                <a:pt x="18900" y="9125"/>
                                <a:pt x="18899" y="9164"/>
                                <a:pt x="18888" y="9202"/>
                              </a:cubicBezTo>
                              <a:cubicBezTo>
                                <a:pt x="18863" y="9290"/>
                                <a:pt x="18845" y="9380"/>
                                <a:pt x="18825" y="9469"/>
                              </a:cubicBezTo>
                              <a:cubicBezTo>
                                <a:pt x="18803" y="9564"/>
                                <a:pt x="18781" y="9659"/>
                                <a:pt x="18766" y="9755"/>
                              </a:cubicBezTo>
                              <a:cubicBezTo>
                                <a:pt x="18760" y="9792"/>
                                <a:pt x="18757" y="9814"/>
                                <a:pt x="18765" y="9848"/>
                              </a:cubicBezTo>
                              <a:cubicBezTo>
                                <a:pt x="18788" y="9828"/>
                                <a:pt x="18803" y="9812"/>
                                <a:pt x="18814" y="9779"/>
                              </a:cubicBezTo>
                              <a:cubicBezTo>
                                <a:pt x="18829" y="9731"/>
                                <a:pt x="18833" y="9676"/>
                                <a:pt x="18824" y="9627"/>
                              </a:cubicBezTo>
                              <a:cubicBezTo>
                                <a:pt x="18817" y="9592"/>
                                <a:pt x="18801" y="9565"/>
                                <a:pt x="18779" y="9538"/>
                              </a:cubicBezTo>
                              <a:cubicBezTo>
                                <a:pt x="18776" y="9535"/>
                                <a:pt x="18774" y="9532"/>
                                <a:pt x="18771" y="9529"/>
                              </a:cubicBezTo>
                              <a:cubicBezTo>
                                <a:pt x="18796" y="9526"/>
                                <a:pt x="18818" y="9525"/>
                                <a:pt x="18843" y="9524"/>
                              </a:cubicBezTo>
                              <a:cubicBezTo>
                                <a:pt x="18859" y="9522"/>
                                <a:pt x="18864" y="9521"/>
                                <a:pt x="18874" y="9520"/>
                              </a:cubicBezTo>
                            </a:path>
                            <a:path w="876" h="766">
                              <a:moveTo>
                                <a:pt x="19077" y="9533"/>
                              </a:moveTo>
                              <a:cubicBezTo>
                                <a:pt x="19082" y="9552"/>
                                <a:pt x="19068" y="9570"/>
                                <a:pt x="19060" y="9592"/>
                              </a:cubicBezTo>
                              <a:cubicBezTo>
                                <a:pt x="19048" y="9628"/>
                                <a:pt x="19032" y="9665"/>
                                <a:pt x="19024" y="9703"/>
                              </a:cubicBezTo>
                              <a:cubicBezTo>
                                <a:pt x="19020" y="9722"/>
                                <a:pt x="19020" y="9733"/>
                                <a:pt x="19025" y="9750"/>
                              </a:cubicBezTo>
                              <a:cubicBezTo>
                                <a:pt x="19052" y="9752"/>
                                <a:pt x="19063" y="9745"/>
                                <a:pt x="19080" y="9723"/>
                              </a:cubicBezTo>
                              <a:cubicBezTo>
                                <a:pt x="19106" y="9690"/>
                                <a:pt x="19119" y="9653"/>
                                <a:pt x="19135" y="9615"/>
                              </a:cubicBezTo>
                            </a:path>
                            <a:path w="876" h="766">
                              <a:moveTo>
                                <a:pt x="19185" y="9252"/>
                              </a:moveTo>
                              <a:cubicBezTo>
                                <a:pt x="19171" y="9273"/>
                                <a:pt x="19167" y="9289"/>
                                <a:pt x="19165" y="9316"/>
                              </a:cubicBezTo>
                              <a:cubicBezTo>
                                <a:pt x="19165" y="9320"/>
                                <a:pt x="19165" y="9325"/>
                                <a:pt x="19165" y="9329"/>
                              </a:cubicBezTo>
                            </a:path>
                            <a:path w="876" h="766">
                              <a:moveTo>
                                <a:pt x="19318" y="9419"/>
                              </a:moveTo>
                              <a:cubicBezTo>
                                <a:pt x="19332" y="9429"/>
                                <a:pt x="19318" y="9444"/>
                                <a:pt x="19314" y="9464"/>
                              </a:cubicBezTo>
                              <a:cubicBezTo>
                                <a:pt x="19305" y="9508"/>
                                <a:pt x="19300" y="9553"/>
                                <a:pt x="19292" y="9598"/>
                              </a:cubicBezTo>
                              <a:cubicBezTo>
                                <a:pt x="19285" y="9641"/>
                                <a:pt x="19266" y="9690"/>
                                <a:pt x="19263" y="9733"/>
                              </a:cubicBezTo>
                              <a:cubicBezTo>
                                <a:pt x="19265" y="9754"/>
                                <a:pt x="19268" y="9758"/>
                                <a:pt x="19262" y="9770"/>
                              </a:cubicBezTo>
                            </a:path>
                            <a:path w="876" h="766">
                              <a:moveTo>
                                <a:pt x="19231" y="9685"/>
                              </a:moveTo>
                              <a:cubicBezTo>
                                <a:pt x="19208" y="9700"/>
                                <a:pt x="19282" y="9676"/>
                                <a:pt x="19288" y="9674"/>
                              </a:cubicBezTo>
                              <a:cubicBezTo>
                                <a:pt x="19325" y="9663"/>
                                <a:pt x="19355" y="9648"/>
                                <a:pt x="19389" y="9629"/>
                              </a:cubicBezTo>
                            </a:path>
                            <a:path w="876" h="766">
                              <a:moveTo>
                                <a:pt x="19564" y="9457"/>
                              </a:moveTo>
                              <a:cubicBezTo>
                                <a:pt x="19572" y="9488"/>
                                <a:pt x="19574" y="9529"/>
                                <a:pt x="19572" y="9561"/>
                              </a:cubicBezTo>
                              <a:cubicBezTo>
                                <a:pt x="19569" y="9614"/>
                                <a:pt x="19563" y="9670"/>
                                <a:pt x="19551" y="9720"/>
                              </a:cubicBezTo>
                              <a:cubicBezTo>
                                <a:pt x="19545" y="9743"/>
                                <a:pt x="19544" y="9749"/>
                                <a:pt x="19536" y="9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97,9083" coordsize="876,766" path="m18926,9110c18928,9097,18929,9093,18921,9086c18896,9090,18894,9085,18872,9106c18836,9140,18801,9182,18770,9220c18747,9249,18698,9298,18697,9339c18699,9343,18701,9346,18703,9350c18746,9338,18780,9313,18814,9283c18856,9246,18896,9204,18922,9154c18931,9133,18933,9129,18936,9115c18900,9125,18899,9164,18888,9202c18863,9290,18845,9380,18825,9469c18803,9564,18781,9659,18766,9755c18760,9792,18757,9814,18765,9848c18788,9828,18803,9812,18814,9779c18829,9731,18833,9676,18824,9627c18817,9592,18801,9565,18779,9538c18776,9535,18774,9532,18771,9529c18796,9526,18818,9525,18843,9524c18859,9522,18864,9521,18874,9520em19077,9533c19082,9552,19068,9570,19060,9592c19048,9628,19032,9665,19024,9703c19020,9722,19020,9733,19025,9750c19052,9752,19063,9745,19080,9723c19106,9690,19119,9653,19135,9615em19185,9252c19171,9273,19167,9289,19165,9316c19165,9320,19165,9325,19165,9329em19318,9419c19332,9429,19318,9444,19314,9464c19305,9508,19300,9553,19292,9598c19285,9641,19266,9690,19263,9733c19265,9754,19268,9758,19262,9770em19231,9685c19208,9700,19282,9676,19288,9674c19325,9663,19355,9648,19389,9629em19564,9457c19572,9488,19574,9529,19572,9561c19569,9614,19563,9670,19551,9720c19545,9743,19544,9749,19536,9761e" stroked="t" o:allowincell="f" style="position:absolute;margin-left:440pt;margin-top:3.65pt;width:24.8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087495</wp:posOffset>
                </wp:positionH>
                <wp:positionV relativeFrom="paragraph">
                  <wp:posOffset>46990</wp:posOffset>
                </wp:positionV>
                <wp:extent cx="205740" cy="149225"/>
                <wp:effectExtent l="6350" t="6985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14">
                              <a:moveTo>
                                <a:pt x="14551" y="9696"/>
                              </a:moveTo>
                              <a:cubicBezTo>
                                <a:pt x="14564" y="9700"/>
                                <a:pt x="14584" y="9700"/>
                                <a:pt x="14583" y="9720"/>
                              </a:cubicBezTo>
                              <a:cubicBezTo>
                                <a:pt x="14582" y="9739"/>
                                <a:pt x="14571" y="9760"/>
                                <a:pt x="14563" y="9777"/>
                              </a:cubicBezTo>
                              <a:cubicBezTo>
                                <a:pt x="14554" y="9796"/>
                                <a:pt x="14545" y="9814"/>
                                <a:pt x="14539" y="9834"/>
                              </a:cubicBezTo>
                              <a:cubicBezTo>
                                <a:pt x="14533" y="9853"/>
                                <a:pt x="14532" y="9874"/>
                                <a:pt x="14531" y="9894"/>
                              </a:cubicBezTo>
                              <a:cubicBezTo>
                                <a:pt x="14530" y="9915"/>
                                <a:pt x="14529" y="9937"/>
                                <a:pt x="14531" y="9958"/>
                              </a:cubicBezTo>
                              <a:cubicBezTo>
                                <a:pt x="14533" y="9975"/>
                                <a:pt x="14539" y="9977"/>
                                <a:pt x="14553" y="9984"/>
                              </a:cubicBezTo>
                              <a:cubicBezTo>
                                <a:pt x="14572" y="9961"/>
                                <a:pt x="14594" y="9945"/>
                                <a:pt x="14609" y="9917"/>
                              </a:cubicBezTo>
                              <a:cubicBezTo>
                                <a:pt x="14613" y="9907"/>
                                <a:pt x="14618" y="9897"/>
                                <a:pt x="14622" y="9887"/>
                              </a:cubicBezTo>
                            </a:path>
                            <a:path w="570" h="414">
                              <a:moveTo>
                                <a:pt x="14811" y="9580"/>
                              </a:moveTo>
                              <a:cubicBezTo>
                                <a:pt x="14818" y="9609"/>
                                <a:pt x="14810" y="9645"/>
                                <a:pt x="14806" y="9677"/>
                              </a:cubicBezTo>
                              <a:cubicBezTo>
                                <a:pt x="14798" y="9740"/>
                                <a:pt x="14795" y="9808"/>
                                <a:pt x="14783" y="9870"/>
                              </a:cubicBezTo>
                              <a:cubicBezTo>
                                <a:pt x="14777" y="9900"/>
                                <a:pt x="14774" y="9925"/>
                                <a:pt x="14771" y="9956"/>
                              </a:cubicBezTo>
                            </a:path>
                            <a:path w="570" h="414">
                              <a:moveTo>
                                <a:pt x="14777" y="9833"/>
                              </a:moveTo>
                              <a:cubicBezTo>
                                <a:pt x="14779" y="9864"/>
                                <a:pt x="14813" y="9846"/>
                                <a:pt x="14841" y="9836"/>
                              </a:cubicBezTo>
                              <a:cubicBezTo>
                                <a:pt x="14877" y="9824"/>
                                <a:pt x="14904" y="9805"/>
                                <a:pt x="14936" y="9784"/>
                              </a:cubicBezTo>
                            </a:path>
                            <a:path w="570" h="414">
                              <a:moveTo>
                                <a:pt x="15095" y="9571"/>
                              </a:moveTo>
                              <a:cubicBezTo>
                                <a:pt x="15099" y="9615"/>
                                <a:pt x="15093" y="9665"/>
                                <a:pt x="15085" y="9709"/>
                              </a:cubicBezTo>
                              <a:cubicBezTo>
                                <a:pt x="15075" y="9766"/>
                                <a:pt x="15059" y="9825"/>
                                <a:pt x="15051" y="9882"/>
                              </a:cubicBezTo>
                              <a:cubicBezTo>
                                <a:pt x="15049" y="9894"/>
                                <a:pt x="15037" y="9932"/>
                                <a:pt x="15052" y="9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30,9571" coordsize="570,414" path="m14551,9696c14564,9700,14584,9700,14583,9720c14582,9739,14571,9760,14563,9777c14554,9796,14545,9814,14539,9834c14533,9853,14532,9874,14531,9894c14530,9915,14529,9937,14531,9958c14533,9975,14539,9977,14553,9984c14572,9961,14594,9945,14609,9917c14613,9907,14618,9897,14622,9887em14811,9580c14818,9609,14810,9645,14806,9677c14798,9740,14795,9808,14783,9870c14777,9900,14774,9925,14771,9956em14777,9833c14779,9864,14813,9846,14841,9836c14877,9824,14904,9805,14936,9784em15095,9571c15099,9615,15093,9665,15085,9709c15075,9766,15059,9825,15051,9882c15049,9894,15037,9932,15052,9910e" stroked="t" o:allowincell="f" style="position:absolute;margin-left:321.85pt;margin-top:3.7pt;width:16.15pt;height:1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409440</wp:posOffset>
                </wp:positionH>
                <wp:positionV relativeFrom="paragraph">
                  <wp:posOffset>22860</wp:posOffset>
                </wp:positionV>
                <wp:extent cx="110490" cy="89535"/>
                <wp:effectExtent l="6350" t="6985" r="698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50">
                              <a:moveTo>
                                <a:pt x="15424" y="9505"/>
                              </a:moveTo>
                              <a:cubicBezTo>
                                <a:pt x="15444" y="9503"/>
                                <a:pt x="15464" y="9506"/>
                                <a:pt x="15484" y="9506"/>
                              </a:cubicBezTo>
                              <a:cubicBezTo>
                                <a:pt x="15516" y="9506"/>
                                <a:pt x="15548" y="9510"/>
                                <a:pt x="15580" y="9514"/>
                              </a:cubicBezTo>
                              <a:cubicBezTo>
                                <a:pt x="15602" y="9517"/>
                                <a:pt x="15608" y="9518"/>
                                <a:pt x="15622" y="9521"/>
                              </a:cubicBezTo>
                            </a:path>
                            <a:path w="307" h="250">
                              <a:moveTo>
                                <a:pt x="15454" y="9737"/>
                              </a:moveTo>
                              <a:cubicBezTo>
                                <a:pt x="15462" y="9767"/>
                                <a:pt x="15513" y="9747"/>
                                <a:pt x="15539" y="9742"/>
                              </a:cubicBezTo>
                              <a:cubicBezTo>
                                <a:pt x="15603" y="9729"/>
                                <a:pt x="15666" y="9710"/>
                                <a:pt x="15730" y="9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24,9503" coordsize="307,250" path="m15424,9505c15444,9503,15464,9506,15484,9506c15516,9506,15548,9510,15580,9514c15602,9517,15608,9518,15622,9521em15454,9737c15462,9767,15513,9747,15539,9742c15603,9729,15666,9710,15730,9694e" stroked="t" o:allowincell="f" style="position:absolute;margin-left:347.2pt;margin-top:1.8pt;width:8.65pt;height: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109085</wp:posOffset>
                </wp:positionH>
                <wp:positionV relativeFrom="paragraph">
                  <wp:posOffset>21590</wp:posOffset>
                </wp:positionV>
                <wp:extent cx="12700" cy="14605"/>
                <wp:effectExtent l="6350" t="6350" r="635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9">
                              <a:moveTo>
                                <a:pt x="14623" y="9505"/>
                              </a:moveTo>
                              <a:cubicBezTo>
                                <a:pt x="14607" y="9503"/>
                                <a:pt x="14589" y="9503"/>
                                <a:pt x="14591" y="9524"/>
                              </a:cubicBezTo>
                              <a:cubicBezTo>
                                <a:pt x="14592" y="9529"/>
                                <a:pt x="14593" y="9534"/>
                                <a:pt x="14594" y="9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9,9501" coordsize="35,39" path="m14623,9505c14607,9503,14589,9503,14591,9524c14592,9529,14593,9534,14594,9539e" stroked="t" o:allowincell="f" style="position:absolute;margin-left:323.55pt;margin-top:1.7pt;width:0.95pt;height: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948690</wp:posOffset>
                </wp:positionH>
                <wp:positionV relativeFrom="paragraph">
                  <wp:posOffset>77470</wp:posOffset>
                </wp:positionV>
                <wp:extent cx="534035" cy="288925"/>
                <wp:effectExtent l="6350" t="6985" r="635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4" h="803">
                              <a:moveTo>
                                <a:pt x="793" y="10215"/>
                              </a:moveTo>
                              <a:cubicBezTo>
                                <a:pt x="788" y="10259"/>
                                <a:pt x="791" y="10309"/>
                                <a:pt x="783" y="10352"/>
                              </a:cubicBezTo>
                              <a:cubicBezTo>
                                <a:pt x="771" y="10421"/>
                                <a:pt x="761" y="10490"/>
                                <a:pt x="749" y="10559"/>
                              </a:cubicBezTo>
                              <a:cubicBezTo>
                                <a:pt x="742" y="10601"/>
                                <a:pt x="737" y="10648"/>
                                <a:pt x="725" y="10689"/>
                              </a:cubicBezTo>
                              <a:cubicBezTo>
                                <a:pt x="723" y="10692"/>
                                <a:pt x="722" y="10696"/>
                                <a:pt x="720" y="10699"/>
                              </a:cubicBezTo>
                              <a:cubicBezTo>
                                <a:pt x="702" y="10662"/>
                                <a:pt x="700" y="10627"/>
                                <a:pt x="697" y="10585"/>
                              </a:cubicBezTo>
                              <a:cubicBezTo>
                                <a:pt x="688" y="10453"/>
                                <a:pt x="707" y="10316"/>
                                <a:pt x="800" y="10215"/>
                              </a:cubicBezTo>
                              <a:cubicBezTo>
                                <a:pt x="839" y="10173"/>
                                <a:pt x="901" y="10134"/>
                                <a:pt x="960" y="10144"/>
                              </a:cubicBezTo>
                              <a:cubicBezTo>
                                <a:pt x="998" y="10150"/>
                                <a:pt x="1009" y="10188"/>
                                <a:pt x="1005" y="10221"/>
                              </a:cubicBezTo>
                              <a:cubicBezTo>
                                <a:pt x="999" y="10277"/>
                                <a:pt x="965" y="10333"/>
                                <a:pt x="940" y="10383"/>
                              </a:cubicBezTo>
                              <a:cubicBezTo>
                                <a:pt x="906" y="10450"/>
                                <a:pt x="862" y="10522"/>
                                <a:pt x="854" y="10598"/>
                              </a:cubicBezTo>
                              <a:cubicBezTo>
                                <a:pt x="851" y="10627"/>
                                <a:pt x="855" y="10671"/>
                                <a:pt x="886" y="10684"/>
                              </a:cubicBezTo>
                              <a:cubicBezTo>
                                <a:pt x="919" y="10698"/>
                                <a:pt x="949" y="10676"/>
                                <a:pt x="972" y="10654"/>
                              </a:cubicBezTo>
                              <a:cubicBezTo>
                                <a:pt x="997" y="10626"/>
                                <a:pt x="1005" y="10617"/>
                                <a:pt x="1019" y="10596"/>
                              </a:cubicBezTo>
                            </a:path>
                            <a:path w="1484" h="803">
                              <a:moveTo>
                                <a:pt x="1173" y="10385"/>
                              </a:moveTo>
                              <a:cubicBezTo>
                                <a:pt x="1144" y="10433"/>
                                <a:pt x="1115" y="10481"/>
                                <a:pt x="1088" y="10530"/>
                              </a:cubicBezTo>
                              <a:cubicBezTo>
                                <a:pt x="1065" y="10571"/>
                                <a:pt x="1043" y="10605"/>
                                <a:pt x="1066" y="10646"/>
                              </a:cubicBezTo>
                              <a:cubicBezTo>
                                <a:pt x="1117" y="10633"/>
                                <a:pt x="1142" y="10604"/>
                                <a:pt x="1179" y="10567"/>
                              </a:cubicBezTo>
                              <a:cubicBezTo>
                                <a:pt x="1212" y="10534"/>
                                <a:pt x="1249" y="10488"/>
                                <a:pt x="1263" y="10445"/>
                              </a:cubicBezTo>
                              <a:cubicBezTo>
                                <a:pt x="1265" y="10431"/>
                                <a:pt x="1266" y="10427"/>
                                <a:pt x="1260" y="10419"/>
                              </a:cubicBezTo>
                            </a:path>
                            <a:path w="1484" h="803">
                              <a:moveTo>
                                <a:pt x="1317" y="10388"/>
                              </a:moveTo>
                              <a:cubicBezTo>
                                <a:pt x="1327" y="10409"/>
                                <a:pt x="1333" y="10435"/>
                                <a:pt x="1331" y="10459"/>
                              </a:cubicBezTo>
                              <a:cubicBezTo>
                                <a:pt x="1329" y="10485"/>
                                <a:pt x="1323" y="10496"/>
                                <a:pt x="1341" y="10516"/>
                              </a:cubicBezTo>
                              <a:cubicBezTo>
                                <a:pt x="1373" y="10506"/>
                                <a:pt x="1393" y="10487"/>
                                <a:pt x="1418" y="10465"/>
                              </a:cubicBezTo>
                              <a:cubicBezTo>
                                <a:pt x="1437" y="10448"/>
                                <a:pt x="1463" y="10406"/>
                                <a:pt x="1490" y="10401"/>
                              </a:cubicBezTo>
                              <a:cubicBezTo>
                                <a:pt x="1493" y="10402"/>
                                <a:pt x="1497" y="10403"/>
                                <a:pt x="1500" y="10404"/>
                              </a:cubicBezTo>
                              <a:cubicBezTo>
                                <a:pt x="1506" y="10432"/>
                                <a:pt x="1504" y="10460"/>
                                <a:pt x="1519" y="10485"/>
                              </a:cubicBezTo>
                              <a:cubicBezTo>
                                <a:pt x="1541" y="10523"/>
                                <a:pt x="1576" y="10511"/>
                                <a:pt x="1607" y="10491"/>
                              </a:cubicBezTo>
                              <a:cubicBezTo>
                                <a:pt x="1656" y="10459"/>
                                <a:pt x="1696" y="10406"/>
                                <a:pt x="1722" y="10355"/>
                              </a:cubicBezTo>
                              <a:cubicBezTo>
                                <a:pt x="1736" y="10328"/>
                                <a:pt x="1760" y="10274"/>
                                <a:pt x="1750" y="10242"/>
                              </a:cubicBezTo>
                              <a:cubicBezTo>
                                <a:pt x="1743" y="10222"/>
                                <a:pt x="1729" y="10230"/>
                                <a:pt x="1715" y="10227"/>
                              </a:cubicBezTo>
                            </a:path>
                            <a:path w="1484" h="803">
                              <a:moveTo>
                                <a:pt x="540" y="10941"/>
                              </a:moveTo>
                              <a:cubicBezTo>
                                <a:pt x="584" y="10941"/>
                                <a:pt x="629" y="10939"/>
                                <a:pt x="675" y="10937"/>
                              </a:cubicBezTo>
                              <a:cubicBezTo>
                                <a:pt x="845" y="10929"/>
                                <a:pt x="1015" y="10923"/>
                                <a:pt x="1185" y="10921"/>
                              </a:cubicBezTo>
                              <a:cubicBezTo>
                                <a:pt x="1466" y="10917"/>
                                <a:pt x="1743" y="10904"/>
                                <a:pt x="2023" y="10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,10142" coordsize="1484,803" path="m793,10215c788,10259,791,10309,783,10352c771,10421,761,10490,749,10559c742,10601,737,10648,725,10689c723,10692,722,10696,720,10699c702,10662,700,10627,697,10585c688,10453,707,10316,800,10215c839,10173,901,10134,960,10144c998,10150,1009,10188,1005,10221c999,10277,965,10333,940,10383c906,10450,862,10522,854,10598c851,10627,855,10671,886,10684c919,10698,949,10676,972,10654c997,10626,1005,10617,1019,10596em1173,10385c1144,10433,1115,10481,1088,10530c1065,10571,1043,10605,1066,10646c1117,10633,1142,10604,1179,10567c1212,10534,1249,10488,1263,10445c1265,10431,1266,10427,1260,10419em1317,10388c1327,10409,1333,10435,1331,10459c1329,10485,1323,10496,1341,10516c1373,10506,1393,10487,1418,10465c1437,10448,1463,10406,1490,10401c1493,10402,1497,10403,1500,10404c1506,10432,1504,10460,1519,10485c1541,10523,1576,10511,1607,10491c1656,10459,1696,10406,1722,10355c1736,10328,1760,10274,1750,10242c1743,10222,1729,10230,1715,10227em540,10941c584,10941,629,10939,675,10937c845,10929,1015,10923,1185,10921c1466,10917,1743,10904,2023,10884e" stroked="t" o:allowincell="f" style="position:absolute;margin-left:-74.7pt;margin-top:6.1pt;width:42pt;height:2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275</wp:posOffset>
                </wp:positionH>
                <wp:positionV relativeFrom="paragraph">
                  <wp:posOffset>27305</wp:posOffset>
                </wp:positionV>
                <wp:extent cx="401320" cy="327660"/>
                <wp:effectExtent l="6985" t="4445" r="6350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911">
                              <a:moveTo>
                                <a:pt x="3994" y="10039"/>
                              </a:moveTo>
                              <a:cubicBezTo>
                                <a:pt x="4000" y="10023"/>
                                <a:pt x="4003" y="10019"/>
                                <a:pt x="3998" y="10009"/>
                              </a:cubicBezTo>
                              <a:cubicBezTo>
                                <a:pt x="3972" y="10016"/>
                                <a:pt x="3976" y="10020"/>
                                <a:pt x="3949" y="10047"/>
                              </a:cubicBezTo>
                              <a:cubicBezTo>
                                <a:pt x="3889" y="10106"/>
                                <a:pt x="3853" y="10177"/>
                                <a:pt x="3811" y="10251"/>
                              </a:cubicBezTo>
                              <a:cubicBezTo>
                                <a:pt x="3759" y="10343"/>
                                <a:pt x="3704" y="10445"/>
                                <a:pt x="3688" y="10551"/>
                              </a:cubicBezTo>
                              <a:cubicBezTo>
                                <a:pt x="3687" y="10601"/>
                                <a:pt x="3685" y="10615"/>
                                <a:pt x="3704" y="10642"/>
                              </a:cubicBezTo>
                              <a:cubicBezTo>
                                <a:pt x="3785" y="10656"/>
                                <a:pt x="3836" y="10620"/>
                                <a:pt x="3902" y="10568"/>
                              </a:cubicBezTo>
                              <a:cubicBezTo>
                                <a:pt x="3979" y="10507"/>
                                <a:pt x="4048" y="10429"/>
                                <a:pt x="4086" y="10337"/>
                              </a:cubicBezTo>
                              <a:cubicBezTo>
                                <a:pt x="4110" y="10278"/>
                                <a:pt x="4098" y="10229"/>
                                <a:pt x="4060" y="10181"/>
                              </a:cubicBezTo>
                              <a:cubicBezTo>
                                <a:pt x="4037" y="10152"/>
                                <a:pt x="4007" y="10131"/>
                                <a:pt x="3977" y="10111"/>
                              </a:cubicBezTo>
                              <a:cubicBezTo>
                                <a:pt x="3973" y="10109"/>
                                <a:pt x="3970" y="10106"/>
                                <a:pt x="3966" y="10104"/>
                              </a:cubicBezTo>
                            </a:path>
                            <a:path w="1115" h="911">
                              <a:moveTo>
                                <a:pt x="3848" y="10414"/>
                              </a:moveTo>
                              <a:cubicBezTo>
                                <a:pt x="3873" y="10403"/>
                                <a:pt x="3881" y="10425"/>
                                <a:pt x="3886" y="10458"/>
                              </a:cubicBezTo>
                              <a:cubicBezTo>
                                <a:pt x="3894" y="10511"/>
                                <a:pt x="3894" y="10566"/>
                                <a:pt x="3906" y="10619"/>
                              </a:cubicBezTo>
                              <a:cubicBezTo>
                                <a:pt x="3914" y="10653"/>
                                <a:pt x="3921" y="10676"/>
                                <a:pt x="3938" y="10705"/>
                              </a:cubicBezTo>
                            </a:path>
                            <a:path w="1115" h="911">
                              <a:moveTo>
                                <a:pt x="3289" y="10893"/>
                              </a:moveTo>
                              <a:cubicBezTo>
                                <a:pt x="3350" y="10907"/>
                                <a:pt x="3404" y="10916"/>
                                <a:pt x="3469" y="10913"/>
                              </a:cubicBezTo>
                              <a:cubicBezTo>
                                <a:pt x="3658" y="10906"/>
                                <a:pt x="3849" y="10876"/>
                                <a:pt x="4036" y="10853"/>
                              </a:cubicBezTo>
                              <a:cubicBezTo>
                                <a:pt x="4220" y="10829"/>
                                <a:pt x="4281" y="10821"/>
                                <a:pt x="4403" y="10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9,10003" coordsize="1115,911" path="m3994,10039c4000,10023,4003,10019,3998,10009c3972,10016,3976,10020,3949,10047c3889,10106,3853,10177,3811,10251c3759,10343,3704,10445,3688,10551c3687,10601,3685,10615,3704,10642c3785,10656,3836,10620,3902,10568c3979,10507,4048,10429,4086,10337c4110,10278,4098,10229,4060,10181c4037,10152,4007,10131,3977,10111c3973,10109,3970,10106,3966,10104em3848,10414c3873,10403,3881,10425,3886,10458c3894,10511,3894,10566,3906,10619c3914,10653,3921,10676,3938,10705em3289,10893c3350,10907,3404,10916,3469,10913c3658,10906,3849,10876,4036,10853c4220,10829,4281,10821,4403,10804e" stroked="t" o:allowincell="f" style="position:absolute;margin-left:3.25pt;margin-top:2.15pt;width:31.55pt;height:2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03935</wp:posOffset>
                </wp:positionH>
                <wp:positionV relativeFrom="paragraph">
                  <wp:posOffset>51435</wp:posOffset>
                </wp:positionV>
                <wp:extent cx="430530" cy="286385"/>
                <wp:effectExtent l="6350" t="6985" r="635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795">
                              <a:moveTo>
                                <a:pt x="6498" y="10105"/>
                              </a:moveTo>
                              <a:cubicBezTo>
                                <a:pt x="6485" y="10134"/>
                                <a:pt x="6490" y="10141"/>
                                <a:pt x="6485" y="10172"/>
                              </a:cubicBezTo>
                              <a:cubicBezTo>
                                <a:pt x="6473" y="10240"/>
                                <a:pt x="6462" y="10311"/>
                                <a:pt x="6445" y="10378"/>
                              </a:cubicBezTo>
                              <a:cubicBezTo>
                                <a:pt x="6428" y="10447"/>
                                <a:pt x="6407" y="10516"/>
                                <a:pt x="6389" y="10585"/>
                              </a:cubicBezTo>
                              <a:cubicBezTo>
                                <a:pt x="6382" y="10612"/>
                                <a:pt x="6381" y="10618"/>
                                <a:pt x="6376" y="10634"/>
                              </a:cubicBezTo>
                              <a:cubicBezTo>
                                <a:pt x="6387" y="10562"/>
                                <a:pt x="6406" y="10494"/>
                                <a:pt x="6427" y="10424"/>
                              </a:cubicBezTo>
                              <a:cubicBezTo>
                                <a:pt x="6452" y="10340"/>
                                <a:pt x="6479" y="10256"/>
                                <a:pt x="6520" y="10179"/>
                              </a:cubicBezTo>
                              <a:cubicBezTo>
                                <a:pt x="6544" y="10133"/>
                                <a:pt x="6569" y="10096"/>
                                <a:pt x="6613" y="10070"/>
                              </a:cubicBezTo>
                              <a:cubicBezTo>
                                <a:pt x="6639" y="10085"/>
                                <a:pt x="6646" y="10102"/>
                                <a:pt x="6645" y="10135"/>
                              </a:cubicBezTo>
                              <a:cubicBezTo>
                                <a:pt x="6644" y="10179"/>
                                <a:pt x="6627" y="10214"/>
                                <a:pt x="6594" y="10241"/>
                              </a:cubicBezTo>
                              <a:cubicBezTo>
                                <a:pt x="6568" y="10263"/>
                                <a:pt x="6538" y="10277"/>
                                <a:pt x="6513" y="10300"/>
                              </a:cubicBezTo>
                              <a:cubicBezTo>
                                <a:pt x="6477" y="10334"/>
                                <a:pt x="6456" y="10377"/>
                                <a:pt x="6453" y="10427"/>
                              </a:cubicBezTo>
                              <a:cubicBezTo>
                                <a:pt x="6449" y="10486"/>
                                <a:pt x="6476" y="10522"/>
                                <a:pt x="6529" y="10545"/>
                              </a:cubicBezTo>
                              <a:cubicBezTo>
                                <a:pt x="6598" y="10574"/>
                                <a:pt x="6662" y="10561"/>
                                <a:pt x="6733" y="10548"/>
                              </a:cubicBezTo>
                              <a:cubicBezTo>
                                <a:pt x="6746" y="10545"/>
                                <a:pt x="6759" y="10543"/>
                                <a:pt x="6772" y="10540"/>
                              </a:cubicBezTo>
                            </a:path>
                            <a:path w="1197" h="795">
                              <a:moveTo>
                                <a:pt x="5963" y="10846"/>
                              </a:moveTo>
                              <a:cubicBezTo>
                                <a:pt x="6005" y="10872"/>
                                <a:pt x="6072" y="10858"/>
                                <a:pt x="6122" y="10854"/>
                              </a:cubicBezTo>
                              <a:cubicBezTo>
                                <a:pt x="6291" y="10839"/>
                                <a:pt x="6460" y="10838"/>
                                <a:pt x="6629" y="10828"/>
                              </a:cubicBezTo>
                              <a:cubicBezTo>
                                <a:pt x="6806" y="10818"/>
                                <a:pt x="6982" y="10806"/>
                                <a:pt x="7159" y="10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3,10070" coordsize="1197,795" path="m6498,10105c6485,10134,6490,10141,6485,10172c6473,10240,6462,10311,6445,10378c6428,10447,6407,10516,6389,10585c6382,10612,6381,10618,6376,10634c6387,10562,6406,10494,6427,10424c6452,10340,6479,10256,6520,10179c6544,10133,6569,10096,6613,10070c6639,10085,6646,10102,6645,10135c6644,10179,6627,10214,6594,10241c6568,10263,6538,10277,6513,10300c6477,10334,6456,10377,6453,10427c6449,10486,6476,10522,6529,10545c6598,10574,6662,10561,6733,10548c6746,10545,6759,10543,6772,10540em5963,10846c6005,10872,6072,10858,6122,10854c6291,10839,6460,10838,6629,10828c6806,10818,6982,10806,7159,10796e" stroked="t" o:allowincell="f" style="position:absolute;margin-left:79.05pt;margin-top:4.05pt;width:33.85pt;height:2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17065</wp:posOffset>
                </wp:positionH>
                <wp:positionV relativeFrom="paragraph">
                  <wp:posOffset>69215</wp:posOffset>
                </wp:positionV>
                <wp:extent cx="432435" cy="265430"/>
                <wp:effectExtent l="7620" t="6350" r="5715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738">
                              <a:moveTo>
                                <a:pt x="8964" y="10205"/>
                              </a:moveTo>
                              <a:cubicBezTo>
                                <a:pt x="8982" y="10180"/>
                                <a:pt x="8982" y="10190"/>
                                <a:pt x="8985" y="10212"/>
                              </a:cubicBezTo>
                              <a:cubicBezTo>
                                <a:pt x="8990" y="10247"/>
                                <a:pt x="8973" y="10286"/>
                                <a:pt x="8968" y="10320"/>
                              </a:cubicBezTo>
                              <a:cubicBezTo>
                                <a:pt x="8960" y="10371"/>
                                <a:pt x="8950" y="10427"/>
                                <a:pt x="8956" y="10479"/>
                              </a:cubicBezTo>
                              <a:cubicBezTo>
                                <a:pt x="8960" y="10517"/>
                                <a:pt x="8974" y="10552"/>
                                <a:pt x="9018" y="10549"/>
                              </a:cubicBezTo>
                              <a:cubicBezTo>
                                <a:pt x="9068" y="10545"/>
                                <a:pt x="9111" y="10502"/>
                                <a:pt x="9141" y="10466"/>
                              </a:cubicBezTo>
                              <a:cubicBezTo>
                                <a:pt x="9184" y="10414"/>
                                <a:pt x="9215" y="10357"/>
                                <a:pt x="9233" y="10292"/>
                              </a:cubicBezTo>
                              <a:cubicBezTo>
                                <a:pt x="9247" y="10241"/>
                                <a:pt x="9257" y="10188"/>
                                <a:pt x="9260" y="10136"/>
                              </a:cubicBezTo>
                              <a:cubicBezTo>
                                <a:pt x="9260" y="10130"/>
                                <a:pt x="9260" y="10125"/>
                                <a:pt x="9260" y="10119"/>
                              </a:cubicBezTo>
                              <a:cubicBezTo>
                                <a:pt x="9255" y="10185"/>
                                <a:pt x="9248" y="10251"/>
                                <a:pt x="9240" y="10317"/>
                              </a:cubicBezTo>
                              <a:cubicBezTo>
                                <a:pt x="9232" y="10390"/>
                                <a:pt x="9214" y="10466"/>
                                <a:pt x="9207" y="10538"/>
                              </a:cubicBezTo>
                              <a:cubicBezTo>
                                <a:pt x="9203" y="10576"/>
                                <a:pt x="9219" y="10586"/>
                                <a:pt x="9186" y="10583"/>
                              </a:cubicBezTo>
                            </a:path>
                            <a:path w="1201" h="738">
                              <a:moveTo>
                                <a:pt x="8500" y="10830"/>
                              </a:moveTo>
                              <a:cubicBezTo>
                                <a:pt x="8533" y="10855"/>
                                <a:pt x="8556" y="10858"/>
                                <a:pt x="8619" y="10856"/>
                              </a:cubicBezTo>
                              <a:cubicBezTo>
                                <a:pt x="8794" y="10850"/>
                                <a:pt x="8968" y="10850"/>
                                <a:pt x="9143" y="10843"/>
                              </a:cubicBezTo>
                              <a:cubicBezTo>
                                <a:pt x="9329" y="10836"/>
                                <a:pt x="9514" y="10825"/>
                                <a:pt x="9700" y="10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0,10119" coordsize="1201,738" path="m8964,10205c8982,10180,8982,10190,8985,10212c8990,10247,8973,10286,8968,10320c8960,10371,8950,10427,8956,10479c8960,10517,8974,10552,9018,10549c9068,10545,9111,10502,9141,10466c9184,10414,9215,10357,9233,10292c9247,10241,9257,10188,9260,10136c9260,10130,9260,10125,9260,10119c9255,10185,9248,10251,9240,10317c9232,10390,9214,10466,9207,10538c9203,10576,9219,10586,9186,10583em8500,10830c8533,10855,8556,10858,8619,10856c8794,10850,8968,10850,9143,10843c9329,10836,9514,10825,9700,10814e" stroked="t" o:allowincell="f" style="position:absolute;margin-left:150.95pt;margin-top:5.45pt;width:34pt;height:2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20975</wp:posOffset>
                </wp:positionH>
                <wp:positionV relativeFrom="paragraph">
                  <wp:posOffset>3810</wp:posOffset>
                </wp:positionV>
                <wp:extent cx="360045" cy="320040"/>
                <wp:effectExtent l="6985" t="6985" r="571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890">
                              <a:moveTo>
                                <a:pt x="11234" y="10085"/>
                              </a:moveTo>
                              <a:cubicBezTo>
                                <a:pt x="11246" y="10100"/>
                                <a:pt x="11260" y="10119"/>
                                <a:pt x="11258" y="10164"/>
                              </a:cubicBezTo>
                              <a:cubicBezTo>
                                <a:pt x="11256" y="10233"/>
                                <a:pt x="11259" y="10297"/>
                                <a:pt x="11277" y="10365"/>
                              </a:cubicBezTo>
                              <a:cubicBezTo>
                                <a:pt x="11293" y="10425"/>
                                <a:pt x="11324" y="10480"/>
                                <a:pt x="11396" y="10468"/>
                              </a:cubicBezTo>
                              <a:cubicBezTo>
                                <a:pt x="11487" y="10453"/>
                                <a:pt x="11559" y="10374"/>
                                <a:pt x="11613" y="10307"/>
                              </a:cubicBezTo>
                              <a:cubicBezTo>
                                <a:pt x="11673" y="10232"/>
                                <a:pt x="11709" y="10157"/>
                                <a:pt x="11708" y="10061"/>
                              </a:cubicBezTo>
                              <a:cubicBezTo>
                                <a:pt x="11707" y="10012"/>
                                <a:pt x="11691" y="9980"/>
                                <a:pt x="11671" y="9937"/>
                              </a:cubicBezTo>
                            </a:path>
                            <a:path w="1000" h="890">
                              <a:moveTo>
                                <a:pt x="10733" y="10818"/>
                              </a:moveTo>
                              <a:cubicBezTo>
                                <a:pt x="10771" y="10824"/>
                                <a:pt x="10799" y="10818"/>
                                <a:pt x="10837" y="10818"/>
                              </a:cubicBezTo>
                              <a:cubicBezTo>
                                <a:pt x="11002" y="10817"/>
                                <a:pt x="11165" y="10818"/>
                                <a:pt x="11330" y="10813"/>
                              </a:cubicBezTo>
                              <a:cubicBezTo>
                                <a:pt x="11530" y="10809"/>
                                <a:pt x="11598" y="10807"/>
                                <a:pt x="11732" y="10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3,9937" coordsize="1000,890" path="m11234,10085c11246,10100,11260,10119,11258,10164c11256,10233,11259,10297,11277,10365c11293,10425,11324,10480,11396,10468c11487,10453,11559,10374,11613,10307c11673,10232,11709,10157,11708,10061c11707,10012,11691,9980,11671,9937em10733,10818c10771,10824,10799,10818,10837,10818c11002,10817,11165,10818,11330,10813c11530,10809,11598,10807,11732,10799e" stroked="t" o:allowincell="f" style="position:absolute;margin-left:214.25pt;margin-top:0.3pt;width:28.3pt;height:2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925570</wp:posOffset>
                </wp:positionH>
                <wp:positionV relativeFrom="paragraph">
                  <wp:posOffset>127000</wp:posOffset>
                </wp:positionV>
                <wp:extent cx="128905" cy="231775"/>
                <wp:effectExtent l="7620" t="6985" r="635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645">
                              <a:moveTo>
                                <a:pt x="14174" y="10782"/>
                              </a:moveTo>
                              <a:cubicBezTo>
                                <a:pt x="14201" y="10762"/>
                                <a:pt x="14173" y="10817"/>
                                <a:pt x="14165" y="10837"/>
                              </a:cubicBezTo>
                              <a:cubicBezTo>
                                <a:pt x="14140" y="10900"/>
                                <a:pt x="14120" y="10964"/>
                                <a:pt x="14102" y="11030"/>
                              </a:cubicBezTo>
                              <a:cubicBezTo>
                                <a:pt x="14088" y="11083"/>
                                <a:pt x="14066" y="11151"/>
                                <a:pt x="14087" y="11206"/>
                              </a:cubicBezTo>
                              <a:cubicBezTo>
                                <a:pt x="14091" y="11212"/>
                                <a:pt x="14096" y="11217"/>
                                <a:pt x="14100" y="11223"/>
                              </a:cubicBezTo>
                              <a:cubicBezTo>
                                <a:pt x="14147" y="11221"/>
                                <a:pt x="14178" y="11198"/>
                                <a:pt x="14209" y="11159"/>
                              </a:cubicBezTo>
                              <a:cubicBezTo>
                                <a:pt x="14265" y="11088"/>
                                <a:pt x="14299" y="11000"/>
                                <a:pt x="14323" y="10914"/>
                              </a:cubicBezTo>
                              <a:cubicBezTo>
                                <a:pt x="14336" y="10868"/>
                                <a:pt x="14344" y="10821"/>
                                <a:pt x="14354" y="10775"/>
                              </a:cubicBezTo>
                              <a:cubicBezTo>
                                <a:pt x="14355" y="10772"/>
                                <a:pt x="14355" y="10769"/>
                                <a:pt x="14356" y="10766"/>
                              </a:cubicBezTo>
                              <a:cubicBezTo>
                                <a:pt x="14353" y="10814"/>
                                <a:pt x="14343" y="10862"/>
                                <a:pt x="14334" y="10909"/>
                              </a:cubicBezTo>
                              <a:cubicBezTo>
                                <a:pt x="14321" y="10978"/>
                                <a:pt x="14303" y="11046"/>
                                <a:pt x="14290" y="11115"/>
                              </a:cubicBezTo>
                              <a:cubicBezTo>
                                <a:pt x="14285" y="11141"/>
                                <a:pt x="14260" y="11209"/>
                                <a:pt x="14295" y="11181"/>
                              </a:cubicBezTo>
                            </a:path>
                            <a:path w="358" h="645">
                              <a:moveTo>
                                <a:pt x="14410" y="11086"/>
                              </a:moveTo>
                              <a:cubicBezTo>
                                <a:pt x="14447" y="11073"/>
                                <a:pt x="14438" y="11116"/>
                                <a:pt x="14432" y="11154"/>
                              </a:cubicBezTo>
                              <a:cubicBezTo>
                                <a:pt x="14422" y="11213"/>
                                <a:pt x="14406" y="11272"/>
                                <a:pt x="14393" y="11331"/>
                              </a:cubicBezTo>
                              <a:cubicBezTo>
                                <a:pt x="14390" y="11344"/>
                                <a:pt x="14348" y="11444"/>
                                <a:pt x="14382" y="11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80,10766" coordsize="358,645" path="m14174,10782c14201,10762,14173,10817,14165,10837c14140,10900,14120,10964,14102,11030c14088,11083,14066,11151,14087,11206c14091,11212,14096,11217,14100,11223c14147,11221,14178,11198,14209,11159c14265,11088,14299,11000,14323,10914c14336,10868,14344,10821,14354,10775c14355,10772,14355,10769,14356,10766c14353,10814,14343,10862,14334,10909c14321,10978,14303,11046,14290,11115c14285,11141,14260,11209,14295,11181em14410,11086c14447,11073,14438,11116,14432,11154c14422,11213,14406,11272,14393,11331c14390,11344,14348,11444,14382,11386e" stroked="t" o:allowincell="f" style="position:absolute;margin-left:309.1pt;margin-top:10pt;width:10.1pt;height:1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714875</wp:posOffset>
                </wp:positionH>
                <wp:positionV relativeFrom="paragraph">
                  <wp:posOffset>104140</wp:posOffset>
                </wp:positionV>
                <wp:extent cx="276225" cy="229870"/>
                <wp:effectExtent l="6985" t="6350" r="508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637">
                              <a:moveTo>
                                <a:pt x="16318" y="10765"/>
                              </a:moveTo>
                              <a:cubicBezTo>
                                <a:pt x="16321" y="10778"/>
                                <a:pt x="16323" y="10804"/>
                                <a:pt x="16314" y="10838"/>
                              </a:cubicBezTo>
                              <a:cubicBezTo>
                                <a:pt x="16297" y="10898"/>
                                <a:pt x="16283" y="10960"/>
                                <a:pt x="16276" y="11022"/>
                              </a:cubicBezTo>
                              <a:cubicBezTo>
                                <a:pt x="16271" y="11065"/>
                                <a:pt x="16264" y="11136"/>
                                <a:pt x="16295" y="11173"/>
                              </a:cubicBezTo>
                              <a:cubicBezTo>
                                <a:pt x="16301" y="11176"/>
                                <a:pt x="16306" y="11180"/>
                                <a:pt x="16312" y="11183"/>
                              </a:cubicBezTo>
                              <a:cubicBezTo>
                                <a:pt x="16357" y="11173"/>
                                <a:pt x="16381" y="11149"/>
                                <a:pt x="16407" y="11109"/>
                              </a:cubicBezTo>
                              <a:cubicBezTo>
                                <a:pt x="16444" y="11052"/>
                                <a:pt x="16468" y="10985"/>
                                <a:pt x="16491" y="10921"/>
                              </a:cubicBezTo>
                              <a:cubicBezTo>
                                <a:pt x="16513" y="10861"/>
                                <a:pt x="16530" y="10799"/>
                                <a:pt x="16554" y="10739"/>
                              </a:cubicBezTo>
                              <a:cubicBezTo>
                                <a:pt x="16563" y="10719"/>
                                <a:pt x="16564" y="10714"/>
                                <a:pt x="16573" y="10704"/>
                              </a:cubicBezTo>
                              <a:cubicBezTo>
                                <a:pt x="16577" y="10756"/>
                                <a:pt x="16562" y="10812"/>
                                <a:pt x="16549" y="10863"/>
                              </a:cubicBezTo>
                              <a:cubicBezTo>
                                <a:pt x="16530" y="10936"/>
                                <a:pt x="16500" y="11010"/>
                                <a:pt x="16487" y="11084"/>
                              </a:cubicBezTo>
                              <a:cubicBezTo>
                                <a:pt x="16481" y="11117"/>
                                <a:pt x="16469" y="11175"/>
                                <a:pt x="16479" y="11144"/>
                              </a:cubicBezTo>
                            </a:path>
                            <a:path w="767" h="637">
                              <a:moveTo>
                                <a:pt x="16647" y="11159"/>
                              </a:moveTo>
                              <a:cubicBezTo>
                                <a:pt x="16658" y="11149"/>
                                <a:pt x="16668" y="11155"/>
                                <a:pt x="16687" y="11156"/>
                              </a:cubicBezTo>
                              <a:cubicBezTo>
                                <a:pt x="16714" y="11157"/>
                                <a:pt x="16740" y="11155"/>
                                <a:pt x="16767" y="11152"/>
                              </a:cubicBezTo>
                              <a:cubicBezTo>
                                <a:pt x="16788" y="11149"/>
                                <a:pt x="16808" y="11144"/>
                                <a:pt x="16828" y="11138"/>
                              </a:cubicBezTo>
                              <a:cubicBezTo>
                                <a:pt x="16810" y="11136"/>
                                <a:pt x="16795" y="11138"/>
                                <a:pt x="16777" y="11142"/>
                              </a:cubicBezTo>
                              <a:cubicBezTo>
                                <a:pt x="16765" y="11145"/>
                                <a:pt x="16755" y="11150"/>
                                <a:pt x="16744" y="11155"/>
                              </a:cubicBezTo>
                              <a:cubicBezTo>
                                <a:pt x="16761" y="11157"/>
                                <a:pt x="16775" y="11151"/>
                                <a:pt x="16791" y="11140"/>
                              </a:cubicBezTo>
                              <a:cubicBezTo>
                                <a:pt x="16794" y="11137"/>
                                <a:pt x="16798" y="11134"/>
                                <a:pt x="16801" y="11131"/>
                              </a:cubicBezTo>
                            </a:path>
                            <a:path w="767" h="637">
                              <a:moveTo>
                                <a:pt x="17034" y="10949"/>
                              </a:moveTo>
                              <a:cubicBezTo>
                                <a:pt x="17036" y="10986"/>
                                <a:pt x="17020" y="11028"/>
                                <a:pt x="17012" y="11067"/>
                              </a:cubicBezTo>
                              <a:cubicBezTo>
                                <a:pt x="16997" y="11136"/>
                                <a:pt x="16992" y="11215"/>
                                <a:pt x="16971" y="11282"/>
                              </a:cubicBezTo>
                              <a:cubicBezTo>
                                <a:pt x="16968" y="11292"/>
                                <a:pt x="16956" y="11375"/>
                                <a:pt x="16959" y="11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72,10704" coordsize="767,637" path="m16318,10765c16321,10778,16323,10804,16314,10838c16297,10898,16283,10960,16276,11022c16271,11065,16264,11136,16295,11173c16301,11176,16306,11180,16312,11183c16357,11173,16381,11149,16407,11109c16444,11052,16468,10985,16491,10921c16513,10861,16530,10799,16554,10739c16563,10719,16564,10714,16573,10704c16577,10756,16562,10812,16549,10863c16530,10936,16500,11010,16487,11084c16481,11117,16469,11175,16479,11144em16647,11159c16658,11149,16668,11155,16687,11156c16714,11157,16740,11155,16767,11152c16788,11149,16808,11144,16828,11138c16810,11136,16795,11138,16777,11142c16765,11145,16755,11150,16744,11155c16761,11157,16775,11151,16791,11140c16794,11137,16798,11134,16801,11131em17034,10949c17036,10986,17020,11028,17012,11067c16997,11136,16992,11215,16971,11282c16968,11292,16956,11375,16959,11318e" stroked="t" o:allowincell="f" style="position:absolute;margin-left:371.25pt;margin-top:8.2pt;width:21.7pt;height:1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184140</wp:posOffset>
                </wp:positionH>
                <wp:positionV relativeFrom="paragraph">
                  <wp:posOffset>163830</wp:posOffset>
                </wp:positionV>
                <wp:extent cx="132080" cy="14605"/>
                <wp:effectExtent l="5715" t="7620" r="635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1">
                              <a:moveTo>
                                <a:pt x="17577" y="10869"/>
                              </a:moveTo>
                              <a:cubicBezTo>
                                <a:pt x="17581" y="10893"/>
                                <a:pt x="17598" y="10884"/>
                                <a:pt x="17622" y="10886"/>
                              </a:cubicBezTo>
                              <a:cubicBezTo>
                                <a:pt x="17656" y="10889"/>
                                <a:pt x="17689" y="10892"/>
                                <a:pt x="17723" y="10893"/>
                              </a:cubicBezTo>
                              <a:cubicBezTo>
                                <a:pt x="17755" y="10894"/>
                                <a:pt x="17787" y="10894"/>
                                <a:pt x="17819" y="10891"/>
                              </a:cubicBezTo>
                              <a:cubicBezTo>
                                <a:pt x="17823" y="10891"/>
                                <a:pt x="17828" y="10890"/>
                                <a:pt x="17832" y="10890"/>
                              </a:cubicBezTo>
                              <a:cubicBezTo>
                                <a:pt x="17808" y="10882"/>
                                <a:pt x="17784" y="10883"/>
                                <a:pt x="17758" y="10884"/>
                              </a:cubicBezTo>
                              <a:cubicBezTo>
                                <a:pt x="17737" y="10884"/>
                                <a:pt x="17718" y="10887"/>
                                <a:pt x="17698" y="10891"/>
                              </a:cubicBezTo>
                              <a:cubicBezTo>
                                <a:pt x="17747" y="10904"/>
                                <a:pt x="17794" y="10908"/>
                                <a:pt x="17845" y="10909"/>
                              </a:cubicBezTo>
                              <a:cubicBezTo>
                                <a:pt x="17893" y="10909"/>
                                <a:pt x="17909" y="10909"/>
                                <a:pt x="17941" y="10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75,10869" coordsize="367,41" path="m17577,10869c17581,10893,17598,10884,17622,10886c17656,10889,17689,10892,17723,10893c17755,10894,17787,10894,17819,10891c17823,10891,17828,10890,17832,10890c17808,10882,17784,10883,17758,10884c17737,10884,17718,10887,17698,10891c17747,10904,17794,10908,17845,10909c17893,10909,17909,10909,17941,10909e" stroked="t" o:allowincell="f" style="position:absolute;margin-left:408.2pt;margin-top:12.9pt;width:10.35pt;height: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469255</wp:posOffset>
                </wp:positionH>
                <wp:positionV relativeFrom="paragraph">
                  <wp:posOffset>67945</wp:posOffset>
                </wp:positionV>
                <wp:extent cx="151765" cy="266700"/>
                <wp:effectExtent l="6350" t="6350" r="6350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740">
                              <a:moveTo>
                                <a:pt x="18570" y="10628"/>
                              </a:moveTo>
                              <a:cubicBezTo>
                                <a:pt x="18577" y="10615"/>
                                <a:pt x="18579" y="10610"/>
                                <a:pt x="18567" y="10603"/>
                              </a:cubicBezTo>
                              <a:cubicBezTo>
                                <a:pt x="18546" y="10618"/>
                                <a:pt x="18518" y="10638"/>
                                <a:pt x="18498" y="10661"/>
                              </a:cubicBezTo>
                              <a:cubicBezTo>
                                <a:pt x="18463" y="10702"/>
                                <a:pt x="18425" y="10748"/>
                                <a:pt x="18399" y="10796"/>
                              </a:cubicBezTo>
                              <a:cubicBezTo>
                                <a:pt x="18379" y="10833"/>
                                <a:pt x="18374" y="10858"/>
                                <a:pt x="18370" y="10897"/>
                              </a:cubicBezTo>
                              <a:cubicBezTo>
                                <a:pt x="18402" y="10899"/>
                                <a:pt x="18416" y="10900"/>
                                <a:pt x="18448" y="10879"/>
                              </a:cubicBezTo>
                              <a:cubicBezTo>
                                <a:pt x="18479" y="10858"/>
                                <a:pt x="18507" y="10834"/>
                                <a:pt x="18531" y="10806"/>
                              </a:cubicBezTo>
                              <a:cubicBezTo>
                                <a:pt x="18533" y="10803"/>
                                <a:pt x="18536" y="10800"/>
                                <a:pt x="18538" y="10797"/>
                              </a:cubicBezTo>
                              <a:cubicBezTo>
                                <a:pt x="18520" y="10833"/>
                                <a:pt x="18503" y="10868"/>
                                <a:pt x="18490" y="10906"/>
                              </a:cubicBezTo>
                              <a:cubicBezTo>
                                <a:pt x="18451" y="11025"/>
                                <a:pt x="18408" y="11177"/>
                                <a:pt x="18441" y="11302"/>
                              </a:cubicBezTo>
                              <a:cubicBezTo>
                                <a:pt x="18451" y="11326"/>
                                <a:pt x="18452" y="11332"/>
                                <a:pt x="18465" y="11342"/>
                              </a:cubicBezTo>
                              <a:cubicBezTo>
                                <a:pt x="18495" y="11326"/>
                                <a:pt x="18505" y="11325"/>
                                <a:pt x="18516" y="11285"/>
                              </a:cubicBezTo>
                              <a:cubicBezTo>
                                <a:pt x="18528" y="11243"/>
                                <a:pt x="18524" y="11198"/>
                                <a:pt x="18515" y="11156"/>
                              </a:cubicBezTo>
                              <a:cubicBezTo>
                                <a:pt x="18506" y="11115"/>
                                <a:pt x="18489" y="11077"/>
                                <a:pt x="18464" y="11043"/>
                              </a:cubicBezTo>
                              <a:cubicBezTo>
                                <a:pt x="18461" y="11040"/>
                                <a:pt x="18459" y="11037"/>
                                <a:pt x="18456" y="11034"/>
                              </a:cubicBezTo>
                              <a:cubicBezTo>
                                <a:pt x="18478" y="11033"/>
                                <a:pt x="18503" y="11039"/>
                                <a:pt x="18527" y="11039"/>
                              </a:cubicBezTo>
                              <a:cubicBezTo>
                                <a:pt x="18560" y="11039"/>
                                <a:pt x="18599" y="11039"/>
                                <a:pt x="18631" y="11030"/>
                              </a:cubicBezTo>
                              <a:cubicBezTo>
                                <a:pt x="18639" y="11027"/>
                                <a:pt x="18646" y="11024"/>
                                <a:pt x="18654" y="11021"/>
                              </a:cubicBezTo>
                            </a:path>
                            <a:path w="422" h="740">
                              <a:moveTo>
                                <a:pt x="18754" y="10980"/>
                              </a:moveTo>
                              <a:cubicBezTo>
                                <a:pt x="18764" y="10962"/>
                                <a:pt x="18767" y="10946"/>
                                <a:pt x="18782" y="10934"/>
                              </a:cubicBezTo>
                              <a:cubicBezTo>
                                <a:pt x="18780" y="10960"/>
                                <a:pt x="18779" y="10986"/>
                                <a:pt x="18776" y="11012"/>
                              </a:cubicBezTo>
                              <a:cubicBezTo>
                                <a:pt x="18770" y="11059"/>
                                <a:pt x="18767" y="11106"/>
                                <a:pt x="18762" y="11153"/>
                              </a:cubicBezTo>
                              <a:cubicBezTo>
                                <a:pt x="18759" y="11183"/>
                                <a:pt x="18755" y="11211"/>
                                <a:pt x="18759" y="11241"/>
                              </a:cubicBezTo>
                              <a:cubicBezTo>
                                <a:pt x="18777" y="11213"/>
                                <a:pt x="18781" y="11184"/>
                                <a:pt x="18784" y="11150"/>
                              </a:cubicBezTo>
                              <a:cubicBezTo>
                                <a:pt x="18787" y="11118"/>
                                <a:pt x="18791" y="11084"/>
                                <a:pt x="18784" y="11053"/>
                              </a:cubicBezTo>
                              <a:cubicBezTo>
                                <a:pt x="18757" y="11101"/>
                                <a:pt x="18749" y="11134"/>
                                <a:pt x="18745" y="11190"/>
                              </a:cubicBezTo>
                              <a:cubicBezTo>
                                <a:pt x="18744" y="11205"/>
                                <a:pt x="18743" y="11219"/>
                                <a:pt x="18742" y="11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67,10603" coordsize="422,740" path="m18570,10628c18577,10615,18579,10610,18567,10603c18546,10618,18518,10638,18498,10661c18463,10702,18425,10748,18399,10796c18379,10833,18374,10858,18370,10897c18402,10899,18416,10900,18448,10879c18479,10858,18507,10834,18531,10806c18533,10803,18536,10800,18538,10797c18520,10833,18503,10868,18490,10906c18451,11025,18408,11177,18441,11302c18451,11326,18452,11332,18465,11342c18495,11326,18505,11325,18516,11285c18528,11243,18524,11198,18515,11156c18506,11115,18489,11077,18464,11043c18461,11040,18459,11037,18456,11034c18478,11033,18503,11039,18527,11039c18560,11039,18599,11039,18631,11030c18639,11027,18646,11024,18654,11021em18754,10980c18764,10962,18767,10946,18782,10934c18780,10960,18779,10986,18776,11012c18770,11059,18767,11106,18762,11153c18759,11183,18755,11211,18759,11241c18777,11213,18781,11184,18784,11150c18787,11118,18791,11084,18784,11053c18757,11101,18749,11134,18745,11190c18744,11205,18743,11219,18742,11234e" stroked="t" o:allowincell="f" style="position:absolute;margin-left:430.65pt;margin-top:5.35pt;width:11.9pt;height:2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758815</wp:posOffset>
                </wp:positionH>
                <wp:positionV relativeFrom="paragraph">
                  <wp:posOffset>34925</wp:posOffset>
                </wp:positionV>
                <wp:extent cx="204470" cy="264160"/>
                <wp:effectExtent l="6350" t="4445" r="635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733">
                              <a:moveTo>
                                <a:pt x="19283" y="10536"/>
                              </a:moveTo>
                              <a:cubicBezTo>
                                <a:pt x="19295" y="10518"/>
                                <a:pt x="19309" y="10499"/>
                                <a:pt x="19292" y="10552"/>
                              </a:cubicBezTo>
                              <a:cubicBezTo>
                                <a:pt x="19273" y="10611"/>
                                <a:pt x="19252" y="10672"/>
                                <a:pt x="19232" y="10731"/>
                              </a:cubicBezTo>
                              <a:cubicBezTo>
                                <a:pt x="19208" y="10801"/>
                                <a:pt x="19175" y="10877"/>
                                <a:pt x="19171" y="10951"/>
                              </a:cubicBezTo>
                              <a:cubicBezTo>
                                <a:pt x="19174" y="10979"/>
                                <a:pt x="19173" y="10987"/>
                                <a:pt x="19188" y="11000"/>
                              </a:cubicBezTo>
                              <a:cubicBezTo>
                                <a:pt x="19247" y="10994"/>
                                <a:pt x="19284" y="10970"/>
                                <a:pt x="19329" y="10930"/>
                              </a:cubicBezTo>
                              <a:cubicBezTo>
                                <a:pt x="19438" y="10832"/>
                                <a:pt x="19492" y="10707"/>
                                <a:pt x="19514" y="10565"/>
                              </a:cubicBezTo>
                              <a:cubicBezTo>
                                <a:pt x="19509" y="10625"/>
                                <a:pt x="19499" y="10682"/>
                                <a:pt x="19487" y="10741"/>
                              </a:cubicBezTo>
                              <a:cubicBezTo>
                                <a:pt x="19473" y="10810"/>
                                <a:pt x="19463" y="10885"/>
                                <a:pt x="19441" y="10952"/>
                              </a:cubicBezTo>
                              <a:cubicBezTo>
                                <a:pt x="19432" y="10980"/>
                                <a:pt x="19423" y="11007"/>
                                <a:pt x="19415" y="11034"/>
                              </a:cubicBezTo>
                            </a:path>
                            <a:path w="569" h="733">
                              <a:moveTo>
                                <a:pt x="19647" y="11017"/>
                              </a:moveTo>
                              <a:cubicBezTo>
                                <a:pt x="19662" y="11013"/>
                                <a:pt x="19667" y="10999"/>
                                <a:pt x="19681" y="10986"/>
                              </a:cubicBezTo>
                              <a:cubicBezTo>
                                <a:pt x="19692" y="10976"/>
                                <a:pt x="19697" y="10975"/>
                                <a:pt x="19691" y="10965"/>
                              </a:cubicBezTo>
                              <a:cubicBezTo>
                                <a:pt x="19662" y="10980"/>
                                <a:pt x="19645" y="10998"/>
                                <a:pt x="19622" y="11022"/>
                              </a:cubicBezTo>
                              <a:cubicBezTo>
                                <a:pt x="19583" y="11062"/>
                                <a:pt x="19553" y="11105"/>
                                <a:pt x="19526" y="11153"/>
                              </a:cubicBezTo>
                              <a:cubicBezTo>
                                <a:pt x="19506" y="11189"/>
                                <a:pt x="19488" y="11217"/>
                                <a:pt x="19522" y="11243"/>
                              </a:cubicBezTo>
                              <a:cubicBezTo>
                                <a:pt x="19581" y="11227"/>
                                <a:pt x="19617" y="11201"/>
                                <a:pt x="19660" y="11157"/>
                              </a:cubicBezTo>
                              <a:cubicBezTo>
                                <a:pt x="19690" y="11126"/>
                                <a:pt x="19750" y="11063"/>
                                <a:pt x="19735" y="11016"/>
                              </a:cubicBezTo>
                              <a:cubicBezTo>
                                <a:pt x="19725" y="10983"/>
                                <a:pt x="19682" y="10971"/>
                                <a:pt x="19656" y="10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71,10511" coordsize="569,733" path="m19283,10536c19295,10518,19309,10499,19292,10552c19273,10611,19252,10672,19232,10731c19208,10801,19175,10877,19171,10951c19174,10979,19173,10987,19188,11000c19247,10994,19284,10970,19329,10930c19438,10832,19492,10707,19514,10565c19509,10625,19499,10682,19487,10741c19473,10810,19463,10885,19441,10952c19432,10980,19423,11007,19415,11034em19647,11017c19662,11013,19667,10999,19681,10986c19692,10976,19697,10975,19691,10965c19662,10980,19645,10998,19622,11022c19583,11062,19553,11105,19526,11153c19506,11189,19488,11217,19522,11243c19581,11227,19617,11201,19660,11157c19690,11126,19750,11063,19735,11016c19725,10983,19682,10971,19656,10958e" stroked="t" o:allowincell="f" style="position:absolute;margin-left:453.45pt;margin-top:2.75pt;width:16.05pt;height:2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842645</wp:posOffset>
                </wp:positionH>
                <wp:positionV relativeFrom="paragraph">
                  <wp:posOffset>120015</wp:posOffset>
                </wp:positionV>
                <wp:extent cx="184785" cy="221615"/>
                <wp:effectExtent l="6985" t="7620" r="6350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615">
                              <a:moveTo>
                                <a:pt x="835" y="11618"/>
                              </a:moveTo>
                              <a:cubicBezTo>
                                <a:pt x="857" y="11610"/>
                                <a:pt x="876" y="11610"/>
                                <a:pt x="900" y="11609"/>
                              </a:cubicBezTo>
                              <a:cubicBezTo>
                                <a:pt x="927" y="11608"/>
                                <a:pt x="955" y="11609"/>
                                <a:pt x="982" y="11608"/>
                              </a:cubicBezTo>
                              <a:cubicBezTo>
                                <a:pt x="997" y="11607"/>
                                <a:pt x="1001" y="11607"/>
                                <a:pt x="1011" y="11607"/>
                              </a:cubicBezTo>
                              <a:cubicBezTo>
                                <a:pt x="981" y="11615"/>
                                <a:pt x="951" y="11622"/>
                                <a:pt x="921" y="11629"/>
                              </a:cubicBezTo>
                              <a:cubicBezTo>
                                <a:pt x="902" y="11633"/>
                                <a:pt x="886" y="11639"/>
                                <a:pt x="868" y="11646"/>
                              </a:cubicBezTo>
                              <a:cubicBezTo>
                                <a:pt x="892" y="11654"/>
                                <a:pt x="929" y="11649"/>
                                <a:pt x="953" y="11641"/>
                              </a:cubicBezTo>
                              <a:cubicBezTo>
                                <a:pt x="993" y="11628"/>
                                <a:pt x="1029" y="11601"/>
                                <a:pt x="1065" y="11580"/>
                              </a:cubicBezTo>
                            </a:path>
                            <a:path w="513" h="615">
                              <a:moveTo>
                                <a:pt x="1347" y="11253"/>
                              </a:moveTo>
                              <a:cubicBezTo>
                                <a:pt x="1343" y="11244"/>
                                <a:pt x="1342" y="11241"/>
                                <a:pt x="1340" y="11234"/>
                              </a:cubicBezTo>
                              <a:cubicBezTo>
                                <a:pt x="1339" y="11266"/>
                                <a:pt x="1336" y="11299"/>
                                <a:pt x="1332" y="11332"/>
                              </a:cubicBezTo>
                              <a:cubicBezTo>
                                <a:pt x="1321" y="11424"/>
                                <a:pt x="1314" y="11515"/>
                                <a:pt x="1307" y="11607"/>
                              </a:cubicBezTo>
                              <a:cubicBezTo>
                                <a:pt x="1302" y="11676"/>
                                <a:pt x="1286" y="11761"/>
                                <a:pt x="1298" y="11830"/>
                              </a:cubicBezTo>
                              <a:cubicBezTo>
                                <a:pt x="1307" y="11885"/>
                                <a:pt x="1315" y="11808"/>
                                <a:pt x="1315" y="11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,11234" coordsize="513,615" path="m835,11618c857,11610,876,11610,900,11609c927,11608,955,11609,982,11608c997,11607,1001,11607,1011,11607c981,11615,951,11622,921,11629c902,11633,886,11639,868,11646c892,11654,929,11649,953,11641c993,11628,1029,11601,1065,11580em1347,11253c1343,11244,1342,11241,1340,11234c1339,11266,1336,11299,1332,11332c1321,11424,1314,11515,1307,11607c1302,11676,1286,11761,1298,11830c1307,11885,1315,11808,1315,11805e" stroked="t" o:allowincell="f" style="position:absolute;margin-left:-66.35pt;margin-top:9.45pt;width:14.5pt;height:1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92810</wp:posOffset>
                </wp:positionH>
                <wp:positionV relativeFrom="paragraph">
                  <wp:posOffset>140335</wp:posOffset>
                </wp:positionV>
                <wp:extent cx="699135" cy="217805"/>
                <wp:effectExtent l="6985" t="6985" r="5715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2" h="605">
                              <a:moveTo>
                                <a:pt x="5673" y="11434"/>
                              </a:moveTo>
                              <a:cubicBezTo>
                                <a:pt x="5682" y="11402"/>
                                <a:pt x="5677" y="11462"/>
                                <a:pt x="5677" y="11469"/>
                              </a:cubicBezTo>
                              <a:cubicBezTo>
                                <a:pt x="5675" y="11514"/>
                                <a:pt x="5669" y="11557"/>
                                <a:pt x="5664" y="11602"/>
                              </a:cubicBezTo>
                              <a:cubicBezTo>
                                <a:pt x="5661" y="11632"/>
                                <a:pt x="5655" y="11663"/>
                                <a:pt x="5656" y="11693"/>
                              </a:cubicBezTo>
                              <a:cubicBezTo>
                                <a:pt x="5678" y="11658"/>
                                <a:pt x="5686" y="11621"/>
                                <a:pt x="5700" y="11582"/>
                              </a:cubicBezTo>
                              <a:cubicBezTo>
                                <a:pt x="5718" y="11530"/>
                                <a:pt x="5737" y="11476"/>
                                <a:pt x="5763" y="11427"/>
                              </a:cubicBezTo>
                              <a:cubicBezTo>
                                <a:pt x="5771" y="11411"/>
                                <a:pt x="5796" y="11372"/>
                                <a:pt x="5821" y="11379"/>
                              </a:cubicBezTo>
                              <a:cubicBezTo>
                                <a:pt x="5842" y="11385"/>
                                <a:pt x="5863" y="11399"/>
                                <a:pt x="5885" y="11405"/>
                              </a:cubicBezTo>
                              <a:cubicBezTo>
                                <a:pt x="5890" y="11406"/>
                                <a:pt x="5895" y="11408"/>
                                <a:pt x="5900" y="11409"/>
                              </a:cubicBezTo>
                            </a:path>
                            <a:path w="1942" h="605">
                              <a:moveTo>
                                <a:pt x="5867" y="11785"/>
                              </a:moveTo>
                              <a:cubicBezTo>
                                <a:pt x="5864" y="11789"/>
                                <a:pt x="5860" y="11792"/>
                                <a:pt x="5857" y="11796"/>
                              </a:cubicBezTo>
                              <a:cubicBezTo>
                                <a:pt x="5865" y="11780"/>
                                <a:pt x="5877" y="11778"/>
                                <a:pt x="5896" y="11770"/>
                              </a:cubicBezTo>
                              <a:cubicBezTo>
                                <a:pt x="5911" y="11764"/>
                                <a:pt x="5928" y="11759"/>
                                <a:pt x="5943" y="11753"/>
                              </a:cubicBezTo>
                              <a:cubicBezTo>
                                <a:pt x="5947" y="11751"/>
                                <a:pt x="5952" y="11749"/>
                                <a:pt x="5956" y="11747"/>
                              </a:cubicBezTo>
                              <a:cubicBezTo>
                                <a:pt x="5943" y="11751"/>
                                <a:pt x="5930" y="11756"/>
                                <a:pt x="5917" y="11762"/>
                              </a:cubicBezTo>
                              <a:cubicBezTo>
                                <a:pt x="5898" y="11771"/>
                                <a:pt x="5900" y="11770"/>
                                <a:pt x="5901" y="11788"/>
                              </a:cubicBezTo>
                              <a:cubicBezTo>
                                <a:pt x="5915" y="11786"/>
                                <a:pt x="5923" y="11783"/>
                                <a:pt x="5931" y="11774"/>
                              </a:cubicBezTo>
                            </a:path>
                            <a:path w="1942" h="605">
                              <a:moveTo>
                                <a:pt x="6132" y="11673"/>
                              </a:moveTo>
                              <a:cubicBezTo>
                                <a:pt x="6126" y="11709"/>
                                <a:pt x="6117" y="11741"/>
                                <a:pt x="6110" y="11777"/>
                              </a:cubicBezTo>
                              <a:cubicBezTo>
                                <a:pt x="6105" y="11803"/>
                                <a:pt x="6092" y="11857"/>
                                <a:pt x="6099" y="11882"/>
                              </a:cubicBezTo>
                              <a:cubicBezTo>
                                <a:pt x="6104" y="11899"/>
                                <a:pt x="6114" y="11874"/>
                                <a:pt x="6118" y="11856"/>
                              </a:cubicBezTo>
                            </a:path>
                            <a:path w="1942" h="605">
                              <a:moveTo>
                                <a:pt x="6330" y="11516"/>
                              </a:moveTo>
                              <a:cubicBezTo>
                                <a:pt x="6328" y="11520"/>
                                <a:pt x="6326" y="11524"/>
                                <a:pt x="6324" y="11528"/>
                              </a:cubicBezTo>
                              <a:cubicBezTo>
                                <a:pt x="6341" y="11519"/>
                                <a:pt x="6366" y="11506"/>
                                <a:pt x="6384" y="11502"/>
                              </a:cubicBezTo>
                              <a:cubicBezTo>
                                <a:pt x="6406" y="11497"/>
                                <a:pt x="6432" y="11496"/>
                                <a:pt x="6454" y="11497"/>
                              </a:cubicBezTo>
                            </a:path>
                            <a:path w="1942" h="605">
                              <a:moveTo>
                                <a:pt x="6357" y="11680"/>
                              </a:moveTo>
                              <a:cubicBezTo>
                                <a:pt x="6375" y="11693"/>
                                <a:pt x="6397" y="11675"/>
                                <a:pt x="6422" y="11666"/>
                              </a:cubicBezTo>
                              <a:cubicBezTo>
                                <a:pt x="6454" y="11654"/>
                                <a:pt x="6486" y="11642"/>
                                <a:pt x="6518" y="11630"/>
                              </a:cubicBezTo>
                            </a:path>
                            <a:path w="1942" h="605">
                              <a:moveTo>
                                <a:pt x="6630" y="11388"/>
                              </a:moveTo>
                              <a:cubicBezTo>
                                <a:pt x="6638" y="11377"/>
                                <a:pt x="6650" y="11353"/>
                                <a:pt x="6660" y="11349"/>
                              </a:cubicBezTo>
                              <a:cubicBezTo>
                                <a:pt x="6673" y="11343"/>
                                <a:pt x="6697" y="11333"/>
                                <a:pt x="6713" y="11333"/>
                              </a:cubicBezTo>
                              <a:cubicBezTo>
                                <a:pt x="6734" y="11333"/>
                                <a:pt x="6752" y="11342"/>
                                <a:pt x="6760" y="11362"/>
                              </a:cubicBezTo>
                              <a:cubicBezTo>
                                <a:pt x="6776" y="11400"/>
                                <a:pt x="6759" y="11444"/>
                                <a:pt x="6746" y="11480"/>
                              </a:cubicBezTo>
                              <a:cubicBezTo>
                                <a:pt x="6731" y="11520"/>
                                <a:pt x="6712" y="11559"/>
                                <a:pt x="6699" y="11600"/>
                              </a:cubicBezTo>
                              <a:cubicBezTo>
                                <a:pt x="6690" y="11628"/>
                                <a:pt x="6685" y="11651"/>
                                <a:pt x="6699" y="11676"/>
                              </a:cubicBezTo>
                              <a:cubicBezTo>
                                <a:pt x="6730" y="11676"/>
                                <a:pt x="6760" y="11655"/>
                                <a:pt x="6788" y="11634"/>
                              </a:cubicBezTo>
                              <a:cubicBezTo>
                                <a:pt x="6819" y="11609"/>
                                <a:pt x="6829" y="11601"/>
                                <a:pt x="6848" y="11582"/>
                              </a:cubicBezTo>
                            </a:path>
                            <a:path w="1942" h="605">
                              <a:moveTo>
                                <a:pt x="6901" y="11408"/>
                              </a:moveTo>
                              <a:cubicBezTo>
                                <a:pt x="6911" y="11396"/>
                                <a:pt x="6928" y="11389"/>
                                <a:pt x="6933" y="11382"/>
                              </a:cubicBezTo>
                              <a:cubicBezTo>
                                <a:pt x="6947" y="11362"/>
                                <a:pt x="6951" y="11363"/>
                                <a:pt x="6973" y="11351"/>
                              </a:cubicBezTo>
                              <a:cubicBezTo>
                                <a:pt x="6989" y="11342"/>
                                <a:pt x="7004" y="11338"/>
                                <a:pt x="7022" y="11349"/>
                              </a:cubicBezTo>
                              <a:cubicBezTo>
                                <a:pt x="7044" y="11362"/>
                                <a:pt x="7044" y="11390"/>
                                <a:pt x="7042" y="11413"/>
                              </a:cubicBezTo>
                              <a:cubicBezTo>
                                <a:pt x="7037" y="11464"/>
                                <a:pt x="7013" y="11507"/>
                                <a:pt x="6993" y="11553"/>
                              </a:cubicBezTo>
                              <a:cubicBezTo>
                                <a:pt x="6981" y="11582"/>
                                <a:pt x="6969" y="11609"/>
                                <a:pt x="6964" y="11640"/>
                              </a:cubicBezTo>
                              <a:cubicBezTo>
                                <a:pt x="6999" y="11653"/>
                                <a:pt x="7018" y="11626"/>
                                <a:pt x="7051" y="11600"/>
                              </a:cubicBezTo>
                            </a:path>
                            <a:path w="1942" h="605">
                              <a:moveTo>
                                <a:pt x="7290" y="11290"/>
                              </a:moveTo>
                              <a:cubicBezTo>
                                <a:pt x="7259" y="11295"/>
                                <a:pt x="7252" y="11308"/>
                                <a:pt x="7231" y="11329"/>
                              </a:cubicBezTo>
                              <a:cubicBezTo>
                                <a:pt x="7200" y="11360"/>
                                <a:pt x="7178" y="11392"/>
                                <a:pt x="7163" y="11434"/>
                              </a:cubicBezTo>
                              <a:cubicBezTo>
                                <a:pt x="7158" y="11455"/>
                                <a:pt x="7155" y="11460"/>
                                <a:pt x="7159" y="11473"/>
                              </a:cubicBezTo>
                              <a:cubicBezTo>
                                <a:pt x="7187" y="11485"/>
                                <a:pt x="7205" y="11473"/>
                                <a:pt x="7232" y="11457"/>
                              </a:cubicBezTo>
                              <a:cubicBezTo>
                                <a:pt x="7259" y="11441"/>
                                <a:pt x="7279" y="11422"/>
                                <a:pt x="7309" y="11414"/>
                              </a:cubicBezTo>
                              <a:cubicBezTo>
                                <a:pt x="7311" y="11460"/>
                                <a:pt x="7298" y="11496"/>
                                <a:pt x="7286" y="11541"/>
                              </a:cubicBezTo>
                              <a:cubicBezTo>
                                <a:pt x="7277" y="11575"/>
                                <a:pt x="7251" y="11632"/>
                                <a:pt x="7266" y="11668"/>
                              </a:cubicBezTo>
                              <a:cubicBezTo>
                                <a:pt x="7275" y="11691"/>
                                <a:pt x="7296" y="11649"/>
                                <a:pt x="7299" y="11645"/>
                              </a:cubicBezTo>
                            </a:path>
                            <a:path w="1942" h="605">
                              <a:moveTo>
                                <a:pt x="7554" y="11297"/>
                              </a:moveTo>
                              <a:cubicBezTo>
                                <a:pt x="7532" y="11327"/>
                                <a:pt x="7499" y="11347"/>
                                <a:pt x="7475" y="11374"/>
                              </a:cubicBezTo>
                              <a:cubicBezTo>
                                <a:pt x="7446" y="11408"/>
                                <a:pt x="7405" y="11459"/>
                                <a:pt x="7400" y="11506"/>
                              </a:cubicBezTo>
                              <a:cubicBezTo>
                                <a:pt x="7401" y="11511"/>
                                <a:pt x="7403" y="11515"/>
                                <a:pt x="7404" y="11520"/>
                              </a:cubicBezTo>
                              <a:cubicBezTo>
                                <a:pt x="7446" y="11521"/>
                                <a:pt x="7471" y="11496"/>
                                <a:pt x="7501" y="11465"/>
                              </a:cubicBezTo>
                              <a:cubicBezTo>
                                <a:pt x="7535" y="11430"/>
                                <a:pt x="7567" y="11388"/>
                                <a:pt x="7592" y="11346"/>
                              </a:cubicBezTo>
                              <a:cubicBezTo>
                                <a:pt x="7593" y="11343"/>
                                <a:pt x="7595" y="11339"/>
                                <a:pt x="7596" y="11336"/>
                              </a:cubicBezTo>
                              <a:cubicBezTo>
                                <a:pt x="7578" y="11385"/>
                                <a:pt x="7565" y="11434"/>
                                <a:pt x="7555" y="11485"/>
                              </a:cubicBezTo>
                              <a:cubicBezTo>
                                <a:pt x="7542" y="11550"/>
                                <a:pt x="7542" y="11604"/>
                                <a:pt x="7549" y="11670"/>
                              </a:cubicBezTo>
                              <a:cubicBezTo>
                                <a:pt x="7552" y="11693"/>
                                <a:pt x="7554" y="11698"/>
                                <a:pt x="7553" y="11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5,11290" coordsize="1942,605" path="m5673,11434c5682,11402,5677,11462,5677,11469c5675,11514,5669,11557,5664,11602c5661,11632,5655,11663,5656,11693c5678,11658,5686,11621,5700,11582c5718,11530,5737,11476,5763,11427c5771,11411,5796,11372,5821,11379c5842,11385,5863,11399,5885,11405c5890,11406,5895,11408,5900,11409em5867,11785c5864,11789,5860,11792,5857,11796c5865,11780,5877,11778,5896,11770c5911,11764,5928,11759,5943,11753c5947,11751,5952,11749,5956,11747c5943,11751,5930,11756,5917,11762c5898,11771,5900,11770,5901,11788c5915,11786,5923,11783,5931,11774em6132,11673c6126,11709,6117,11741,6110,11777c6105,11803,6092,11857,6099,11882c6104,11899,6114,11874,6118,11856em6330,11516c6328,11520,6326,11524,6324,11528c6341,11519,6366,11506,6384,11502c6406,11497,6432,11496,6454,11497em6357,11680c6375,11693,6397,11675,6422,11666c6454,11654,6486,11642,6518,11630em6630,11388c6638,11377,6650,11353,6660,11349c6673,11343,6697,11333,6713,11333c6734,11333,6752,11342,6760,11362c6776,11400,6759,11444,6746,11480c6731,11520,6712,11559,6699,11600c6690,11628,6685,11651,6699,11676c6730,11676,6760,11655,6788,11634c6819,11609,6829,11601,6848,11582em6901,11408c6911,11396,6928,11389,6933,11382c6947,11362,6951,11363,6973,11351c6989,11342,7004,11338,7022,11349c7044,11362,7044,11390,7042,11413c7037,11464,7013,11507,6993,11553c6981,11582,6969,11609,6964,11640c6999,11653,7018,11626,7051,11600em7290,11290c7259,11295,7252,11308,7231,11329c7200,11360,7178,11392,7163,11434c7158,11455,7155,11460,7159,11473c7187,11485,7205,11473,7232,11457c7259,11441,7279,11422,7309,11414c7311,11460,7298,11496,7286,11541c7277,11575,7251,11632,7266,11668c7275,11691,7296,11649,7299,11645em7554,11297c7532,11327,7499,11347,7475,11374c7446,11408,7405,11459,7400,11506c7401,11511,7403,11515,7404,11520c7446,11521,7471,11496,7501,11465c7535,11430,7567,11388,7592,11346c7593,11343,7595,11339,7596,11336c7578,11385,7565,11434,7555,11485c7542,11550,7542,11604,7549,11670c7552,11693,7554,11698,7553,11712e" stroked="t" o:allowincell="f" style="position:absolute;margin-left:70.3pt;margin-top:11.05pt;width:55pt;height:1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27530</wp:posOffset>
                </wp:positionH>
                <wp:positionV relativeFrom="paragraph">
                  <wp:posOffset>102870</wp:posOffset>
                </wp:positionV>
                <wp:extent cx="496570" cy="796925"/>
                <wp:effectExtent l="6985" t="6985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7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2215">
                              <a:moveTo>
                                <a:pt x="8522" y="11269"/>
                              </a:moveTo>
                              <a:cubicBezTo>
                                <a:pt x="8514" y="11246"/>
                                <a:pt x="8505" y="11276"/>
                                <a:pt x="8502" y="11290"/>
                              </a:cubicBezTo>
                              <a:cubicBezTo>
                                <a:pt x="8491" y="11335"/>
                                <a:pt x="8476" y="11381"/>
                                <a:pt x="8467" y="11427"/>
                              </a:cubicBezTo>
                              <a:cubicBezTo>
                                <a:pt x="8457" y="11478"/>
                                <a:pt x="8446" y="11537"/>
                                <a:pt x="8454" y="11589"/>
                              </a:cubicBezTo>
                              <a:cubicBezTo>
                                <a:pt x="8460" y="11608"/>
                                <a:pt x="8461" y="11613"/>
                                <a:pt x="8471" y="11621"/>
                              </a:cubicBezTo>
                              <a:cubicBezTo>
                                <a:pt x="8509" y="11602"/>
                                <a:pt x="8527" y="11573"/>
                                <a:pt x="8546" y="11535"/>
                              </a:cubicBezTo>
                              <a:cubicBezTo>
                                <a:pt x="8576" y="11474"/>
                                <a:pt x="8596" y="11404"/>
                                <a:pt x="8601" y="11337"/>
                              </a:cubicBezTo>
                              <a:cubicBezTo>
                                <a:pt x="8601" y="11330"/>
                                <a:pt x="8601" y="11323"/>
                                <a:pt x="8601" y="11316"/>
                              </a:cubicBezTo>
                              <a:cubicBezTo>
                                <a:pt x="8575" y="11349"/>
                                <a:pt x="8578" y="11392"/>
                                <a:pt x="8575" y="11435"/>
                              </a:cubicBezTo>
                              <a:cubicBezTo>
                                <a:pt x="8571" y="11495"/>
                                <a:pt x="8573" y="11549"/>
                                <a:pt x="8577" y="11608"/>
                              </a:cubicBezTo>
                              <a:cubicBezTo>
                                <a:pt x="8578" y="11627"/>
                                <a:pt x="8578" y="11648"/>
                                <a:pt x="8577" y="11667"/>
                              </a:cubicBezTo>
                            </a:path>
                            <a:path w="1379" h="2215">
                              <a:moveTo>
                                <a:pt x="8698" y="11764"/>
                              </a:moveTo>
                              <a:cubicBezTo>
                                <a:pt x="8695" y="11764"/>
                                <a:pt x="8691" y="11765"/>
                                <a:pt x="8688" y="11765"/>
                              </a:cubicBezTo>
                              <a:cubicBezTo>
                                <a:pt x="8699" y="11749"/>
                                <a:pt x="8720" y="11749"/>
                                <a:pt x="8739" y="11739"/>
                              </a:cubicBezTo>
                              <a:cubicBezTo>
                                <a:pt x="8758" y="11729"/>
                                <a:pt x="8774" y="11732"/>
                                <a:pt x="8794" y="11722"/>
                              </a:cubicBezTo>
                              <a:cubicBezTo>
                                <a:pt x="8799" y="11719"/>
                                <a:pt x="8805" y="11716"/>
                                <a:pt x="8810" y="11713"/>
                              </a:cubicBezTo>
                            </a:path>
                            <a:path w="1379" h="2215">
                              <a:moveTo>
                                <a:pt x="8926" y="11591"/>
                              </a:moveTo>
                              <a:cubicBezTo>
                                <a:pt x="8928" y="11621"/>
                                <a:pt x="8924" y="11649"/>
                                <a:pt x="8922" y="11679"/>
                              </a:cubicBezTo>
                              <a:cubicBezTo>
                                <a:pt x="8920" y="11714"/>
                                <a:pt x="8915" y="11754"/>
                                <a:pt x="8918" y="11788"/>
                              </a:cubicBezTo>
                              <a:cubicBezTo>
                                <a:pt x="8922" y="11807"/>
                                <a:pt x="8924" y="11811"/>
                                <a:pt x="8921" y="11823"/>
                              </a:cubicBezTo>
                            </a:path>
                            <a:path w="1379" h="2215">
                              <a:moveTo>
                                <a:pt x="8277" y="12847"/>
                              </a:moveTo>
                              <a:cubicBezTo>
                                <a:pt x="8265" y="12877"/>
                                <a:pt x="8258" y="12915"/>
                                <a:pt x="8256" y="12946"/>
                              </a:cubicBezTo>
                              <a:cubicBezTo>
                                <a:pt x="8253" y="13002"/>
                                <a:pt x="8249" y="13063"/>
                                <a:pt x="8255" y="13119"/>
                              </a:cubicBezTo>
                              <a:cubicBezTo>
                                <a:pt x="8259" y="13154"/>
                                <a:pt x="8266" y="13169"/>
                                <a:pt x="8287" y="13194"/>
                              </a:cubicBezTo>
                              <a:cubicBezTo>
                                <a:pt x="8332" y="13187"/>
                                <a:pt x="8352" y="13160"/>
                                <a:pt x="8377" y="13121"/>
                              </a:cubicBezTo>
                              <a:cubicBezTo>
                                <a:pt x="8413" y="13066"/>
                                <a:pt x="8433" y="13005"/>
                                <a:pt x="8451" y="12942"/>
                              </a:cubicBezTo>
                              <a:cubicBezTo>
                                <a:pt x="8459" y="12915"/>
                                <a:pt x="8464" y="12891"/>
                                <a:pt x="8467" y="12864"/>
                              </a:cubicBezTo>
                              <a:cubicBezTo>
                                <a:pt x="8454" y="12905"/>
                                <a:pt x="8451" y="12948"/>
                                <a:pt x="8447" y="12992"/>
                              </a:cubicBezTo>
                              <a:cubicBezTo>
                                <a:pt x="8439" y="13068"/>
                                <a:pt x="8441" y="13137"/>
                                <a:pt x="8459" y="13210"/>
                              </a:cubicBezTo>
                              <a:cubicBezTo>
                                <a:pt x="8462" y="13226"/>
                                <a:pt x="8462" y="13230"/>
                                <a:pt x="8470" y="13238"/>
                              </a:cubicBezTo>
                            </a:path>
                            <a:path w="1379" h="2215">
                              <a:moveTo>
                                <a:pt x="8689" y="13185"/>
                              </a:moveTo>
                              <a:cubicBezTo>
                                <a:pt x="8661" y="13193"/>
                                <a:pt x="8650" y="13219"/>
                                <a:pt x="8633" y="13248"/>
                              </a:cubicBezTo>
                              <a:cubicBezTo>
                                <a:pt x="8612" y="13283"/>
                                <a:pt x="8588" y="13330"/>
                                <a:pt x="8600" y="13372"/>
                              </a:cubicBezTo>
                              <a:cubicBezTo>
                                <a:pt x="8613" y="13417"/>
                                <a:pt x="8671" y="13399"/>
                                <a:pt x="8699" y="13383"/>
                              </a:cubicBezTo>
                              <a:cubicBezTo>
                                <a:pt x="8749" y="13354"/>
                                <a:pt x="8786" y="13298"/>
                                <a:pt x="8801" y="13244"/>
                              </a:cubicBezTo>
                              <a:cubicBezTo>
                                <a:pt x="8812" y="13203"/>
                                <a:pt x="8796" y="13154"/>
                                <a:pt x="8768" y="13123"/>
                              </a:cubicBezTo>
                              <a:cubicBezTo>
                                <a:pt x="8748" y="13108"/>
                                <a:pt x="8742" y="13102"/>
                                <a:pt x="8728" y="13092"/>
                              </a:cubicBezTo>
                            </a:path>
                            <a:path w="1379" h="2215">
                              <a:moveTo>
                                <a:pt x="9117" y="11396"/>
                              </a:moveTo>
                              <a:cubicBezTo>
                                <a:pt x="9129" y="11384"/>
                                <a:pt x="9134" y="11380"/>
                                <a:pt x="9150" y="11374"/>
                              </a:cubicBezTo>
                              <a:cubicBezTo>
                                <a:pt x="9168" y="11368"/>
                                <a:pt x="9184" y="11369"/>
                                <a:pt x="9202" y="11374"/>
                              </a:cubicBezTo>
                              <a:cubicBezTo>
                                <a:pt x="9213" y="11378"/>
                                <a:pt x="9217" y="11380"/>
                                <a:pt x="9224" y="11384"/>
                              </a:cubicBezTo>
                            </a:path>
                            <a:path w="1379" h="2215">
                              <a:moveTo>
                                <a:pt x="9145" y="11549"/>
                              </a:moveTo>
                              <a:cubicBezTo>
                                <a:pt x="9154" y="11570"/>
                                <a:pt x="9177" y="11559"/>
                                <a:pt x="9209" y="11556"/>
                              </a:cubicBezTo>
                              <a:cubicBezTo>
                                <a:pt x="9238" y="11554"/>
                                <a:pt x="9249" y="11553"/>
                                <a:pt x="9268" y="11549"/>
                              </a:cubicBezTo>
                            </a:path>
                            <a:path w="1379" h="2215">
                              <a:moveTo>
                                <a:pt x="9630" y="11186"/>
                              </a:moveTo>
                              <a:cubicBezTo>
                                <a:pt x="9626" y="11239"/>
                                <a:pt x="9625" y="11292"/>
                                <a:pt x="9622" y="11346"/>
                              </a:cubicBezTo>
                              <a:cubicBezTo>
                                <a:pt x="9617" y="11436"/>
                                <a:pt x="9614" y="11527"/>
                                <a:pt x="9610" y="11617"/>
                              </a:cubicBezTo>
                              <a:cubicBezTo>
                                <a:pt x="9608" y="11657"/>
                                <a:pt x="9609" y="11696"/>
                                <a:pt x="9606" y="11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2,11186" coordsize="1379,2215" path="m8522,11269c8514,11246,8505,11276,8502,11290c8491,11335,8476,11381,8467,11427c8457,11478,8446,11537,8454,11589c8460,11608,8461,11613,8471,11621c8509,11602,8527,11573,8546,11535c8576,11474,8596,11404,8601,11337c8601,11330,8601,11323,8601,11316c8575,11349,8578,11392,8575,11435c8571,11495,8573,11549,8577,11608c8578,11627,8578,11648,8577,11667em8698,11764c8695,11764,8691,11765,8688,11765c8699,11749,8720,11749,8739,11739c8758,11729,8774,11732,8794,11722c8799,11719,8805,11716,8810,11713em8926,11591c8928,11621,8924,11649,8922,11679c8920,11714,8915,11754,8918,11788c8922,11807,8924,11811,8921,11823em8277,12847c8265,12877,8258,12915,8256,12946c8253,13002,8249,13063,8255,13119c8259,13154,8266,13169,8287,13194c8332,13187,8352,13160,8377,13121c8413,13066,8433,13005,8451,12942c8459,12915,8464,12891,8467,12864c8454,12905,8451,12948,8447,12992c8439,13068,8441,13137,8459,13210c8462,13226,8462,13230,8470,13238em8689,13185c8661,13193,8650,13219,8633,13248c8612,13283,8588,13330,8600,13372c8613,13417,8671,13399,8699,13383c8749,13354,8786,13298,8801,13244c8812,13203,8796,13154,8768,13123c8748,13108,8742,13102,8728,13092em9117,11396c9129,11384,9134,11380,9150,11374c9168,11368,9184,11369,9202,11374c9213,11378,9217,11380,9224,11384em9145,11549c9154,11570,9177,11559,9209,11556c9238,11554,9249,11553,9268,11549em9630,11186c9626,11239,9625,11292,9622,11346c9617,11436,9614,11527,9610,11617c9608,11657,9609,11696,9606,11736e" stroked="t" o:allowincell="f" style="position:absolute;margin-left:143.9pt;margin-top:8.1pt;width:39.05pt;height:6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23515</wp:posOffset>
                </wp:positionH>
                <wp:positionV relativeFrom="paragraph">
                  <wp:posOffset>114300</wp:posOffset>
                </wp:positionV>
                <wp:extent cx="170180" cy="191770"/>
                <wp:effectExtent l="6350" t="6350" r="6350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532">
                              <a:moveTo>
                                <a:pt x="10740" y="11395"/>
                              </a:moveTo>
                              <a:cubicBezTo>
                                <a:pt x="10774" y="11392"/>
                                <a:pt x="10754" y="11431"/>
                                <a:pt x="10757" y="11459"/>
                              </a:cubicBezTo>
                              <a:cubicBezTo>
                                <a:pt x="10761" y="11496"/>
                                <a:pt x="10769" y="11543"/>
                                <a:pt x="10786" y="11576"/>
                              </a:cubicBezTo>
                              <a:cubicBezTo>
                                <a:pt x="10801" y="11606"/>
                                <a:pt x="10826" y="11613"/>
                                <a:pt x="10853" y="11593"/>
                              </a:cubicBezTo>
                              <a:cubicBezTo>
                                <a:pt x="10898" y="11559"/>
                                <a:pt x="10914" y="11494"/>
                                <a:pt x="10927" y="11443"/>
                              </a:cubicBezTo>
                              <a:cubicBezTo>
                                <a:pt x="10939" y="11396"/>
                                <a:pt x="10943" y="11347"/>
                                <a:pt x="10956" y="11301"/>
                              </a:cubicBezTo>
                              <a:cubicBezTo>
                                <a:pt x="10964" y="11272"/>
                                <a:pt x="10967" y="11247"/>
                                <a:pt x="10977" y="11219"/>
                              </a:cubicBezTo>
                            </a:path>
                            <a:path w="473" h="532">
                              <a:moveTo>
                                <a:pt x="10990" y="11727"/>
                              </a:moveTo>
                              <a:cubicBezTo>
                                <a:pt x="11004" y="11709"/>
                                <a:pt x="11013" y="11696"/>
                                <a:pt x="11029" y="11684"/>
                              </a:cubicBezTo>
                              <a:cubicBezTo>
                                <a:pt x="11040" y="11676"/>
                                <a:pt x="11067" y="11658"/>
                                <a:pt x="11082" y="11660"/>
                              </a:cubicBezTo>
                              <a:cubicBezTo>
                                <a:pt x="11095" y="11662"/>
                                <a:pt x="11111" y="11670"/>
                                <a:pt x="11123" y="11676"/>
                              </a:cubicBezTo>
                            </a:path>
                            <a:path w="473" h="532">
                              <a:moveTo>
                                <a:pt x="11205" y="11519"/>
                              </a:moveTo>
                              <a:cubicBezTo>
                                <a:pt x="11214" y="11543"/>
                                <a:pt x="11211" y="11565"/>
                                <a:pt x="11208" y="11591"/>
                              </a:cubicBezTo>
                              <a:cubicBezTo>
                                <a:pt x="11204" y="11632"/>
                                <a:pt x="11197" y="11677"/>
                                <a:pt x="11196" y="11717"/>
                              </a:cubicBezTo>
                              <a:cubicBezTo>
                                <a:pt x="11199" y="11736"/>
                                <a:pt x="11198" y="11741"/>
                                <a:pt x="11205" y="117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40,11219" coordsize="473,532" path="m10740,11395c10774,11392,10754,11431,10757,11459c10761,11496,10769,11543,10786,11576c10801,11606,10826,11613,10853,11593c10898,11559,10914,11494,10927,11443c10939,11396,10943,11347,10956,11301c10964,11272,10967,11247,10977,11219em10990,11727c11004,11709,11013,11696,11029,11684c11040,11676,11067,11658,11082,11660c11095,11662,11111,11670,11123,11676em11205,11519c11214,11543,11211,11565,11208,11591c11204,11632,11197,11677,11196,11717c11199,11736,11198,11741,11205,11750e" stroked="t" o:allowincell="f" style="position:absolute;margin-left:214.45pt;margin-top:9pt;width:13.35pt;height:1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30245</wp:posOffset>
                </wp:positionH>
                <wp:positionV relativeFrom="paragraph">
                  <wp:posOffset>83820</wp:posOffset>
                </wp:positionV>
                <wp:extent cx="153670" cy="165100"/>
                <wp:effectExtent l="6350" t="5715" r="6350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59">
                              <a:moveTo>
                                <a:pt x="12292" y="11147"/>
                              </a:moveTo>
                              <a:cubicBezTo>
                                <a:pt x="12295" y="11109"/>
                                <a:pt x="12254" y="11193"/>
                                <a:pt x="12251" y="11198"/>
                              </a:cubicBezTo>
                              <a:cubicBezTo>
                                <a:pt x="12206" y="11268"/>
                                <a:pt x="12174" y="11344"/>
                                <a:pt x="12157" y="11426"/>
                              </a:cubicBezTo>
                              <a:cubicBezTo>
                                <a:pt x="12144" y="11487"/>
                                <a:pt x="12137" y="11580"/>
                                <a:pt x="12218" y="11592"/>
                              </a:cubicBezTo>
                              <a:cubicBezTo>
                                <a:pt x="12307" y="11606"/>
                                <a:pt x="12401" y="11522"/>
                                <a:pt x="12461" y="11468"/>
                              </a:cubicBezTo>
                              <a:cubicBezTo>
                                <a:pt x="12518" y="11416"/>
                                <a:pt x="12583" y="11341"/>
                                <a:pt x="12573" y="11258"/>
                              </a:cubicBezTo>
                              <a:cubicBezTo>
                                <a:pt x="12565" y="11197"/>
                                <a:pt x="12476" y="11186"/>
                                <a:pt x="12429" y="11180"/>
                              </a:cubicBezTo>
                              <a:cubicBezTo>
                                <a:pt x="12412" y="11179"/>
                                <a:pt x="12396" y="11177"/>
                                <a:pt x="12379" y="11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48,11134" coordsize="427,459" path="m12292,11147c12295,11109,12254,11193,12251,11198c12206,11268,12174,11344,12157,11426c12144,11487,12137,11580,12218,11592c12307,11606,12401,11522,12461,11468c12518,11416,12583,11341,12573,11258c12565,11197,12476,11186,12429,11180c12412,11179,12396,11177,12379,11176e" stroked="t" o:allowincell="f" style="position:absolute;margin-left:254.35pt;margin-top:6.6pt;width:12.05pt;height:1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53865</wp:posOffset>
                </wp:positionH>
                <wp:positionV relativeFrom="paragraph">
                  <wp:posOffset>13335</wp:posOffset>
                </wp:positionV>
                <wp:extent cx="266065" cy="106680"/>
                <wp:effectExtent l="7620" t="5715" r="571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298">
                              <a:moveTo>
                                <a:pt x="14991" y="10980"/>
                              </a:moveTo>
                              <a:cubicBezTo>
                                <a:pt x="15011" y="10974"/>
                                <a:pt x="15028" y="10967"/>
                                <a:pt x="15048" y="10963"/>
                              </a:cubicBezTo>
                              <a:cubicBezTo>
                                <a:pt x="15102" y="10952"/>
                                <a:pt x="15157" y="10950"/>
                                <a:pt x="15212" y="10944"/>
                              </a:cubicBezTo>
                              <a:cubicBezTo>
                                <a:pt x="15277" y="10937"/>
                                <a:pt x="15341" y="10940"/>
                                <a:pt x="15407" y="10944"/>
                              </a:cubicBezTo>
                              <a:cubicBezTo>
                                <a:pt x="15417" y="10945"/>
                                <a:pt x="15427" y="10945"/>
                                <a:pt x="15437" y="10946"/>
                              </a:cubicBezTo>
                            </a:path>
                            <a:path w="740" h="298">
                              <a:moveTo>
                                <a:pt x="15150" y="11182"/>
                              </a:moveTo>
                              <a:cubicBezTo>
                                <a:pt x="15138" y="11203"/>
                                <a:pt x="15134" y="11207"/>
                                <a:pt x="15134" y="11222"/>
                              </a:cubicBezTo>
                              <a:cubicBezTo>
                                <a:pt x="15202" y="11244"/>
                                <a:pt x="15291" y="11225"/>
                                <a:pt x="15364" y="11222"/>
                              </a:cubicBezTo>
                              <a:cubicBezTo>
                                <a:pt x="15486" y="11217"/>
                                <a:pt x="15608" y="11215"/>
                                <a:pt x="15730" y="11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1,10937" coordsize="740,298" path="m14991,10980c15011,10974,15028,10967,15048,10963c15102,10952,15157,10950,15212,10944c15277,10937,15341,10940,15407,10944c15417,10945,15427,10945,15437,10946em15150,11182c15138,11203,15134,11207,15134,11222c15202,11244,15291,11225,15364,11222c15486,11217,15608,11215,15730,11214e" stroked="t" o:allowincell="f" style="position:absolute;margin-left:334.95pt;margin-top:1.05pt;width:20.9pt;height: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3340</wp:posOffset>
                </wp:positionH>
                <wp:positionV relativeFrom="paragraph">
                  <wp:posOffset>26670</wp:posOffset>
                </wp:positionV>
                <wp:extent cx="280670" cy="636270"/>
                <wp:effectExtent l="6985" t="6350" r="6350" b="762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1767">
                              <a:moveTo>
                                <a:pt x="3581" y="11519"/>
                              </a:moveTo>
                              <a:cubicBezTo>
                                <a:pt x="3567" y="11488"/>
                                <a:pt x="3580" y="11500"/>
                                <a:pt x="3610" y="11496"/>
                              </a:cubicBezTo>
                              <a:cubicBezTo>
                                <a:pt x="3643" y="11491"/>
                                <a:pt x="3676" y="11488"/>
                                <a:pt x="3710" y="11485"/>
                              </a:cubicBezTo>
                              <a:cubicBezTo>
                                <a:pt x="3760" y="11481"/>
                                <a:pt x="3809" y="11474"/>
                                <a:pt x="3858" y="11469"/>
                              </a:cubicBezTo>
                              <a:cubicBezTo>
                                <a:pt x="3893" y="11466"/>
                                <a:pt x="3930" y="11461"/>
                                <a:pt x="3965" y="11462"/>
                              </a:cubicBezTo>
                              <a:cubicBezTo>
                                <a:pt x="3968" y="11462"/>
                                <a:pt x="3972" y="11463"/>
                                <a:pt x="3975" y="11463"/>
                              </a:cubicBezTo>
                              <a:cubicBezTo>
                                <a:pt x="3942" y="11478"/>
                                <a:pt x="3913" y="11481"/>
                                <a:pt x="3877" y="11484"/>
                              </a:cubicBezTo>
                              <a:cubicBezTo>
                                <a:pt x="3834" y="11487"/>
                                <a:pt x="3792" y="11486"/>
                                <a:pt x="3749" y="11484"/>
                              </a:cubicBezTo>
                              <a:cubicBezTo>
                                <a:pt x="3726" y="11483"/>
                                <a:pt x="3689" y="11475"/>
                                <a:pt x="3667" y="11484"/>
                              </a:cubicBezTo>
                              <a:cubicBezTo>
                                <a:pt x="3663" y="11487"/>
                                <a:pt x="3660" y="11489"/>
                                <a:pt x="3656" y="11492"/>
                              </a:cubicBezTo>
                              <a:cubicBezTo>
                                <a:pt x="3695" y="11503"/>
                                <a:pt x="3734" y="11505"/>
                                <a:pt x="3775" y="11508"/>
                              </a:cubicBezTo>
                              <a:cubicBezTo>
                                <a:pt x="3838" y="11513"/>
                                <a:pt x="3902" y="11512"/>
                                <a:pt x="3965" y="11513"/>
                              </a:cubicBezTo>
                              <a:cubicBezTo>
                                <a:pt x="4006" y="11514"/>
                                <a:pt x="4050" y="11516"/>
                                <a:pt x="4090" y="11513"/>
                              </a:cubicBezTo>
                              <a:cubicBezTo>
                                <a:pt x="4094" y="11513"/>
                                <a:pt x="4097" y="11512"/>
                                <a:pt x="4101" y="11512"/>
                              </a:cubicBezTo>
                            </a:path>
                            <a:path w="779" h="1767">
                              <a:moveTo>
                                <a:pt x="3323" y="13192"/>
                              </a:moveTo>
                              <a:cubicBezTo>
                                <a:pt x="3338" y="13181"/>
                                <a:pt x="3346" y="13190"/>
                                <a:pt x="3366" y="13198"/>
                              </a:cubicBezTo>
                              <a:cubicBezTo>
                                <a:pt x="3401" y="13212"/>
                                <a:pt x="3437" y="13217"/>
                                <a:pt x="3475" y="13222"/>
                              </a:cubicBezTo>
                              <a:cubicBezTo>
                                <a:pt x="3548" y="13231"/>
                                <a:pt x="3642" y="13239"/>
                                <a:pt x="3711" y="13208"/>
                              </a:cubicBezTo>
                              <a:cubicBezTo>
                                <a:pt x="3715" y="13206"/>
                                <a:pt x="3718" y="13203"/>
                                <a:pt x="3722" y="13201"/>
                              </a:cubicBezTo>
                              <a:cubicBezTo>
                                <a:pt x="3711" y="13168"/>
                                <a:pt x="3685" y="13168"/>
                                <a:pt x="3648" y="13166"/>
                              </a:cubicBezTo>
                              <a:cubicBezTo>
                                <a:pt x="3592" y="13164"/>
                                <a:pt x="3538" y="13174"/>
                                <a:pt x="3484" y="13186"/>
                              </a:cubicBezTo>
                              <a:cubicBezTo>
                                <a:pt x="3458" y="13192"/>
                                <a:pt x="3436" y="13199"/>
                                <a:pt x="3411" y="13207"/>
                              </a:cubicBezTo>
                              <a:cubicBezTo>
                                <a:pt x="3491" y="13188"/>
                                <a:pt x="3568" y="13160"/>
                                <a:pt x="3650" y="13144"/>
                              </a:cubicBezTo>
                              <a:cubicBezTo>
                                <a:pt x="3681" y="13139"/>
                                <a:pt x="3711" y="13133"/>
                                <a:pt x="3742" y="13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3,11462" coordsize="779,1767" path="m3581,11519c3567,11488,3580,11500,3610,11496c3643,11491,3676,11488,3710,11485c3760,11481,3809,11474,3858,11469c3893,11466,3930,11461,3965,11462c3968,11462,3972,11463,3975,11463c3942,11478,3913,11481,3877,11484c3834,11487,3792,11486,3749,11484c3726,11483,3689,11475,3667,11484c3663,11487,3660,11489,3656,11492c3695,11503,3734,11505,3775,11508c3838,11513,3902,11512,3965,11513c4006,11514,4050,11516,4090,11513c4094,11513,4097,11512,4101,11512em3323,13192c3338,13181,3346,13190,3366,13198c3401,13212,3437,13217,3475,13222c3548,13231,3642,13239,3711,13208c3715,13206,3718,13203,3722,13201c3711,13168,3685,13168,3648,13166c3592,13164,3538,13174,3484,13186c3458,13192,3436,13199,3411,13207c3491,13188,3568,13160,3650,13144c3681,13139,3711,13133,3742,13128e" stroked="t" o:allowincell="f" style="position:absolute;margin-left:4.2pt;margin-top:2.1pt;width:22.05pt;height:5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86405</wp:posOffset>
                </wp:positionH>
                <wp:positionV relativeFrom="paragraph">
                  <wp:posOffset>32385</wp:posOffset>
                </wp:positionV>
                <wp:extent cx="123190" cy="83820"/>
                <wp:effectExtent l="6985" t="6350" r="635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233">
                              <a:moveTo>
                                <a:pt x="11471" y="11502"/>
                              </a:moveTo>
                              <a:cubicBezTo>
                                <a:pt x="11489" y="11501"/>
                                <a:pt x="11507" y="11492"/>
                                <a:pt x="11528" y="11487"/>
                              </a:cubicBezTo>
                              <a:cubicBezTo>
                                <a:pt x="11561" y="11479"/>
                                <a:pt x="11598" y="11480"/>
                                <a:pt x="11632" y="11478"/>
                              </a:cubicBezTo>
                              <a:cubicBezTo>
                                <a:pt x="11648" y="11478"/>
                                <a:pt x="11651" y="11477"/>
                                <a:pt x="11660" y="11481"/>
                              </a:cubicBezTo>
                            </a:path>
                            <a:path w="341" h="233">
                              <a:moveTo>
                                <a:pt x="11554" y="11704"/>
                              </a:moveTo>
                              <a:cubicBezTo>
                                <a:pt x="11609" y="11710"/>
                                <a:pt x="11656" y="11706"/>
                                <a:pt x="11710" y="11699"/>
                              </a:cubicBezTo>
                              <a:cubicBezTo>
                                <a:pt x="11761" y="11692"/>
                                <a:pt x="11778" y="11690"/>
                                <a:pt x="11811" y="11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1,11478" coordsize="341,233" path="m11471,11502c11489,11501,11507,11492,11528,11487c11561,11479,11598,11480,11632,11478c11648,11478,11651,11477,11660,11481em11554,11704c11609,11710,11656,11706,11710,11699c11761,11692,11778,11690,11811,11682e" stroked="t" o:allowincell="f" style="position:absolute;margin-left:235.15pt;margin-top:2.55pt;width:9.65pt;height: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025515</wp:posOffset>
                </wp:positionH>
                <wp:positionV relativeFrom="paragraph">
                  <wp:posOffset>168910</wp:posOffset>
                </wp:positionV>
                <wp:extent cx="37465" cy="242570"/>
                <wp:effectExtent l="6985" t="6350" r="4445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74">
                              <a:moveTo>
                                <a:pt x="19988" y="11876"/>
                              </a:moveTo>
                              <a:cubicBezTo>
                                <a:pt x="19995" y="11866"/>
                                <a:pt x="19997" y="11863"/>
                                <a:pt x="20003" y="11857"/>
                              </a:cubicBezTo>
                              <a:cubicBezTo>
                                <a:pt x="20023" y="11885"/>
                                <a:pt x="20004" y="11921"/>
                                <a:pt x="20000" y="11960"/>
                              </a:cubicBezTo>
                              <a:cubicBezTo>
                                <a:pt x="19989" y="12059"/>
                                <a:pt x="19971" y="12155"/>
                                <a:pt x="19952" y="12253"/>
                              </a:cubicBezTo>
                              <a:cubicBezTo>
                                <a:pt x="19936" y="12337"/>
                                <a:pt x="19921" y="12422"/>
                                <a:pt x="19914" y="12507"/>
                              </a:cubicBezTo>
                              <a:cubicBezTo>
                                <a:pt x="19914" y="12515"/>
                                <a:pt x="19913" y="12522"/>
                                <a:pt x="19913" y="12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13,11857" coordsize="104,674" path="m19988,11876c19995,11866,19997,11863,20003,11857c20023,11885,20004,11921,20000,11960c19989,12059,19971,12155,19952,12253c19936,12337,19921,12422,19914,12507c19914,12515,19913,12522,19913,12530e" stroked="t" o:allowincell="f" style="position:absolute;margin-left:474.45pt;margin-top:13.3pt;width:2.9pt;height:1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823970</wp:posOffset>
                </wp:positionH>
                <wp:positionV relativeFrom="paragraph">
                  <wp:posOffset>88900</wp:posOffset>
                </wp:positionV>
                <wp:extent cx="151765" cy="226695"/>
                <wp:effectExtent l="8255" t="6985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30">
                              <a:moveTo>
                                <a:pt x="13879" y="12144"/>
                              </a:moveTo>
                              <a:cubicBezTo>
                                <a:pt x="13868" y="12172"/>
                                <a:pt x="13848" y="12205"/>
                                <a:pt x="13841" y="12232"/>
                              </a:cubicBezTo>
                              <a:cubicBezTo>
                                <a:pt x="13825" y="12295"/>
                                <a:pt x="13809" y="12362"/>
                                <a:pt x="13802" y="12427"/>
                              </a:cubicBezTo>
                              <a:cubicBezTo>
                                <a:pt x="13798" y="12469"/>
                                <a:pt x="13787" y="12542"/>
                                <a:pt x="13808" y="12582"/>
                              </a:cubicBezTo>
                              <a:cubicBezTo>
                                <a:pt x="13821" y="12593"/>
                                <a:pt x="13825" y="12596"/>
                                <a:pt x="13837" y="12592"/>
                              </a:cubicBezTo>
                              <a:cubicBezTo>
                                <a:pt x="13876" y="12563"/>
                                <a:pt x="13899" y="12528"/>
                                <a:pt x="13921" y="12484"/>
                              </a:cubicBezTo>
                              <a:cubicBezTo>
                                <a:pt x="13963" y="12400"/>
                                <a:pt x="13987" y="12307"/>
                                <a:pt x="14016" y="12218"/>
                              </a:cubicBezTo>
                              <a:cubicBezTo>
                                <a:pt x="14026" y="12186"/>
                                <a:pt x="14036" y="12154"/>
                                <a:pt x="14048" y="12122"/>
                              </a:cubicBezTo>
                              <a:cubicBezTo>
                                <a:pt x="14048" y="12187"/>
                                <a:pt x="14035" y="12248"/>
                                <a:pt x="14026" y="12313"/>
                              </a:cubicBezTo>
                              <a:cubicBezTo>
                                <a:pt x="14016" y="12385"/>
                                <a:pt x="14008" y="12458"/>
                                <a:pt x="14000" y="12530"/>
                              </a:cubicBezTo>
                              <a:cubicBezTo>
                                <a:pt x="13997" y="12555"/>
                                <a:pt x="13988" y="12585"/>
                                <a:pt x="14007" y="12574"/>
                              </a:cubicBezTo>
                            </a:path>
                            <a:path w="420" h="630">
                              <a:moveTo>
                                <a:pt x="14217" y="12462"/>
                              </a:moveTo>
                              <a:cubicBezTo>
                                <a:pt x="14209" y="12500"/>
                                <a:pt x="14200" y="12535"/>
                                <a:pt x="14190" y="12572"/>
                              </a:cubicBezTo>
                              <a:cubicBezTo>
                                <a:pt x="14177" y="12623"/>
                                <a:pt x="14172" y="12670"/>
                                <a:pt x="14167" y="12720"/>
                              </a:cubicBezTo>
                              <a:cubicBezTo>
                                <a:pt x="14162" y="12736"/>
                                <a:pt x="14161" y="12740"/>
                                <a:pt x="14164" y="127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8,12122" coordsize="420,630" path="m13879,12144c13868,12172,13848,12205,13841,12232c13825,12295,13809,12362,13802,12427c13798,12469,13787,12542,13808,12582c13821,12593,13825,12596,13837,12592c13876,12563,13899,12528,13921,12484c13963,12400,13987,12307,14016,12218c14026,12186,14036,12154,14048,12122c14048,12187,14035,12248,14026,12313c14016,12385,14008,12458,14000,12530c13997,12555,13988,12585,14007,12574em14217,12462c14209,12500,14200,12535,14190,12572c14177,12623,14172,12670,14167,12720c14162,12736,14161,12740,14164,12751e" stroked="t" o:allowincell="f" style="position:absolute;margin-left:301.1pt;margin-top:7pt;width:11.9pt;height:1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34535</wp:posOffset>
                </wp:positionH>
                <wp:positionV relativeFrom="paragraph">
                  <wp:posOffset>55880</wp:posOffset>
                </wp:positionV>
                <wp:extent cx="31750" cy="240665"/>
                <wp:effectExtent l="7620" t="3810" r="698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69">
                              <a:moveTo>
                                <a:pt x="15840" y="12040"/>
                              </a:moveTo>
                              <a:cubicBezTo>
                                <a:pt x="15856" y="12034"/>
                                <a:pt x="15859" y="12077"/>
                                <a:pt x="15858" y="12107"/>
                              </a:cubicBezTo>
                              <a:cubicBezTo>
                                <a:pt x="15855" y="12195"/>
                                <a:pt x="15840" y="12283"/>
                                <a:pt x="15827" y="12370"/>
                              </a:cubicBezTo>
                              <a:cubicBezTo>
                                <a:pt x="15813" y="12462"/>
                                <a:pt x="15794" y="12554"/>
                                <a:pt x="15778" y="12645"/>
                              </a:cubicBezTo>
                              <a:cubicBezTo>
                                <a:pt x="15778" y="12646"/>
                                <a:pt x="15757" y="12737"/>
                                <a:pt x="15778" y="12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71,12029" coordsize="88,669" path="m15840,12040c15856,12034,15859,12077,15858,12107c15855,12195,15840,12283,15827,12370c15813,12462,15794,12554,15778,12645c15778,12646,15757,12737,15778,12674e" stroked="t" o:allowincell="f" style="position:absolute;margin-left:357.05pt;margin-top:4.4pt;width:2.45pt;height:1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67935</wp:posOffset>
                </wp:positionH>
                <wp:positionV relativeFrom="paragraph">
                  <wp:posOffset>89535</wp:posOffset>
                </wp:positionV>
                <wp:extent cx="351155" cy="191770"/>
                <wp:effectExtent l="6985" t="6985" r="635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533">
                              <a:moveTo>
                                <a:pt x="17384" y="12221"/>
                              </a:moveTo>
                              <a:cubicBezTo>
                                <a:pt x="17402" y="12205"/>
                                <a:pt x="17408" y="12190"/>
                                <a:pt x="17432" y="12176"/>
                              </a:cubicBezTo>
                              <a:cubicBezTo>
                                <a:pt x="17461" y="12159"/>
                                <a:pt x="17491" y="12142"/>
                                <a:pt x="17523" y="12131"/>
                              </a:cubicBezTo>
                              <a:cubicBezTo>
                                <a:pt x="17539" y="12126"/>
                                <a:pt x="17576" y="12113"/>
                                <a:pt x="17585" y="12137"/>
                              </a:cubicBezTo>
                              <a:cubicBezTo>
                                <a:pt x="17593" y="12159"/>
                                <a:pt x="17568" y="12197"/>
                                <a:pt x="17558" y="12214"/>
                              </a:cubicBezTo>
                              <a:cubicBezTo>
                                <a:pt x="17535" y="12250"/>
                                <a:pt x="17505" y="12282"/>
                                <a:pt x="17493" y="12324"/>
                              </a:cubicBezTo>
                              <a:cubicBezTo>
                                <a:pt x="17485" y="12354"/>
                                <a:pt x="17495" y="12384"/>
                                <a:pt x="17499" y="12414"/>
                              </a:cubicBezTo>
                              <a:cubicBezTo>
                                <a:pt x="17504" y="12447"/>
                                <a:pt x="17509" y="12486"/>
                                <a:pt x="17491" y="12516"/>
                              </a:cubicBezTo>
                              <a:cubicBezTo>
                                <a:pt x="17465" y="12559"/>
                                <a:pt x="17401" y="12577"/>
                                <a:pt x="17353" y="12574"/>
                              </a:cubicBezTo>
                              <a:cubicBezTo>
                                <a:pt x="17319" y="12572"/>
                                <a:pt x="17284" y="12561"/>
                                <a:pt x="17253" y="12548"/>
                              </a:cubicBezTo>
                            </a:path>
                            <a:path w="975" h="533">
                              <a:moveTo>
                                <a:pt x="17724" y="12447"/>
                              </a:moveTo>
                              <a:cubicBezTo>
                                <a:pt x="17713" y="12464"/>
                                <a:pt x="17703" y="12477"/>
                                <a:pt x="17688" y="12491"/>
                              </a:cubicBezTo>
                            </a:path>
                            <a:path w="975" h="533">
                              <a:moveTo>
                                <a:pt x="18099" y="12201"/>
                              </a:moveTo>
                              <a:cubicBezTo>
                                <a:pt x="18051" y="12218"/>
                                <a:pt x="18018" y="12263"/>
                                <a:pt x="17988" y="12305"/>
                              </a:cubicBezTo>
                              <a:cubicBezTo>
                                <a:pt x="17937" y="12376"/>
                                <a:pt x="17888" y="12467"/>
                                <a:pt x="17889" y="12558"/>
                              </a:cubicBezTo>
                              <a:cubicBezTo>
                                <a:pt x="17890" y="12636"/>
                                <a:pt x="17947" y="12669"/>
                                <a:pt x="18018" y="12646"/>
                              </a:cubicBezTo>
                              <a:cubicBezTo>
                                <a:pt x="18101" y="12619"/>
                                <a:pt x="18172" y="12539"/>
                                <a:pt x="18207" y="12462"/>
                              </a:cubicBezTo>
                              <a:cubicBezTo>
                                <a:pt x="18242" y="12385"/>
                                <a:pt x="18230" y="12316"/>
                                <a:pt x="18190" y="12245"/>
                              </a:cubicBezTo>
                              <a:cubicBezTo>
                                <a:pt x="18165" y="12201"/>
                                <a:pt x="18125" y="12176"/>
                                <a:pt x="18085" y="12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53,12123" coordsize="975,533" path="m17384,12221c17402,12205,17408,12190,17432,12176c17461,12159,17491,12142,17523,12131c17539,12126,17576,12113,17585,12137c17593,12159,17568,12197,17558,12214c17535,12250,17505,12282,17493,12324c17485,12354,17495,12384,17499,12414c17504,12447,17509,12486,17491,12516c17465,12559,17401,12577,17353,12574c17319,12572,17284,12561,17253,12548em17724,12447c17713,12464,17703,12477,17688,12491em18099,12201c18051,12218,18018,12263,17988,12305c17937,12376,17888,12467,17889,12558c17890,12636,17947,12669,18018,12646c18101,12619,18172,12539,18207,12462c18242,12385,18230,12316,18190,12245c18165,12201,18125,12176,18085,12149e" stroked="t" o:allowincell="f" style="position:absolute;margin-left:399.05pt;margin-top:7.05pt;width:27.6pt;height:1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608955</wp:posOffset>
                </wp:positionH>
                <wp:positionV relativeFrom="paragraph">
                  <wp:posOffset>166370</wp:posOffset>
                </wp:positionV>
                <wp:extent cx="157480" cy="72390"/>
                <wp:effectExtent l="6350" t="5715" r="635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200">
                              <a:moveTo>
                                <a:pt x="18756" y="12355"/>
                              </a:moveTo>
                              <a:cubicBezTo>
                                <a:pt x="18782" y="12344"/>
                                <a:pt x="18805" y="12345"/>
                                <a:pt x="18835" y="12342"/>
                              </a:cubicBezTo>
                              <a:cubicBezTo>
                                <a:pt x="18878" y="12338"/>
                                <a:pt x="18915" y="12341"/>
                                <a:pt x="18957" y="12345"/>
                              </a:cubicBezTo>
                              <a:cubicBezTo>
                                <a:pt x="18983" y="12348"/>
                                <a:pt x="19005" y="12350"/>
                                <a:pt x="19030" y="12357"/>
                              </a:cubicBezTo>
                            </a:path>
                            <a:path w="436" h="200">
                              <a:moveTo>
                                <a:pt x="18827" y="12524"/>
                              </a:moveTo>
                              <a:cubicBezTo>
                                <a:pt x="18858" y="12539"/>
                                <a:pt x="18926" y="12517"/>
                                <a:pt x="18964" y="12509"/>
                              </a:cubicBezTo>
                              <a:cubicBezTo>
                                <a:pt x="19041" y="12493"/>
                                <a:pt x="19116" y="12471"/>
                                <a:pt x="19191" y="124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56,12337" coordsize="436,200" path="m18756,12355c18782,12344,18805,12345,18835,12342c18878,12338,18915,12341,18957,12345c18983,12348,19005,12350,19030,12357em18827,12524c18858,12539,18926,12517,18964,12509c19041,12493,19116,12471,19191,12449e" stroked="t" o:allowincell="f" style="position:absolute;margin-left:441.65pt;margin-top:13.1pt;width:12.35pt;height: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781685</wp:posOffset>
                </wp:positionH>
                <wp:positionV relativeFrom="paragraph">
                  <wp:posOffset>154940</wp:posOffset>
                </wp:positionV>
                <wp:extent cx="146685" cy="220345"/>
                <wp:effectExtent l="6985" t="381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611">
                              <a:moveTo>
                                <a:pt x="1297" y="12834"/>
                              </a:moveTo>
                              <a:cubicBezTo>
                                <a:pt x="1300" y="12822"/>
                                <a:pt x="1301" y="12814"/>
                                <a:pt x="1303" y="12802"/>
                              </a:cubicBezTo>
                              <a:cubicBezTo>
                                <a:pt x="1280" y="12803"/>
                                <a:pt x="1277" y="12803"/>
                                <a:pt x="1246" y="12830"/>
                              </a:cubicBezTo>
                              <a:cubicBezTo>
                                <a:pt x="1182" y="12887"/>
                                <a:pt x="1139" y="12963"/>
                                <a:pt x="1098" y="13037"/>
                              </a:cubicBezTo>
                              <a:cubicBezTo>
                                <a:pt x="1049" y="13124"/>
                                <a:pt x="999" y="13225"/>
                                <a:pt x="1004" y="13328"/>
                              </a:cubicBezTo>
                              <a:cubicBezTo>
                                <a:pt x="1009" y="13418"/>
                                <a:pt x="1089" y="13411"/>
                                <a:pt x="1152" y="13384"/>
                              </a:cubicBezTo>
                              <a:cubicBezTo>
                                <a:pt x="1243" y="13346"/>
                                <a:pt x="1318" y="13270"/>
                                <a:pt x="1370" y="13188"/>
                              </a:cubicBezTo>
                              <a:cubicBezTo>
                                <a:pt x="1414" y="13119"/>
                                <a:pt x="1418" y="13067"/>
                                <a:pt x="1387" y="12995"/>
                              </a:cubicBezTo>
                              <a:cubicBezTo>
                                <a:pt x="1367" y="12948"/>
                                <a:pt x="1320" y="12917"/>
                                <a:pt x="1282" y="12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4,12792" coordsize="407,611" path="m1297,12834c1300,12822,1301,12814,1303,12802c1280,12803,1277,12803,1246,12830c1182,12887,1139,12963,1098,13037c1049,13124,999,13225,1004,13328c1009,13418,1089,13411,1152,13384c1243,13346,1318,13270,1370,13188c1414,13119,1418,13067,1387,12995c1367,12948,1320,12917,1282,12885e" stroked="t" o:allowincell="f" style="position:absolute;margin-left:-61.55pt;margin-top:12.2pt;width:11.5pt;height:1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66165</wp:posOffset>
                </wp:positionH>
                <wp:positionV relativeFrom="paragraph">
                  <wp:posOffset>64135</wp:posOffset>
                </wp:positionV>
                <wp:extent cx="505460" cy="239395"/>
                <wp:effectExtent l="6350" t="3175" r="698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665">
                              <a:moveTo>
                                <a:pt x="6137" y="13006"/>
                              </a:moveTo>
                              <a:cubicBezTo>
                                <a:pt x="6161" y="13000"/>
                                <a:pt x="6175" y="12989"/>
                                <a:pt x="6201" y="12983"/>
                              </a:cubicBezTo>
                              <a:cubicBezTo>
                                <a:pt x="6238" y="12974"/>
                                <a:pt x="6278" y="12968"/>
                                <a:pt x="6316" y="12964"/>
                              </a:cubicBezTo>
                              <a:cubicBezTo>
                                <a:pt x="6346" y="12961"/>
                                <a:pt x="6376" y="12959"/>
                                <a:pt x="6406" y="12955"/>
                              </a:cubicBezTo>
                            </a:path>
                            <a:path w="1404" h="665">
                              <a:moveTo>
                                <a:pt x="6270" y="13158"/>
                              </a:moveTo>
                              <a:cubicBezTo>
                                <a:pt x="6258" y="13170"/>
                                <a:pt x="6254" y="13173"/>
                                <a:pt x="6252" y="13184"/>
                              </a:cubicBezTo>
                              <a:cubicBezTo>
                                <a:pt x="6307" y="13209"/>
                                <a:pt x="6355" y="13206"/>
                                <a:pt x="6415" y="13196"/>
                              </a:cubicBezTo>
                              <a:cubicBezTo>
                                <a:pt x="6437" y="13192"/>
                                <a:pt x="6459" y="13187"/>
                                <a:pt x="6481" y="13183"/>
                              </a:cubicBezTo>
                            </a:path>
                            <a:path w="1404" h="665">
                              <a:moveTo>
                                <a:pt x="6847" y="12551"/>
                              </a:moveTo>
                              <a:cubicBezTo>
                                <a:pt x="6843" y="12552"/>
                                <a:pt x="6819" y="12558"/>
                                <a:pt x="6807" y="12587"/>
                              </a:cubicBezTo>
                              <a:cubicBezTo>
                                <a:pt x="6780" y="12651"/>
                                <a:pt x="6751" y="12723"/>
                                <a:pt x="6735" y="12791"/>
                              </a:cubicBezTo>
                              <a:cubicBezTo>
                                <a:pt x="6717" y="12868"/>
                                <a:pt x="6696" y="12963"/>
                                <a:pt x="6711" y="13042"/>
                              </a:cubicBezTo>
                              <a:cubicBezTo>
                                <a:pt x="6721" y="13098"/>
                                <a:pt x="6759" y="13117"/>
                                <a:pt x="6807" y="13086"/>
                              </a:cubicBezTo>
                              <a:cubicBezTo>
                                <a:pt x="6850" y="13059"/>
                                <a:pt x="6890" y="13004"/>
                                <a:pt x="6910" y="12957"/>
                              </a:cubicBezTo>
                              <a:cubicBezTo>
                                <a:pt x="6915" y="12936"/>
                                <a:pt x="6917" y="12932"/>
                                <a:pt x="6916" y="12919"/>
                              </a:cubicBezTo>
                              <a:cubicBezTo>
                                <a:pt x="6887" y="12938"/>
                                <a:pt x="6871" y="12954"/>
                                <a:pt x="6853" y="12989"/>
                              </a:cubicBezTo>
                              <a:cubicBezTo>
                                <a:pt x="6840" y="13015"/>
                                <a:pt x="6816" y="13077"/>
                                <a:pt x="6834" y="13106"/>
                              </a:cubicBezTo>
                              <a:cubicBezTo>
                                <a:pt x="6846" y="13112"/>
                                <a:pt x="6852" y="13113"/>
                                <a:pt x="6861" y="13106"/>
                              </a:cubicBezTo>
                            </a:path>
                            <a:path w="1404" h="665">
                              <a:moveTo>
                                <a:pt x="7043" y="12712"/>
                              </a:moveTo>
                              <a:cubicBezTo>
                                <a:pt x="7060" y="12695"/>
                                <a:pt x="7069" y="12685"/>
                                <a:pt x="7092" y="12681"/>
                              </a:cubicBezTo>
                              <a:cubicBezTo>
                                <a:pt x="7116" y="12677"/>
                                <a:pt x="7134" y="12691"/>
                                <a:pt x="7139" y="12715"/>
                              </a:cubicBezTo>
                              <a:cubicBezTo>
                                <a:pt x="7147" y="12756"/>
                                <a:pt x="7128" y="12801"/>
                                <a:pt x="7112" y="12837"/>
                              </a:cubicBezTo>
                              <a:cubicBezTo>
                                <a:pt x="7090" y="12888"/>
                                <a:pt x="7062" y="12936"/>
                                <a:pt x="7042" y="12987"/>
                              </a:cubicBezTo>
                              <a:cubicBezTo>
                                <a:pt x="7033" y="13008"/>
                                <a:pt x="7010" y="13055"/>
                                <a:pt x="7028" y="13078"/>
                              </a:cubicBezTo>
                              <a:cubicBezTo>
                                <a:pt x="7046" y="13101"/>
                                <a:pt x="7096" y="13078"/>
                                <a:pt x="7113" y="13068"/>
                              </a:cubicBezTo>
                              <a:cubicBezTo>
                                <a:pt x="7149" y="13048"/>
                                <a:pt x="7170" y="13017"/>
                                <a:pt x="7196" y="12986"/>
                              </a:cubicBezTo>
                            </a:path>
                            <a:path w="1404" h="665">
                              <a:moveTo>
                                <a:pt x="7324" y="12710"/>
                              </a:moveTo>
                              <a:cubicBezTo>
                                <a:pt x="7346" y="12683"/>
                                <a:pt x="7361" y="12670"/>
                                <a:pt x="7391" y="12653"/>
                              </a:cubicBezTo>
                              <a:cubicBezTo>
                                <a:pt x="7421" y="12636"/>
                                <a:pt x="7456" y="12626"/>
                                <a:pt x="7489" y="12644"/>
                              </a:cubicBezTo>
                              <a:cubicBezTo>
                                <a:pt x="7535" y="12668"/>
                                <a:pt x="7541" y="12727"/>
                                <a:pt x="7540" y="12773"/>
                              </a:cubicBezTo>
                              <a:cubicBezTo>
                                <a:pt x="7538" y="12854"/>
                                <a:pt x="7508" y="12927"/>
                                <a:pt x="7490" y="13004"/>
                              </a:cubicBezTo>
                              <a:cubicBezTo>
                                <a:pt x="7480" y="13048"/>
                                <a:pt x="7463" y="13098"/>
                                <a:pt x="7487" y="13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7,12540" coordsize="1404,665" path="m6137,13006c6161,13000,6175,12989,6201,12983c6238,12974,6278,12968,6316,12964c6346,12961,6376,12959,6406,12955em6270,13158c6258,13170,6254,13173,6252,13184c6307,13209,6355,13206,6415,13196c6437,13192,6459,13187,6481,13183em6847,12551c6843,12552,6819,12558,6807,12587c6780,12651,6751,12723,6735,12791c6717,12868,6696,12963,6711,13042c6721,13098,6759,13117,6807,13086c6850,13059,6890,13004,6910,12957c6915,12936,6917,12932,6916,12919c6887,12938,6871,12954,6853,12989c6840,13015,6816,13077,6834,13106c6846,13112,6852,13113,6861,13106em7043,12712c7060,12695,7069,12685,7092,12681c7116,12677,7134,12691,7139,12715c7147,12756,7128,12801,7112,12837c7090,12888,7062,12936,7042,12987c7033,13008,7010,13055,7028,13078c7046,13101,7096,13078,7113,13068c7149,13048,7170,13017,7196,12986em7324,12710c7346,12683,7361,12670,7391,12653c7421,12636,7456,12626,7489,12644c7535,12668,7541,12727,7540,12773c7538,12854,7508,12927,7490,13004c7480,13048,7463,13098,7487,13135e" stroked="t" o:allowincell="f" style="position:absolute;margin-left:83.95pt;margin-top:5.05pt;width:39.75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1555</wp:posOffset>
                </wp:positionH>
                <wp:positionV relativeFrom="paragraph">
                  <wp:posOffset>122555</wp:posOffset>
                </wp:positionV>
                <wp:extent cx="90170" cy="210185"/>
                <wp:effectExtent l="6985" t="6985" r="6985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584">
                              <a:moveTo>
                                <a:pt x="9653" y="12701"/>
                              </a:moveTo>
                              <a:cubicBezTo>
                                <a:pt x="9618" y="12771"/>
                                <a:pt x="9592" y="12839"/>
                                <a:pt x="9566" y="12913"/>
                              </a:cubicBezTo>
                              <a:cubicBezTo>
                                <a:pt x="9532" y="13009"/>
                                <a:pt x="9501" y="13115"/>
                                <a:pt x="9515" y="13218"/>
                              </a:cubicBezTo>
                              <a:cubicBezTo>
                                <a:pt x="9525" y="13290"/>
                                <a:pt x="9578" y="13302"/>
                                <a:pt x="9635" y="13263"/>
                              </a:cubicBezTo>
                              <a:cubicBezTo>
                                <a:pt x="9703" y="13217"/>
                                <a:pt x="9749" y="13129"/>
                                <a:pt x="9761" y="13050"/>
                              </a:cubicBezTo>
                              <a:cubicBezTo>
                                <a:pt x="9772" y="12980"/>
                                <a:pt x="9753" y="12914"/>
                                <a:pt x="9698" y="12868"/>
                              </a:cubicBezTo>
                              <a:cubicBezTo>
                                <a:pt x="9667" y="12842"/>
                                <a:pt x="9616" y="12834"/>
                                <a:pt x="9595" y="12795"/>
                              </a:cubicBezTo>
                              <a:cubicBezTo>
                                <a:pt x="9593" y="12787"/>
                                <a:pt x="9591" y="12779"/>
                                <a:pt x="9589" y="12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2,12701" coordsize="252,584" path="m9653,12701c9618,12771,9592,12839,9566,12913c9532,13009,9501,13115,9515,13218c9525,13290,9578,13302,9635,13263c9703,13217,9749,13129,9761,13050c9772,12980,9753,12914,9698,12868c9667,12842,9616,12834,9595,12795c9593,12787,9591,12779,9589,12771e" stroked="t" o:allowincell="f" style="position:absolute;margin-left:179.65pt;margin-top:9.65pt;width:7.05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25420</wp:posOffset>
                </wp:positionH>
                <wp:positionV relativeFrom="paragraph">
                  <wp:posOffset>146685</wp:posOffset>
                </wp:positionV>
                <wp:extent cx="163830" cy="224155"/>
                <wp:effectExtent l="8255" t="10160" r="762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623">
                              <a:moveTo>
                                <a:pt x="10753" y="12858"/>
                              </a:moveTo>
                              <a:cubicBezTo>
                                <a:pt x="10764" y="12812"/>
                                <a:pt x="10754" y="12863"/>
                                <a:pt x="10754" y="12881"/>
                              </a:cubicBezTo>
                              <a:cubicBezTo>
                                <a:pt x="10755" y="12952"/>
                                <a:pt x="10748" y="13023"/>
                                <a:pt x="10747" y="13095"/>
                              </a:cubicBezTo>
                              <a:cubicBezTo>
                                <a:pt x="10746" y="13158"/>
                                <a:pt x="10732" y="13249"/>
                                <a:pt x="10756" y="13310"/>
                              </a:cubicBezTo>
                              <a:cubicBezTo>
                                <a:pt x="10760" y="13314"/>
                                <a:pt x="10765" y="13319"/>
                                <a:pt x="10769" y="13323"/>
                              </a:cubicBezTo>
                              <a:cubicBezTo>
                                <a:pt x="10819" y="13291"/>
                                <a:pt x="10841" y="13236"/>
                                <a:pt x="10865" y="13181"/>
                              </a:cubicBezTo>
                              <a:cubicBezTo>
                                <a:pt x="10904" y="13092"/>
                                <a:pt x="10931" y="12998"/>
                                <a:pt x="10953" y="12903"/>
                              </a:cubicBezTo>
                              <a:cubicBezTo>
                                <a:pt x="10963" y="12858"/>
                                <a:pt x="10980" y="12726"/>
                                <a:pt x="10966" y="12769"/>
                              </a:cubicBezTo>
                              <a:cubicBezTo>
                                <a:pt x="10967" y="12775"/>
                                <a:pt x="10967" y="12781"/>
                                <a:pt x="10968" y="12787"/>
                              </a:cubicBezTo>
                            </a:path>
                            <a:path w="455" h="623">
                              <a:moveTo>
                                <a:pt x="11107" y="13181"/>
                              </a:moveTo>
                              <a:cubicBezTo>
                                <a:pt x="11063" y="13217"/>
                                <a:pt x="11030" y="13254"/>
                                <a:pt x="10999" y="13302"/>
                              </a:cubicBezTo>
                              <a:cubicBezTo>
                                <a:pt x="10977" y="13336"/>
                                <a:pt x="10974" y="13348"/>
                                <a:pt x="10976" y="13385"/>
                              </a:cubicBezTo>
                              <a:cubicBezTo>
                                <a:pt x="11022" y="13393"/>
                                <a:pt x="11051" y="13365"/>
                                <a:pt x="11085" y="13333"/>
                              </a:cubicBezTo>
                              <a:cubicBezTo>
                                <a:pt x="11123" y="13297"/>
                                <a:pt x="11175" y="13245"/>
                                <a:pt x="11197" y="13199"/>
                              </a:cubicBezTo>
                              <a:cubicBezTo>
                                <a:pt x="11211" y="13171"/>
                                <a:pt x="11199" y="13158"/>
                                <a:pt x="11175" y="13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46,12769" coordsize="455,623" path="m10753,12858c10764,12812,10754,12863,10754,12881c10755,12952,10748,13023,10747,13095c10746,13158,10732,13249,10756,13310c10760,13314,10765,13319,10769,13323c10819,13291,10841,13236,10865,13181c10904,13092,10931,12998,10953,12903c10963,12858,10980,12726,10966,12769c10967,12775,10967,12781,10968,12787em11107,13181c11063,13217,11030,13254,10999,13302c10977,13336,10974,13348,10976,13385c11022,13393,11051,13365,11085,13333c11123,13297,11175,13245,11197,13199c11211,13171,11199,13158,11175,13161e" stroked="t" o:allowincell="f" style="position:absolute;margin-left:214.6pt;margin-top:11.55pt;width:12.85pt;height:1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38500</wp:posOffset>
                </wp:positionH>
                <wp:positionV relativeFrom="paragraph">
                  <wp:posOffset>46990</wp:posOffset>
                </wp:positionV>
                <wp:extent cx="34925" cy="227330"/>
                <wp:effectExtent l="6985" t="6350" r="5715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632">
                              <a:moveTo>
                                <a:pt x="12267" y="12491"/>
                              </a:moveTo>
                              <a:cubicBezTo>
                                <a:pt x="12263" y="12571"/>
                                <a:pt x="12249" y="12649"/>
                                <a:pt x="12234" y="12728"/>
                              </a:cubicBezTo>
                              <a:cubicBezTo>
                                <a:pt x="12212" y="12842"/>
                                <a:pt x="12202" y="12958"/>
                                <a:pt x="12181" y="13072"/>
                              </a:cubicBezTo>
                              <a:cubicBezTo>
                                <a:pt x="12177" y="13089"/>
                                <a:pt x="12174" y="13105"/>
                                <a:pt x="12170" y="131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0,12491" coordsize="98,632" path="m12267,12491c12263,12571,12249,12649,12234,12728c12212,12842,12202,12958,12181,13072c12177,13089,12174,13105,12170,13122e" stroked="t" o:allowincell="f" style="position:absolute;margin-left:255pt;margin-top:3.7pt;width:2.7pt;height:1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114165</wp:posOffset>
                </wp:positionH>
                <wp:positionV relativeFrom="paragraph">
                  <wp:posOffset>-3810</wp:posOffset>
                </wp:positionV>
                <wp:extent cx="126365" cy="97155"/>
                <wp:effectExtent l="6985" t="762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69">
                              <a:moveTo>
                                <a:pt x="14603" y="12399"/>
                              </a:moveTo>
                              <a:cubicBezTo>
                                <a:pt x="14613" y="12374"/>
                                <a:pt x="14620" y="12360"/>
                                <a:pt x="14648" y="12354"/>
                              </a:cubicBezTo>
                              <a:cubicBezTo>
                                <a:pt x="14681" y="12347"/>
                                <a:pt x="14709" y="12354"/>
                                <a:pt x="14740" y="12360"/>
                              </a:cubicBezTo>
                              <a:cubicBezTo>
                                <a:pt x="14767" y="12365"/>
                                <a:pt x="14792" y="12369"/>
                                <a:pt x="14817" y="12379"/>
                              </a:cubicBezTo>
                            </a:path>
                            <a:path w="352" h="269">
                              <a:moveTo>
                                <a:pt x="14620" y="12593"/>
                              </a:moveTo>
                              <a:cubicBezTo>
                                <a:pt x="14636" y="12628"/>
                                <a:pt x="14687" y="12617"/>
                                <a:pt x="14722" y="12615"/>
                              </a:cubicBezTo>
                              <a:cubicBezTo>
                                <a:pt x="14800" y="12611"/>
                                <a:pt x="14877" y="12601"/>
                                <a:pt x="14954" y="12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3,12351" coordsize="352,269" path="m14603,12399c14613,12374,14620,12360,14648,12354c14681,12347,14709,12354,14740,12360c14767,12365,14792,12369,14817,12379em14620,12593c14636,12628,14687,12617,14722,12615c14800,12611,14877,12601,14954,12592e" stroked="t" o:allowincell="f" style="position:absolute;margin-left:323.95pt;margin-top:-0.3pt;width:9.9pt;height: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88840</wp:posOffset>
                </wp:positionH>
                <wp:positionV relativeFrom="paragraph">
                  <wp:posOffset>30480</wp:posOffset>
                </wp:positionV>
                <wp:extent cx="165100" cy="16510"/>
                <wp:effectExtent l="6350" t="6350" r="698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45">
                              <a:moveTo>
                                <a:pt x="16200" y="12468"/>
                              </a:moveTo>
                              <a:cubicBezTo>
                                <a:pt x="16221" y="12467"/>
                                <a:pt x="16231" y="12470"/>
                                <a:pt x="16254" y="12466"/>
                              </a:cubicBezTo>
                              <a:cubicBezTo>
                                <a:pt x="16291" y="12460"/>
                                <a:pt x="16327" y="12460"/>
                                <a:pt x="16364" y="12457"/>
                              </a:cubicBezTo>
                              <a:cubicBezTo>
                                <a:pt x="16402" y="12454"/>
                                <a:pt x="16439" y="12452"/>
                                <a:pt x="16477" y="12450"/>
                              </a:cubicBezTo>
                              <a:cubicBezTo>
                                <a:pt x="16482" y="12450"/>
                                <a:pt x="16487" y="12449"/>
                                <a:pt x="16492" y="12449"/>
                              </a:cubicBezTo>
                              <a:cubicBezTo>
                                <a:pt x="16455" y="12446"/>
                                <a:pt x="16420" y="12447"/>
                                <a:pt x="16383" y="12451"/>
                              </a:cubicBezTo>
                              <a:cubicBezTo>
                                <a:pt x="16349" y="12455"/>
                                <a:pt x="16319" y="12461"/>
                                <a:pt x="16289" y="12477"/>
                              </a:cubicBezTo>
                              <a:cubicBezTo>
                                <a:pt x="16346" y="12493"/>
                                <a:pt x="16402" y="12487"/>
                                <a:pt x="16461" y="12485"/>
                              </a:cubicBezTo>
                              <a:cubicBezTo>
                                <a:pt x="16527" y="12482"/>
                                <a:pt x="16592" y="12479"/>
                                <a:pt x="16658" y="12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00,12446" coordsize="459,45" path="m16200,12468c16221,12467,16231,12470,16254,12466c16291,12460,16327,12460,16364,12457c16402,12454,16439,12452,16477,12450c16482,12450,16487,12449,16492,12449c16455,12446,16420,12447,16383,12451c16349,12455,16319,12461,16289,12477c16346,12493,16402,12487,16461,12485c16527,12482,16592,12479,16658,12476e" stroked="t" o:allowincell="f" style="position:absolute;margin-left:369.2pt;margin-top:2.4pt;width:12.95pt;height: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17245</wp:posOffset>
                </wp:positionH>
                <wp:positionV relativeFrom="paragraph">
                  <wp:posOffset>25400</wp:posOffset>
                </wp:positionV>
                <wp:extent cx="153670" cy="198755"/>
                <wp:effectExtent l="6350" t="6985" r="825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551">
                              <a:moveTo>
                                <a:pt x="5451" y="13021"/>
                              </a:moveTo>
                              <a:cubicBezTo>
                                <a:pt x="5453" y="13057"/>
                                <a:pt x="5449" y="13089"/>
                                <a:pt x="5449" y="13125"/>
                              </a:cubicBezTo>
                              <a:cubicBezTo>
                                <a:pt x="5450" y="13181"/>
                                <a:pt x="5446" y="13237"/>
                                <a:pt x="5446" y="13293"/>
                              </a:cubicBezTo>
                              <a:cubicBezTo>
                                <a:pt x="5446" y="13318"/>
                                <a:pt x="5447" y="13341"/>
                                <a:pt x="5451" y="13365"/>
                              </a:cubicBezTo>
                              <a:cubicBezTo>
                                <a:pt x="5471" y="13327"/>
                                <a:pt x="5485" y="13289"/>
                                <a:pt x="5498" y="13248"/>
                              </a:cubicBezTo>
                              <a:cubicBezTo>
                                <a:pt x="5530" y="13150"/>
                                <a:pt x="5549" y="13028"/>
                                <a:pt x="5608" y="12942"/>
                              </a:cubicBezTo>
                              <a:cubicBezTo>
                                <a:pt x="5620" y="12931"/>
                                <a:pt x="5624" y="12929"/>
                                <a:pt x="5627" y="12919"/>
                              </a:cubicBezTo>
                              <a:cubicBezTo>
                                <a:pt x="5650" y="12939"/>
                                <a:pt x="5659" y="12957"/>
                                <a:pt x="5672" y="12984"/>
                              </a:cubicBezTo>
                            </a:path>
                            <a:path w="426" h="551">
                              <a:moveTo>
                                <a:pt x="5811" y="13211"/>
                              </a:moveTo>
                              <a:cubicBezTo>
                                <a:pt x="5776" y="13259"/>
                                <a:pt x="5733" y="13306"/>
                                <a:pt x="5705" y="13358"/>
                              </a:cubicBezTo>
                              <a:cubicBezTo>
                                <a:pt x="5685" y="13396"/>
                                <a:pt x="5664" y="13437"/>
                                <a:pt x="5693" y="13469"/>
                              </a:cubicBezTo>
                              <a:cubicBezTo>
                                <a:pt x="5746" y="13443"/>
                                <a:pt x="5785" y="13405"/>
                                <a:pt x="5819" y="13355"/>
                              </a:cubicBezTo>
                              <a:cubicBezTo>
                                <a:pt x="5842" y="13322"/>
                                <a:pt x="5889" y="13259"/>
                                <a:pt x="5871" y="13214"/>
                              </a:cubicBezTo>
                              <a:cubicBezTo>
                                <a:pt x="5861" y="13188"/>
                                <a:pt x="5827" y="13211"/>
                                <a:pt x="5812" y="13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6,12919" coordsize="426,551" path="m5451,13021c5453,13057,5449,13089,5449,13125c5450,13181,5446,13237,5446,13293c5446,13318,5447,13341,5451,13365c5471,13327,5485,13289,5498,13248c5530,13150,5549,13028,5608,12942c5620,12931,5624,12929,5627,12919c5650,12939,5659,12957,5672,12984em5811,13211c5776,13259,5733,13306,5705,13358c5685,13396,5664,13437,5693,13469c5746,13443,5785,13405,5819,13355c5842,13322,5889,13259,5871,13214c5861,13188,5827,13211,5812,13217e" stroked="t" o:allowincell="f" style="position:absolute;margin-left:64.35pt;margin-top:2pt;width:12.05pt;height:1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96770</wp:posOffset>
                </wp:positionH>
                <wp:positionV relativeFrom="paragraph">
                  <wp:posOffset>37465</wp:posOffset>
                </wp:positionV>
                <wp:extent cx="144145" cy="87630"/>
                <wp:effectExtent l="6985" t="6350" r="571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42">
                              <a:moveTo>
                                <a:pt x="8999" y="13016"/>
                              </a:moveTo>
                              <a:cubicBezTo>
                                <a:pt x="9011" y="13005"/>
                                <a:pt x="9032" y="12985"/>
                                <a:pt x="9046" y="12978"/>
                              </a:cubicBezTo>
                              <a:cubicBezTo>
                                <a:pt x="9067" y="12968"/>
                                <a:pt x="9103" y="12954"/>
                                <a:pt x="9126" y="12953"/>
                              </a:cubicBezTo>
                              <a:cubicBezTo>
                                <a:pt x="9151" y="12952"/>
                                <a:pt x="9159" y="12957"/>
                                <a:pt x="9177" y="12970"/>
                              </a:cubicBezTo>
                            </a:path>
                            <a:path w="400" h="242">
                              <a:moveTo>
                                <a:pt x="9131" y="13181"/>
                              </a:moveTo>
                              <a:cubicBezTo>
                                <a:pt x="9151" y="13201"/>
                                <a:pt x="9165" y="13190"/>
                                <a:pt x="9194" y="13190"/>
                              </a:cubicBezTo>
                              <a:cubicBezTo>
                                <a:pt x="9249" y="13190"/>
                                <a:pt x="9302" y="13182"/>
                                <a:pt x="9357" y="13172"/>
                              </a:cubicBezTo>
                              <a:cubicBezTo>
                                <a:pt x="9371" y="13169"/>
                                <a:pt x="9384" y="13167"/>
                                <a:pt x="9398" y="13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99,12953" coordsize="400,242" path="m8999,13016c9011,13005,9032,12985,9046,12978c9067,12968,9103,12954,9126,12953c9151,12952,9159,12957,9177,12970em9131,13181c9151,13201,9165,13190,9194,13190c9249,13190,9302,13182,9357,13172c9371,13169,9384,13167,9398,13164e" stroked="t" o:allowincell="f" style="position:absolute;margin-left:165.1pt;margin-top:2.95pt;width:11.3pt;height: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64815</wp:posOffset>
                </wp:positionH>
                <wp:positionV relativeFrom="paragraph">
                  <wp:posOffset>33020</wp:posOffset>
                </wp:positionV>
                <wp:extent cx="68580" cy="10160"/>
                <wp:effectExtent l="6350" t="6985" r="635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28">
                              <a:moveTo>
                                <a:pt x="11410" y="12957"/>
                              </a:moveTo>
                              <a:cubicBezTo>
                                <a:pt x="11417" y="12964"/>
                                <a:pt x="11448" y="12967"/>
                                <a:pt x="11466" y="12963"/>
                              </a:cubicBezTo>
                              <a:cubicBezTo>
                                <a:pt x="11502" y="12955"/>
                                <a:pt x="11539" y="12948"/>
                                <a:pt x="11577" y="12943"/>
                              </a:cubicBezTo>
                              <a:cubicBezTo>
                                <a:pt x="11585" y="12942"/>
                                <a:pt x="11592" y="12941"/>
                                <a:pt x="11600" y="12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0,12940" coordsize="191,28" path="m11410,12957c11417,12964,11448,12967,11466,12963c11502,12955,11539,12948,11577,12943c11585,12942,11592,12941,11600,12940e" stroked="t" o:allowincell="f" style="position:absolute;margin-left:233.45pt;margin-top:2.6pt;width:5.35pt;height: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90850</wp:posOffset>
                </wp:positionH>
                <wp:positionV relativeFrom="paragraph">
                  <wp:posOffset>111760</wp:posOffset>
                </wp:positionV>
                <wp:extent cx="75565" cy="18415"/>
                <wp:effectExtent l="7620" t="6985" r="635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2">
                              <a:moveTo>
                                <a:pt x="11494" y="13158"/>
                              </a:moveTo>
                              <a:cubicBezTo>
                                <a:pt x="11485" y="13175"/>
                                <a:pt x="11481" y="13180"/>
                                <a:pt x="11483" y="13193"/>
                              </a:cubicBezTo>
                              <a:cubicBezTo>
                                <a:pt x="11539" y="13210"/>
                                <a:pt x="11582" y="13208"/>
                                <a:pt x="11641" y="13197"/>
                              </a:cubicBezTo>
                              <a:cubicBezTo>
                                <a:pt x="11658" y="13193"/>
                                <a:pt x="11674" y="13190"/>
                                <a:pt x="11691" y="13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83,13158" coordsize="209,52" path="m11494,13158c11485,13175,11481,13180,11483,13193c11539,13210,11582,13208,11641,13197c11658,13193,11674,13190,11691,13186e" stroked="t" o:allowincell="f" style="position:absolute;margin-left:235.5pt;margin-top:8.8pt;width:5.9pt;height: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808095</wp:posOffset>
                </wp:positionH>
                <wp:positionV relativeFrom="paragraph">
                  <wp:posOffset>102235</wp:posOffset>
                </wp:positionV>
                <wp:extent cx="1225550" cy="461645"/>
                <wp:effectExtent l="6985" t="7620" r="635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5" h="1283">
                              <a:moveTo>
                                <a:pt x="13798" y="13792"/>
                              </a:moveTo>
                              <a:cubicBezTo>
                                <a:pt x="13813" y="13758"/>
                                <a:pt x="13820" y="13772"/>
                                <a:pt x="13812" y="13809"/>
                              </a:cubicBezTo>
                              <a:cubicBezTo>
                                <a:pt x="13798" y="13869"/>
                                <a:pt x="13785" y="13930"/>
                                <a:pt x="13772" y="13991"/>
                              </a:cubicBezTo>
                              <a:cubicBezTo>
                                <a:pt x="13759" y="14055"/>
                                <a:pt x="13742" y="14125"/>
                                <a:pt x="13760" y="14191"/>
                              </a:cubicBezTo>
                              <a:cubicBezTo>
                                <a:pt x="13772" y="14215"/>
                                <a:pt x="13775" y="14223"/>
                                <a:pt x="13794" y="14227"/>
                              </a:cubicBezTo>
                              <a:cubicBezTo>
                                <a:pt x="13853" y="14208"/>
                                <a:pt x="13890" y="14179"/>
                                <a:pt x="13929" y="14128"/>
                              </a:cubicBezTo>
                              <a:cubicBezTo>
                                <a:pt x="13978" y="14064"/>
                                <a:pt x="14008" y="13989"/>
                                <a:pt x="14029" y="13912"/>
                              </a:cubicBezTo>
                              <a:cubicBezTo>
                                <a:pt x="14040" y="13871"/>
                                <a:pt x="14043" y="13835"/>
                                <a:pt x="14042" y="13794"/>
                              </a:cubicBezTo>
                              <a:cubicBezTo>
                                <a:pt x="14023" y="13853"/>
                                <a:pt x="14014" y="13911"/>
                                <a:pt x="14005" y="13973"/>
                              </a:cubicBezTo>
                              <a:cubicBezTo>
                                <a:pt x="13995" y="14044"/>
                                <a:pt x="13990" y="14113"/>
                                <a:pt x="13985" y="14184"/>
                              </a:cubicBezTo>
                              <a:cubicBezTo>
                                <a:pt x="13982" y="14209"/>
                                <a:pt x="13981" y="14216"/>
                                <a:pt x="13983" y="14232"/>
                              </a:cubicBezTo>
                            </a:path>
                            <a:path w="3405" h="1283">
                              <a:moveTo>
                                <a:pt x="14112" y="14168"/>
                              </a:moveTo>
                              <a:cubicBezTo>
                                <a:pt x="14134" y="14161"/>
                                <a:pt x="14151" y="14150"/>
                                <a:pt x="14169" y="14138"/>
                              </a:cubicBezTo>
                              <a:cubicBezTo>
                                <a:pt x="14189" y="14125"/>
                                <a:pt x="14212" y="14112"/>
                                <a:pt x="14238" y="14118"/>
                              </a:cubicBezTo>
                              <a:cubicBezTo>
                                <a:pt x="14263" y="14124"/>
                                <a:pt x="14260" y="14153"/>
                                <a:pt x="14251" y="14171"/>
                              </a:cubicBezTo>
                              <a:cubicBezTo>
                                <a:pt x="14231" y="14211"/>
                                <a:pt x="14195" y="14243"/>
                                <a:pt x="14163" y="14273"/>
                              </a:cubicBezTo>
                              <a:cubicBezTo>
                                <a:pt x="14134" y="14300"/>
                                <a:pt x="14098" y="14327"/>
                                <a:pt x="14079" y="14363"/>
                              </a:cubicBezTo>
                              <a:cubicBezTo>
                                <a:pt x="14061" y="14396"/>
                                <a:pt x="14093" y="14399"/>
                                <a:pt x="14116" y="14403"/>
                              </a:cubicBezTo>
                              <a:cubicBezTo>
                                <a:pt x="14161" y="14411"/>
                                <a:pt x="14201" y="14399"/>
                                <a:pt x="14244" y="14383"/>
                              </a:cubicBezTo>
                              <a:cubicBezTo>
                                <a:pt x="14255" y="14378"/>
                                <a:pt x="14266" y="14374"/>
                                <a:pt x="14277" y="14369"/>
                              </a:cubicBezTo>
                            </a:path>
                            <a:path w="3405" h="1283">
                              <a:moveTo>
                                <a:pt x="14655" y="13979"/>
                              </a:moveTo>
                              <a:cubicBezTo>
                                <a:pt x="14656" y="13971"/>
                                <a:pt x="14673" y="13965"/>
                                <a:pt x="14693" y="13963"/>
                              </a:cubicBezTo>
                              <a:cubicBezTo>
                                <a:pt x="14730" y="13959"/>
                                <a:pt x="14763" y="13969"/>
                                <a:pt x="14797" y="13979"/>
                              </a:cubicBezTo>
                              <a:cubicBezTo>
                                <a:pt x="14828" y="13988"/>
                                <a:pt x="14850" y="13996"/>
                                <a:pt x="14872" y="14020"/>
                              </a:cubicBezTo>
                            </a:path>
                            <a:path w="3405" h="1283">
                              <a:moveTo>
                                <a:pt x="14669" y="14227"/>
                              </a:moveTo>
                              <a:cubicBezTo>
                                <a:pt x="14720" y="14233"/>
                                <a:pt x="14780" y="14210"/>
                                <a:pt x="14833" y="14197"/>
                              </a:cubicBezTo>
                              <a:cubicBezTo>
                                <a:pt x="14909" y="14178"/>
                                <a:pt x="14936" y="14172"/>
                                <a:pt x="14987" y="14158"/>
                              </a:cubicBezTo>
                            </a:path>
                            <a:path w="3405" h="1283">
                              <a:moveTo>
                                <a:pt x="15840" y="13756"/>
                              </a:moveTo>
                              <a:cubicBezTo>
                                <a:pt x="15847" y="13745"/>
                                <a:pt x="15867" y="13723"/>
                                <a:pt x="15870" y="13717"/>
                              </a:cubicBezTo>
                              <a:cubicBezTo>
                                <a:pt x="15870" y="13713"/>
                                <a:pt x="15870" y="13709"/>
                                <a:pt x="15870" y="13705"/>
                              </a:cubicBezTo>
                              <a:cubicBezTo>
                                <a:pt x="15882" y="13733"/>
                                <a:pt x="15883" y="13748"/>
                                <a:pt x="15874" y="13793"/>
                              </a:cubicBezTo>
                              <a:cubicBezTo>
                                <a:pt x="15857" y="13876"/>
                                <a:pt x="15839" y="13957"/>
                                <a:pt x="15830" y="14041"/>
                              </a:cubicBezTo>
                              <a:cubicBezTo>
                                <a:pt x="15823" y="14107"/>
                                <a:pt x="15809" y="14195"/>
                                <a:pt x="15846" y="14255"/>
                              </a:cubicBezTo>
                              <a:cubicBezTo>
                                <a:pt x="15876" y="14303"/>
                                <a:pt x="15931" y="14267"/>
                                <a:pt x="15961" y="14241"/>
                              </a:cubicBezTo>
                              <a:cubicBezTo>
                                <a:pt x="16021" y="14188"/>
                                <a:pt x="16054" y="14111"/>
                                <a:pt x="16082" y="14038"/>
                              </a:cubicBezTo>
                              <a:cubicBezTo>
                                <a:pt x="16111" y="13960"/>
                                <a:pt x="16127" y="13878"/>
                                <a:pt x="16143" y="13796"/>
                              </a:cubicBezTo>
                              <a:cubicBezTo>
                                <a:pt x="16148" y="13769"/>
                                <a:pt x="16154" y="13744"/>
                                <a:pt x="16161" y="13719"/>
                              </a:cubicBezTo>
                              <a:cubicBezTo>
                                <a:pt x="16162" y="13768"/>
                                <a:pt x="16156" y="13816"/>
                                <a:pt x="16150" y="13865"/>
                              </a:cubicBezTo>
                              <a:cubicBezTo>
                                <a:pt x="16137" y="13970"/>
                                <a:pt x="16105" y="14073"/>
                                <a:pt x="16092" y="14177"/>
                              </a:cubicBezTo>
                              <a:cubicBezTo>
                                <a:pt x="16086" y="14220"/>
                                <a:pt x="16085" y="14242"/>
                                <a:pt x="16067" y="14273"/>
                              </a:cubicBezTo>
                            </a:path>
                            <a:path w="3405" h="1283">
                              <a:moveTo>
                                <a:pt x="16367" y="14230"/>
                              </a:moveTo>
                              <a:cubicBezTo>
                                <a:pt x="16375" y="14214"/>
                                <a:pt x="16377" y="14205"/>
                                <a:pt x="16374" y="14187"/>
                              </a:cubicBezTo>
                              <a:cubicBezTo>
                                <a:pt x="16345" y="14200"/>
                                <a:pt x="16328" y="14221"/>
                                <a:pt x="16308" y="14247"/>
                              </a:cubicBezTo>
                              <a:cubicBezTo>
                                <a:pt x="16281" y="14282"/>
                                <a:pt x="16247" y="14330"/>
                                <a:pt x="16244" y="14376"/>
                              </a:cubicBezTo>
                              <a:cubicBezTo>
                                <a:pt x="16241" y="14426"/>
                                <a:pt x="16293" y="14417"/>
                                <a:pt x="16322" y="14402"/>
                              </a:cubicBezTo>
                              <a:cubicBezTo>
                                <a:pt x="16373" y="14376"/>
                                <a:pt x="16413" y="14329"/>
                                <a:pt x="16431" y="14275"/>
                              </a:cubicBezTo>
                              <a:cubicBezTo>
                                <a:pt x="16447" y="14227"/>
                                <a:pt x="16421" y="14186"/>
                                <a:pt x="16377" y="14168"/>
                              </a:cubicBezTo>
                              <a:cubicBezTo>
                                <a:pt x="16344" y="14160"/>
                                <a:pt x="16331" y="14157"/>
                                <a:pt x="16308" y="14155"/>
                              </a:cubicBezTo>
                            </a:path>
                            <a:path w="3405" h="1283">
                              <a:moveTo>
                                <a:pt x="16844" y="13976"/>
                              </a:moveTo>
                              <a:cubicBezTo>
                                <a:pt x="16864" y="13969"/>
                                <a:pt x="16866" y="13965"/>
                                <a:pt x="16883" y="13961"/>
                              </a:cubicBezTo>
                              <a:cubicBezTo>
                                <a:pt x="16908" y="13955"/>
                                <a:pt x="16935" y="13955"/>
                                <a:pt x="16961" y="13955"/>
                              </a:cubicBezTo>
                              <a:cubicBezTo>
                                <a:pt x="16993" y="13955"/>
                                <a:pt x="17026" y="13957"/>
                                <a:pt x="17058" y="13959"/>
                              </a:cubicBezTo>
                              <a:cubicBezTo>
                                <a:pt x="17073" y="13960"/>
                                <a:pt x="17089" y="13961"/>
                                <a:pt x="17104" y="13961"/>
                              </a:cubicBezTo>
                              <a:cubicBezTo>
                                <a:pt x="17075" y="13954"/>
                                <a:pt x="17046" y="13948"/>
                                <a:pt x="17016" y="13946"/>
                              </a:cubicBezTo>
                              <a:cubicBezTo>
                                <a:pt x="17013" y="13946"/>
                                <a:pt x="17010" y="13946"/>
                                <a:pt x="17007" y="13946"/>
                              </a:cubicBezTo>
                              <a:cubicBezTo>
                                <a:pt x="17044" y="13955"/>
                                <a:pt x="17078" y="13954"/>
                                <a:pt x="17116" y="13948"/>
                              </a:cubicBezTo>
                              <a:cubicBezTo>
                                <a:pt x="17130" y="13945"/>
                                <a:pt x="17143" y="13943"/>
                                <a:pt x="17157" y="13940"/>
                              </a:cubicBezTo>
                            </a:path>
                            <a:path w="3405" h="1283">
                              <a:moveTo>
                                <a:pt x="14192" y="13146"/>
                              </a:moveTo>
                              <a:cubicBezTo>
                                <a:pt x="14301" y="13140"/>
                                <a:pt x="14410" y="13144"/>
                                <a:pt x="14519" y="13143"/>
                              </a:cubicBezTo>
                              <a:cubicBezTo>
                                <a:pt x="14866" y="13138"/>
                                <a:pt x="15213" y="13129"/>
                                <a:pt x="15560" y="13132"/>
                              </a:cubicBezTo>
                              <a:cubicBezTo>
                                <a:pt x="15634" y="13134"/>
                                <a:pt x="15709" y="13136"/>
                                <a:pt x="15783" y="13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53,13132" coordsize="3405,1283" path="m13798,13792c13813,13758,13820,13772,13812,13809c13798,13869,13785,13930,13772,13991c13759,14055,13742,14125,13760,14191c13772,14215,13775,14223,13794,14227c13853,14208,13890,14179,13929,14128c13978,14064,14008,13989,14029,13912c14040,13871,14043,13835,14042,13794c14023,13853,14014,13911,14005,13973c13995,14044,13990,14113,13985,14184c13982,14209,13981,14216,13983,14232em14112,14168c14134,14161,14151,14150,14169,14138c14189,14125,14212,14112,14238,14118c14263,14124,14260,14153,14251,14171c14231,14211,14195,14243,14163,14273c14134,14300,14098,14327,14079,14363c14061,14396,14093,14399,14116,14403c14161,14411,14201,14399,14244,14383c14255,14378,14266,14374,14277,14369em14655,13979c14656,13971,14673,13965,14693,13963c14730,13959,14763,13969,14797,13979c14828,13988,14850,13996,14872,14020em14669,14227c14720,14233,14780,14210,14833,14197c14909,14178,14936,14172,14987,14158em15840,13756c15847,13745,15867,13723,15870,13717c15870,13713,15870,13709,15870,13705c15882,13733,15883,13748,15874,13793c15857,13876,15839,13957,15830,14041c15823,14107,15809,14195,15846,14255c15876,14303,15931,14267,15961,14241c16021,14188,16054,14111,16082,14038c16111,13960,16127,13878,16143,13796c16148,13769,16154,13744,16161,13719c16162,13768,16156,13816,16150,13865c16137,13970,16105,14073,16092,14177c16086,14220,16085,14242,16067,14273em16367,14230c16375,14214,16377,14205,16374,14187c16345,14200,16328,14221,16308,14247c16281,14282,16247,14330,16244,14376c16241,14426,16293,14417,16322,14402c16373,14376,16413,14329,16431,14275c16447,14227,16421,14186,16377,14168c16344,14160,16331,14157,16308,14155em16844,13976c16864,13969,16866,13965,16883,13961c16908,13955,16935,13955,16961,13955c16993,13955,17026,13957,17058,13959c17073,13960,17089,13961,17104,13961c17075,13954,17046,13948,17016,13946c17013,13946,17010,13946,17007,13946c17044,13955,17078,13954,17116,13948c17130,13945,17143,13943,17157,13940em14192,13146c14301,13140,14410,13144,14519,13143c14866,13138,15213,13129,15560,13132c15634,13134,15709,13136,15783,13138e" stroked="t" o:allowincell="f" style="position:absolute;margin-left:299.85pt;margin-top:8.05pt;width:96.45pt;height:3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257165</wp:posOffset>
                </wp:positionH>
                <wp:positionV relativeFrom="paragraph">
                  <wp:posOffset>100965</wp:posOffset>
                </wp:positionV>
                <wp:extent cx="523240" cy="277495"/>
                <wp:effectExtent l="6350" t="6350" r="635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" h="770">
                              <a:moveTo>
                                <a:pt x="17989" y="13714"/>
                              </a:moveTo>
                              <a:cubicBezTo>
                                <a:pt x="17979" y="13681"/>
                                <a:pt x="17983" y="13691"/>
                                <a:pt x="17956" y="13706"/>
                              </a:cubicBezTo>
                              <a:cubicBezTo>
                                <a:pt x="17908" y="13732"/>
                                <a:pt x="17881" y="13773"/>
                                <a:pt x="17847" y="13816"/>
                              </a:cubicBezTo>
                              <a:cubicBezTo>
                                <a:pt x="17821" y="13849"/>
                                <a:pt x="17778" y="13898"/>
                                <a:pt x="17779" y="13944"/>
                              </a:cubicBezTo>
                              <a:cubicBezTo>
                                <a:pt x="17781" y="13948"/>
                                <a:pt x="17783" y="13953"/>
                                <a:pt x="17785" y="13957"/>
                              </a:cubicBezTo>
                              <a:cubicBezTo>
                                <a:pt x="17826" y="13952"/>
                                <a:pt x="17852" y="13926"/>
                                <a:pt x="17882" y="13896"/>
                              </a:cubicBezTo>
                              <a:cubicBezTo>
                                <a:pt x="17906" y="13872"/>
                                <a:pt x="17927" y="13845"/>
                                <a:pt x="17949" y="13818"/>
                              </a:cubicBezTo>
                              <a:cubicBezTo>
                                <a:pt x="17907" y="13900"/>
                                <a:pt x="17872" y="13986"/>
                                <a:pt x="17848" y="14075"/>
                              </a:cubicBezTo>
                              <a:cubicBezTo>
                                <a:pt x="17827" y="14153"/>
                                <a:pt x="17805" y="14243"/>
                                <a:pt x="17820" y="14325"/>
                              </a:cubicBezTo>
                              <a:cubicBezTo>
                                <a:pt x="17831" y="14356"/>
                                <a:pt x="17832" y="14365"/>
                                <a:pt x="17848" y="14380"/>
                              </a:cubicBezTo>
                              <a:cubicBezTo>
                                <a:pt x="17887" y="14384"/>
                                <a:pt x="17902" y="14369"/>
                                <a:pt x="17921" y="14331"/>
                              </a:cubicBezTo>
                              <a:cubicBezTo>
                                <a:pt x="17942" y="14289"/>
                                <a:pt x="17945" y="14239"/>
                                <a:pt x="17939" y="14193"/>
                              </a:cubicBezTo>
                              <a:cubicBezTo>
                                <a:pt x="17935" y="14161"/>
                                <a:pt x="17894" y="14105"/>
                                <a:pt x="17896" y="14078"/>
                              </a:cubicBezTo>
                              <a:cubicBezTo>
                                <a:pt x="17897" y="14064"/>
                                <a:pt x="17909" y="14073"/>
                                <a:pt x="17930" y="14074"/>
                              </a:cubicBezTo>
                              <a:cubicBezTo>
                                <a:pt x="17950" y="14075"/>
                                <a:pt x="17969" y="14075"/>
                                <a:pt x="17989" y="14076"/>
                              </a:cubicBezTo>
                            </a:path>
                            <a:path w="1452" h="770">
                              <a:moveTo>
                                <a:pt x="18166" y="14197"/>
                              </a:moveTo>
                              <a:cubicBezTo>
                                <a:pt x="18176" y="14181"/>
                                <a:pt x="18185" y="14169"/>
                                <a:pt x="18192" y="14160"/>
                              </a:cubicBezTo>
                              <a:cubicBezTo>
                                <a:pt x="18207" y="14141"/>
                                <a:pt x="18226" y="14130"/>
                                <a:pt x="18251" y="14120"/>
                              </a:cubicBezTo>
                              <a:cubicBezTo>
                                <a:pt x="18273" y="14111"/>
                                <a:pt x="18303" y="14107"/>
                                <a:pt x="18324" y="14120"/>
                              </a:cubicBezTo>
                              <a:cubicBezTo>
                                <a:pt x="18347" y="14134"/>
                                <a:pt x="18333" y="14168"/>
                                <a:pt x="18324" y="14185"/>
                              </a:cubicBezTo>
                              <a:cubicBezTo>
                                <a:pt x="18306" y="14217"/>
                                <a:pt x="18279" y="14245"/>
                                <a:pt x="18254" y="14271"/>
                              </a:cubicBezTo>
                              <a:cubicBezTo>
                                <a:pt x="18243" y="14283"/>
                                <a:pt x="18211" y="14313"/>
                                <a:pt x="18228" y="14333"/>
                              </a:cubicBezTo>
                              <a:cubicBezTo>
                                <a:pt x="18253" y="14363"/>
                                <a:pt x="18326" y="14338"/>
                                <a:pt x="18355" y="14333"/>
                              </a:cubicBezTo>
                              <a:cubicBezTo>
                                <a:pt x="18373" y="14329"/>
                                <a:pt x="18391" y="14326"/>
                                <a:pt x="18409" y="14322"/>
                              </a:cubicBezTo>
                            </a:path>
                            <a:path w="1452" h="770">
                              <a:moveTo>
                                <a:pt x="18799" y="13640"/>
                              </a:moveTo>
                              <a:cubicBezTo>
                                <a:pt x="18809" y="13631"/>
                                <a:pt x="18813" y="13628"/>
                                <a:pt x="18810" y="13618"/>
                              </a:cubicBezTo>
                              <a:cubicBezTo>
                                <a:pt x="18835" y="13623"/>
                                <a:pt x="18831" y="13650"/>
                                <a:pt x="18826" y="13681"/>
                              </a:cubicBezTo>
                              <a:cubicBezTo>
                                <a:pt x="18814" y="13752"/>
                                <a:pt x="18801" y="13822"/>
                                <a:pt x="18789" y="13893"/>
                              </a:cubicBezTo>
                              <a:cubicBezTo>
                                <a:pt x="18780" y="13944"/>
                                <a:pt x="18756" y="14032"/>
                                <a:pt x="18786" y="14081"/>
                              </a:cubicBezTo>
                              <a:cubicBezTo>
                                <a:pt x="18792" y="14085"/>
                                <a:pt x="18798" y="14090"/>
                                <a:pt x="18804" y="14094"/>
                              </a:cubicBezTo>
                              <a:cubicBezTo>
                                <a:pt x="18863" y="14073"/>
                                <a:pt x="18898" y="14038"/>
                                <a:pt x="18937" y="13987"/>
                              </a:cubicBezTo>
                              <a:cubicBezTo>
                                <a:pt x="18998" y="13906"/>
                                <a:pt x="19039" y="13812"/>
                                <a:pt x="19065" y="13715"/>
                              </a:cubicBezTo>
                              <a:cubicBezTo>
                                <a:pt x="19073" y="13681"/>
                                <a:pt x="19075" y="13673"/>
                                <a:pt x="19077" y="13652"/>
                              </a:cubicBezTo>
                              <a:cubicBezTo>
                                <a:pt x="19056" y="13711"/>
                                <a:pt x="19048" y="13773"/>
                                <a:pt x="19035" y="13835"/>
                              </a:cubicBezTo>
                              <a:cubicBezTo>
                                <a:pt x="19019" y="13912"/>
                                <a:pt x="18998" y="13991"/>
                                <a:pt x="18984" y="14068"/>
                              </a:cubicBezTo>
                              <a:cubicBezTo>
                                <a:pt x="18982" y="14095"/>
                                <a:pt x="18983" y="14099"/>
                                <a:pt x="18980" y="14115"/>
                              </a:cubicBezTo>
                            </a:path>
                            <a:path w="1452" h="770">
                              <a:moveTo>
                                <a:pt x="19230" y="14066"/>
                              </a:moveTo>
                              <a:cubicBezTo>
                                <a:pt x="19209" y="14050"/>
                                <a:pt x="19202" y="14085"/>
                                <a:pt x="19194" y="14112"/>
                              </a:cubicBezTo>
                              <a:cubicBezTo>
                                <a:pt x="19182" y="14150"/>
                                <a:pt x="19169" y="14188"/>
                                <a:pt x="19158" y="14227"/>
                              </a:cubicBezTo>
                              <a:cubicBezTo>
                                <a:pt x="19152" y="14247"/>
                                <a:pt x="19147" y="14267"/>
                                <a:pt x="19144" y="14288"/>
                              </a:cubicBezTo>
                              <a:cubicBezTo>
                                <a:pt x="19170" y="14262"/>
                                <a:pt x="19182" y="14232"/>
                                <a:pt x="19194" y="14197"/>
                              </a:cubicBezTo>
                              <a:cubicBezTo>
                                <a:pt x="19206" y="14162"/>
                                <a:pt x="19219" y="14128"/>
                                <a:pt x="19223" y="14092"/>
                              </a:cubicBezTo>
                              <a:cubicBezTo>
                                <a:pt x="19189" y="14125"/>
                                <a:pt x="19185" y="14156"/>
                                <a:pt x="19171" y="14201"/>
                              </a:cubicBezTo>
                              <a:cubicBezTo>
                                <a:pt x="19158" y="14243"/>
                                <a:pt x="19144" y="14284"/>
                                <a:pt x="19130" y="14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79,13616" coordsize="1452,770" path="m17989,13714c17979,13681,17983,13691,17956,13706c17908,13732,17881,13773,17847,13816c17821,13849,17778,13898,17779,13944c17781,13948,17783,13953,17785,13957c17826,13952,17852,13926,17882,13896c17906,13872,17927,13845,17949,13818c17907,13900,17872,13986,17848,14075c17827,14153,17805,14243,17820,14325c17831,14356,17832,14365,17848,14380c17887,14384,17902,14369,17921,14331c17942,14289,17945,14239,17939,14193c17935,14161,17894,14105,17896,14078c17897,14064,17909,14073,17930,14074c17950,14075,17969,14075,17989,14076em18166,14197c18176,14181,18185,14169,18192,14160c18207,14141,18226,14130,18251,14120c18273,14111,18303,14107,18324,14120c18347,14134,18333,14168,18324,14185c18306,14217,18279,14245,18254,14271c18243,14283,18211,14313,18228,14333c18253,14363,18326,14338,18355,14333c18373,14329,18391,14326,18409,14322em18799,13640c18809,13631,18813,13628,18810,13618c18835,13623,18831,13650,18826,13681c18814,13752,18801,13822,18789,13893c18780,13944,18756,14032,18786,14081c18792,14085,18798,14090,18804,14094c18863,14073,18898,14038,18937,13987c18998,13906,19039,13812,19065,13715c19073,13681,19075,13673,19077,13652c19056,13711,19048,13773,19035,13835c19019,13912,18998,13991,18984,14068c18982,14095,18983,14099,18980,14115em19230,14066c19209,14050,19202,14085,19194,14112c19182,14150,19169,14188,19158,14227c19152,14247,19147,14267,19144,14288c19170,14262,19182,14232,19194,14197c19206,14162,19219,14128,19223,14092c19189,14125,19185,14156,19171,14201c19158,14243,19144,14284,19130,14325e" stroked="t" o:allowincell="f" style="position:absolute;margin-left:413.95pt;margin-top:7.95pt;width:41.15pt;height:2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751205</wp:posOffset>
                </wp:positionH>
                <wp:positionV relativeFrom="paragraph">
                  <wp:posOffset>166370</wp:posOffset>
                </wp:positionV>
                <wp:extent cx="24130" cy="217170"/>
                <wp:effectExtent l="6350" t="6350" r="635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04">
                              <a:moveTo>
                                <a:pt x="1115" y="14340"/>
                              </a:moveTo>
                              <a:cubicBezTo>
                                <a:pt x="1121" y="14323"/>
                                <a:pt x="1132" y="14317"/>
                                <a:pt x="1134" y="14299"/>
                              </a:cubicBezTo>
                              <a:cubicBezTo>
                                <a:pt x="1133" y="14294"/>
                                <a:pt x="1132" y="14289"/>
                                <a:pt x="1131" y="14284"/>
                              </a:cubicBezTo>
                              <a:cubicBezTo>
                                <a:pt x="1137" y="14328"/>
                                <a:pt x="1130" y="14370"/>
                                <a:pt x="1125" y="14415"/>
                              </a:cubicBezTo>
                              <a:cubicBezTo>
                                <a:pt x="1116" y="14493"/>
                                <a:pt x="1108" y="14571"/>
                                <a:pt x="1102" y="14650"/>
                              </a:cubicBezTo>
                              <a:cubicBezTo>
                                <a:pt x="1100" y="14684"/>
                                <a:pt x="1099" y="14715"/>
                                <a:pt x="1102" y="14749"/>
                              </a:cubicBezTo>
                              <a:cubicBezTo>
                                <a:pt x="1132" y="14706"/>
                                <a:pt x="1138" y="14665"/>
                                <a:pt x="1145" y="14612"/>
                              </a:cubicBezTo>
                              <a:cubicBezTo>
                                <a:pt x="1152" y="14561"/>
                                <a:pt x="1155" y="14510"/>
                                <a:pt x="1150" y="14459"/>
                              </a:cubicBezTo>
                              <a:cubicBezTo>
                                <a:pt x="1112" y="14490"/>
                                <a:pt x="1111" y="14550"/>
                                <a:pt x="1105" y="14601"/>
                              </a:cubicBezTo>
                              <a:cubicBezTo>
                                <a:pt x="1095" y="14678"/>
                                <a:pt x="1090" y="14759"/>
                                <a:pt x="1092" y="14836"/>
                              </a:cubicBezTo>
                              <a:cubicBezTo>
                                <a:pt x="1094" y="14864"/>
                                <a:pt x="1094" y="14870"/>
                                <a:pt x="1099" y="14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9,14284" coordsize="66,604" path="m1115,14340c1121,14323,1132,14317,1134,14299c1133,14294,1132,14289,1131,14284c1137,14328,1130,14370,1125,14415c1116,14493,1108,14571,1102,14650c1100,14684,1099,14715,1102,14749c1132,14706,1138,14665,1145,14612c1152,14561,1155,14510,1150,14459c1112,14490,1111,14550,1105,14601c1095,14678,1090,14759,1092,14836c1094,14864,1094,14870,1099,14887e" stroked="t" o:allowincell="f" style="position:absolute;margin-left:-59.15pt;margin-top:13.1pt;width:1.85pt;height:1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6985</wp:posOffset>
                </wp:positionH>
                <wp:positionV relativeFrom="paragraph">
                  <wp:posOffset>140970</wp:posOffset>
                </wp:positionV>
                <wp:extent cx="132080" cy="725805"/>
                <wp:effectExtent l="6350" t="7620" r="698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2016">
                              <a:moveTo>
                                <a:pt x="3287" y="14337"/>
                              </a:moveTo>
                              <a:cubicBezTo>
                                <a:pt x="3300" y="14313"/>
                                <a:pt x="3311" y="14300"/>
                                <a:pt x="3327" y="14284"/>
                              </a:cubicBezTo>
                              <a:cubicBezTo>
                                <a:pt x="3351" y="14259"/>
                                <a:pt x="3378" y="14241"/>
                                <a:pt x="3410" y="14227"/>
                              </a:cubicBezTo>
                              <a:cubicBezTo>
                                <a:pt x="3440" y="14214"/>
                                <a:pt x="3493" y="14202"/>
                                <a:pt x="3515" y="14235"/>
                              </a:cubicBezTo>
                              <a:cubicBezTo>
                                <a:pt x="3532" y="14260"/>
                                <a:pt x="3519" y="14303"/>
                                <a:pt x="3511" y="14328"/>
                              </a:cubicBezTo>
                              <a:cubicBezTo>
                                <a:pt x="3499" y="14365"/>
                                <a:pt x="3474" y="14396"/>
                                <a:pt x="3459" y="14432"/>
                              </a:cubicBezTo>
                              <a:cubicBezTo>
                                <a:pt x="3436" y="14489"/>
                                <a:pt x="3454" y="14538"/>
                                <a:pt x="3474" y="14593"/>
                              </a:cubicBezTo>
                              <a:cubicBezTo>
                                <a:pt x="3491" y="14639"/>
                                <a:pt x="3506" y="14685"/>
                                <a:pt x="3492" y="14734"/>
                              </a:cubicBezTo>
                              <a:cubicBezTo>
                                <a:pt x="3477" y="14789"/>
                                <a:pt x="3418" y="14839"/>
                                <a:pt x="3368" y="14862"/>
                              </a:cubicBezTo>
                              <a:cubicBezTo>
                                <a:pt x="3301" y="14893"/>
                                <a:pt x="3227" y="14911"/>
                                <a:pt x="3155" y="14925"/>
                              </a:cubicBezTo>
                            </a:path>
                            <a:path w="368" h="2016">
                              <a:moveTo>
                                <a:pt x="3236" y="15715"/>
                              </a:moveTo>
                              <a:cubicBezTo>
                                <a:pt x="3242" y="15692"/>
                                <a:pt x="3252" y="15667"/>
                                <a:pt x="3253" y="15644"/>
                              </a:cubicBezTo>
                              <a:cubicBezTo>
                                <a:pt x="3254" y="15624"/>
                                <a:pt x="3259" y="15608"/>
                                <a:pt x="3262" y="15589"/>
                              </a:cubicBezTo>
                              <a:cubicBezTo>
                                <a:pt x="3264" y="15578"/>
                                <a:pt x="3261" y="15587"/>
                                <a:pt x="3262" y="15576"/>
                              </a:cubicBezTo>
                              <a:cubicBezTo>
                                <a:pt x="3259" y="15627"/>
                                <a:pt x="3254" y="15677"/>
                                <a:pt x="3251" y="15728"/>
                              </a:cubicBezTo>
                              <a:cubicBezTo>
                                <a:pt x="3245" y="15838"/>
                                <a:pt x="3240" y="15948"/>
                                <a:pt x="3241" y="16059"/>
                              </a:cubicBezTo>
                              <a:cubicBezTo>
                                <a:pt x="3241" y="16116"/>
                                <a:pt x="3243" y="16172"/>
                                <a:pt x="3244" y="16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5,14214" coordsize="368,2016" path="m3287,14337c3300,14313,3311,14300,3327,14284c3351,14259,3378,14241,3410,14227c3440,14214,3493,14202,3515,14235c3532,14260,3519,14303,3511,14328c3499,14365,3474,14396,3459,14432c3436,14489,3454,14538,3474,14593c3491,14639,3506,14685,3492,14734c3477,14789,3418,14839,3368,14862c3301,14893,3227,14911,3155,14925em3236,15715c3242,15692,3252,15667,3253,15644c3254,15624,3259,15608,3262,15589c3264,15578,3261,15587,3262,15576c3259,15627,3254,15677,3251,15728c3245,15838,3240,15948,3241,16059c3241,16116,3243,16172,3244,16229e" stroked="t" o:allowincell="f" style="position:absolute;margin-left:-0.55pt;margin-top:11.1pt;width:10.35pt;height:5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69645</wp:posOffset>
                </wp:positionH>
                <wp:positionV relativeFrom="paragraph">
                  <wp:posOffset>90170</wp:posOffset>
                </wp:positionV>
                <wp:extent cx="358775" cy="248285"/>
                <wp:effectExtent l="6985" t="762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690">
                              <a:moveTo>
                                <a:pt x="5892" y="14075"/>
                              </a:moveTo>
                              <a:cubicBezTo>
                                <a:pt x="5898" y="14102"/>
                                <a:pt x="5901" y="14134"/>
                                <a:pt x="5896" y="14162"/>
                              </a:cubicBezTo>
                              <a:cubicBezTo>
                                <a:pt x="5889" y="14197"/>
                                <a:pt x="5887" y="14233"/>
                                <a:pt x="5881" y="14269"/>
                              </a:cubicBezTo>
                              <a:cubicBezTo>
                                <a:pt x="5875" y="14309"/>
                                <a:pt x="5870" y="14350"/>
                                <a:pt x="5869" y="14391"/>
                              </a:cubicBezTo>
                              <a:cubicBezTo>
                                <a:pt x="5869" y="14408"/>
                                <a:pt x="5869" y="14412"/>
                                <a:pt x="5873" y="14422"/>
                              </a:cubicBezTo>
                              <a:cubicBezTo>
                                <a:pt x="5901" y="14414"/>
                                <a:pt x="5933" y="14393"/>
                                <a:pt x="5954" y="14373"/>
                              </a:cubicBezTo>
                              <a:cubicBezTo>
                                <a:pt x="5985" y="14344"/>
                                <a:pt x="6015" y="14315"/>
                                <a:pt x="6050" y="14289"/>
                              </a:cubicBezTo>
                            </a:path>
                            <a:path w="996" h="690">
                              <a:moveTo>
                                <a:pt x="6139" y="14072"/>
                              </a:moveTo>
                              <a:cubicBezTo>
                                <a:pt x="6128" y="14127"/>
                                <a:pt x="6112" y="14181"/>
                                <a:pt x="6102" y="14236"/>
                              </a:cubicBezTo>
                              <a:cubicBezTo>
                                <a:pt x="6082" y="14341"/>
                                <a:pt x="6064" y="14447"/>
                                <a:pt x="6049" y="14553"/>
                              </a:cubicBezTo>
                              <a:cubicBezTo>
                                <a:pt x="6039" y="14622"/>
                                <a:pt x="6028" y="14692"/>
                                <a:pt x="6030" y="14761"/>
                              </a:cubicBezTo>
                              <a:cubicBezTo>
                                <a:pt x="6061" y="14738"/>
                                <a:pt x="6071" y="14694"/>
                                <a:pt x="6084" y="14655"/>
                              </a:cubicBezTo>
                            </a:path>
                            <a:path w="996" h="690">
                              <a:moveTo>
                                <a:pt x="6426" y="14201"/>
                              </a:moveTo>
                              <a:cubicBezTo>
                                <a:pt x="6422" y="14274"/>
                                <a:pt x="6407" y="14339"/>
                                <a:pt x="6395" y="14409"/>
                              </a:cubicBezTo>
                              <a:cubicBezTo>
                                <a:pt x="6385" y="14465"/>
                                <a:pt x="6383" y="14523"/>
                                <a:pt x="6388" y="14579"/>
                              </a:cubicBezTo>
                              <a:cubicBezTo>
                                <a:pt x="6388" y="14583"/>
                                <a:pt x="6388" y="14588"/>
                                <a:pt x="6388" y="14592"/>
                              </a:cubicBezTo>
                            </a:path>
                            <a:path w="996" h="690">
                              <a:moveTo>
                                <a:pt x="6763" y="14073"/>
                              </a:moveTo>
                              <a:cubicBezTo>
                                <a:pt x="6719" y="14096"/>
                                <a:pt x="6688" y="14119"/>
                                <a:pt x="6650" y="14150"/>
                              </a:cubicBezTo>
                              <a:cubicBezTo>
                                <a:pt x="6619" y="14175"/>
                                <a:pt x="6588" y="14199"/>
                                <a:pt x="6570" y="14236"/>
                              </a:cubicBezTo>
                              <a:cubicBezTo>
                                <a:pt x="6557" y="14263"/>
                                <a:pt x="6579" y="14281"/>
                                <a:pt x="6596" y="14300"/>
                              </a:cubicBezTo>
                              <a:cubicBezTo>
                                <a:pt x="6626" y="14332"/>
                                <a:pt x="6659" y="14361"/>
                                <a:pt x="6685" y="14396"/>
                              </a:cubicBezTo>
                              <a:cubicBezTo>
                                <a:pt x="6715" y="14437"/>
                                <a:pt x="6739" y="14483"/>
                                <a:pt x="6739" y="14534"/>
                              </a:cubicBezTo>
                              <a:cubicBezTo>
                                <a:pt x="6740" y="14599"/>
                                <a:pt x="6692" y="14683"/>
                                <a:pt x="6622" y="14691"/>
                              </a:cubicBezTo>
                              <a:cubicBezTo>
                                <a:pt x="6562" y="14698"/>
                                <a:pt x="6572" y="14631"/>
                                <a:pt x="6583" y="14595"/>
                              </a:cubicBezTo>
                              <a:cubicBezTo>
                                <a:pt x="6616" y="14487"/>
                                <a:pt x="6695" y="14405"/>
                                <a:pt x="6762" y="14317"/>
                              </a:cubicBezTo>
                              <a:cubicBezTo>
                                <a:pt x="6816" y="14245"/>
                                <a:pt x="6833" y="14223"/>
                                <a:pt x="6864" y="14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9,14072" coordsize="996,690" path="m5892,14075c5898,14102,5901,14134,5896,14162c5889,14197,5887,14233,5881,14269c5875,14309,5870,14350,5869,14391c5869,14408,5869,14412,5873,14422c5901,14414,5933,14393,5954,14373c5985,14344,6015,14315,6050,14289em6139,14072c6128,14127,6112,14181,6102,14236c6082,14341,6064,14447,6049,14553c6039,14622,6028,14692,6030,14761c6061,14738,6071,14694,6084,14655em6426,14201c6422,14274,6407,14339,6395,14409c6385,14465,6383,14523,6388,14579c6388,14583,6388,14588,6388,14592em6763,14073c6719,14096,6688,14119,6650,14150c6619,14175,6588,14199,6570,14236c6557,14263,6579,14281,6596,14300c6626,14332,6659,14361,6685,14396c6715,14437,6739,14483,6739,14534c6740,14599,6692,14683,6622,14691c6562,14698,6572,14631,6583,14595c6616,14487,6695,14405,6762,14317c6816,14245,6833,14223,6864,14172e" stroked="t" o:allowincell="f" style="position:absolute;margin-left:76.35pt;margin-top:7.1pt;width:28.2pt;height:1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32000</wp:posOffset>
                </wp:positionH>
                <wp:positionV relativeFrom="paragraph">
                  <wp:posOffset>121285</wp:posOffset>
                </wp:positionV>
                <wp:extent cx="38100" cy="252095"/>
                <wp:effectExtent l="6350" t="6985" r="698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01">
                              <a:moveTo>
                                <a:pt x="8914" y="14207"/>
                              </a:moveTo>
                              <a:cubicBezTo>
                                <a:pt x="8915" y="14203"/>
                                <a:pt x="8915" y="14199"/>
                                <a:pt x="8916" y="14195"/>
                              </a:cubicBezTo>
                              <a:cubicBezTo>
                                <a:pt x="8914" y="14179"/>
                                <a:pt x="8916" y="14132"/>
                                <a:pt x="8914" y="14182"/>
                              </a:cubicBezTo>
                              <a:cubicBezTo>
                                <a:pt x="8912" y="14224"/>
                                <a:pt x="8907" y="14267"/>
                                <a:pt x="8901" y="14308"/>
                              </a:cubicBezTo>
                              <a:cubicBezTo>
                                <a:pt x="8892" y="14375"/>
                                <a:pt x="8884" y="14443"/>
                                <a:pt x="8876" y="14510"/>
                              </a:cubicBezTo>
                              <a:cubicBezTo>
                                <a:pt x="8871" y="14551"/>
                                <a:pt x="8866" y="14592"/>
                                <a:pt x="8867" y="14634"/>
                              </a:cubicBezTo>
                              <a:cubicBezTo>
                                <a:pt x="8891" y="14595"/>
                                <a:pt x="8898" y="14555"/>
                                <a:pt x="8905" y="14509"/>
                              </a:cubicBezTo>
                              <a:cubicBezTo>
                                <a:pt x="8921" y="14409"/>
                                <a:pt x="8936" y="14298"/>
                                <a:pt x="8919" y="14198"/>
                              </a:cubicBezTo>
                              <a:cubicBezTo>
                                <a:pt x="8906" y="14249"/>
                                <a:pt x="8902" y="14299"/>
                                <a:pt x="8898" y="14352"/>
                              </a:cubicBezTo>
                              <a:cubicBezTo>
                                <a:pt x="8891" y="14436"/>
                                <a:pt x="8879" y="14524"/>
                                <a:pt x="8886" y="14609"/>
                              </a:cubicBezTo>
                              <a:cubicBezTo>
                                <a:pt x="8887" y="14612"/>
                                <a:pt x="8887" y="14615"/>
                                <a:pt x="8888" y="14618"/>
                              </a:cubicBezTo>
                              <a:cubicBezTo>
                                <a:pt x="8901" y="14567"/>
                                <a:pt x="8909" y="14517"/>
                                <a:pt x="8912" y="14465"/>
                              </a:cubicBezTo>
                              <a:cubicBezTo>
                                <a:pt x="8916" y="14400"/>
                                <a:pt x="8919" y="14332"/>
                                <a:pt x="8910" y="14268"/>
                              </a:cubicBezTo>
                              <a:cubicBezTo>
                                <a:pt x="8908" y="14261"/>
                                <a:pt x="8907" y="14253"/>
                                <a:pt x="8905" y="14246"/>
                              </a:cubicBezTo>
                              <a:cubicBezTo>
                                <a:pt x="8868" y="14313"/>
                                <a:pt x="8860" y="14387"/>
                                <a:pt x="8851" y="14464"/>
                              </a:cubicBezTo>
                              <a:cubicBezTo>
                                <a:pt x="8838" y="14572"/>
                                <a:pt x="8827" y="14675"/>
                                <a:pt x="8822" y="14784"/>
                              </a:cubicBezTo>
                              <a:cubicBezTo>
                                <a:pt x="8820" y="14825"/>
                                <a:pt x="8820" y="14833"/>
                                <a:pt x="8819" y="14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19,14158" coordsize="107,701" path="m8914,14207c8915,14203,8915,14199,8916,14195c8914,14179,8916,14132,8914,14182c8912,14224,8907,14267,8901,14308c8892,14375,8884,14443,8876,14510c8871,14551,8866,14592,8867,14634c8891,14595,8898,14555,8905,14509c8921,14409,8936,14298,8919,14198c8906,14249,8902,14299,8898,14352c8891,14436,8879,14524,8886,14609c8887,14612,8887,14615,8888,14618c8901,14567,8909,14517,8912,14465c8916,14400,8919,14332,8910,14268c8908,14261,8907,14253,8905,14246c8868,14313,8860,14387,8851,14464c8838,14572,8827,14675,8822,14784c8820,14825,8820,14833,8819,14858e" stroked="t" o:allowincell="f" style="position:absolute;margin-left:160pt;margin-top:9.55pt;width:2.95pt;height:1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04795</wp:posOffset>
                </wp:positionH>
                <wp:positionV relativeFrom="paragraph">
                  <wp:posOffset>86995</wp:posOffset>
                </wp:positionV>
                <wp:extent cx="331470" cy="259080"/>
                <wp:effectExtent l="6350" t="6985" r="6985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721">
                              <a:moveTo>
                                <a:pt x="10966" y="14462"/>
                              </a:moveTo>
                              <a:cubicBezTo>
                                <a:pt x="10985" y="14447"/>
                                <a:pt x="11002" y="14445"/>
                                <a:pt x="11029" y="14439"/>
                              </a:cubicBezTo>
                              <a:cubicBezTo>
                                <a:pt x="11063" y="14431"/>
                                <a:pt x="11098" y="14430"/>
                                <a:pt x="11132" y="14429"/>
                              </a:cubicBezTo>
                              <a:cubicBezTo>
                                <a:pt x="11155" y="14428"/>
                                <a:pt x="11178" y="14424"/>
                                <a:pt x="11193" y="14439"/>
                              </a:cubicBezTo>
                              <a:cubicBezTo>
                                <a:pt x="11172" y="14451"/>
                                <a:pt x="11147" y="14460"/>
                                <a:pt x="11123" y="14466"/>
                              </a:cubicBezTo>
                              <a:cubicBezTo>
                                <a:pt x="11096" y="14472"/>
                                <a:pt x="11069" y="14479"/>
                                <a:pt x="11042" y="14485"/>
                              </a:cubicBezTo>
                              <a:cubicBezTo>
                                <a:pt x="11094" y="14493"/>
                                <a:pt x="11123" y="14484"/>
                                <a:pt x="11173" y="14467"/>
                              </a:cubicBezTo>
                            </a:path>
                            <a:path w="920" h="721">
                              <a:moveTo>
                                <a:pt x="11565" y="14178"/>
                              </a:moveTo>
                              <a:cubicBezTo>
                                <a:pt x="11591" y="14151"/>
                                <a:pt x="11620" y="14116"/>
                                <a:pt x="11653" y="14098"/>
                              </a:cubicBezTo>
                              <a:cubicBezTo>
                                <a:pt x="11698" y="14073"/>
                                <a:pt x="11757" y="14060"/>
                                <a:pt x="11808" y="14063"/>
                              </a:cubicBezTo>
                              <a:cubicBezTo>
                                <a:pt x="11844" y="14065"/>
                                <a:pt x="11887" y="14077"/>
                                <a:pt x="11885" y="14121"/>
                              </a:cubicBezTo>
                              <a:cubicBezTo>
                                <a:pt x="11883" y="14179"/>
                                <a:pt x="11816" y="14228"/>
                                <a:pt x="11781" y="14267"/>
                              </a:cubicBezTo>
                              <a:cubicBezTo>
                                <a:pt x="11731" y="14323"/>
                                <a:pt x="11710" y="14381"/>
                                <a:pt x="11745" y="14452"/>
                              </a:cubicBezTo>
                              <a:cubicBezTo>
                                <a:pt x="11765" y="14493"/>
                                <a:pt x="11798" y="14533"/>
                                <a:pt x="11781" y="14581"/>
                              </a:cubicBezTo>
                              <a:cubicBezTo>
                                <a:pt x="11756" y="14654"/>
                                <a:pt x="11673" y="14669"/>
                                <a:pt x="11612" y="14693"/>
                              </a:cubicBezTo>
                              <a:cubicBezTo>
                                <a:pt x="11514" y="14732"/>
                                <a:pt x="11416" y="14757"/>
                                <a:pt x="11314" y="147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66,14063" coordsize="920,721" path="m10966,14462c10985,14447,11002,14445,11029,14439c11063,14431,11098,14430,11132,14429c11155,14428,11178,14424,11193,14439c11172,14451,11147,14460,11123,14466c11096,14472,11069,14479,11042,14485c11094,14493,11123,14484,11173,14467em11565,14178c11591,14151,11620,14116,11653,14098c11698,14073,11757,14060,11808,14063c11844,14065,11887,14077,11885,14121c11883,14179,11816,14228,11781,14267c11731,14323,11710,14381,11745,14452c11765,14493,11798,14533,11781,14581c11756,14654,11673,14669,11612,14693c11514,14732,11416,14757,11314,14783e" stroked="t" o:allowincell="f" style="position:absolute;margin-left:220.85pt;margin-top:6.85pt;width:26.05pt;height:2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513705</wp:posOffset>
                </wp:positionH>
                <wp:positionV relativeFrom="paragraph">
                  <wp:posOffset>140335</wp:posOffset>
                </wp:positionV>
                <wp:extent cx="167640" cy="103505"/>
                <wp:effectExtent l="6350" t="7620" r="635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87">
                              <a:moveTo>
                                <a:pt x="18491" y="15253"/>
                              </a:moveTo>
                              <a:cubicBezTo>
                                <a:pt x="18514" y="15236"/>
                                <a:pt x="18528" y="15235"/>
                                <a:pt x="18555" y="15227"/>
                              </a:cubicBezTo>
                              <a:cubicBezTo>
                                <a:pt x="18594" y="15216"/>
                                <a:pt x="18637" y="15208"/>
                                <a:pt x="18677" y="15202"/>
                              </a:cubicBezTo>
                              <a:cubicBezTo>
                                <a:pt x="18724" y="15195"/>
                                <a:pt x="18772" y="15192"/>
                                <a:pt x="18820" y="15186"/>
                              </a:cubicBezTo>
                            </a:path>
                            <a:path w="466" h="287">
                              <a:moveTo>
                                <a:pt x="18642" y="15455"/>
                              </a:moveTo>
                              <a:cubicBezTo>
                                <a:pt x="18685" y="15484"/>
                                <a:pt x="18743" y="15463"/>
                                <a:pt x="18795" y="15453"/>
                              </a:cubicBezTo>
                              <a:cubicBezTo>
                                <a:pt x="18874" y="15437"/>
                                <a:pt x="18902" y="15431"/>
                                <a:pt x="18956" y="15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91,15186" coordsize="466,287" path="m18491,15253c18514,15236,18528,15235,18555,15227c18594,15216,18637,15208,18677,15202c18724,15195,18772,15192,18820,15186em18642,15455c18685,15484,18743,15463,18795,15453c18874,15437,18902,15431,18956,15421e" stroked="t" o:allowincell="f" style="position:absolute;margin-left:434.15pt;margin-top:11.05pt;width:13.15pt;height: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780155</wp:posOffset>
                </wp:positionH>
                <wp:positionV relativeFrom="paragraph">
                  <wp:posOffset>105410</wp:posOffset>
                </wp:positionV>
                <wp:extent cx="173990" cy="238125"/>
                <wp:effectExtent l="6350" t="6985" r="635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660">
                              <a:moveTo>
                                <a:pt x="13708" y="15121"/>
                              </a:moveTo>
                              <a:cubicBezTo>
                                <a:pt x="13721" y="15105"/>
                                <a:pt x="13717" y="15099"/>
                                <a:pt x="13736" y="15090"/>
                              </a:cubicBezTo>
                              <a:cubicBezTo>
                                <a:pt x="13740" y="15090"/>
                                <a:pt x="13743" y="15089"/>
                                <a:pt x="13747" y="15089"/>
                              </a:cubicBezTo>
                              <a:cubicBezTo>
                                <a:pt x="13740" y="15119"/>
                                <a:pt x="13726" y="15149"/>
                                <a:pt x="13717" y="15179"/>
                              </a:cubicBezTo>
                              <a:cubicBezTo>
                                <a:pt x="13699" y="15238"/>
                                <a:pt x="13687" y="15299"/>
                                <a:pt x="13680" y="15360"/>
                              </a:cubicBezTo>
                              <a:cubicBezTo>
                                <a:pt x="13674" y="15417"/>
                                <a:pt x="13676" y="15467"/>
                                <a:pt x="13694" y="15520"/>
                              </a:cubicBezTo>
                              <a:cubicBezTo>
                                <a:pt x="13733" y="15543"/>
                                <a:pt x="13751" y="15517"/>
                                <a:pt x="13778" y="15481"/>
                              </a:cubicBezTo>
                              <a:cubicBezTo>
                                <a:pt x="13818" y="15426"/>
                                <a:pt x="13842" y="15359"/>
                                <a:pt x="13863" y="15295"/>
                              </a:cubicBezTo>
                              <a:cubicBezTo>
                                <a:pt x="13876" y="15257"/>
                                <a:pt x="13884" y="15218"/>
                                <a:pt x="13892" y="15179"/>
                              </a:cubicBezTo>
                              <a:cubicBezTo>
                                <a:pt x="13893" y="15222"/>
                                <a:pt x="13889" y="15265"/>
                                <a:pt x="13886" y="15308"/>
                              </a:cubicBezTo>
                              <a:cubicBezTo>
                                <a:pt x="13882" y="15366"/>
                                <a:pt x="13885" y="15437"/>
                                <a:pt x="13871" y="15493"/>
                              </a:cubicBezTo>
                              <a:cubicBezTo>
                                <a:pt x="13865" y="15518"/>
                                <a:pt x="13853" y="15545"/>
                                <a:pt x="13842" y="15568"/>
                              </a:cubicBezTo>
                            </a:path>
                            <a:path w="483" h="660">
                              <a:moveTo>
                                <a:pt x="14024" y="15480"/>
                              </a:moveTo>
                              <a:cubicBezTo>
                                <a:pt x="14047" y="15466"/>
                                <a:pt x="14057" y="15457"/>
                                <a:pt x="14080" y="15474"/>
                              </a:cubicBezTo>
                              <a:cubicBezTo>
                                <a:pt x="14098" y="15488"/>
                                <a:pt x="14092" y="15504"/>
                                <a:pt x="14081" y="15521"/>
                              </a:cubicBezTo>
                              <a:cubicBezTo>
                                <a:pt x="14059" y="15554"/>
                                <a:pt x="14029" y="15581"/>
                                <a:pt x="14003" y="15611"/>
                              </a:cubicBezTo>
                              <a:cubicBezTo>
                                <a:pt x="13979" y="15639"/>
                                <a:pt x="13950" y="15678"/>
                                <a:pt x="13957" y="15717"/>
                              </a:cubicBezTo>
                              <a:cubicBezTo>
                                <a:pt x="13964" y="15757"/>
                                <a:pt x="14023" y="15746"/>
                                <a:pt x="14048" y="15739"/>
                              </a:cubicBezTo>
                              <a:cubicBezTo>
                                <a:pt x="14091" y="15727"/>
                                <a:pt x="14122" y="15702"/>
                                <a:pt x="14158" y="15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6,15089" coordsize="483,660" path="m13708,15121c13721,15105,13717,15099,13736,15090c13740,15090,13743,15089,13747,15089c13740,15119,13726,15149,13717,15179c13699,15238,13687,15299,13680,15360c13674,15417,13676,15467,13694,15520c13733,15543,13751,15517,13778,15481c13818,15426,13842,15359,13863,15295c13876,15257,13884,15218,13892,15179c13893,15222,13889,15265,13886,15308c13882,15366,13885,15437,13871,15493c13865,15518,13853,15545,13842,15568em14024,15480c14047,15466,14057,15457,14080,15474c14098,15488,14092,15504,14081,15521c14059,15554,14029,15581,14003,15611c13979,15639,13950,15678,13957,15717c13964,15757,14023,15746,14048,15739c14091,15727,14122,15702,14158,15677e" stroked="t" o:allowincell="f" style="position:absolute;margin-left:297.65pt;margin-top:8.3pt;width:13.65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459605</wp:posOffset>
                </wp:positionH>
                <wp:positionV relativeFrom="paragraph">
                  <wp:posOffset>67310</wp:posOffset>
                </wp:positionV>
                <wp:extent cx="137160" cy="246380"/>
                <wp:effectExtent l="6985" t="3810" r="635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684">
                              <a:moveTo>
                                <a:pt x="15870" y="14990"/>
                              </a:moveTo>
                              <a:cubicBezTo>
                                <a:pt x="15847" y="15014"/>
                                <a:pt x="15845" y="15018"/>
                                <a:pt x="15826" y="15045"/>
                              </a:cubicBezTo>
                              <a:cubicBezTo>
                                <a:pt x="15770" y="15125"/>
                                <a:pt x="15715" y="15208"/>
                                <a:pt x="15669" y="15294"/>
                              </a:cubicBezTo>
                              <a:cubicBezTo>
                                <a:pt x="15623" y="15380"/>
                                <a:pt x="15557" y="15498"/>
                                <a:pt x="15562" y="15601"/>
                              </a:cubicBezTo>
                              <a:cubicBezTo>
                                <a:pt x="15566" y="15692"/>
                                <a:pt x="15656" y="15665"/>
                                <a:pt x="15708" y="15637"/>
                              </a:cubicBezTo>
                              <a:cubicBezTo>
                                <a:pt x="15810" y="15582"/>
                                <a:pt x="15903" y="15479"/>
                                <a:pt x="15934" y="15366"/>
                              </a:cubicBezTo>
                              <a:cubicBezTo>
                                <a:pt x="15955" y="15290"/>
                                <a:pt x="15926" y="15231"/>
                                <a:pt x="15888" y="15169"/>
                              </a:cubicBezTo>
                              <a:cubicBezTo>
                                <a:pt x="15863" y="15128"/>
                                <a:pt x="15835" y="15089"/>
                                <a:pt x="15807" y="150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62,14982" coordsize="381,684" path="m15870,14990c15847,15014,15845,15018,15826,15045c15770,15125,15715,15208,15669,15294c15623,15380,15557,15498,15562,15601c15566,15692,15656,15665,15708,15637c15810,15582,15903,15479,15934,15366c15955,15290,15926,15231,15888,15169c15863,15128,15835,15089,15807,15049e" stroked="t" o:allowincell="f" style="position:absolute;margin-left:351.15pt;margin-top:5.3pt;width:10.75pt;height:1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060950</wp:posOffset>
                </wp:positionH>
                <wp:positionV relativeFrom="paragraph">
                  <wp:posOffset>66675</wp:posOffset>
                </wp:positionV>
                <wp:extent cx="32385" cy="234315"/>
                <wp:effectExtent l="8255" t="6985" r="4445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51">
                              <a:moveTo>
                                <a:pt x="17309" y="14981"/>
                              </a:moveTo>
                              <a:cubicBezTo>
                                <a:pt x="17326" y="15027"/>
                                <a:pt x="17314" y="15071"/>
                                <a:pt x="17308" y="15122"/>
                              </a:cubicBezTo>
                              <a:cubicBezTo>
                                <a:pt x="17298" y="15215"/>
                                <a:pt x="17283" y="15306"/>
                                <a:pt x="17268" y="15398"/>
                              </a:cubicBezTo>
                              <a:cubicBezTo>
                                <a:pt x="17259" y="15449"/>
                                <a:pt x="17218" y="15565"/>
                                <a:pt x="17233" y="15616"/>
                              </a:cubicBezTo>
                              <a:cubicBezTo>
                                <a:pt x="17245" y="15656"/>
                                <a:pt x="17264" y="15609"/>
                                <a:pt x="17270" y="15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33,14981" coordsize="90,651" path="m17309,14981c17326,15027,17314,15071,17308,15122c17298,15215,17283,15306,17268,15398c17259,15449,17218,15565,17233,15616c17245,15656,17264,15609,17270,15599e" stroked="t" o:allowincell="f" style="position:absolute;margin-left:398.5pt;margin-top:5.25pt;width:2.5pt;height:1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334635</wp:posOffset>
                </wp:positionH>
                <wp:positionV relativeFrom="paragraph">
                  <wp:posOffset>39370</wp:posOffset>
                </wp:positionV>
                <wp:extent cx="29210" cy="243840"/>
                <wp:effectExtent l="6985" t="3810" r="635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679">
                              <a:moveTo>
                                <a:pt x="18055" y="14914"/>
                              </a:moveTo>
                              <a:cubicBezTo>
                                <a:pt x="18082" y="14907"/>
                                <a:pt x="18073" y="14952"/>
                                <a:pt x="18069" y="14986"/>
                              </a:cubicBezTo>
                              <a:cubicBezTo>
                                <a:pt x="18057" y="15080"/>
                                <a:pt x="18038" y="15174"/>
                                <a:pt x="18024" y="15268"/>
                              </a:cubicBezTo>
                              <a:cubicBezTo>
                                <a:pt x="18011" y="15357"/>
                                <a:pt x="17999" y="15446"/>
                                <a:pt x="17994" y="15535"/>
                              </a:cubicBezTo>
                              <a:cubicBezTo>
                                <a:pt x="17994" y="15562"/>
                                <a:pt x="17994" y="15566"/>
                                <a:pt x="17993" y="15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93,14904" coordsize="82,679" path="m18055,14914c18082,14907,18073,14952,18069,14986c18057,15080,18038,15174,18024,15268c18011,15357,17999,15446,17994,15535c17994,15562,17994,15566,17993,15582e" stroked="t" o:allowincell="f" style="position:absolute;margin-left:420.05pt;margin-top:3.1pt;width:2.25pt;height:1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855970</wp:posOffset>
                </wp:positionH>
                <wp:positionV relativeFrom="paragraph">
                  <wp:posOffset>5080</wp:posOffset>
                </wp:positionV>
                <wp:extent cx="215900" cy="276860"/>
                <wp:effectExtent l="3810" t="6350" r="508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768">
                              <a:moveTo>
                                <a:pt x="19450" y="15226"/>
                              </a:moveTo>
                              <a:cubicBezTo>
                                <a:pt x="19444" y="15245"/>
                                <a:pt x="19461" y="15242"/>
                                <a:pt x="19485" y="15243"/>
                              </a:cubicBezTo>
                              <a:cubicBezTo>
                                <a:pt x="19518" y="15245"/>
                                <a:pt x="19551" y="15245"/>
                                <a:pt x="19583" y="15244"/>
                              </a:cubicBezTo>
                              <a:cubicBezTo>
                                <a:pt x="19613" y="15243"/>
                                <a:pt x="19639" y="15241"/>
                                <a:pt x="19668" y="15236"/>
                              </a:cubicBezTo>
                            </a:path>
                            <a:path w="601" h="768">
                              <a:moveTo>
                                <a:pt x="20038" y="14810"/>
                              </a:moveTo>
                              <a:cubicBezTo>
                                <a:pt x="20032" y="14860"/>
                                <a:pt x="20016" y="14910"/>
                                <a:pt x="20006" y="14960"/>
                              </a:cubicBezTo>
                              <a:cubicBezTo>
                                <a:pt x="19981" y="15082"/>
                                <a:pt x="19966" y="15207"/>
                                <a:pt x="19940" y="15328"/>
                              </a:cubicBezTo>
                              <a:cubicBezTo>
                                <a:pt x="19922" y="15412"/>
                                <a:pt x="19905" y="15492"/>
                                <a:pt x="19896" y="15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41,14810" coordsize="601,768" path="m19450,15226c19444,15245,19461,15242,19485,15243c19518,15245,19551,15245,19583,15244c19613,15243,19639,15241,19668,15236em20038,14810c20032,14860,20016,14910,20006,14960c19981,15082,19966,15207,19940,15328c19922,15412,19905,15492,19896,15577e" stroked="t" o:allowincell="f" style="position:absolute;margin-left:461.1pt;margin-top:0.4pt;width:16.95pt;height:2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780415</wp:posOffset>
                </wp:positionH>
                <wp:positionV relativeFrom="paragraph">
                  <wp:posOffset>82550</wp:posOffset>
                </wp:positionV>
                <wp:extent cx="116840" cy="224155"/>
                <wp:effectExtent l="6985" t="6985" r="698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623">
                              <a:moveTo>
                                <a:pt x="1079" y="15585"/>
                              </a:moveTo>
                              <a:cubicBezTo>
                                <a:pt x="1080" y="15564"/>
                                <a:pt x="1075" y="15556"/>
                                <a:pt x="1088" y="15538"/>
                              </a:cubicBezTo>
                              <a:cubicBezTo>
                                <a:pt x="1108" y="15511"/>
                                <a:pt x="1149" y="15505"/>
                                <a:pt x="1179" y="15513"/>
                              </a:cubicBezTo>
                              <a:cubicBezTo>
                                <a:pt x="1217" y="15523"/>
                                <a:pt x="1245" y="15552"/>
                                <a:pt x="1261" y="15586"/>
                              </a:cubicBezTo>
                              <a:cubicBezTo>
                                <a:pt x="1284" y="15635"/>
                                <a:pt x="1279" y="15686"/>
                                <a:pt x="1263" y="15736"/>
                              </a:cubicBezTo>
                              <a:cubicBezTo>
                                <a:pt x="1234" y="15826"/>
                                <a:pt x="1156" y="15891"/>
                                <a:pt x="1091" y="15956"/>
                              </a:cubicBezTo>
                              <a:cubicBezTo>
                                <a:pt x="1063" y="15984"/>
                                <a:pt x="984" y="16050"/>
                                <a:pt x="1014" y="16099"/>
                              </a:cubicBezTo>
                              <a:cubicBezTo>
                                <a:pt x="1043" y="16145"/>
                                <a:pt x="1147" y="16127"/>
                                <a:pt x="1187" y="16122"/>
                              </a:cubicBezTo>
                              <a:cubicBezTo>
                                <a:pt x="1258" y="16110"/>
                                <a:pt x="1283" y="16105"/>
                                <a:pt x="1330" y="16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,15509" coordsize="323,623" path="m1079,15585c1080,15564,1075,15556,1088,15538c1108,15511,1149,15505,1179,15513c1217,15523,1245,15552,1261,15586c1284,15635,1279,15686,1263,15736c1234,15826,1156,15891,1091,15956c1063,15984,984,16050,1014,16099c1043,16145,1147,16127,1187,16122c1258,16110,1283,16105,1330,16092e" stroked="t" o:allowincell="f" style="position:absolute;margin-left:-61.45pt;margin-top:6.5pt;width:9.15pt;height:1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36295</wp:posOffset>
                </wp:positionH>
                <wp:positionV relativeFrom="paragraph">
                  <wp:posOffset>82550</wp:posOffset>
                </wp:positionV>
                <wp:extent cx="408940" cy="567690"/>
                <wp:effectExtent l="6350" t="6350" r="508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1576">
                              <a:moveTo>
                                <a:pt x="5652" y="15743"/>
                              </a:moveTo>
                              <a:cubicBezTo>
                                <a:pt x="5673" y="15723"/>
                                <a:pt x="5693" y="15709"/>
                                <a:pt x="5716" y="15691"/>
                              </a:cubicBezTo>
                              <a:cubicBezTo>
                                <a:pt x="5736" y="15715"/>
                                <a:pt x="5737" y="15737"/>
                                <a:pt x="5723" y="15768"/>
                              </a:cubicBezTo>
                              <a:cubicBezTo>
                                <a:pt x="5703" y="15812"/>
                                <a:pt x="5679" y="15857"/>
                                <a:pt x="5654" y="15898"/>
                              </a:cubicBezTo>
                              <a:cubicBezTo>
                                <a:pt x="5626" y="15945"/>
                                <a:pt x="5600" y="15992"/>
                                <a:pt x="5587" y="16046"/>
                              </a:cubicBezTo>
                              <a:cubicBezTo>
                                <a:pt x="5579" y="16077"/>
                                <a:pt x="5573" y="16120"/>
                                <a:pt x="5601" y="16144"/>
                              </a:cubicBezTo>
                              <a:cubicBezTo>
                                <a:pt x="5637" y="16174"/>
                                <a:pt x="5677" y="16151"/>
                                <a:pt x="5709" y="16125"/>
                              </a:cubicBezTo>
                              <a:cubicBezTo>
                                <a:pt x="5720" y="16115"/>
                                <a:pt x="5730" y="16105"/>
                                <a:pt x="5741" y="16095"/>
                              </a:cubicBezTo>
                            </a:path>
                            <a:path w="1136" h="1576">
                              <a:moveTo>
                                <a:pt x="6165" y="15634"/>
                              </a:moveTo>
                              <a:cubicBezTo>
                                <a:pt x="6114" y="15674"/>
                                <a:pt x="6069" y="15715"/>
                                <a:pt x="6031" y="15769"/>
                              </a:cubicBezTo>
                              <a:cubicBezTo>
                                <a:pt x="5981" y="15839"/>
                                <a:pt x="5928" y="15931"/>
                                <a:pt x="5927" y="16019"/>
                              </a:cubicBezTo>
                              <a:cubicBezTo>
                                <a:pt x="5926" y="16100"/>
                                <a:pt x="6005" y="16083"/>
                                <a:pt x="6053" y="16057"/>
                              </a:cubicBezTo>
                              <a:cubicBezTo>
                                <a:pt x="6140" y="16009"/>
                                <a:pt x="6208" y="15926"/>
                                <a:pt x="6261" y="15844"/>
                              </a:cubicBezTo>
                              <a:cubicBezTo>
                                <a:pt x="6292" y="15797"/>
                                <a:pt x="6324" y="15754"/>
                                <a:pt x="6290" y="15708"/>
                              </a:cubicBezTo>
                              <a:cubicBezTo>
                                <a:pt x="6247" y="15706"/>
                                <a:pt x="6224" y="15708"/>
                                <a:pt x="6187" y="15733"/>
                              </a:cubicBezTo>
                              <a:cubicBezTo>
                                <a:pt x="6168" y="15748"/>
                                <a:pt x="6164" y="15752"/>
                                <a:pt x="6150" y="15758"/>
                              </a:cubicBezTo>
                            </a:path>
                            <a:path w="1136" h="1576">
                              <a:moveTo>
                                <a:pt x="6601" y="15510"/>
                              </a:moveTo>
                              <a:cubicBezTo>
                                <a:pt x="6558" y="15546"/>
                                <a:pt x="6517" y="15585"/>
                                <a:pt x="6481" y="15628"/>
                              </a:cubicBezTo>
                              <a:cubicBezTo>
                                <a:pt x="6439" y="15678"/>
                                <a:pt x="6413" y="15726"/>
                                <a:pt x="6397" y="15789"/>
                              </a:cubicBezTo>
                              <a:cubicBezTo>
                                <a:pt x="6426" y="15825"/>
                                <a:pt x="6457" y="15785"/>
                                <a:pt x="6487" y="15755"/>
                              </a:cubicBezTo>
                              <a:cubicBezTo>
                                <a:pt x="6540" y="15703"/>
                                <a:pt x="6581" y="15643"/>
                                <a:pt x="6630" y="15588"/>
                              </a:cubicBezTo>
                              <a:cubicBezTo>
                                <a:pt x="6622" y="15646"/>
                                <a:pt x="6607" y="15707"/>
                                <a:pt x="6595" y="15766"/>
                              </a:cubicBezTo>
                              <a:cubicBezTo>
                                <a:pt x="6572" y="15880"/>
                                <a:pt x="6556" y="15987"/>
                                <a:pt x="6563" y="16103"/>
                              </a:cubicBezTo>
                              <a:cubicBezTo>
                                <a:pt x="6566" y="16150"/>
                                <a:pt x="6574" y="16152"/>
                                <a:pt x="6589" y="16183"/>
                              </a:cubicBezTo>
                            </a:path>
                            <a:path w="1136" h="1576">
                              <a:moveTo>
                                <a:pt x="5651" y="16600"/>
                              </a:moveTo>
                              <a:cubicBezTo>
                                <a:pt x="5637" y="16584"/>
                                <a:pt x="5630" y="16574"/>
                                <a:pt x="5609" y="16587"/>
                              </a:cubicBezTo>
                              <a:cubicBezTo>
                                <a:pt x="5592" y="16598"/>
                                <a:pt x="5569" y="16622"/>
                                <a:pt x="5556" y="16639"/>
                              </a:cubicBezTo>
                              <a:cubicBezTo>
                                <a:pt x="5535" y="16667"/>
                                <a:pt x="5515" y="16698"/>
                                <a:pt x="5503" y="16731"/>
                              </a:cubicBezTo>
                              <a:cubicBezTo>
                                <a:pt x="5498" y="16749"/>
                                <a:pt x="5497" y="16754"/>
                                <a:pt x="5499" y="16766"/>
                              </a:cubicBezTo>
                              <a:cubicBezTo>
                                <a:pt x="5534" y="16770"/>
                                <a:pt x="5549" y="16756"/>
                                <a:pt x="5576" y="16730"/>
                              </a:cubicBezTo>
                              <a:cubicBezTo>
                                <a:pt x="5596" y="16711"/>
                                <a:pt x="5618" y="16677"/>
                                <a:pt x="5645" y="16666"/>
                              </a:cubicBezTo>
                              <a:cubicBezTo>
                                <a:pt x="5648" y="16666"/>
                                <a:pt x="5651" y="16666"/>
                                <a:pt x="5654" y="16666"/>
                              </a:cubicBezTo>
                              <a:cubicBezTo>
                                <a:pt x="5664" y="16704"/>
                                <a:pt x="5660" y="16740"/>
                                <a:pt x="5656" y="16779"/>
                              </a:cubicBezTo>
                              <a:cubicBezTo>
                                <a:pt x="5647" y="16868"/>
                                <a:pt x="5636" y="16997"/>
                                <a:pt x="5572" y="17066"/>
                              </a:cubicBezTo>
                              <a:cubicBezTo>
                                <a:pt x="5556" y="17083"/>
                                <a:pt x="5548" y="17084"/>
                                <a:pt x="5529" y="17081"/>
                              </a:cubicBezTo>
                              <a:cubicBezTo>
                                <a:pt x="5517" y="17054"/>
                                <a:pt x="5517" y="17034"/>
                                <a:pt x="5529" y="17007"/>
                              </a:cubicBezTo>
                              <a:cubicBezTo>
                                <a:pt x="5541" y="16978"/>
                                <a:pt x="5562" y="16954"/>
                                <a:pt x="5580" y="16928"/>
                              </a:cubicBezTo>
                            </a:path>
                            <a:path w="1136" h="1576">
                              <a:moveTo>
                                <a:pt x="5900" y="16599"/>
                              </a:moveTo>
                              <a:cubicBezTo>
                                <a:pt x="5864" y="16600"/>
                                <a:pt x="5852" y="16611"/>
                                <a:pt x="5827" y="16637"/>
                              </a:cubicBezTo>
                              <a:cubicBezTo>
                                <a:pt x="5796" y="16670"/>
                                <a:pt x="5772" y="16709"/>
                                <a:pt x="5756" y="16751"/>
                              </a:cubicBezTo>
                              <a:cubicBezTo>
                                <a:pt x="5748" y="16772"/>
                                <a:pt x="5733" y="16821"/>
                                <a:pt x="5771" y="16822"/>
                              </a:cubicBezTo>
                              <a:cubicBezTo>
                                <a:pt x="5793" y="16818"/>
                                <a:pt x="5801" y="16815"/>
                                <a:pt x="5811" y="16802"/>
                              </a:cubicBezTo>
                            </a:path>
                            <a:path w="1136" h="1576">
                              <a:moveTo>
                                <a:pt x="6060" y="16666"/>
                              </a:moveTo>
                              <a:cubicBezTo>
                                <a:pt x="6050" y="16696"/>
                                <a:pt x="6026" y="16726"/>
                                <a:pt x="6021" y="16757"/>
                              </a:cubicBezTo>
                              <a:cubicBezTo>
                                <a:pt x="6022" y="16762"/>
                                <a:pt x="6022" y="16767"/>
                                <a:pt x="6023" y="16772"/>
                              </a:cubicBezTo>
                              <a:cubicBezTo>
                                <a:pt x="6069" y="16749"/>
                                <a:pt x="6095" y="16717"/>
                                <a:pt x="6123" y="16672"/>
                              </a:cubicBezTo>
                              <a:cubicBezTo>
                                <a:pt x="6166" y="16602"/>
                                <a:pt x="6196" y="16527"/>
                                <a:pt x="6213" y="16447"/>
                              </a:cubicBezTo>
                              <a:cubicBezTo>
                                <a:pt x="6225" y="16390"/>
                                <a:pt x="6231" y="16328"/>
                                <a:pt x="6218" y="16271"/>
                              </a:cubicBezTo>
                              <a:cubicBezTo>
                                <a:pt x="6213" y="16257"/>
                                <a:pt x="6214" y="16252"/>
                                <a:pt x="6203" y="16251"/>
                              </a:cubicBezTo>
                              <a:cubicBezTo>
                                <a:pt x="6179" y="16298"/>
                                <a:pt x="6173" y="16348"/>
                                <a:pt x="6169" y="16401"/>
                              </a:cubicBezTo>
                              <a:cubicBezTo>
                                <a:pt x="6162" y="16495"/>
                                <a:pt x="6168" y="16586"/>
                                <a:pt x="6172" y="16680"/>
                              </a:cubicBezTo>
                              <a:cubicBezTo>
                                <a:pt x="6174" y="16724"/>
                                <a:pt x="6175" y="16767"/>
                                <a:pt x="6178" y="16811"/>
                              </a:cubicBezTo>
                            </a:path>
                            <a:path w="1136" h="1576">
                              <a:moveTo>
                                <a:pt x="5620" y="16418"/>
                              </a:moveTo>
                              <a:cubicBezTo>
                                <a:pt x="5619" y="16395"/>
                                <a:pt x="5642" y="16399"/>
                                <a:pt x="5674" y="16391"/>
                              </a:cubicBezTo>
                              <a:cubicBezTo>
                                <a:pt x="5771" y="16365"/>
                                <a:pt x="5872" y="16370"/>
                                <a:pt x="5972" y="16363"/>
                              </a:cubicBezTo>
                              <a:cubicBezTo>
                                <a:pt x="6098" y="16354"/>
                                <a:pt x="6223" y="16348"/>
                                <a:pt x="6349" y="16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8,15510" coordsize="1136,1576" path="m5652,15743c5673,15723,5693,15709,5716,15691c5736,15715,5737,15737,5723,15768c5703,15812,5679,15857,5654,15898c5626,15945,5600,15992,5587,16046c5579,16077,5573,16120,5601,16144c5637,16174,5677,16151,5709,16125c5720,16115,5730,16105,5741,16095em6165,15634c6114,15674,6069,15715,6031,15769c5981,15839,5928,15931,5927,16019c5926,16100,6005,16083,6053,16057c6140,16009,6208,15926,6261,15844c6292,15797,6324,15754,6290,15708c6247,15706,6224,15708,6187,15733c6168,15748,6164,15752,6150,15758em6601,15510c6558,15546,6517,15585,6481,15628c6439,15678,6413,15726,6397,15789c6426,15825,6457,15785,6487,15755c6540,15703,6581,15643,6630,15588c6622,15646,6607,15707,6595,15766c6572,15880,6556,15987,6563,16103c6566,16150,6574,16152,6589,16183em5651,16600c5637,16584,5630,16574,5609,16587c5592,16598,5569,16622,5556,16639c5535,16667,5515,16698,5503,16731c5498,16749,5497,16754,5499,16766c5534,16770,5549,16756,5576,16730c5596,16711,5618,16677,5645,16666c5648,16666,5651,16666,5654,16666c5664,16704,5660,16740,5656,16779c5647,16868,5636,16997,5572,17066c5556,17083,5548,17084,5529,17081c5517,17054,5517,17034,5529,17007c5541,16978,5562,16954,5580,16928em5900,16599c5864,16600,5852,16611,5827,16637c5796,16670,5772,16709,5756,16751c5748,16772,5733,16821,5771,16822c5793,16818,5801,16815,5811,16802em6060,16666c6050,16696,6026,16726,6021,16757c6022,16762,6022,16767,6023,16772c6069,16749,6095,16717,6123,16672c6166,16602,6196,16527,6213,16447c6225,16390,6231,16328,6218,16271c6213,16257,6214,16252,6203,16251c6179,16298,6173,16348,6169,16401c6162,16495,6168,16586,6172,16680c6174,16724,6175,16767,6178,16811em5620,16418c5619,16395,5642,16399,5674,16391c5771,16365,5872,16370,5972,16363c6098,16354,6223,16348,6349,16345e" stroked="t" o:allowincell="f" style="position:absolute;margin-left:65.85pt;margin-top:6.5pt;width:32.15pt;height:4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117475" cy="82550"/>
                <wp:effectExtent l="6985" t="6350" r="5715" b="69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229">
                              <a:moveTo>
                                <a:pt x="14525" y="15324"/>
                              </a:moveTo>
                              <a:cubicBezTo>
                                <a:pt x="14555" y="15300"/>
                                <a:pt x="14563" y="15299"/>
                                <a:pt x="14599" y="15290"/>
                              </a:cubicBezTo>
                              <a:cubicBezTo>
                                <a:pt x="14639" y="15281"/>
                                <a:pt x="14679" y="15284"/>
                                <a:pt x="14721" y="15283"/>
                              </a:cubicBezTo>
                              <a:cubicBezTo>
                                <a:pt x="14729" y="15283"/>
                                <a:pt x="14738" y="15282"/>
                                <a:pt x="14746" y="15282"/>
                              </a:cubicBezTo>
                            </a:path>
                            <a:path w="327" h="229">
                              <a:moveTo>
                                <a:pt x="14618" y="15481"/>
                              </a:moveTo>
                              <a:cubicBezTo>
                                <a:pt x="14621" y="15521"/>
                                <a:pt x="14682" y="15508"/>
                                <a:pt x="14716" y="15509"/>
                              </a:cubicBezTo>
                              <a:cubicBezTo>
                                <a:pt x="14782" y="15510"/>
                                <a:pt x="14806" y="15510"/>
                                <a:pt x="14851" y="15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5,15282" coordsize="327,229" path="m14525,15324c14555,15300,14563,15299,14599,15290c14639,15281,14679,15284,14721,15283c14729,15283,14738,15282,14746,15282em14618,15481c14621,15521,14682,15508,14716,15509c14782,15510,14806,15510,14851,15510e" stroked="t" o:allowincell="f" style="position:absolute;margin-left:321.75pt;margin-top:0.05pt;width:9.2pt;height: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735830</wp:posOffset>
                </wp:positionH>
                <wp:positionV relativeFrom="paragraph">
                  <wp:posOffset>60325</wp:posOffset>
                </wp:positionV>
                <wp:extent cx="137160" cy="14605"/>
                <wp:effectExtent l="6350" t="7620" r="635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9">
                              <a:moveTo>
                                <a:pt x="16330" y="15487"/>
                              </a:moveTo>
                              <a:cubicBezTo>
                                <a:pt x="16346" y="15478"/>
                                <a:pt x="16363" y="15464"/>
                                <a:pt x="16380" y="15459"/>
                              </a:cubicBezTo>
                              <a:cubicBezTo>
                                <a:pt x="16410" y="15450"/>
                                <a:pt x="16447" y="15449"/>
                                <a:pt x="16478" y="15449"/>
                              </a:cubicBezTo>
                              <a:cubicBezTo>
                                <a:pt x="16515" y="15449"/>
                                <a:pt x="16552" y="15452"/>
                                <a:pt x="16588" y="15459"/>
                              </a:cubicBezTo>
                              <a:cubicBezTo>
                                <a:pt x="16556" y="15469"/>
                                <a:pt x="16528" y="15466"/>
                                <a:pt x="16495" y="15468"/>
                              </a:cubicBezTo>
                              <a:cubicBezTo>
                                <a:pt x="16468" y="15469"/>
                                <a:pt x="16443" y="15472"/>
                                <a:pt x="16417" y="15477"/>
                              </a:cubicBezTo>
                              <a:cubicBezTo>
                                <a:pt x="16453" y="15488"/>
                                <a:pt x="16485" y="15480"/>
                                <a:pt x="16522" y="15478"/>
                              </a:cubicBezTo>
                              <a:cubicBezTo>
                                <a:pt x="16585" y="15474"/>
                                <a:pt x="16647" y="15468"/>
                                <a:pt x="16710" y="15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30,15449" coordsize="381,39" path="m16330,15487c16346,15478,16363,15464,16380,15459c16410,15450,16447,15449,16478,15449c16515,15449,16552,15452,16588,15459c16556,15469,16528,15466,16495,15468c16468,15469,16443,15472,16417,15477c16453,15488,16485,15480,16522,15478c16585,15474,16647,15468,16710,15460e" stroked="t" o:allowincell="f" style="position:absolute;margin-left:372.9pt;margin-top:4.75pt;width:10.75pt;height: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204460</wp:posOffset>
                </wp:positionH>
                <wp:positionV relativeFrom="paragraph">
                  <wp:posOffset>52070</wp:posOffset>
                </wp:positionV>
                <wp:extent cx="14605" cy="10795"/>
                <wp:effectExtent l="6985" t="5080" r="5715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17672" y="15434"/>
                              </a:moveTo>
                              <a:cubicBezTo>
                                <a:pt x="17655" y="15427"/>
                                <a:pt x="17644" y="15439"/>
                                <a:pt x="17661" y="15445"/>
                              </a:cubicBezTo>
                              <a:cubicBezTo>
                                <a:pt x="17633" y="15437"/>
                                <a:pt x="17629" y="15458"/>
                                <a:pt x="17636" y="15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31,15425" coordsize="42,30" path="m17672,15434c17655,15427,17644,15439,17661,15445c17633,15437,17629,15458,17636,15440e" stroked="t" o:allowincell="f" style="position:absolute;margin-left:409.8pt;margin-top:4.1pt;width:1.1pt;height: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821815</wp:posOffset>
                </wp:positionH>
                <wp:positionV relativeFrom="paragraph">
                  <wp:posOffset>137795</wp:posOffset>
                </wp:positionV>
                <wp:extent cx="249555" cy="236855"/>
                <wp:effectExtent l="7620" t="6985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658">
                              <a:moveTo>
                                <a:pt x="8259" y="16020"/>
                              </a:moveTo>
                              <a:cubicBezTo>
                                <a:pt x="8247" y="16018"/>
                                <a:pt x="8243" y="16017"/>
                                <a:pt x="8236" y="16023"/>
                              </a:cubicBezTo>
                              <a:cubicBezTo>
                                <a:pt x="8264" y="16020"/>
                                <a:pt x="8292" y="16021"/>
                                <a:pt x="8320" y="16020"/>
                              </a:cubicBezTo>
                              <a:cubicBezTo>
                                <a:pt x="8370" y="16019"/>
                                <a:pt x="8424" y="16022"/>
                                <a:pt x="8474" y="16016"/>
                              </a:cubicBezTo>
                              <a:cubicBezTo>
                                <a:pt x="8517" y="16011"/>
                                <a:pt x="8570" y="16015"/>
                                <a:pt x="8610" y="15996"/>
                              </a:cubicBezTo>
                              <a:cubicBezTo>
                                <a:pt x="8616" y="15991"/>
                                <a:pt x="8623" y="15987"/>
                                <a:pt x="8629" y="15982"/>
                              </a:cubicBezTo>
                            </a:path>
                            <a:path w="693" h="658">
                              <a:moveTo>
                                <a:pt x="8928" y="15663"/>
                              </a:moveTo>
                              <a:cubicBezTo>
                                <a:pt x="8915" y="15727"/>
                                <a:pt x="8911" y="15790"/>
                                <a:pt x="8905" y="15855"/>
                              </a:cubicBezTo>
                              <a:cubicBezTo>
                                <a:pt x="8895" y="15967"/>
                                <a:pt x="8885" y="16081"/>
                                <a:pt x="8884" y="16193"/>
                              </a:cubicBezTo>
                              <a:cubicBezTo>
                                <a:pt x="8884" y="16234"/>
                                <a:pt x="8887" y="16278"/>
                                <a:pt x="8889" y="16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6,15663" coordsize="693,658" path="m8259,16020c8247,16018,8243,16017,8236,16023c8264,16020,8292,16021,8320,16020c8370,16019,8424,16022,8474,16016c8517,16011,8570,16015,8610,15996c8616,15991,8623,15987,8629,15982em8928,15663c8915,15727,8911,15790,8905,15855c8895,15967,8885,16081,8884,16193c8884,16234,8887,16278,8889,16320e" stroked="t" o:allowincell="f" style="position:absolute;margin-left:143.45pt;margin-top:10.85pt;width:19.6pt;height:1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30195</wp:posOffset>
                </wp:positionH>
                <wp:positionV relativeFrom="paragraph">
                  <wp:posOffset>80010</wp:posOffset>
                </wp:positionV>
                <wp:extent cx="167005" cy="365125"/>
                <wp:effectExtent l="6985" t="6985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1014">
                              <a:moveTo>
                                <a:pt x="11108" y="15580"/>
                              </a:moveTo>
                              <a:cubicBezTo>
                                <a:pt x="11141" y="15600"/>
                                <a:pt x="11130" y="15593"/>
                                <a:pt x="11124" y="15635"/>
                              </a:cubicBezTo>
                              <a:cubicBezTo>
                                <a:pt x="11115" y="15698"/>
                                <a:pt x="11096" y="15755"/>
                                <a:pt x="11078" y="15816"/>
                              </a:cubicBezTo>
                              <a:cubicBezTo>
                                <a:pt x="11062" y="15869"/>
                                <a:pt x="11037" y="15929"/>
                                <a:pt x="11036" y="15985"/>
                              </a:cubicBezTo>
                              <a:cubicBezTo>
                                <a:pt x="11037" y="15992"/>
                                <a:pt x="11039" y="15998"/>
                                <a:pt x="11040" y="16005"/>
                              </a:cubicBezTo>
                              <a:cubicBezTo>
                                <a:pt x="11086" y="16017"/>
                                <a:pt x="11120" y="15999"/>
                                <a:pt x="11164" y="15979"/>
                              </a:cubicBezTo>
                              <a:cubicBezTo>
                                <a:pt x="11239" y="15945"/>
                                <a:pt x="11304" y="15903"/>
                                <a:pt x="11372" y="15860"/>
                              </a:cubicBezTo>
                              <a:cubicBezTo>
                                <a:pt x="11416" y="15832"/>
                                <a:pt x="11460" y="15810"/>
                                <a:pt x="11499" y="15776"/>
                              </a:cubicBezTo>
                            </a:path>
                            <a:path w="464" h="1014">
                              <a:moveTo>
                                <a:pt x="11381" y="15503"/>
                              </a:moveTo>
                              <a:cubicBezTo>
                                <a:pt x="11351" y="15582"/>
                                <a:pt x="11329" y="15665"/>
                                <a:pt x="11308" y="15747"/>
                              </a:cubicBezTo>
                              <a:cubicBezTo>
                                <a:pt x="11264" y="15916"/>
                                <a:pt x="11223" y="16086"/>
                                <a:pt x="11193" y="16258"/>
                              </a:cubicBezTo>
                              <a:cubicBezTo>
                                <a:pt x="11179" y="16342"/>
                                <a:pt x="11150" y="16445"/>
                                <a:pt x="11199" y="16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6,15503" coordsize="464,1014" path="m11108,15580c11141,15600,11130,15593,11124,15635c11115,15698,11096,15755,11078,15816c11062,15869,11037,15929,11036,15985c11037,15992,11039,15998,11040,16005c11086,16017,11120,15999,11164,15979c11239,15945,11304,15903,11372,15860c11416,15832,11460,15810,11499,15776em11381,15503c11351,15582,11329,15665,11308,15747c11264,15916,11223,16086,11193,16258c11179,16342,11150,16445,11199,16516e" stroked="t" o:allowincell="f" style="position:absolute;margin-left:222.85pt;margin-top:6.3pt;width:13.1pt;height:2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24580</wp:posOffset>
                </wp:positionH>
                <wp:positionV relativeFrom="paragraph">
                  <wp:posOffset>78740</wp:posOffset>
                </wp:positionV>
                <wp:extent cx="3285490" cy="1728470"/>
                <wp:effectExtent l="5080" t="4445" r="635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172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4801">
                              <a:moveTo>
                                <a:pt x="13252" y="16917"/>
                              </a:moveTo>
                              <a:cubicBezTo>
                                <a:pt x="13251" y="16906"/>
                                <a:pt x="13249" y="16895"/>
                                <a:pt x="13248" y="16884"/>
                              </a:cubicBezTo>
                              <a:cubicBezTo>
                                <a:pt x="13249" y="16903"/>
                                <a:pt x="13249" y="16893"/>
                                <a:pt x="13250" y="16912"/>
                              </a:cubicBezTo>
                              <a:cubicBezTo>
                                <a:pt x="13253" y="16945"/>
                                <a:pt x="13256" y="16979"/>
                                <a:pt x="13258" y="17012"/>
                              </a:cubicBezTo>
                              <a:cubicBezTo>
                                <a:pt x="13262" y="17081"/>
                                <a:pt x="13264" y="17151"/>
                                <a:pt x="13264" y="17220"/>
                              </a:cubicBezTo>
                              <a:cubicBezTo>
                                <a:pt x="13264" y="17438"/>
                                <a:pt x="13270" y="17655"/>
                                <a:pt x="13279" y="17873"/>
                              </a:cubicBezTo>
                              <a:cubicBezTo>
                                <a:pt x="13314" y="18746"/>
                                <a:pt x="13419" y="19619"/>
                                <a:pt x="13399" y="20494"/>
                              </a:cubicBezTo>
                              <a:cubicBezTo>
                                <a:pt x="13397" y="20584"/>
                                <a:pt x="13368" y="20697"/>
                                <a:pt x="13387" y="20786"/>
                              </a:cubicBezTo>
                              <a:cubicBezTo>
                                <a:pt x="13395" y="20765"/>
                                <a:pt x="13396" y="20751"/>
                                <a:pt x="13390" y="20731"/>
                              </a:cubicBezTo>
                            </a:path>
                            <a:path w="9127" h="4801">
                              <a:moveTo>
                                <a:pt x="13535" y="16183"/>
                              </a:moveTo>
                              <a:cubicBezTo>
                                <a:pt x="13551" y="16188"/>
                                <a:pt x="13479" y="16173"/>
                                <a:pt x="13495" y="16178"/>
                              </a:cubicBezTo>
                              <a:cubicBezTo>
                                <a:pt x="13612" y="16218"/>
                                <a:pt x="13710" y="16234"/>
                                <a:pt x="13839" y="16235"/>
                              </a:cubicBezTo>
                              <a:cubicBezTo>
                                <a:pt x="14697" y="16244"/>
                                <a:pt x="15559" y="16116"/>
                                <a:pt x="16422" y="16120"/>
                              </a:cubicBezTo>
                              <a:cubicBezTo>
                                <a:pt x="18406" y="16130"/>
                                <a:pt x="20384" y="15973"/>
                                <a:pt x="22369" y="15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43,15986" coordsize="9127,4801" path="m13252,16917c13251,16906,13249,16895,13248,16884c13249,16903,13249,16893,13250,16912c13253,16945,13256,16979,13258,17012c13262,17081,13264,17151,13264,17220c13264,17438,13270,17655,13279,17873c13314,18746,13419,19619,13399,20494c13397,20584,13368,20697,13387,20786c13395,20765,13396,20751,13390,20731em13535,16183c13551,16188,13479,16173,13495,16178c13612,16218,13710,16234,13839,16235c14697,16244,15559,16116,16422,16120c18406,16130,20384,15973,22369,15994e" stroked="t" o:allowincell="f" style="position:absolute;margin-left:285.4pt;margin-top:6.2pt;width:258.65pt;height:13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075430</wp:posOffset>
                </wp:positionH>
                <wp:positionV relativeFrom="paragraph">
                  <wp:posOffset>109855</wp:posOffset>
                </wp:positionV>
                <wp:extent cx="2218055" cy="198120"/>
                <wp:effectExtent l="5080" t="6350" r="5715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1" h="550">
                              <a:moveTo>
                                <a:pt x="14527" y="17072"/>
                              </a:moveTo>
                              <a:cubicBezTo>
                                <a:pt x="14508" y="17084"/>
                                <a:pt x="14493" y="17084"/>
                                <a:pt x="14507" y="17102"/>
                              </a:cubicBezTo>
                            </a:path>
                            <a:path w="6161" h="550">
                              <a:moveTo>
                                <a:pt x="16937" y="17250"/>
                              </a:moveTo>
                              <a:cubicBezTo>
                                <a:pt x="16926" y="17260"/>
                                <a:pt x="16919" y="17268"/>
                                <a:pt x="16907" y="17277"/>
                              </a:cubicBezTo>
                            </a:path>
                            <a:path w="6161" h="550">
                              <a:moveTo>
                                <a:pt x="19236" y="17071"/>
                              </a:moveTo>
                              <a:cubicBezTo>
                                <a:pt x="19226" y="17087"/>
                                <a:pt x="19222" y="17089"/>
                                <a:pt x="19214" y="17107"/>
                              </a:cubicBezTo>
                            </a:path>
                            <a:path w="6161" h="550">
                              <a:moveTo>
                                <a:pt x="19277" y="17554"/>
                              </a:moveTo>
                              <a:cubicBezTo>
                                <a:pt x="19280" y="17587"/>
                                <a:pt x="19293" y="17599"/>
                                <a:pt x="19331" y="17595"/>
                              </a:cubicBezTo>
                              <a:cubicBezTo>
                                <a:pt x="19363" y="17592"/>
                                <a:pt x="19388" y="17572"/>
                                <a:pt x="19415" y="17556"/>
                              </a:cubicBezTo>
                            </a:path>
                            <a:path w="6161" h="550">
                              <a:moveTo>
                                <a:pt x="20656" y="17047"/>
                              </a:moveTo>
                              <a:cubicBezTo>
                                <a:pt x="20656" y="17050"/>
                                <a:pt x="20655" y="17054"/>
                                <a:pt x="20655" y="17057"/>
                              </a:cubicBezTo>
                            </a:path>
                            <a:path w="6161" h="550">
                              <a:moveTo>
                                <a:pt x="20595" y="17085"/>
                              </a:moveTo>
                              <a:cubicBezTo>
                                <a:pt x="20591" y="17080"/>
                                <a:pt x="20586" y="17074"/>
                                <a:pt x="20582" y="170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96,17047" coordsize="6161,550" path="m14527,17072c14508,17084,14493,17084,14507,17102em16937,17250c16926,17260,16919,17268,16907,17277em19236,17071c19226,17087,19222,17089,19214,17107em19277,17554c19280,17587,19293,17599,19331,17595c19363,17592,19388,17572,19415,17556em20656,17047c20656,17050,20655,17054,20655,17057em20595,17085c20591,17080,20586,17074,20582,17069e" stroked="t" o:allowincell="f" style="position:absolute;margin-left:320.9pt;margin-top:8.65pt;width:174.6pt;height:1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90645</wp:posOffset>
                </wp:positionH>
                <wp:positionV relativeFrom="paragraph">
                  <wp:posOffset>46990</wp:posOffset>
                </wp:positionV>
                <wp:extent cx="389890" cy="334645"/>
                <wp:effectExtent l="6985" t="6350" r="635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930">
                              <a:moveTo>
                                <a:pt x="13982" y="17114"/>
                              </a:moveTo>
                              <a:cubicBezTo>
                                <a:pt x="13992" y="17135"/>
                                <a:pt x="14001" y="17149"/>
                                <a:pt x="14004" y="17184"/>
                              </a:cubicBezTo>
                              <a:cubicBezTo>
                                <a:pt x="14011" y="17256"/>
                                <a:pt x="14020" y="17329"/>
                                <a:pt x="14025" y="17401"/>
                              </a:cubicBezTo>
                              <a:cubicBezTo>
                                <a:pt x="14029" y="17456"/>
                                <a:pt x="14022" y="17552"/>
                                <a:pt x="14064" y="17596"/>
                              </a:cubicBezTo>
                              <a:cubicBezTo>
                                <a:pt x="14071" y="17599"/>
                                <a:pt x="14079" y="17602"/>
                                <a:pt x="14086" y="17605"/>
                              </a:cubicBezTo>
                              <a:cubicBezTo>
                                <a:pt x="14154" y="17564"/>
                                <a:pt x="14192" y="17500"/>
                                <a:pt x="14231" y="17430"/>
                              </a:cubicBezTo>
                              <a:cubicBezTo>
                                <a:pt x="14290" y="17323"/>
                                <a:pt x="14335" y="17206"/>
                                <a:pt x="14365" y="17088"/>
                              </a:cubicBezTo>
                              <a:cubicBezTo>
                                <a:pt x="14374" y="17053"/>
                                <a:pt x="14413" y="16922"/>
                                <a:pt x="14393" y="16886"/>
                              </a:cubicBezTo>
                              <a:cubicBezTo>
                                <a:pt x="14385" y="16872"/>
                                <a:pt x="14382" y="16867"/>
                                <a:pt x="14378" y="16887"/>
                              </a:cubicBezTo>
                            </a:path>
                            <a:path w="1084" h="930">
                              <a:moveTo>
                                <a:pt x="14429" y="17497"/>
                              </a:moveTo>
                              <a:cubicBezTo>
                                <a:pt x="14445" y="17516"/>
                                <a:pt x="14439" y="17543"/>
                                <a:pt x="14431" y="17571"/>
                              </a:cubicBezTo>
                              <a:cubicBezTo>
                                <a:pt x="14419" y="17616"/>
                                <a:pt x="14410" y="17660"/>
                                <a:pt x="14403" y="17706"/>
                              </a:cubicBezTo>
                              <a:cubicBezTo>
                                <a:pt x="14399" y="17733"/>
                                <a:pt x="14399" y="17752"/>
                                <a:pt x="14403" y="17778"/>
                              </a:cubicBezTo>
                              <a:cubicBezTo>
                                <a:pt x="14434" y="17777"/>
                                <a:pt x="14459" y="17740"/>
                                <a:pt x="14475" y="17714"/>
                              </a:cubicBezTo>
                              <a:cubicBezTo>
                                <a:pt x="14506" y="17663"/>
                                <a:pt x="14525" y="17608"/>
                                <a:pt x="14546" y="17552"/>
                              </a:cubicBezTo>
                            </a:path>
                            <a:path w="1084" h="930">
                              <a:moveTo>
                                <a:pt x="14749" y="17454"/>
                              </a:moveTo>
                              <a:cubicBezTo>
                                <a:pt x="14752" y="17491"/>
                                <a:pt x="14747" y="17525"/>
                                <a:pt x="14739" y="17561"/>
                              </a:cubicBezTo>
                              <a:cubicBezTo>
                                <a:pt x="14727" y="17616"/>
                                <a:pt x="14712" y="17674"/>
                                <a:pt x="14705" y="17730"/>
                              </a:cubicBezTo>
                              <a:cubicBezTo>
                                <a:pt x="14702" y="17754"/>
                                <a:pt x="14699" y="17777"/>
                                <a:pt x="14697" y="17801"/>
                              </a:cubicBezTo>
                            </a:path>
                            <a:path w="1084" h="930">
                              <a:moveTo>
                                <a:pt x="14686" y="17628"/>
                              </a:moveTo>
                              <a:cubicBezTo>
                                <a:pt x="14705" y="17634"/>
                                <a:pt x="14732" y="17635"/>
                                <a:pt x="14752" y="17633"/>
                              </a:cubicBezTo>
                              <a:cubicBezTo>
                                <a:pt x="14796" y="17628"/>
                                <a:pt x="14836" y="17611"/>
                                <a:pt x="14876" y="17595"/>
                              </a:cubicBezTo>
                            </a:path>
                            <a:path w="1084" h="930">
                              <a:moveTo>
                                <a:pt x="15065" y="17399"/>
                              </a:moveTo>
                              <a:cubicBezTo>
                                <a:pt x="15062" y="17448"/>
                                <a:pt x="15053" y="17494"/>
                                <a:pt x="15043" y="17542"/>
                              </a:cubicBezTo>
                              <a:cubicBezTo>
                                <a:pt x="15029" y="17606"/>
                                <a:pt x="15012" y="17678"/>
                                <a:pt x="15007" y="17743"/>
                              </a:cubicBezTo>
                              <a:cubicBezTo>
                                <a:pt x="15004" y="17780"/>
                                <a:pt x="15004" y="17785"/>
                                <a:pt x="15026" y="17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2,16872" coordsize="1084,930" path="m13982,17114c13992,17135,14001,17149,14004,17184c14011,17256,14020,17329,14025,17401c14029,17456,14022,17552,14064,17596c14071,17599,14079,17602,14086,17605c14154,17564,14192,17500,14231,17430c14290,17323,14335,17206,14365,17088c14374,17053,14413,16922,14393,16886c14385,16872,14382,16867,14378,16887em14429,17497c14445,17516,14439,17543,14431,17571c14419,17616,14410,17660,14403,17706c14399,17733,14399,17752,14403,17778c14434,17777,14459,17740,14475,17714c14506,17663,14525,17608,14546,17552em14749,17454c14752,17491,14747,17525,14739,17561c14727,17616,14712,17674,14705,17730c14702,17754,14699,17777,14697,17801em14686,17628c14705,17634,14732,17635,14752,17633c14796,17628,14836,17611,14876,17595em15065,17399c15062,17448,15053,17494,15043,17542c15029,17606,15012,17678,15007,17743c15004,17780,15004,17785,15026,17780e" stroked="t" o:allowincell="f" style="position:absolute;margin-left:306.35pt;margin-top:3.7pt;width:30.65pt;height:2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790440</wp:posOffset>
                </wp:positionH>
                <wp:positionV relativeFrom="paragraph">
                  <wp:posOffset>82550</wp:posOffset>
                </wp:positionV>
                <wp:extent cx="316230" cy="330200"/>
                <wp:effectExtent l="6985" t="6985" r="5715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917">
                              <a:moveTo>
                                <a:pt x="16487" y="17103"/>
                              </a:moveTo>
                              <a:cubicBezTo>
                                <a:pt x="16499" y="17146"/>
                                <a:pt x="16483" y="17179"/>
                                <a:pt x="16483" y="17222"/>
                              </a:cubicBezTo>
                              <a:cubicBezTo>
                                <a:pt x="16482" y="17297"/>
                                <a:pt x="16477" y="17382"/>
                                <a:pt x="16493" y="17456"/>
                              </a:cubicBezTo>
                              <a:cubicBezTo>
                                <a:pt x="16505" y="17511"/>
                                <a:pt x="16531" y="17565"/>
                                <a:pt x="16595" y="17537"/>
                              </a:cubicBezTo>
                              <a:cubicBezTo>
                                <a:pt x="16694" y="17493"/>
                                <a:pt x="16760" y="17366"/>
                                <a:pt x="16798" y="17272"/>
                              </a:cubicBezTo>
                              <a:cubicBezTo>
                                <a:pt x="16831" y="17191"/>
                                <a:pt x="16832" y="17121"/>
                                <a:pt x="16831" y="17037"/>
                              </a:cubicBezTo>
                              <a:cubicBezTo>
                                <a:pt x="16831" y="17012"/>
                                <a:pt x="16828" y="16995"/>
                                <a:pt x="16824" y="16971"/>
                              </a:cubicBezTo>
                            </a:path>
                            <a:path w="878" h="917">
                              <a:moveTo>
                                <a:pt x="16873" y="17562"/>
                              </a:moveTo>
                              <a:cubicBezTo>
                                <a:pt x="16868" y="17590"/>
                                <a:pt x="16862" y="17618"/>
                                <a:pt x="16854" y="17644"/>
                              </a:cubicBezTo>
                              <a:cubicBezTo>
                                <a:pt x="16841" y="17684"/>
                                <a:pt x="16832" y="17722"/>
                                <a:pt x="16830" y="17765"/>
                              </a:cubicBezTo>
                              <a:cubicBezTo>
                                <a:pt x="16830" y="17789"/>
                                <a:pt x="16829" y="17795"/>
                                <a:pt x="16835" y="17809"/>
                              </a:cubicBezTo>
                              <a:cubicBezTo>
                                <a:pt x="16864" y="17821"/>
                                <a:pt x="16890" y="17800"/>
                                <a:pt x="16915" y="17775"/>
                              </a:cubicBezTo>
                              <a:cubicBezTo>
                                <a:pt x="16944" y="17743"/>
                                <a:pt x="16954" y="17730"/>
                                <a:pt x="16963" y="17701"/>
                              </a:cubicBezTo>
                            </a:path>
                            <a:path w="878" h="917">
                              <a:moveTo>
                                <a:pt x="17062" y="17726"/>
                              </a:moveTo>
                              <a:cubicBezTo>
                                <a:pt x="17058" y="17722"/>
                                <a:pt x="17053" y="17719"/>
                                <a:pt x="17049" y="17715"/>
                              </a:cubicBezTo>
                              <a:cubicBezTo>
                                <a:pt x="17070" y="17714"/>
                                <a:pt x="17089" y="17709"/>
                                <a:pt x="17110" y="17705"/>
                              </a:cubicBezTo>
                              <a:cubicBezTo>
                                <a:pt x="17128" y="17701"/>
                                <a:pt x="17141" y="17696"/>
                                <a:pt x="17156" y="17686"/>
                              </a:cubicBezTo>
                              <a:cubicBezTo>
                                <a:pt x="17147" y="17674"/>
                                <a:pt x="17144" y="17670"/>
                                <a:pt x="17133" y="17667"/>
                              </a:cubicBezTo>
                            </a:path>
                            <a:path w="878" h="917">
                              <a:moveTo>
                                <a:pt x="17346" y="17545"/>
                              </a:moveTo>
                              <a:cubicBezTo>
                                <a:pt x="17349" y="17542"/>
                                <a:pt x="17353" y="17540"/>
                                <a:pt x="17356" y="17537"/>
                              </a:cubicBezTo>
                              <a:cubicBezTo>
                                <a:pt x="17359" y="17567"/>
                                <a:pt x="17347" y="17603"/>
                                <a:pt x="17341" y="17634"/>
                              </a:cubicBezTo>
                              <a:cubicBezTo>
                                <a:pt x="17328" y="17699"/>
                                <a:pt x="17321" y="17764"/>
                                <a:pt x="17311" y="17829"/>
                              </a:cubicBezTo>
                              <a:cubicBezTo>
                                <a:pt x="17305" y="17860"/>
                                <a:pt x="17304" y="17868"/>
                                <a:pt x="17296" y="17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82,16971" coordsize="878,917" path="m16487,17103c16499,17146,16483,17179,16483,17222c16482,17297,16477,17382,16493,17456c16505,17511,16531,17565,16595,17537c16694,17493,16760,17366,16798,17272c16831,17191,16832,17121,16831,17037c16831,17012,16828,16995,16824,16971em16873,17562c16868,17590,16862,17618,16854,17644c16841,17684,16832,17722,16830,17765c16830,17789,16829,17795,16835,17809c16864,17821,16890,17800,16915,17775c16944,17743,16954,17730,16963,17701em17062,17726c17058,17722,17053,17719,17049,17715c17070,17714,17089,17709,17110,17705c17128,17701,17141,17696,17156,17686c17147,17674,17144,17670,17133,17667em17346,17545c17349,17542,17353,17540,17356,17537c17359,17567,17347,17603,17341,17634c17328,17699,17321,17764,17311,17829c17305,17860,17304,17868,17296,17887e" stroked="t" o:allowincell="f" style="position:absolute;margin-left:377.2pt;margin-top:6.5pt;width:24.85pt;height:2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567045</wp:posOffset>
                </wp:positionH>
                <wp:positionV relativeFrom="paragraph">
                  <wp:posOffset>89535</wp:posOffset>
                </wp:positionV>
                <wp:extent cx="360680" cy="287655"/>
                <wp:effectExtent l="6350" t="6985" r="635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800">
                              <a:moveTo>
                                <a:pt x="18835" y="16989"/>
                              </a:moveTo>
                              <a:cubicBezTo>
                                <a:pt x="18809" y="17005"/>
                                <a:pt x="18796" y="17017"/>
                                <a:pt x="18778" y="17035"/>
                              </a:cubicBezTo>
                              <a:cubicBezTo>
                                <a:pt x="18746" y="17068"/>
                                <a:pt x="18728" y="17103"/>
                                <a:pt x="18705" y="17143"/>
                              </a:cubicBezTo>
                              <a:cubicBezTo>
                                <a:pt x="18680" y="17188"/>
                                <a:pt x="18657" y="17235"/>
                                <a:pt x="18644" y="17285"/>
                              </a:cubicBezTo>
                              <a:cubicBezTo>
                                <a:pt x="18635" y="17319"/>
                                <a:pt x="18645" y="17313"/>
                                <a:pt x="18654" y="17336"/>
                              </a:cubicBezTo>
                              <a:cubicBezTo>
                                <a:pt x="18691" y="17323"/>
                                <a:pt x="18718" y="17300"/>
                                <a:pt x="18745" y="17270"/>
                              </a:cubicBezTo>
                              <a:cubicBezTo>
                                <a:pt x="18787" y="17223"/>
                                <a:pt x="18819" y="17167"/>
                                <a:pt x="18851" y="17113"/>
                              </a:cubicBezTo>
                              <a:cubicBezTo>
                                <a:pt x="18841" y="17172"/>
                                <a:pt x="18826" y="17230"/>
                                <a:pt x="18812" y="17288"/>
                              </a:cubicBezTo>
                              <a:cubicBezTo>
                                <a:pt x="18788" y="17387"/>
                                <a:pt x="18770" y="17486"/>
                                <a:pt x="18764" y="17588"/>
                              </a:cubicBezTo>
                              <a:cubicBezTo>
                                <a:pt x="18760" y="17644"/>
                                <a:pt x="18754" y="17723"/>
                                <a:pt x="18782" y="17775"/>
                              </a:cubicBezTo>
                              <a:cubicBezTo>
                                <a:pt x="18786" y="17779"/>
                                <a:pt x="18791" y="17784"/>
                                <a:pt x="18795" y="17788"/>
                              </a:cubicBezTo>
                              <a:cubicBezTo>
                                <a:pt x="18822" y="17767"/>
                                <a:pt x="18834" y="17760"/>
                                <a:pt x="18840" y="17717"/>
                              </a:cubicBezTo>
                              <a:cubicBezTo>
                                <a:pt x="18851" y="17637"/>
                                <a:pt x="18824" y="17568"/>
                                <a:pt x="18799" y="17495"/>
                              </a:cubicBezTo>
                              <a:cubicBezTo>
                                <a:pt x="18787" y="17458"/>
                                <a:pt x="18809" y="17463"/>
                                <a:pt x="18835" y="17453"/>
                              </a:cubicBezTo>
                              <a:cubicBezTo>
                                <a:pt x="18863" y="17442"/>
                                <a:pt x="18891" y="17437"/>
                                <a:pt x="18921" y="17431"/>
                              </a:cubicBezTo>
                            </a:path>
                            <a:path w="1002" h="800">
                              <a:moveTo>
                                <a:pt x="19128" y="17407"/>
                              </a:moveTo>
                              <a:cubicBezTo>
                                <a:pt x="19134" y="17431"/>
                                <a:pt x="19124" y="17447"/>
                                <a:pt x="19118" y="17471"/>
                              </a:cubicBezTo>
                              <a:cubicBezTo>
                                <a:pt x="19107" y="17513"/>
                                <a:pt x="19092" y="17554"/>
                                <a:pt x="19086" y="17597"/>
                              </a:cubicBezTo>
                              <a:cubicBezTo>
                                <a:pt x="19083" y="17620"/>
                                <a:pt x="19084" y="17640"/>
                                <a:pt x="19088" y="17663"/>
                              </a:cubicBezTo>
                              <a:cubicBezTo>
                                <a:pt x="19116" y="17674"/>
                                <a:pt x="19135" y="17656"/>
                                <a:pt x="19155" y="17632"/>
                              </a:cubicBezTo>
                              <a:cubicBezTo>
                                <a:pt x="19177" y="17601"/>
                                <a:pt x="19185" y="17589"/>
                                <a:pt x="19193" y="17563"/>
                              </a:cubicBezTo>
                            </a:path>
                            <a:path w="1002" h="800">
                              <a:moveTo>
                                <a:pt x="19381" y="17290"/>
                              </a:moveTo>
                              <a:cubicBezTo>
                                <a:pt x="19378" y="17321"/>
                                <a:pt x="19373" y="17354"/>
                                <a:pt x="19366" y="17384"/>
                              </a:cubicBezTo>
                              <a:cubicBezTo>
                                <a:pt x="19352" y="17442"/>
                                <a:pt x="19326" y="17500"/>
                                <a:pt x="19315" y="17558"/>
                              </a:cubicBezTo>
                              <a:cubicBezTo>
                                <a:pt x="19308" y="17596"/>
                                <a:pt x="19304" y="17629"/>
                                <a:pt x="19289" y="17665"/>
                              </a:cubicBezTo>
                            </a:path>
                            <a:path w="1002" h="800">
                              <a:moveTo>
                                <a:pt x="19639" y="17325"/>
                              </a:moveTo>
                              <a:cubicBezTo>
                                <a:pt x="19640" y="17375"/>
                                <a:pt x="19635" y="17428"/>
                                <a:pt x="19627" y="17477"/>
                              </a:cubicBezTo>
                              <a:cubicBezTo>
                                <a:pt x="19616" y="17547"/>
                                <a:pt x="19607" y="17616"/>
                                <a:pt x="19597" y="17685"/>
                              </a:cubicBezTo>
                              <a:cubicBezTo>
                                <a:pt x="19594" y="17707"/>
                                <a:pt x="19595" y="17712"/>
                                <a:pt x="19588" y="17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39,16989" coordsize="1002,800" path="m18835,16989c18809,17005,18796,17017,18778,17035c18746,17068,18728,17103,18705,17143c18680,17188,18657,17235,18644,17285c18635,17319,18645,17313,18654,17336c18691,17323,18718,17300,18745,17270c18787,17223,18819,17167,18851,17113c18841,17172,18826,17230,18812,17288c18788,17387,18770,17486,18764,17588c18760,17644,18754,17723,18782,17775c18786,17779,18791,17784,18795,17788c18822,17767,18834,17760,18840,17717c18851,17637,18824,17568,18799,17495c18787,17458,18809,17463,18835,17453c18863,17442,18891,17437,18921,17431em19128,17407c19134,17431,19124,17447,19118,17471c19107,17513,19092,17554,19086,17597c19083,17620,19084,17640,19088,17663c19116,17674,19135,17656,19155,17632c19177,17601,19185,17589,19193,17563em19381,17290c19378,17321,19373,17354,19366,17384c19352,17442,19326,17500,19315,17558c19308,17596,19304,17629,19289,17665em19639,17325c19640,17375,19635,17428,19627,17477c19616,17547,19607,17616,19597,17685c19594,17707,19595,17712,19588,17723e" stroked="t" o:allowincell="f" style="position:absolute;margin-left:438.35pt;margin-top:7.05pt;width:28.35pt;height:2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065520</wp:posOffset>
                </wp:positionH>
                <wp:positionV relativeFrom="paragraph">
                  <wp:posOffset>38735</wp:posOffset>
                </wp:positionV>
                <wp:extent cx="225425" cy="303530"/>
                <wp:effectExtent l="6985" t="6350" r="5715" b="69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842">
                              <a:moveTo>
                                <a:pt x="20023" y="16963"/>
                              </a:moveTo>
                              <a:cubicBezTo>
                                <a:pt x="20029" y="16970"/>
                                <a:pt x="20034" y="16996"/>
                                <a:pt x="20036" y="17043"/>
                              </a:cubicBezTo>
                              <a:cubicBezTo>
                                <a:pt x="20039" y="17131"/>
                                <a:pt x="20037" y="17221"/>
                                <a:pt x="20043" y="17309"/>
                              </a:cubicBezTo>
                              <a:cubicBezTo>
                                <a:pt x="20048" y="17381"/>
                                <a:pt x="20050" y="17446"/>
                                <a:pt x="20098" y="17499"/>
                              </a:cubicBezTo>
                              <a:cubicBezTo>
                                <a:pt x="20173" y="17460"/>
                                <a:pt x="20215" y="17400"/>
                                <a:pt x="20257" y="17325"/>
                              </a:cubicBezTo>
                              <a:cubicBezTo>
                                <a:pt x="20312" y="17228"/>
                                <a:pt x="20370" y="17110"/>
                                <a:pt x="20400" y="17002"/>
                              </a:cubicBezTo>
                              <a:cubicBezTo>
                                <a:pt x="20415" y="16947"/>
                                <a:pt x="20413" y="16902"/>
                                <a:pt x="20406" y="16849"/>
                              </a:cubicBezTo>
                            </a:path>
                            <a:path w="627" h="842">
                              <a:moveTo>
                                <a:pt x="20487" y="17485"/>
                              </a:moveTo>
                              <a:cubicBezTo>
                                <a:pt x="20492" y="17480"/>
                                <a:pt x="20520" y="17452"/>
                                <a:pt x="20521" y="17452"/>
                              </a:cubicBezTo>
                              <a:cubicBezTo>
                                <a:pt x="20534" y="17454"/>
                                <a:pt x="20537" y="17455"/>
                                <a:pt x="20545" y="17450"/>
                              </a:cubicBezTo>
                              <a:cubicBezTo>
                                <a:pt x="20546" y="17483"/>
                                <a:pt x="20533" y="17504"/>
                                <a:pt x="20523" y="17537"/>
                              </a:cubicBezTo>
                              <a:cubicBezTo>
                                <a:pt x="20512" y="17572"/>
                                <a:pt x="20501" y="17614"/>
                                <a:pt x="20504" y="17651"/>
                              </a:cubicBezTo>
                              <a:cubicBezTo>
                                <a:pt x="20506" y="17676"/>
                                <a:pt x="20530" y="17698"/>
                                <a:pt x="20558" y="17690"/>
                              </a:cubicBezTo>
                              <a:cubicBezTo>
                                <a:pt x="20601" y="17677"/>
                                <a:pt x="20626" y="17625"/>
                                <a:pt x="20649" y="17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23,16849" coordsize="627,842" path="m20023,16963c20029,16970,20034,16996,20036,17043c20039,17131,20037,17221,20043,17309c20048,17381,20050,17446,20098,17499c20173,17460,20215,17400,20257,17325c20312,17228,20370,17110,20400,17002c20415,16947,20413,16902,20406,16849em20487,17485c20492,17480,20520,17452,20521,17452c20534,17454,20537,17455,20545,17450c20546,17483,20533,17504,20523,17537c20512,17572,20501,17614,20504,17651c20506,17676,20530,17698,20558,17690c20601,17677,20626,17625,20649,17591e" stroked="t" o:allowincell="f" style="position:absolute;margin-left:477.6pt;margin-top:3.05pt;width:17.7pt;height:2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424680</wp:posOffset>
                </wp:positionH>
                <wp:positionV relativeFrom="paragraph">
                  <wp:posOffset>11430</wp:posOffset>
                </wp:positionV>
                <wp:extent cx="165735" cy="115570"/>
                <wp:effectExtent l="6985" t="635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320">
                              <a:moveTo>
                                <a:pt x="15465" y="17260"/>
                              </a:moveTo>
                              <a:cubicBezTo>
                                <a:pt x="15495" y="17264"/>
                                <a:pt x="15526" y="17265"/>
                                <a:pt x="15556" y="17270"/>
                              </a:cubicBezTo>
                              <a:cubicBezTo>
                                <a:pt x="15608" y="17279"/>
                                <a:pt x="15660" y="17292"/>
                                <a:pt x="15712" y="17304"/>
                              </a:cubicBezTo>
                              <a:cubicBezTo>
                                <a:pt x="15722" y="17306"/>
                                <a:pt x="15733" y="17309"/>
                                <a:pt x="15743" y="17311"/>
                              </a:cubicBezTo>
                            </a:path>
                            <a:path w="462" h="320">
                              <a:moveTo>
                                <a:pt x="15503" y="17553"/>
                              </a:moveTo>
                              <a:cubicBezTo>
                                <a:pt x="15489" y="17589"/>
                                <a:pt x="15541" y="17572"/>
                                <a:pt x="15566" y="17573"/>
                              </a:cubicBezTo>
                              <a:cubicBezTo>
                                <a:pt x="15686" y="17579"/>
                                <a:pt x="15805" y="17575"/>
                                <a:pt x="15926" y="17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65,17260" coordsize="462,320" path="m15465,17260c15495,17264,15526,17265,15556,17270c15608,17279,15660,17292,15712,17304c15722,17306,15733,17309,15743,17311em15503,17553c15489,17589,15541,17572,15566,17573c15686,17579,15805,17575,15926,17572e" stroked="t" o:allowincell="f" style="position:absolute;margin-left:348.4pt;margin-top:0.9pt;width:13pt;height: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280660</wp:posOffset>
                </wp:positionH>
                <wp:positionV relativeFrom="paragraph">
                  <wp:posOffset>46355</wp:posOffset>
                </wp:positionV>
                <wp:extent cx="93345" cy="10795"/>
                <wp:effectExtent l="6985" t="6985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31">
                              <a:moveTo>
                                <a:pt x="17843" y="17386"/>
                              </a:moveTo>
                              <a:cubicBezTo>
                                <a:pt x="17852" y="17371"/>
                                <a:pt x="17869" y="17378"/>
                                <a:pt x="17891" y="17375"/>
                              </a:cubicBezTo>
                              <a:cubicBezTo>
                                <a:pt x="17923" y="17371"/>
                                <a:pt x="17955" y="17366"/>
                                <a:pt x="17987" y="17362"/>
                              </a:cubicBezTo>
                              <a:cubicBezTo>
                                <a:pt x="18009" y="17359"/>
                                <a:pt x="18030" y="17358"/>
                                <a:pt x="18052" y="17356"/>
                              </a:cubicBezTo>
                              <a:cubicBezTo>
                                <a:pt x="18027" y="17360"/>
                                <a:pt x="18001" y="17362"/>
                                <a:pt x="17975" y="17364"/>
                              </a:cubicBezTo>
                              <a:cubicBezTo>
                                <a:pt x="17950" y="17366"/>
                                <a:pt x="17926" y="17369"/>
                                <a:pt x="17902" y="17375"/>
                              </a:cubicBezTo>
                              <a:cubicBezTo>
                                <a:pt x="17943" y="17376"/>
                                <a:pt x="17985" y="17372"/>
                                <a:pt x="18027" y="17369"/>
                              </a:cubicBezTo>
                              <a:cubicBezTo>
                                <a:pt x="18065" y="17366"/>
                                <a:pt x="18076" y="17365"/>
                                <a:pt x="18101" y="17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43,17356" coordsize="259,31" path="m17843,17386c17852,17371,17869,17378,17891,17375c17923,17371,17955,17366,17987,17362c18009,17359,18030,17358,18052,17356c18027,17360,18001,17362,17975,17364c17950,17366,17926,17369,17902,17375c17943,17376,17985,17372,18027,17369c18065,17366,18076,17365,18101,17362e" stroked="t" o:allowincell="f" style="position:absolute;margin-left:415.8pt;margin-top:3.65pt;width:7.3pt;height: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759460</wp:posOffset>
                </wp:positionH>
                <wp:positionV relativeFrom="paragraph">
                  <wp:posOffset>99695</wp:posOffset>
                </wp:positionV>
                <wp:extent cx="281940" cy="241935"/>
                <wp:effectExtent l="6350" t="6985" r="635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673">
                              <a:moveTo>
                                <a:pt x="1337" y="18048"/>
                              </a:moveTo>
                              <a:cubicBezTo>
                                <a:pt x="1367" y="18059"/>
                                <a:pt x="1357" y="18056"/>
                                <a:pt x="1358" y="18096"/>
                              </a:cubicBezTo>
                              <a:cubicBezTo>
                                <a:pt x="1359" y="18172"/>
                                <a:pt x="1344" y="18243"/>
                                <a:pt x="1332" y="18318"/>
                              </a:cubicBezTo>
                              <a:cubicBezTo>
                                <a:pt x="1318" y="18405"/>
                                <a:pt x="1304" y="18492"/>
                                <a:pt x="1284" y="18578"/>
                              </a:cubicBezTo>
                              <a:cubicBezTo>
                                <a:pt x="1281" y="18591"/>
                                <a:pt x="1276" y="18694"/>
                                <a:pt x="1259" y="18645"/>
                              </a:cubicBezTo>
                              <a:cubicBezTo>
                                <a:pt x="1257" y="18636"/>
                                <a:pt x="1255" y="18627"/>
                                <a:pt x="1253" y="18618"/>
                              </a:cubicBezTo>
                            </a:path>
                            <a:path w="783" h="673">
                              <a:moveTo>
                                <a:pt x="1066" y="18144"/>
                              </a:moveTo>
                              <a:cubicBezTo>
                                <a:pt x="1092" y="18108"/>
                                <a:pt x="1114" y="18100"/>
                                <a:pt x="1155" y="18083"/>
                              </a:cubicBezTo>
                              <a:cubicBezTo>
                                <a:pt x="1228" y="18052"/>
                                <a:pt x="1310" y="18027"/>
                                <a:pt x="1389" y="18014"/>
                              </a:cubicBezTo>
                              <a:cubicBezTo>
                                <a:pt x="1490" y="17997"/>
                                <a:pt x="1594" y="17989"/>
                                <a:pt x="1696" y="17994"/>
                              </a:cubicBezTo>
                            </a:path>
                            <a:path w="783" h="673">
                              <a:moveTo>
                                <a:pt x="1734" y="18201"/>
                              </a:moveTo>
                              <a:cubicBezTo>
                                <a:pt x="1711" y="18249"/>
                                <a:pt x="1678" y="18295"/>
                                <a:pt x="1658" y="18343"/>
                              </a:cubicBezTo>
                              <a:cubicBezTo>
                                <a:pt x="1639" y="18389"/>
                                <a:pt x="1597" y="18466"/>
                                <a:pt x="1609" y="18518"/>
                              </a:cubicBezTo>
                              <a:cubicBezTo>
                                <a:pt x="1613" y="18523"/>
                                <a:pt x="1617" y="18527"/>
                                <a:pt x="1621" y="18532"/>
                              </a:cubicBezTo>
                              <a:cubicBezTo>
                                <a:pt x="1680" y="18513"/>
                                <a:pt x="1713" y="18472"/>
                                <a:pt x="1756" y="18427"/>
                              </a:cubicBezTo>
                              <a:cubicBezTo>
                                <a:pt x="1795" y="18386"/>
                                <a:pt x="1846" y="18322"/>
                                <a:pt x="1848" y="18262"/>
                              </a:cubicBezTo>
                              <a:cubicBezTo>
                                <a:pt x="1842" y="18244"/>
                                <a:pt x="1840" y="18238"/>
                                <a:pt x="1824" y="18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,17991" coordsize="783,673" path="m1337,18048c1367,18059,1357,18056,1358,18096c1359,18172,1344,18243,1332,18318c1318,18405,1304,18492,1284,18578c1281,18591,1276,18694,1259,18645c1257,18636,1255,18627,1253,18618em1066,18144c1092,18108,1114,18100,1155,18083c1228,18052,1310,18027,1389,18014c1490,17997,1594,17989,1696,17994em1734,18201c1711,18249,1678,18295,1658,18343c1639,18389,1597,18466,1609,18518c1613,18523,1617,18527,1621,18532c1680,18513,1713,18472,1756,18427c1795,18386,1846,18322,1848,18262c1842,18244,1840,18238,1824,18236e" stroked="t" o:allowincell="f" style="position:absolute;margin-left:-59.8pt;margin-top:7.85pt;width:22.15pt;height:1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281940</wp:posOffset>
                </wp:positionH>
                <wp:positionV relativeFrom="paragraph">
                  <wp:posOffset>57150</wp:posOffset>
                </wp:positionV>
                <wp:extent cx="351790" cy="352425"/>
                <wp:effectExtent l="5715" t="6985" r="635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" h="978">
                              <a:moveTo>
                                <a:pt x="2578" y="18295"/>
                              </a:moveTo>
                              <a:cubicBezTo>
                                <a:pt x="2547" y="18319"/>
                                <a:pt x="2502" y="18350"/>
                                <a:pt x="2480" y="18381"/>
                              </a:cubicBezTo>
                              <a:cubicBezTo>
                                <a:pt x="2458" y="18412"/>
                                <a:pt x="2444" y="18453"/>
                                <a:pt x="2434" y="18489"/>
                              </a:cubicBezTo>
                              <a:cubicBezTo>
                                <a:pt x="2454" y="18511"/>
                                <a:pt x="2467" y="18500"/>
                                <a:pt x="2494" y="18488"/>
                              </a:cubicBezTo>
                              <a:cubicBezTo>
                                <a:pt x="2515" y="18479"/>
                                <a:pt x="2561" y="18447"/>
                                <a:pt x="2584" y="18468"/>
                              </a:cubicBezTo>
                              <a:cubicBezTo>
                                <a:pt x="2619" y="18501"/>
                                <a:pt x="2586" y="18580"/>
                                <a:pt x="2574" y="18614"/>
                              </a:cubicBezTo>
                              <a:cubicBezTo>
                                <a:pt x="2550" y="18682"/>
                                <a:pt x="2513" y="18751"/>
                                <a:pt x="2465" y="18806"/>
                              </a:cubicBezTo>
                              <a:cubicBezTo>
                                <a:pt x="2440" y="18834"/>
                                <a:pt x="2426" y="18844"/>
                                <a:pt x="2394" y="18850"/>
                              </a:cubicBezTo>
                              <a:cubicBezTo>
                                <a:pt x="2393" y="18817"/>
                                <a:pt x="2396" y="18801"/>
                                <a:pt x="2406" y="18769"/>
                              </a:cubicBezTo>
                            </a:path>
                            <a:path w="978" h="978">
                              <a:moveTo>
                                <a:pt x="2733" y="18454"/>
                              </a:moveTo>
                              <a:cubicBezTo>
                                <a:pt x="2756" y="18439"/>
                                <a:pt x="2792" y="18417"/>
                                <a:pt x="2805" y="18391"/>
                              </a:cubicBezTo>
                              <a:cubicBezTo>
                                <a:pt x="2807" y="18378"/>
                                <a:pt x="2808" y="18375"/>
                                <a:pt x="2806" y="18367"/>
                              </a:cubicBezTo>
                              <a:cubicBezTo>
                                <a:pt x="2771" y="18382"/>
                                <a:pt x="2753" y="18409"/>
                                <a:pt x="2736" y="18445"/>
                              </a:cubicBezTo>
                              <a:cubicBezTo>
                                <a:pt x="2717" y="18486"/>
                                <a:pt x="2696" y="18541"/>
                                <a:pt x="2706" y="18588"/>
                              </a:cubicBezTo>
                              <a:cubicBezTo>
                                <a:pt x="2717" y="18637"/>
                                <a:pt x="2763" y="18619"/>
                                <a:pt x="2791" y="18599"/>
                              </a:cubicBezTo>
                              <a:cubicBezTo>
                                <a:pt x="2827" y="18567"/>
                                <a:pt x="2840" y="18555"/>
                                <a:pt x="2861" y="18529"/>
                              </a:cubicBezTo>
                            </a:path>
                            <a:path w="978" h="978">
                              <a:moveTo>
                                <a:pt x="3135" y="17874"/>
                              </a:moveTo>
                              <a:cubicBezTo>
                                <a:pt x="3153" y="17917"/>
                                <a:pt x="3145" y="17982"/>
                                <a:pt x="3140" y="18028"/>
                              </a:cubicBezTo>
                              <a:cubicBezTo>
                                <a:pt x="3126" y="18151"/>
                                <a:pt x="3104" y="18274"/>
                                <a:pt x="3089" y="18397"/>
                              </a:cubicBezTo>
                              <a:cubicBezTo>
                                <a:pt x="3084" y="18433"/>
                                <a:pt x="3052" y="18563"/>
                                <a:pt x="3074" y="18549"/>
                              </a:cubicBezTo>
                            </a:path>
                            <a:path w="978" h="978">
                              <a:moveTo>
                                <a:pt x="2902" y="18168"/>
                              </a:moveTo>
                              <a:cubicBezTo>
                                <a:pt x="2888" y="18214"/>
                                <a:pt x="2891" y="18240"/>
                                <a:pt x="2947" y="18252"/>
                              </a:cubicBezTo>
                              <a:cubicBezTo>
                                <a:pt x="3049" y="18275"/>
                                <a:pt x="3174" y="18231"/>
                                <a:pt x="3270" y="18202"/>
                              </a:cubicBezTo>
                              <a:cubicBezTo>
                                <a:pt x="3303" y="18191"/>
                                <a:pt x="3335" y="18179"/>
                                <a:pt x="3368" y="181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91,17874" coordsize="978,978" path="m2578,18295c2547,18319,2502,18350,2480,18381c2458,18412,2444,18453,2434,18489c2454,18511,2467,18500,2494,18488c2515,18479,2561,18447,2584,18468c2619,18501,2586,18580,2574,18614c2550,18682,2513,18751,2465,18806c2440,18834,2426,18844,2394,18850c2393,18817,2396,18801,2406,18769em2733,18454c2756,18439,2792,18417,2805,18391c2807,18378,2808,18375,2806,18367c2771,18382,2753,18409,2736,18445c2717,18486,2696,18541,2706,18588c2717,18637,2763,18619,2791,18599c2827,18567,2840,18555,2861,18529em3135,17874c3153,17917,3145,17982,3140,18028c3126,18151,3104,18274,3089,18397c3084,18433,3052,18563,3074,18549em2902,18168c2888,18214,2891,18240,2947,18252c3049,18275,3174,18231,3270,18202c3303,18191,3335,18179,3368,18168e" stroked="t" o:allowincell="f" style="position:absolute;margin-left:-22.2pt;margin-top:4.5pt;width:27.65pt;height:2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68605</wp:posOffset>
                </wp:positionH>
                <wp:positionV relativeFrom="paragraph">
                  <wp:posOffset>3810</wp:posOffset>
                </wp:positionV>
                <wp:extent cx="561340" cy="334010"/>
                <wp:effectExtent l="6350" t="6350" r="6350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9" h="929">
                              <a:moveTo>
                                <a:pt x="3922" y="18352"/>
                              </a:moveTo>
                              <a:cubicBezTo>
                                <a:pt x="3927" y="18400"/>
                                <a:pt x="3923" y="18452"/>
                                <a:pt x="3929" y="18499"/>
                              </a:cubicBezTo>
                              <a:cubicBezTo>
                                <a:pt x="3934" y="18535"/>
                                <a:pt x="3940" y="18622"/>
                                <a:pt x="3973" y="18648"/>
                              </a:cubicBezTo>
                              <a:cubicBezTo>
                                <a:pt x="4011" y="18677"/>
                                <a:pt x="4071" y="18583"/>
                                <a:pt x="4085" y="18563"/>
                              </a:cubicBezTo>
                              <a:cubicBezTo>
                                <a:pt x="4133" y="18495"/>
                                <a:pt x="4175" y="18421"/>
                                <a:pt x="4216" y="18349"/>
                              </a:cubicBezTo>
                              <a:cubicBezTo>
                                <a:pt x="4232" y="18320"/>
                                <a:pt x="4247" y="18289"/>
                                <a:pt x="4263" y="18260"/>
                              </a:cubicBezTo>
                            </a:path>
                            <a:path w="1559" h="929">
                              <a:moveTo>
                                <a:pt x="4413" y="18316"/>
                              </a:moveTo>
                              <a:cubicBezTo>
                                <a:pt x="4386" y="18360"/>
                                <a:pt x="4357" y="18403"/>
                                <a:pt x="4327" y="18445"/>
                              </a:cubicBezTo>
                              <a:cubicBezTo>
                                <a:pt x="4308" y="18470"/>
                                <a:pt x="4298" y="18484"/>
                                <a:pt x="4288" y="18513"/>
                              </a:cubicBezTo>
                              <a:cubicBezTo>
                                <a:pt x="4317" y="18504"/>
                                <a:pt x="4340" y="18483"/>
                                <a:pt x="4366" y="18467"/>
                              </a:cubicBezTo>
                              <a:cubicBezTo>
                                <a:pt x="4394" y="18450"/>
                                <a:pt x="4405" y="18446"/>
                                <a:pt x="4435" y="18448"/>
                              </a:cubicBezTo>
                              <a:cubicBezTo>
                                <a:pt x="4448" y="18487"/>
                                <a:pt x="4440" y="18515"/>
                                <a:pt x="4433" y="18555"/>
                              </a:cubicBezTo>
                              <a:cubicBezTo>
                                <a:pt x="4429" y="18581"/>
                                <a:pt x="4420" y="18592"/>
                                <a:pt x="4417" y="18613"/>
                              </a:cubicBezTo>
                              <a:cubicBezTo>
                                <a:pt x="4425" y="18586"/>
                                <a:pt x="4428" y="18575"/>
                                <a:pt x="4435" y="18557"/>
                              </a:cubicBezTo>
                            </a:path>
                            <a:path w="1559" h="929">
                              <a:moveTo>
                                <a:pt x="4726" y="17725"/>
                              </a:moveTo>
                              <a:cubicBezTo>
                                <a:pt x="4731" y="17788"/>
                                <a:pt x="4727" y="17858"/>
                                <a:pt x="4715" y="17920"/>
                              </a:cubicBezTo>
                              <a:cubicBezTo>
                                <a:pt x="4692" y="18042"/>
                                <a:pt x="4659" y="18161"/>
                                <a:pt x="4640" y="18284"/>
                              </a:cubicBezTo>
                              <a:cubicBezTo>
                                <a:pt x="4632" y="18339"/>
                                <a:pt x="4599" y="18456"/>
                                <a:pt x="4633" y="18509"/>
                              </a:cubicBezTo>
                              <a:cubicBezTo>
                                <a:pt x="4651" y="18536"/>
                                <a:pt x="4680" y="18470"/>
                                <a:pt x="4683" y="18465"/>
                              </a:cubicBezTo>
                            </a:path>
                            <a:path w="1559" h="929">
                              <a:moveTo>
                                <a:pt x="4812" y="18305"/>
                              </a:moveTo>
                              <a:cubicBezTo>
                                <a:pt x="4812" y="18342"/>
                                <a:pt x="4807" y="18378"/>
                                <a:pt x="4809" y="18414"/>
                              </a:cubicBezTo>
                              <a:cubicBezTo>
                                <a:pt x="4810" y="18427"/>
                                <a:pt x="4810" y="18431"/>
                                <a:pt x="4822" y="18431"/>
                              </a:cubicBezTo>
                              <a:cubicBezTo>
                                <a:pt x="4858" y="18405"/>
                                <a:pt x="4886" y="18376"/>
                                <a:pt x="4917" y="18345"/>
                              </a:cubicBezTo>
                              <a:cubicBezTo>
                                <a:pt x="4940" y="18322"/>
                                <a:pt x="4962" y="18300"/>
                                <a:pt x="4987" y="18280"/>
                              </a:cubicBezTo>
                              <a:cubicBezTo>
                                <a:pt x="4998" y="18323"/>
                                <a:pt x="4976" y="18362"/>
                                <a:pt x="4966" y="18407"/>
                              </a:cubicBezTo>
                              <a:cubicBezTo>
                                <a:pt x="4957" y="18449"/>
                                <a:pt x="4926" y="18509"/>
                                <a:pt x="4938" y="18553"/>
                              </a:cubicBezTo>
                              <a:cubicBezTo>
                                <a:pt x="4946" y="18563"/>
                                <a:pt x="4948" y="18567"/>
                                <a:pt x="4957" y="18559"/>
                              </a:cubicBezTo>
                            </a:path>
                            <a:path w="1559" h="929">
                              <a:moveTo>
                                <a:pt x="5137" y="18351"/>
                              </a:moveTo>
                              <a:cubicBezTo>
                                <a:pt x="5161" y="18340"/>
                                <a:pt x="5181" y="18328"/>
                                <a:pt x="5202" y="18315"/>
                              </a:cubicBezTo>
                              <a:cubicBezTo>
                                <a:pt x="5230" y="18297"/>
                                <a:pt x="5258" y="18282"/>
                                <a:pt x="5284" y="18260"/>
                              </a:cubicBezTo>
                              <a:cubicBezTo>
                                <a:pt x="5301" y="18245"/>
                                <a:pt x="5307" y="18242"/>
                                <a:pt x="5306" y="18223"/>
                              </a:cubicBezTo>
                              <a:cubicBezTo>
                                <a:pt x="5271" y="18242"/>
                                <a:pt x="5239" y="18266"/>
                                <a:pt x="5212" y="18296"/>
                              </a:cubicBezTo>
                              <a:cubicBezTo>
                                <a:pt x="5173" y="18338"/>
                                <a:pt x="5144" y="18381"/>
                                <a:pt x="5140" y="18437"/>
                              </a:cubicBezTo>
                              <a:cubicBezTo>
                                <a:pt x="5137" y="18482"/>
                                <a:pt x="5179" y="18452"/>
                                <a:pt x="5199" y="18442"/>
                              </a:cubicBezTo>
                            </a:path>
                            <a:path w="1559" h="929">
                              <a:moveTo>
                                <a:pt x="5449" y="18216"/>
                              </a:moveTo>
                              <a:cubicBezTo>
                                <a:pt x="5487" y="18239"/>
                                <a:pt x="5481" y="18271"/>
                                <a:pt x="5469" y="18316"/>
                              </a:cubicBezTo>
                              <a:cubicBezTo>
                                <a:pt x="5451" y="18382"/>
                                <a:pt x="5419" y="18436"/>
                                <a:pt x="5388" y="18495"/>
                              </a:cubicBezTo>
                              <a:cubicBezTo>
                                <a:pt x="5358" y="18551"/>
                                <a:pt x="5330" y="18591"/>
                                <a:pt x="5267" y="18612"/>
                              </a:cubicBezTo>
                              <a:cubicBezTo>
                                <a:pt x="5255" y="18615"/>
                                <a:pt x="5244" y="18617"/>
                                <a:pt x="5232" y="18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2,17725" coordsize="1559,929" path="m3922,18352c3927,18400,3923,18452,3929,18499c3934,18535,3940,18622,3973,18648c4011,18677,4071,18583,4085,18563c4133,18495,4175,18421,4216,18349c4232,18320,4247,18289,4263,18260em4413,18316c4386,18360,4357,18403,4327,18445c4308,18470,4298,18484,4288,18513c4317,18504,4340,18483,4366,18467c4394,18450,4405,18446,4435,18448c4448,18487,4440,18515,4433,18555c4429,18581,4420,18592,4417,18613c4425,18586,4428,18575,4435,18557em4726,17725c4731,17788,4727,17858,4715,17920c4692,18042,4659,18161,4640,18284c4632,18339,4599,18456,4633,18509c4651,18536,4680,18470,4683,18465em4812,18305c4812,18342,4807,18378,4809,18414c4810,18427,4810,18431,4822,18431c4858,18405,4886,18376,4917,18345c4940,18322,4962,18300,4987,18280c4998,18323,4976,18362,4966,18407c4957,18449,4926,18509,4938,18553c4946,18563,4948,18567,4957,18559em5137,18351c5161,18340,5181,18328,5202,18315c5230,18297,5258,18282,5284,18260c5301,18245,5307,18242,5306,18223c5271,18242,5239,18266,5212,18296c5173,18338,5144,18381,5140,18437c5137,18482,5179,18452,5199,18442em5449,18216c5487,18239,5481,18271,5469,18316c5451,18382,5419,18436,5388,18495c5358,18551,5330,18591,5267,18612c5255,18615,5244,18617,5232,18620e" stroked="t" o:allowincell="f" style="position:absolute;margin-left:21.15pt;margin-top:0.3pt;width:44.15pt;height:2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484630</wp:posOffset>
                </wp:positionH>
                <wp:positionV relativeFrom="paragraph">
                  <wp:posOffset>24765</wp:posOffset>
                </wp:positionV>
                <wp:extent cx="621665" cy="427990"/>
                <wp:effectExtent l="7620" t="6350" r="5715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6" h="1189">
                              <a:moveTo>
                                <a:pt x="7299" y="18355"/>
                              </a:moveTo>
                              <a:cubicBezTo>
                                <a:pt x="7309" y="18384"/>
                                <a:pt x="7320" y="18421"/>
                                <a:pt x="7323" y="18451"/>
                              </a:cubicBezTo>
                              <a:cubicBezTo>
                                <a:pt x="7328" y="18501"/>
                                <a:pt x="7331" y="18550"/>
                                <a:pt x="7350" y="18598"/>
                              </a:cubicBezTo>
                              <a:cubicBezTo>
                                <a:pt x="7363" y="18631"/>
                                <a:pt x="7383" y="18644"/>
                                <a:pt x="7412" y="18618"/>
                              </a:cubicBezTo>
                              <a:cubicBezTo>
                                <a:pt x="7449" y="18586"/>
                                <a:pt x="7471" y="18534"/>
                                <a:pt x="7492" y="18491"/>
                              </a:cubicBezTo>
                              <a:cubicBezTo>
                                <a:pt x="7484" y="18520"/>
                                <a:pt x="7466" y="18559"/>
                                <a:pt x="7477" y="18590"/>
                              </a:cubicBezTo>
                              <a:cubicBezTo>
                                <a:pt x="7480" y="18594"/>
                                <a:pt x="7483" y="18598"/>
                                <a:pt x="7486" y="18602"/>
                              </a:cubicBezTo>
                              <a:cubicBezTo>
                                <a:pt x="7523" y="18595"/>
                                <a:pt x="7555" y="18568"/>
                                <a:pt x="7579" y="18538"/>
                              </a:cubicBezTo>
                              <a:cubicBezTo>
                                <a:pt x="7616" y="18493"/>
                                <a:pt x="7652" y="18451"/>
                                <a:pt x="7685" y="18402"/>
                              </a:cubicBezTo>
                              <a:cubicBezTo>
                                <a:pt x="7703" y="18375"/>
                                <a:pt x="7708" y="18367"/>
                                <a:pt x="7721" y="18351"/>
                              </a:cubicBezTo>
                            </a:path>
                            <a:path w="1726" h="1189">
                              <a:moveTo>
                                <a:pt x="7913" y="18289"/>
                              </a:moveTo>
                              <a:cubicBezTo>
                                <a:pt x="7900" y="18336"/>
                                <a:pt x="7872" y="18342"/>
                                <a:pt x="7839" y="18377"/>
                              </a:cubicBezTo>
                              <a:cubicBezTo>
                                <a:pt x="7813" y="18405"/>
                                <a:pt x="7781" y="18452"/>
                                <a:pt x="7773" y="18491"/>
                              </a:cubicBezTo>
                              <a:cubicBezTo>
                                <a:pt x="7773" y="18496"/>
                                <a:pt x="7774" y="18501"/>
                                <a:pt x="7774" y="18506"/>
                              </a:cubicBezTo>
                              <a:cubicBezTo>
                                <a:pt x="7796" y="18515"/>
                                <a:pt x="7813" y="18504"/>
                                <a:pt x="7837" y="18494"/>
                              </a:cubicBezTo>
                              <a:cubicBezTo>
                                <a:pt x="7861" y="18484"/>
                                <a:pt x="7887" y="18465"/>
                                <a:pt x="7894" y="18503"/>
                              </a:cubicBezTo>
                              <a:cubicBezTo>
                                <a:pt x="7899" y="18530"/>
                                <a:pt x="7885" y="18556"/>
                                <a:pt x="7889" y="18582"/>
                              </a:cubicBezTo>
                              <a:cubicBezTo>
                                <a:pt x="7890" y="18586"/>
                                <a:pt x="7891" y="18591"/>
                                <a:pt x="7892" y="18595"/>
                              </a:cubicBezTo>
                            </a:path>
                            <a:path w="1726" h="1189">
                              <a:moveTo>
                                <a:pt x="8031" y="18455"/>
                              </a:moveTo>
                              <a:cubicBezTo>
                                <a:pt x="8053" y="18439"/>
                                <a:pt x="8067" y="18418"/>
                                <a:pt x="8088" y="18400"/>
                              </a:cubicBezTo>
                              <a:cubicBezTo>
                                <a:pt x="8105" y="18385"/>
                                <a:pt x="8140" y="18359"/>
                                <a:pt x="8165" y="18369"/>
                              </a:cubicBezTo>
                              <a:cubicBezTo>
                                <a:pt x="8197" y="18382"/>
                                <a:pt x="8195" y="18435"/>
                                <a:pt x="8195" y="18461"/>
                              </a:cubicBezTo>
                              <a:cubicBezTo>
                                <a:pt x="8195" y="18492"/>
                                <a:pt x="8162" y="18554"/>
                                <a:pt x="8193" y="18551"/>
                              </a:cubicBezTo>
                              <a:cubicBezTo>
                                <a:pt x="8198" y="18547"/>
                                <a:pt x="8203" y="18543"/>
                                <a:pt x="8208" y="18539"/>
                              </a:cubicBezTo>
                            </a:path>
                            <a:path w="1726" h="1189">
                              <a:moveTo>
                                <a:pt x="8564" y="17783"/>
                              </a:moveTo>
                              <a:cubicBezTo>
                                <a:pt x="8575" y="17852"/>
                                <a:pt x="8548" y="17918"/>
                                <a:pt x="8532" y="17987"/>
                              </a:cubicBezTo>
                              <a:cubicBezTo>
                                <a:pt x="8504" y="18112"/>
                                <a:pt x="8480" y="18237"/>
                                <a:pt x="8456" y="18362"/>
                              </a:cubicBezTo>
                              <a:cubicBezTo>
                                <a:pt x="8445" y="18418"/>
                                <a:pt x="8437" y="18468"/>
                                <a:pt x="8433" y="18524"/>
                              </a:cubicBezTo>
                            </a:path>
                            <a:path w="1726" h="1189">
                              <a:moveTo>
                                <a:pt x="8410" y="18181"/>
                              </a:moveTo>
                              <a:cubicBezTo>
                                <a:pt x="8443" y="18185"/>
                                <a:pt x="8475" y="18192"/>
                                <a:pt x="8509" y="18195"/>
                              </a:cubicBezTo>
                              <a:cubicBezTo>
                                <a:pt x="8547" y="18198"/>
                                <a:pt x="8585" y="18200"/>
                                <a:pt x="8623" y="18202"/>
                              </a:cubicBezTo>
                            </a:path>
                            <a:path w="1726" h="1189">
                              <a:moveTo>
                                <a:pt x="9024" y="18445"/>
                              </a:moveTo>
                              <a:cubicBezTo>
                                <a:pt x="9002" y="18528"/>
                                <a:pt x="8969" y="18602"/>
                                <a:pt x="8926" y="18677"/>
                              </a:cubicBezTo>
                              <a:cubicBezTo>
                                <a:pt x="8873" y="18769"/>
                                <a:pt x="8815" y="18872"/>
                                <a:pt x="8736" y="18944"/>
                              </a:cubicBezTo>
                              <a:cubicBezTo>
                                <a:pt x="8723" y="18953"/>
                                <a:pt x="8711" y="18962"/>
                                <a:pt x="8698" y="18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9,17783" coordsize="1726,1189" path="m7299,18355c7309,18384,7320,18421,7323,18451c7328,18501,7331,18550,7350,18598c7363,18631,7383,18644,7412,18618c7449,18586,7471,18534,7492,18491c7484,18520,7466,18559,7477,18590c7480,18594,7483,18598,7486,18602c7523,18595,7555,18568,7579,18538c7616,18493,7652,18451,7685,18402c7703,18375,7708,18367,7721,18351em7913,18289c7900,18336,7872,18342,7839,18377c7813,18405,7781,18452,7773,18491c7773,18496,7774,18501,7774,18506c7796,18515,7813,18504,7837,18494c7861,18484,7887,18465,7894,18503c7899,18530,7885,18556,7889,18582c7890,18586,7891,18591,7892,18595em8031,18455c8053,18439,8067,18418,8088,18400c8105,18385,8140,18359,8165,18369c8197,18382,8195,18435,8195,18461c8195,18492,8162,18554,8193,18551c8198,18547,8203,18543,8208,18539em8564,17783c8575,17852,8548,17918,8532,17987c8504,18112,8480,18237,8456,18362c8445,18418,8437,18468,8433,18524em8410,18181c8443,18185,8475,18192,8509,18195c8547,18198,8585,18200,8623,18202em9024,18445c9002,18528,8969,18602,8926,18677c8873,18769,8815,18872,8736,18944c8723,18953,8711,18962,8698,18971e" stroked="t" o:allowincell="f" style="position:absolute;margin-left:116.9pt;margin-top:1.95pt;width:48.9pt;height:3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316480</wp:posOffset>
                </wp:positionH>
                <wp:positionV relativeFrom="paragraph">
                  <wp:posOffset>144780</wp:posOffset>
                </wp:positionV>
                <wp:extent cx="371475" cy="146685"/>
                <wp:effectExtent l="7620" t="6985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407">
                              <a:moveTo>
                                <a:pt x="9631" y="18226"/>
                              </a:moveTo>
                              <a:cubicBezTo>
                                <a:pt x="9627" y="18272"/>
                                <a:pt x="9613" y="18318"/>
                                <a:pt x="9609" y="18362"/>
                              </a:cubicBezTo>
                              <a:cubicBezTo>
                                <a:pt x="9605" y="18400"/>
                                <a:pt x="9611" y="18435"/>
                                <a:pt x="9619" y="18472"/>
                              </a:cubicBezTo>
                              <a:cubicBezTo>
                                <a:pt x="9660" y="18495"/>
                                <a:pt x="9683" y="18471"/>
                                <a:pt x="9716" y="18438"/>
                              </a:cubicBezTo>
                              <a:cubicBezTo>
                                <a:pt x="9767" y="18388"/>
                                <a:pt x="9801" y="18327"/>
                                <a:pt x="9838" y="18267"/>
                              </a:cubicBezTo>
                              <a:cubicBezTo>
                                <a:pt x="9852" y="18244"/>
                                <a:pt x="9865" y="18222"/>
                                <a:pt x="9877" y="18198"/>
                              </a:cubicBezTo>
                              <a:cubicBezTo>
                                <a:pt x="9864" y="18244"/>
                                <a:pt x="9851" y="18289"/>
                                <a:pt x="9841" y="18335"/>
                              </a:cubicBezTo>
                              <a:cubicBezTo>
                                <a:pt x="9830" y="18388"/>
                                <a:pt x="9812" y="18441"/>
                                <a:pt x="9814" y="18496"/>
                              </a:cubicBezTo>
                              <a:cubicBezTo>
                                <a:pt x="9815" y="18502"/>
                                <a:pt x="9816" y="18507"/>
                                <a:pt x="9817" y="18513"/>
                              </a:cubicBezTo>
                            </a:path>
                            <a:path w="1033" h="407">
                              <a:moveTo>
                                <a:pt x="10259" y="18180"/>
                              </a:moveTo>
                              <a:cubicBezTo>
                                <a:pt x="10229" y="18184"/>
                                <a:pt x="10211" y="18194"/>
                                <a:pt x="10187" y="18213"/>
                              </a:cubicBezTo>
                              <a:cubicBezTo>
                                <a:pt x="10153" y="18241"/>
                                <a:pt x="10130" y="18274"/>
                                <a:pt x="10119" y="18317"/>
                              </a:cubicBezTo>
                              <a:cubicBezTo>
                                <a:pt x="10110" y="18351"/>
                                <a:pt x="10124" y="18375"/>
                                <a:pt x="10127" y="18408"/>
                              </a:cubicBezTo>
                              <a:cubicBezTo>
                                <a:pt x="10131" y="18449"/>
                                <a:pt x="10107" y="18454"/>
                                <a:pt x="10080" y="18477"/>
                              </a:cubicBezTo>
                              <a:cubicBezTo>
                                <a:pt x="10049" y="18503"/>
                                <a:pt x="10016" y="18529"/>
                                <a:pt x="9972" y="18522"/>
                              </a:cubicBezTo>
                              <a:cubicBezTo>
                                <a:pt x="9967" y="18520"/>
                                <a:pt x="9963" y="18517"/>
                                <a:pt x="9958" y="18515"/>
                              </a:cubicBezTo>
                            </a:path>
                            <a:path w="1033" h="407">
                              <a:moveTo>
                                <a:pt x="10463" y="18230"/>
                              </a:moveTo>
                              <a:cubicBezTo>
                                <a:pt x="10495" y="18217"/>
                                <a:pt x="10513" y="18198"/>
                                <a:pt x="10540" y="18177"/>
                              </a:cubicBezTo>
                              <a:cubicBezTo>
                                <a:pt x="10565" y="18157"/>
                                <a:pt x="10591" y="18139"/>
                                <a:pt x="10615" y="18117"/>
                              </a:cubicBezTo>
                              <a:cubicBezTo>
                                <a:pt x="10572" y="18126"/>
                                <a:pt x="10539" y="18159"/>
                                <a:pt x="10507" y="18190"/>
                              </a:cubicBezTo>
                              <a:cubicBezTo>
                                <a:pt x="10472" y="18225"/>
                                <a:pt x="10411" y="18286"/>
                                <a:pt x="10429" y="18343"/>
                              </a:cubicBezTo>
                              <a:cubicBezTo>
                                <a:pt x="10449" y="18407"/>
                                <a:pt x="10537" y="18405"/>
                                <a:pt x="10588" y="18395"/>
                              </a:cubicBezTo>
                              <a:cubicBezTo>
                                <a:pt x="10606" y="18390"/>
                                <a:pt x="10623" y="18384"/>
                                <a:pt x="10641" y="183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9,18117" coordsize="1033,407" path="m9631,18226c9627,18272,9613,18318,9609,18362c9605,18400,9611,18435,9619,18472c9660,18495,9683,18471,9716,18438c9767,18388,9801,18327,9838,18267c9852,18244,9865,18222,9877,18198c9864,18244,9851,18289,9841,18335c9830,18388,9812,18441,9814,18496c9815,18502,9816,18507,9817,18513em10259,18180c10229,18184,10211,18194,10187,18213c10153,18241,10130,18274,10119,18317c10110,18351,10124,18375,10127,18408c10131,18449,10107,18454,10080,18477c10049,18503,10016,18529,9972,18522c9967,18520,9963,18517,9958,18515em10463,18230c10495,18217,10513,18198,10540,18177c10565,18157,10591,18139,10615,18117c10572,18126,10539,18159,10507,18190c10472,18225,10411,18286,10429,18343c10449,18407,10537,18405,10588,18395c10606,18390,10623,18384,10641,18379e" stroked="t" o:allowincell="f" style="position:absolute;margin-left:182.4pt;margin-top:11.4pt;width:29.2pt;height:1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007360</wp:posOffset>
                </wp:positionH>
                <wp:positionV relativeFrom="paragraph">
                  <wp:posOffset>114935</wp:posOffset>
                </wp:positionV>
                <wp:extent cx="120015" cy="154940"/>
                <wp:effectExtent l="6350" t="6985" r="571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30">
                              <a:moveTo>
                                <a:pt x="11565" y="18137"/>
                              </a:moveTo>
                              <a:cubicBezTo>
                                <a:pt x="11562" y="18196"/>
                                <a:pt x="11545" y="18248"/>
                                <a:pt x="11536" y="18305"/>
                              </a:cubicBezTo>
                              <a:cubicBezTo>
                                <a:pt x="11529" y="18352"/>
                                <a:pt x="11530" y="18398"/>
                                <a:pt x="11534" y="18445"/>
                              </a:cubicBezTo>
                              <a:cubicBezTo>
                                <a:pt x="11575" y="18480"/>
                                <a:pt x="11606" y="18442"/>
                                <a:pt x="11642" y="18405"/>
                              </a:cubicBezTo>
                              <a:cubicBezTo>
                                <a:pt x="11710" y="18333"/>
                                <a:pt x="11758" y="18243"/>
                                <a:pt x="11805" y="18157"/>
                              </a:cubicBezTo>
                              <a:cubicBezTo>
                                <a:pt x="11827" y="18116"/>
                                <a:pt x="11845" y="18078"/>
                                <a:pt x="11861" y="18034"/>
                              </a:cubicBezTo>
                              <a:cubicBezTo>
                                <a:pt x="11834" y="18076"/>
                                <a:pt x="11818" y="18137"/>
                                <a:pt x="11805" y="18186"/>
                              </a:cubicBezTo>
                              <a:cubicBezTo>
                                <a:pt x="11786" y="18259"/>
                                <a:pt x="11770" y="18330"/>
                                <a:pt x="11744" y="18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8,18034" coordsize="334,430" path="m11565,18137c11562,18196,11545,18248,11536,18305c11529,18352,11530,18398,11534,18445c11575,18480,11606,18442,11642,18405c11710,18333,11758,18243,11805,18157c11827,18116,11845,18078,11861,18034c11834,18076,11818,18137,11805,18186c11786,18259,11770,18330,11744,18401e" stroked="t" o:allowincell="f" style="position:absolute;margin-left:236.8pt;margin-top:9.05pt;width:9.4pt;height:1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867785</wp:posOffset>
                </wp:positionH>
                <wp:positionV relativeFrom="paragraph">
                  <wp:posOffset>137795</wp:posOffset>
                </wp:positionV>
                <wp:extent cx="156210" cy="307975"/>
                <wp:effectExtent l="6350" t="7620" r="444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855">
                              <a:moveTo>
                                <a:pt x="13919" y="18831"/>
                              </a:moveTo>
                              <a:cubicBezTo>
                                <a:pt x="13924" y="18817"/>
                                <a:pt x="13929" y="18766"/>
                                <a:pt x="13940" y="18818"/>
                              </a:cubicBezTo>
                              <a:cubicBezTo>
                                <a:pt x="13948" y="18857"/>
                                <a:pt x="13949" y="18913"/>
                                <a:pt x="13952" y="18954"/>
                              </a:cubicBezTo>
                              <a:cubicBezTo>
                                <a:pt x="13958" y="19025"/>
                                <a:pt x="13962" y="19098"/>
                                <a:pt x="13985" y="19166"/>
                              </a:cubicBezTo>
                              <a:cubicBezTo>
                                <a:pt x="13999" y="19196"/>
                                <a:pt x="14001" y="19205"/>
                                <a:pt x="14020" y="19217"/>
                              </a:cubicBezTo>
                              <a:cubicBezTo>
                                <a:pt x="14080" y="19187"/>
                                <a:pt x="14111" y="19127"/>
                                <a:pt x="14142" y="19066"/>
                              </a:cubicBezTo>
                              <a:cubicBezTo>
                                <a:pt x="14192" y="18969"/>
                                <a:pt x="14227" y="18864"/>
                                <a:pt x="14255" y="18759"/>
                              </a:cubicBezTo>
                              <a:cubicBezTo>
                                <a:pt x="14255" y="18758"/>
                                <a:pt x="14293" y="18580"/>
                                <a:pt x="14273" y="18584"/>
                              </a:cubicBezTo>
                              <a:cubicBezTo>
                                <a:pt x="14252" y="18588"/>
                                <a:pt x="14253" y="18619"/>
                                <a:pt x="14248" y="18636"/>
                              </a:cubicBezTo>
                            </a:path>
                            <a:path w="434" h="855">
                              <a:moveTo>
                                <a:pt x="14330" y="19156"/>
                              </a:moveTo>
                              <a:cubicBezTo>
                                <a:pt x="14336" y="19142"/>
                                <a:pt x="14338" y="19139"/>
                                <a:pt x="14339" y="19129"/>
                              </a:cubicBezTo>
                              <a:cubicBezTo>
                                <a:pt x="14354" y="19152"/>
                                <a:pt x="14342" y="19173"/>
                                <a:pt x="14336" y="19207"/>
                              </a:cubicBezTo>
                              <a:cubicBezTo>
                                <a:pt x="14327" y="19260"/>
                                <a:pt x="14318" y="19313"/>
                                <a:pt x="14308" y="19366"/>
                              </a:cubicBezTo>
                              <a:cubicBezTo>
                                <a:pt x="14302" y="19395"/>
                                <a:pt x="14296" y="19428"/>
                                <a:pt x="14324" y="19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19,18584" coordsize="434,855" path="m13919,18831c13924,18817,13929,18766,13940,18818c13948,18857,13949,18913,13952,18954c13958,19025,13962,19098,13985,19166c13999,19196,14001,19205,14020,19217c14080,19187,14111,19127,14142,19066c14192,18969,14227,18864,14255,18759c14255,18758,14293,18580,14273,18584c14252,18588,14253,18619,14248,18636em14330,19156c14336,19142,14338,19139,14339,19129c14354,19152,14342,19173,14336,19207c14327,19260,14318,19313,14308,19366c14302,19395,14296,19428,14324,19438e" stroked="t" o:allowincell="f" style="position:absolute;margin-left:304.55pt;margin-top:10.85pt;width:12.25pt;height:2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598670</wp:posOffset>
                </wp:positionH>
                <wp:positionV relativeFrom="paragraph">
                  <wp:posOffset>137160</wp:posOffset>
                </wp:positionV>
                <wp:extent cx="260350" cy="337185"/>
                <wp:effectExtent l="6350" t="6985" r="635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937">
                              <a:moveTo>
                                <a:pt x="15949" y="18711"/>
                              </a:moveTo>
                              <a:cubicBezTo>
                                <a:pt x="15965" y="18723"/>
                                <a:pt x="15967" y="18738"/>
                                <a:pt x="15970" y="18784"/>
                              </a:cubicBezTo>
                              <a:cubicBezTo>
                                <a:pt x="15976" y="18873"/>
                                <a:pt x="15977" y="18962"/>
                                <a:pt x="15987" y="19051"/>
                              </a:cubicBezTo>
                              <a:cubicBezTo>
                                <a:pt x="15996" y="19132"/>
                                <a:pt x="16005" y="19194"/>
                                <a:pt x="16053" y="19258"/>
                              </a:cubicBezTo>
                              <a:cubicBezTo>
                                <a:pt x="16127" y="19234"/>
                                <a:pt x="16158" y="19178"/>
                                <a:pt x="16191" y="19106"/>
                              </a:cubicBezTo>
                              <a:cubicBezTo>
                                <a:pt x="16237" y="19005"/>
                                <a:pt x="16266" y="18892"/>
                                <a:pt x="16275" y="18781"/>
                              </a:cubicBezTo>
                              <a:cubicBezTo>
                                <a:pt x="16280" y="18718"/>
                                <a:pt x="16276" y="18660"/>
                                <a:pt x="16263" y="18599"/>
                              </a:cubicBezTo>
                              <a:cubicBezTo>
                                <a:pt x="16261" y="18593"/>
                                <a:pt x="16260" y="18588"/>
                                <a:pt x="16258" y="18582"/>
                              </a:cubicBezTo>
                            </a:path>
                            <a:path w="723" h="937">
                              <a:moveTo>
                                <a:pt x="16303" y="19283"/>
                              </a:moveTo>
                              <a:cubicBezTo>
                                <a:pt x="16292" y="19286"/>
                                <a:pt x="16288" y="19287"/>
                                <a:pt x="16281" y="19284"/>
                              </a:cubicBezTo>
                              <a:cubicBezTo>
                                <a:pt x="16304" y="19284"/>
                                <a:pt x="16322" y="19279"/>
                                <a:pt x="16344" y="19274"/>
                              </a:cubicBezTo>
                              <a:cubicBezTo>
                                <a:pt x="16373" y="19268"/>
                                <a:pt x="16409" y="19259"/>
                                <a:pt x="16437" y="19259"/>
                              </a:cubicBezTo>
                              <a:cubicBezTo>
                                <a:pt x="16453" y="19262"/>
                                <a:pt x="16457" y="19262"/>
                                <a:pt x="16466" y="19265"/>
                              </a:cubicBezTo>
                            </a:path>
                            <a:path w="723" h="937">
                              <a:moveTo>
                                <a:pt x="16671" y="19020"/>
                              </a:moveTo>
                              <a:cubicBezTo>
                                <a:pt x="16666" y="18996"/>
                                <a:pt x="16653" y="19090"/>
                                <a:pt x="16652" y="19096"/>
                              </a:cubicBezTo>
                              <a:cubicBezTo>
                                <a:pt x="16635" y="19187"/>
                                <a:pt x="16627" y="19279"/>
                                <a:pt x="16619" y="19371"/>
                              </a:cubicBezTo>
                              <a:cubicBezTo>
                                <a:pt x="16615" y="19421"/>
                                <a:pt x="16612" y="19469"/>
                                <a:pt x="16604" y="19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49,18582" coordsize="723,937" path="m15949,18711c15965,18723,15967,18738,15970,18784c15976,18873,15977,18962,15987,19051c15996,19132,16005,19194,16053,19258c16127,19234,16158,19178,16191,19106c16237,19005,16266,18892,16275,18781c16280,18718,16276,18660,16263,18599c16261,18593,16260,18588,16258,18582em16303,19283c16292,19286,16288,19287,16281,19284c16304,19284,16322,19279,16344,19274c16373,19268,16409,19259,16437,19259c16453,19262,16457,19262,16466,19265em16671,19020c16666,18996,16653,19090,16652,19096c16635,19187,16627,19279,16619,19371c16615,19421,16612,19469,16604,19518e" stroked="t" o:allowincell="f" style="position:absolute;margin-left:362.1pt;margin-top:10.8pt;width:20.45pt;height:2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51145</wp:posOffset>
                </wp:positionH>
                <wp:positionV relativeFrom="paragraph">
                  <wp:posOffset>151130</wp:posOffset>
                </wp:positionV>
                <wp:extent cx="149860" cy="279400"/>
                <wp:effectExtent l="6350" t="6350" r="635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775">
                              <a:moveTo>
                                <a:pt x="18187" y="18661"/>
                              </a:moveTo>
                              <a:cubicBezTo>
                                <a:pt x="18190" y="18644"/>
                                <a:pt x="18208" y="18602"/>
                                <a:pt x="18172" y="18637"/>
                              </a:cubicBezTo>
                              <a:cubicBezTo>
                                <a:pt x="18143" y="18665"/>
                                <a:pt x="18117" y="18710"/>
                                <a:pt x="18097" y="18745"/>
                              </a:cubicBezTo>
                              <a:cubicBezTo>
                                <a:pt x="18073" y="18787"/>
                                <a:pt x="18040" y="18840"/>
                                <a:pt x="18039" y="18890"/>
                              </a:cubicBezTo>
                              <a:cubicBezTo>
                                <a:pt x="18044" y="18909"/>
                                <a:pt x="18044" y="18915"/>
                                <a:pt x="18057" y="18921"/>
                              </a:cubicBezTo>
                              <a:cubicBezTo>
                                <a:pt x="18099" y="18908"/>
                                <a:pt x="18131" y="18888"/>
                                <a:pt x="18162" y="18855"/>
                              </a:cubicBezTo>
                              <a:cubicBezTo>
                                <a:pt x="18182" y="18834"/>
                                <a:pt x="18199" y="18810"/>
                                <a:pt x="18216" y="18786"/>
                              </a:cubicBezTo>
                              <a:cubicBezTo>
                                <a:pt x="18195" y="18832"/>
                                <a:pt x="18174" y="18879"/>
                                <a:pt x="18159" y="18928"/>
                              </a:cubicBezTo>
                              <a:cubicBezTo>
                                <a:pt x="18129" y="19024"/>
                                <a:pt x="18101" y="19124"/>
                                <a:pt x="18091" y="19224"/>
                              </a:cubicBezTo>
                              <a:cubicBezTo>
                                <a:pt x="18087" y="19261"/>
                                <a:pt x="18072" y="19364"/>
                                <a:pt x="18109" y="19395"/>
                              </a:cubicBezTo>
                              <a:cubicBezTo>
                                <a:pt x="18114" y="19395"/>
                                <a:pt x="18118" y="19396"/>
                                <a:pt x="18123" y="19396"/>
                              </a:cubicBezTo>
                              <a:cubicBezTo>
                                <a:pt x="18155" y="19368"/>
                                <a:pt x="18163" y="19336"/>
                                <a:pt x="18169" y="19292"/>
                              </a:cubicBezTo>
                              <a:cubicBezTo>
                                <a:pt x="18177" y="19239"/>
                                <a:pt x="18169" y="19187"/>
                                <a:pt x="18157" y="19135"/>
                              </a:cubicBezTo>
                              <a:cubicBezTo>
                                <a:pt x="18150" y="19104"/>
                                <a:pt x="18138" y="19074"/>
                                <a:pt x="18127" y="19045"/>
                              </a:cubicBezTo>
                              <a:cubicBezTo>
                                <a:pt x="18147" y="19039"/>
                                <a:pt x="18156" y="19040"/>
                                <a:pt x="18183" y="19037"/>
                              </a:cubicBezTo>
                              <a:cubicBezTo>
                                <a:pt x="18212" y="19034"/>
                                <a:pt x="18248" y="19033"/>
                                <a:pt x="18277" y="19025"/>
                              </a:cubicBezTo>
                              <a:cubicBezTo>
                                <a:pt x="18283" y="19023"/>
                                <a:pt x="18288" y="19020"/>
                                <a:pt x="18294" y="19018"/>
                              </a:cubicBezTo>
                            </a:path>
                            <a:path w="416" h="775">
                              <a:moveTo>
                                <a:pt x="18454" y="19028"/>
                              </a:moveTo>
                              <a:cubicBezTo>
                                <a:pt x="18443" y="19073"/>
                                <a:pt x="18439" y="19116"/>
                                <a:pt x="18432" y="19161"/>
                              </a:cubicBezTo>
                              <a:cubicBezTo>
                                <a:pt x="18422" y="19225"/>
                                <a:pt x="18413" y="19286"/>
                                <a:pt x="18404" y="19350"/>
                              </a:cubicBezTo>
                              <a:cubicBezTo>
                                <a:pt x="18401" y="19371"/>
                                <a:pt x="18401" y="19375"/>
                                <a:pt x="18396" y="19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39,18622" coordsize="416,775" path="m18187,18661c18190,18644,18208,18602,18172,18637c18143,18665,18117,18710,18097,18745c18073,18787,18040,18840,18039,18890c18044,18909,18044,18915,18057,18921c18099,18908,18131,18888,18162,18855c18182,18834,18199,18810,18216,18786c18195,18832,18174,18879,18159,18928c18129,19024,18101,19124,18091,19224c18087,19261,18072,19364,18109,19395c18114,19395,18118,19396,18123,19396c18155,19368,18163,19336,18169,19292c18177,19239,18169,19187,18157,19135c18150,19104,18138,19074,18127,19045c18147,19039,18156,19040,18183,19037c18212,19034,18248,19033,18277,19025c18283,19023,18288,19020,18294,19018em18454,19028c18443,19073,18439,19116,18432,19161c18422,19225,18413,19286,18404,19350c18401,19371,18401,19375,18396,19386e" stroked="t" o:allowincell="f" style="position:absolute;margin-left:421.35pt;margin-top:11.9pt;width:11.75pt;height:2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679440</wp:posOffset>
                </wp:positionH>
                <wp:positionV relativeFrom="paragraph">
                  <wp:posOffset>34925</wp:posOffset>
                </wp:positionV>
                <wp:extent cx="217805" cy="291465"/>
                <wp:effectExtent l="6985" t="7620" r="444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810">
                              <a:moveTo>
                                <a:pt x="18951" y="18541"/>
                              </a:moveTo>
                              <a:cubicBezTo>
                                <a:pt x="18965" y="18573"/>
                                <a:pt x="18975" y="18601"/>
                                <a:pt x="18979" y="18643"/>
                              </a:cubicBezTo>
                              <a:cubicBezTo>
                                <a:pt x="18986" y="18714"/>
                                <a:pt x="18994" y="18784"/>
                                <a:pt x="19011" y="18854"/>
                              </a:cubicBezTo>
                              <a:cubicBezTo>
                                <a:pt x="19023" y="18901"/>
                                <a:pt x="19029" y="18916"/>
                                <a:pt x="19063" y="18946"/>
                              </a:cubicBezTo>
                              <a:cubicBezTo>
                                <a:pt x="19129" y="18910"/>
                                <a:pt x="19161" y="18853"/>
                                <a:pt x="19196" y="18786"/>
                              </a:cubicBezTo>
                              <a:cubicBezTo>
                                <a:pt x="19248" y="18687"/>
                                <a:pt x="19295" y="18576"/>
                                <a:pt x="19321" y="18467"/>
                              </a:cubicBezTo>
                              <a:cubicBezTo>
                                <a:pt x="19331" y="18425"/>
                                <a:pt x="19354" y="18350"/>
                                <a:pt x="19335" y="18307"/>
                              </a:cubicBezTo>
                              <a:cubicBezTo>
                                <a:pt x="19332" y="18304"/>
                                <a:pt x="19329" y="18301"/>
                                <a:pt x="19326" y="18298"/>
                              </a:cubicBezTo>
                            </a:path>
                            <a:path w="606" h="810">
                              <a:moveTo>
                                <a:pt x="19509" y="18784"/>
                              </a:moveTo>
                              <a:cubicBezTo>
                                <a:pt x="19515" y="18773"/>
                                <a:pt x="19517" y="18769"/>
                                <a:pt x="19514" y="18760"/>
                              </a:cubicBezTo>
                              <a:cubicBezTo>
                                <a:pt x="19471" y="18770"/>
                                <a:pt x="19453" y="18803"/>
                                <a:pt x="19427" y="18842"/>
                              </a:cubicBezTo>
                              <a:cubicBezTo>
                                <a:pt x="19388" y="18899"/>
                                <a:pt x="19352" y="18965"/>
                                <a:pt x="19345" y="19035"/>
                              </a:cubicBezTo>
                              <a:cubicBezTo>
                                <a:pt x="19340" y="19091"/>
                                <a:pt x="19372" y="19121"/>
                                <a:pt x="19425" y="19097"/>
                              </a:cubicBezTo>
                              <a:cubicBezTo>
                                <a:pt x="19493" y="19067"/>
                                <a:pt x="19521" y="19008"/>
                                <a:pt x="19543" y="18944"/>
                              </a:cubicBezTo>
                              <a:cubicBezTo>
                                <a:pt x="19565" y="18877"/>
                                <a:pt x="19545" y="18847"/>
                                <a:pt x="19500" y="188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51,18298" coordsize="606,810" path="m18951,18541c18965,18573,18975,18601,18979,18643c18986,18714,18994,18784,19011,18854c19023,18901,19029,18916,19063,18946c19129,18910,19161,18853,19196,18786c19248,18687,19295,18576,19321,18467c19331,18425,19354,18350,19335,18307c19332,18304,19329,18301,19326,18298em19509,18784c19515,18773,19517,18769,19514,18760c19471,18770,19453,18803,19427,18842c19388,18899,19352,18965,19345,19035c19340,19091,19372,19121,19425,19097c19493,19067,19521,19008,19543,18944c19565,18877,19545,18847,19500,18800e" stroked="t" o:allowincell="f" style="position:absolute;margin-left:447.2pt;margin-top:2.75pt;width:17.1pt;height:2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88390</wp:posOffset>
                </wp:positionH>
                <wp:positionV relativeFrom="paragraph">
                  <wp:posOffset>5080</wp:posOffset>
                </wp:positionV>
                <wp:extent cx="189865" cy="125095"/>
                <wp:effectExtent l="6985" t="6350" r="571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348">
                              <a:moveTo>
                                <a:pt x="6198" y="18301"/>
                              </a:moveTo>
                              <a:cubicBezTo>
                                <a:pt x="6208" y="18339"/>
                                <a:pt x="6201" y="18372"/>
                                <a:pt x="6204" y="18409"/>
                              </a:cubicBezTo>
                              <a:cubicBezTo>
                                <a:pt x="6207" y="18449"/>
                                <a:pt x="6209" y="18508"/>
                                <a:pt x="6228" y="18545"/>
                              </a:cubicBezTo>
                              <a:cubicBezTo>
                                <a:pt x="6232" y="18550"/>
                                <a:pt x="6237" y="18556"/>
                                <a:pt x="6241" y="18561"/>
                              </a:cubicBezTo>
                              <a:cubicBezTo>
                                <a:pt x="6273" y="18556"/>
                                <a:pt x="6286" y="18534"/>
                                <a:pt x="6302" y="18505"/>
                              </a:cubicBezTo>
                              <a:cubicBezTo>
                                <a:pt x="6318" y="18477"/>
                                <a:pt x="6330" y="18447"/>
                                <a:pt x="6341" y="18417"/>
                              </a:cubicBezTo>
                              <a:cubicBezTo>
                                <a:pt x="6337" y="18444"/>
                                <a:pt x="6330" y="18471"/>
                                <a:pt x="6330" y="18498"/>
                              </a:cubicBezTo>
                              <a:cubicBezTo>
                                <a:pt x="6330" y="18523"/>
                                <a:pt x="6333" y="18533"/>
                                <a:pt x="6347" y="18551"/>
                              </a:cubicBezTo>
                              <a:cubicBezTo>
                                <a:pt x="6385" y="18537"/>
                                <a:pt x="6400" y="18514"/>
                                <a:pt x="6424" y="18482"/>
                              </a:cubicBezTo>
                              <a:cubicBezTo>
                                <a:pt x="6448" y="18450"/>
                                <a:pt x="6469" y="18415"/>
                                <a:pt x="6487" y="18380"/>
                              </a:cubicBezTo>
                              <a:cubicBezTo>
                                <a:pt x="6493" y="18368"/>
                                <a:pt x="6496" y="18365"/>
                                <a:pt x="6497" y="18356"/>
                              </a:cubicBezTo>
                            </a:path>
                            <a:path w="527" h="348">
                              <a:moveTo>
                                <a:pt x="6599" y="18346"/>
                              </a:moveTo>
                              <a:cubicBezTo>
                                <a:pt x="6637" y="18327"/>
                                <a:pt x="6651" y="18308"/>
                                <a:pt x="6680" y="18279"/>
                              </a:cubicBezTo>
                              <a:cubicBezTo>
                                <a:pt x="6700" y="18259"/>
                                <a:pt x="6713" y="18244"/>
                                <a:pt x="6724" y="18217"/>
                              </a:cubicBezTo>
                              <a:cubicBezTo>
                                <a:pt x="6684" y="18223"/>
                                <a:pt x="6660" y="18257"/>
                                <a:pt x="6637" y="18293"/>
                              </a:cubicBezTo>
                              <a:cubicBezTo>
                                <a:pt x="6601" y="18348"/>
                                <a:pt x="6562" y="18423"/>
                                <a:pt x="6563" y="18491"/>
                              </a:cubicBezTo>
                              <a:cubicBezTo>
                                <a:pt x="6564" y="18556"/>
                                <a:pt x="6612" y="18567"/>
                                <a:pt x="6666" y="18550"/>
                              </a:cubicBezTo>
                              <a:cubicBezTo>
                                <a:pt x="6682" y="18543"/>
                                <a:pt x="6698" y="18535"/>
                                <a:pt x="6714" y="18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8,18215" coordsize="527,348" path="m6198,18301c6208,18339,6201,18372,6204,18409c6207,18449,6209,18508,6228,18545c6232,18550,6237,18556,6241,18561c6273,18556,6286,18534,6302,18505c6318,18477,6330,18447,6341,18417c6337,18444,6330,18471,6330,18498c6330,18523,6333,18533,6347,18551c6385,18537,6400,18514,6424,18482c6448,18450,6469,18415,6487,18380c6493,18368,6496,18365,6497,18356em6599,18346c6637,18327,6651,18308,6680,18279c6700,18259,6713,18244,6724,18217c6684,18223,6660,18257,6637,18293c6601,18348,6562,18423,6563,18491c6564,18556,6612,18567,6666,18550c6682,18543,6698,18535,6714,18528e" stroked="t" o:allowincell="f" style="position:absolute;margin-left:85.7pt;margin-top:0.4pt;width:14.9pt;height: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200525</wp:posOffset>
                </wp:positionH>
                <wp:positionV relativeFrom="paragraph">
                  <wp:posOffset>74930</wp:posOffset>
                </wp:positionV>
                <wp:extent cx="130175" cy="99695"/>
                <wp:effectExtent l="5715" t="6985" r="5715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278">
                              <a:moveTo>
                                <a:pt x="14851" y="18932"/>
                              </a:moveTo>
                              <a:cubicBezTo>
                                <a:pt x="14845" y="18912"/>
                                <a:pt x="14853" y="18904"/>
                                <a:pt x="14876" y="18900"/>
                              </a:cubicBezTo>
                              <a:cubicBezTo>
                                <a:pt x="14906" y="18895"/>
                                <a:pt x="14934" y="18897"/>
                                <a:pt x="14964" y="18901"/>
                              </a:cubicBezTo>
                              <a:cubicBezTo>
                                <a:pt x="15002" y="18906"/>
                                <a:pt x="15034" y="18927"/>
                                <a:pt x="15072" y="18936"/>
                              </a:cubicBezTo>
                              <a:cubicBezTo>
                                <a:pt x="15092" y="18939"/>
                                <a:pt x="15098" y="18940"/>
                                <a:pt x="15111" y="18944"/>
                              </a:cubicBezTo>
                            </a:path>
                            <a:path w="361" h="278">
                              <a:moveTo>
                                <a:pt x="14953" y="19133"/>
                              </a:moveTo>
                              <a:cubicBezTo>
                                <a:pt x="14959" y="19174"/>
                                <a:pt x="14983" y="19173"/>
                                <a:pt x="15023" y="19173"/>
                              </a:cubicBezTo>
                              <a:cubicBezTo>
                                <a:pt x="15084" y="19174"/>
                                <a:pt x="15143" y="19164"/>
                                <a:pt x="15204" y="19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4,18896" coordsize="361,278" path="m14851,18932c14845,18912,14853,18904,14876,18900c14906,18895,14934,18897,14964,18901c15002,18906,15034,18927,15072,18936c15092,18939,15098,18940,15111,18944em14953,19133c14959,19174,14983,19173,15023,19173c15084,19174,15143,19164,15204,19156e" stroked="t" o:allowincell="f" style="position:absolute;margin-left:330.75pt;margin-top:5.9pt;width:10.2pt;height: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038725</wp:posOffset>
                </wp:positionH>
                <wp:positionV relativeFrom="paragraph">
                  <wp:posOffset>76835</wp:posOffset>
                </wp:positionV>
                <wp:extent cx="88265" cy="36830"/>
                <wp:effectExtent l="6985" t="635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102">
                              <a:moveTo>
                                <a:pt x="17177" y="18980"/>
                              </a:moveTo>
                              <a:cubicBezTo>
                                <a:pt x="17177" y="18962"/>
                                <a:pt x="17189" y="18959"/>
                                <a:pt x="17217" y="18952"/>
                              </a:cubicBezTo>
                              <a:cubicBezTo>
                                <a:pt x="17247" y="18944"/>
                                <a:pt x="17280" y="18943"/>
                                <a:pt x="17311" y="18939"/>
                              </a:cubicBezTo>
                              <a:cubicBezTo>
                                <a:pt x="17344" y="18935"/>
                                <a:pt x="17400" y="18939"/>
                                <a:pt x="17415" y="18907"/>
                              </a:cubicBezTo>
                              <a:cubicBezTo>
                                <a:pt x="17380" y="18900"/>
                                <a:pt x="17350" y="18903"/>
                                <a:pt x="17314" y="18908"/>
                              </a:cubicBezTo>
                              <a:cubicBezTo>
                                <a:pt x="17270" y="18914"/>
                                <a:pt x="17218" y="18926"/>
                                <a:pt x="17183" y="18955"/>
                              </a:cubicBezTo>
                              <a:cubicBezTo>
                                <a:pt x="17173" y="18968"/>
                                <a:pt x="17167" y="18971"/>
                                <a:pt x="17177" y="18980"/>
                              </a:cubicBezTo>
                              <a:cubicBezTo>
                                <a:pt x="17231" y="19007"/>
                                <a:pt x="17274" y="19002"/>
                                <a:pt x="17336" y="18998"/>
                              </a:cubicBezTo>
                              <a:cubicBezTo>
                                <a:pt x="17353" y="18997"/>
                                <a:pt x="17371" y="18996"/>
                                <a:pt x="17388" y="189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71,18902" coordsize="245,102" path="m17177,18980c17177,18962,17189,18959,17217,18952c17247,18944,17280,18943,17311,18939c17344,18935,17400,18939,17415,18907c17380,18900,17350,18903,17314,18908c17270,18914,17218,18926,17183,18955c17173,18968,17167,18971,17177,18980c17231,19007,17274,19002,17336,18998c17353,18997,17371,18996,17388,18995e" stroked="t" o:allowincell="f" style="position:absolute;margin-left:396.75pt;margin-top:6.05pt;width:6.9pt;height: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41680</wp:posOffset>
                </wp:positionH>
                <wp:positionV relativeFrom="paragraph">
                  <wp:posOffset>161290</wp:posOffset>
                </wp:positionV>
                <wp:extent cx="370205" cy="402590"/>
                <wp:effectExtent l="5715" t="3810" r="508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1118">
                              <a:moveTo>
                                <a:pt x="5480" y="19601"/>
                              </a:moveTo>
                              <a:cubicBezTo>
                                <a:pt x="5448" y="19614"/>
                                <a:pt x="5441" y="19635"/>
                                <a:pt x="5419" y="19666"/>
                              </a:cubicBezTo>
                              <a:cubicBezTo>
                                <a:pt x="5390" y="19707"/>
                                <a:pt x="5368" y="19751"/>
                                <a:pt x="5356" y="19801"/>
                              </a:cubicBezTo>
                              <a:cubicBezTo>
                                <a:pt x="5347" y="19841"/>
                                <a:pt x="5358" y="19825"/>
                                <a:pt x="5372" y="19847"/>
                              </a:cubicBezTo>
                              <a:cubicBezTo>
                                <a:pt x="5407" y="19829"/>
                                <a:pt x="5440" y="19809"/>
                                <a:pt x="5470" y="19784"/>
                              </a:cubicBezTo>
                              <a:cubicBezTo>
                                <a:pt x="5492" y="19766"/>
                                <a:pt x="5498" y="19765"/>
                                <a:pt x="5518" y="19757"/>
                              </a:cubicBezTo>
                              <a:cubicBezTo>
                                <a:pt x="5520" y="19808"/>
                                <a:pt x="5501" y="19858"/>
                                <a:pt x="5481" y="19906"/>
                              </a:cubicBezTo>
                              <a:cubicBezTo>
                                <a:pt x="5446" y="19989"/>
                                <a:pt x="5404" y="20070"/>
                                <a:pt x="5355" y="20145"/>
                              </a:cubicBezTo>
                              <a:cubicBezTo>
                                <a:pt x="5324" y="20191"/>
                                <a:pt x="5296" y="20236"/>
                                <a:pt x="5246" y="20254"/>
                              </a:cubicBezTo>
                              <a:cubicBezTo>
                                <a:pt x="5235" y="20222"/>
                                <a:pt x="5242" y="20213"/>
                                <a:pt x="5253" y="20176"/>
                              </a:cubicBezTo>
                            </a:path>
                            <a:path w="1028" h="1118">
                              <a:moveTo>
                                <a:pt x="5743" y="19719"/>
                              </a:moveTo>
                              <a:cubicBezTo>
                                <a:pt x="5727" y="19764"/>
                                <a:pt x="5688" y="19792"/>
                                <a:pt x="5658" y="19830"/>
                              </a:cubicBezTo>
                              <a:cubicBezTo>
                                <a:pt x="5623" y="19875"/>
                                <a:pt x="5581" y="19927"/>
                                <a:pt x="5579" y="19986"/>
                              </a:cubicBezTo>
                              <a:cubicBezTo>
                                <a:pt x="5580" y="19990"/>
                                <a:pt x="5582" y="19993"/>
                                <a:pt x="5583" y="19997"/>
                              </a:cubicBezTo>
                              <a:cubicBezTo>
                                <a:pt x="5636" y="20003"/>
                                <a:pt x="5668" y="19980"/>
                                <a:pt x="5715" y="19953"/>
                              </a:cubicBezTo>
                            </a:path>
                            <a:path w="1028" h="1118">
                              <a:moveTo>
                                <a:pt x="5937" y="19830"/>
                              </a:moveTo>
                              <a:cubicBezTo>
                                <a:pt x="5931" y="19864"/>
                                <a:pt x="5914" y="19887"/>
                                <a:pt x="5904" y="19918"/>
                              </a:cubicBezTo>
                              <a:cubicBezTo>
                                <a:pt x="5902" y="19935"/>
                                <a:pt x="5901" y="19939"/>
                                <a:pt x="5906" y="19949"/>
                              </a:cubicBezTo>
                              <a:cubicBezTo>
                                <a:pt x="5947" y="19931"/>
                                <a:pt x="5969" y="19917"/>
                                <a:pt x="6001" y="19877"/>
                              </a:cubicBezTo>
                              <a:cubicBezTo>
                                <a:pt x="6077" y="19781"/>
                                <a:pt x="6129" y="19668"/>
                                <a:pt x="6168" y="19553"/>
                              </a:cubicBezTo>
                              <a:cubicBezTo>
                                <a:pt x="6209" y="19433"/>
                                <a:pt x="6233" y="19310"/>
                                <a:pt x="6255" y="19186"/>
                              </a:cubicBezTo>
                              <a:cubicBezTo>
                                <a:pt x="6264" y="19122"/>
                                <a:pt x="6260" y="19136"/>
                                <a:pt x="6254" y="19192"/>
                              </a:cubicBezTo>
                              <a:cubicBezTo>
                                <a:pt x="6239" y="19322"/>
                                <a:pt x="6222" y="19452"/>
                                <a:pt x="6208" y="19582"/>
                              </a:cubicBezTo>
                              <a:cubicBezTo>
                                <a:pt x="6195" y="19699"/>
                                <a:pt x="6192" y="19816"/>
                                <a:pt x="6185" y="19933"/>
                              </a:cubicBezTo>
                              <a:cubicBezTo>
                                <a:pt x="6184" y="19945"/>
                                <a:pt x="6184" y="19958"/>
                                <a:pt x="6183" y="19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5,19137" coordsize="1028,1118" path="m5480,19601c5448,19614,5441,19635,5419,19666c5390,19707,5368,19751,5356,19801c5347,19841,5358,19825,5372,19847c5407,19829,5440,19809,5470,19784c5492,19766,5498,19765,5518,19757c5520,19808,5501,19858,5481,19906c5446,19989,5404,20070,5355,20145c5324,20191,5296,20236,5246,20254c5235,20222,5242,20213,5253,20176em5743,19719c5727,19764,5688,19792,5658,19830c5623,19875,5581,19927,5579,19986c5580,19990,5582,19993,5583,19997c5636,20003,5668,19980,5715,19953em5937,19830c5931,19864,5914,19887,5904,19918c5902,19935,5901,19939,5906,19949c5947,19931,5969,19917,6001,19877c6077,19781,6129,19668,6168,19553c6209,19433,6233,19310,6255,19186c6264,19122,6260,19136,6254,19192c6239,19322,6222,19452,6208,19582c6195,19699,6192,19816,6185,19933c6184,19945,6184,19958,6183,19970e" stroked="t" o:allowincell="f" style="position:absolute;margin-left:58.4pt;margin-top:12.7pt;width:29.1pt;height:3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748665</wp:posOffset>
                </wp:positionH>
                <wp:positionV relativeFrom="paragraph">
                  <wp:posOffset>5080</wp:posOffset>
                </wp:positionV>
                <wp:extent cx="309245" cy="281940"/>
                <wp:effectExtent l="5715" t="6350" r="762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783">
                              <a:moveTo>
                                <a:pt x="1257" y="19695"/>
                              </a:moveTo>
                              <a:cubicBezTo>
                                <a:pt x="1257" y="19690"/>
                                <a:pt x="1257" y="19684"/>
                                <a:pt x="1257" y="19679"/>
                              </a:cubicBezTo>
                              <a:cubicBezTo>
                                <a:pt x="1223" y="19684"/>
                                <a:pt x="1203" y="19702"/>
                                <a:pt x="1184" y="19731"/>
                              </a:cubicBezTo>
                              <a:cubicBezTo>
                                <a:pt x="1155" y="19775"/>
                                <a:pt x="1127" y="19825"/>
                                <a:pt x="1107" y="19874"/>
                              </a:cubicBezTo>
                              <a:cubicBezTo>
                                <a:pt x="1097" y="19900"/>
                                <a:pt x="1095" y="19914"/>
                                <a:pt x="1099" y="19939"/>
                              </a:cubicBezTo>
                              <a:cubicBezTo>
                                <a:pt x="1134" y="19934"/>
                                <a:pt x="1148" y="19910"/>
                                <a:pt x="1174" y="19886"/>
                              </a:cubicBezTo>
                              <a:cubicBezTo>
                                <a:pt x="1198" y="19863"/>
                                <a:pt x="1218" y="19839"/>
                                <a:pt x="1245" y="19819"/>
                              </a:cubicBezTo>
                              <a:cubicBezTo>
                                <a:pt x="1243" y="19851"/>
                                <a:pt x="1235" y="19888"/>
                                <a:pt x="1222" y="19918"/>
                              </a:cubicBezTo>
                              <a:cubicBezTo>
                                <a:pt x="1214" y="19936"/>
                                <a:pt x="1189" y="19963"/>
                                <a:pt x="1211" y="19971"/>
                              </a:cubicBezTo>
                            </a:path>
                            <a:path w="860" h="783">
                              <a:moveTo>
                                <a:pt x="1353" y="19893"/>
                              </a:moveTo>
                              <a:cubicBezTo>
                                <a:pt x="1376" y="19910"/>
                                <a:pt x="1377" y="19912"/>
                                <a:pt x="1402" y="19895"/>
                              </a:cubicBezTo>
                              <a:cubicBezTo>
                                <a:pt x="1425" y="19879"/>
                                <a:pt x="1449" y="19858"/>
                                <a:pt x="1476" y="19851"/>
                              </a:cubicBezTo>
                              <a:cubicBezTo>
                                <a:pt x="1503" y="19844"/>
                                <a:pt x="1506" y="19862"/>
                                <a:pt x="1509" y="19881"/>
                              </a:cubicBezTo>
                              <a:cubicBezTo>
                                <a:pt x="1511" y="19898"/>
                                <a:pt x="1515" y="19913"/>
                                <a:pt x="1520" y="19928"/>
                              </a:cubicBezTo>
                            </a:path>
                            <a:path w="860" h="783">
                              <a:moveTo>
                                <a:pt x="1697" y="19856"/>
                              </a:moveTo>
                              <a:cubicBezTo>
                                <a:pt x="1692" y="19879"/>
                                <a:pt x="1686" y="19900"/>
                                <a:pt x="1680" y="19923"/>
                              </a:cubicBezTo>
                              <a:cubicBezTo>
                                <a:pt x="1712" y="19899"/>
                                <a:pt x="1738" y="19871"/>
                                <a:pt x="1764" y="19833"/>
                              </a:cubicBezTo>
                              <a:cubicBezTo>
                                <a:pt x="1814" y="19759"/>
                                <a:pt x="1859" y="19681"/>
                                <a:pt x="1890" y="19598"/>
                              </a:cubicBezTo>
                              <a:cubicBezTo>
                                <a:pt x="1921" y="19515"/>
                                <a:pt x="1946" y="19428"/>
                                <a:pt x="1953" y="19339"/>
                              </a:cubicBezTo>
                              <a:cubicBezTo>
                                <a:pt x="1957" y="19291"/>
                                <a:pt x="1958" y="19237"/>
                                <a:pt x="1948" y="19190"/>
                              </a:cubicBezTo>
                              <a:cubicBezTo>
                                <a:pt x="1935" y="19244"/>
                                <a:pt x="1925" y="19299"/>
                                <a:pt x="1921" y="19355"/>
                              </a:cubicBezTo>
                              <a:cubicBezTo>
                                <a:pt x="1911" y="19483"/>
                                <a:pt x="1912" y="19608"/>
                                <a:pt x="1915" y="19736"/>
                              </a:cubicBezTo>
                              <a:cubicBezTo>
                                <a:pt x="1917" y="19795"/>
                                <a:pt x="1918" y="19852"/>
                                <a:pt x="1921" y="19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5,19190" coordsize="860,783" path="m1257,19695c1257,19690,1257,19684,1257,19679c1223,19684,1203,19702,1184,19731c1155,19775,1127,19825,1107,19874c1097,19900,1095,19914,1099,19939c1134,19934,1148,19910,1174,19886c1198,19863,1218,19839,1245,19819c1243,19851,1235,19888,1222,19918c1214,19936,1189,19963,1211,19971em1353,19893c1376,19910,1377,19912,1402,19895c1425,19879,1449,19858,1476,19851c1503,19844,1506,19862,1509,19881c1511,19898,1515,19913,1520,19928em1697,19856c1692,19879,1686,19900,1680,19923c1712,19899,1738,19871,1764,19833c1814,19759,1859,19681,1890,19598c1921,19515,1946,19428,1953,19339c1957,19291,1958,19237,1948,19190c1935,19244,1925,19299,1921,19355c1911,19483,1912,19608,1915,19736c1917,19795,1918,19852,1921,19911e" stroked="t" o:allowincell="f" style="position:absolute;margin-left:-58.95pt;margin-top:0.4pt;width:24.3pt;height:2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297815</wp:posOffset>
                </wp:positionH>
                <wp:positionV relativeFrom="paragraph">
                  <wp:posOffset>95885</wp:posOffset>
                </wp:positionV>
                <wp:extent cx="178435" cy="201930"/>
                <wp:effectExtent l="6350" t="6350" r="4445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562">
                              <a:moveTo>
                                <a:pt x="2347" y="19721"/>
                              </a:moveTo>
                              <a:cubicBezTo>
                                <a:pt x="2368" y="19768"/>
                                <a:pt x="2368" y="19805"/>
                                <a:pt x="2373" y="19855"/>
                              </a:cubicBezTo>
                              <a:cubicBezTo>
                                <a:pt x="2379" y="19912"/>
                                <a:pt x="2383" y="19958"/>
                                <a:pt x="2417" y="20002"/>
                              </a:cubicBezTo>
                              <a:cubicBezTo>
                                <a:pt x="2495" y="19983"/>
                                <a:pt x="2539" y="19925"/>
                                <a:pt x="2591" y="19863"/>
                              </a:cubicBezTo>
                              <a:cubicBezTo>
                                <a:pt x="2669" y="19769"/>
                                <a:pt x="2747" y="19665"/>
                                <a:pt x="2804" y="19557"/>
                              </a:cubicBezTo>
                              <a:cubicBezTo>
                                <a:pt x="2826" y="19516"/>
                                <a:pt x="2837" y="19482"/>
                                <a:pt x="2835" y="19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7,19441" coordsize="496,562" path="m2347,19721c2368,19768,2368,19805,2373,19855c2379,19912,2383,19958,2417,20002c2495,19983,2539,19925,2591,19863c2669,19769,2747,19665,2804,19557c2826,19516,2837,19482,2835,19441e" stroked="t" o:allowincell="f" style="position:absolute;margin-left:-23.45pt;margin-top:7.55pt;width:14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405765" cy="289560"/>
                <wp:effectExtent l="6985" t="3810" r="381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804">
                              <a:moveTo>
                                <a:pt x="3397" y="19940"/>
                              </a:moveTo>
                              <a:cubicBezTo>
                                <a:pt x="3399" y="19967"/>
                                <a:pt x="3400" y="19978"/>
                                <a:pt x="3412" y="20000"/>
                              </a:cubicBezTo>
                              <a:cubicBezTo>
                                <a:pt x="3445" y="19967"/>
                                <a:pt x="3459" y="19924"/>
                                <a:pt x="3477" y="19880"/>
                              </a:cubicBezTo>
                              <a:cubicBezTo>
                                <a:pt x="3515" y="19784"/>
                                <a:pt x="3547" y="19685"/>
                                <a:pt x="3570" y="19584"/>
                              </a:cubicBezTo>
                              <a:cubicBezTo>
                                <a:pt x="3593" y="19485"/>
                                <a:pt x="3609" y="19386"/>
                                <a:pt x="3624" y="19286"/>
                              </a:cubicBezTo>
                              <a:cubicBezTo>
                                <a:pt x="3629" y="19250"/>
                                <a:pt x="3644" y="19211"/>
                                <a:pt x="3648" y="19205"/>
                              </a:cubicBezTo>
                              <a:cubicBezTo>
                                <a:pt x="3650" y="19237"/>
                                <a:pt x="3648" y="19267"/>
                                <a:pt x="3645" y="19299"/>
                              </a:cubicBezTo>
                            </a:path>
                            <a:path w="1127" h="804">
                              <a:moveTo>
                                <a:pt x="3386" y="19627"/>
                              </a:moveTo>
                              <a:cubicBezTo>
                                <a:pt x="3421" y="19620"/>
                                <a:pt x="3457" y="19598"/>
                                <a:pt x="3492" y="19594"/>
                              </a:cubicBezTo>
                              <a:cubicBezTo>
                                <a:pt x="3554" y="19587"/>
                                <a:pt x="3631" y="19591"/>
                                <a:pt x="3687" y="19620"/>
                              </a:cubicBezTo>
                              <a:cubicBezTo>
                                <a:pt x="3698" y="19628"/>
                                <a:pt x="3710" y="19636"/>
                                <a:pt x="3721" y="19644"/>
                              </a:cubicBezTo>
                            </a:path>
                            <a:path w="1127" h="804">
                              <a:moveTo>
                                <a:pt x="3773" y="19905"/>
                              </a:moveTo>
                              <a:cubicBezTo>
                                <a:pt x="3772" y="19911"/>
                                <a:pt x="3772" y="19917"/>
                                <a:pt x="3771" y="19923"/>
                              </a:cubicBezTo>
                              <a:cubicBezTo>
                                <a:pt x="3799" y="19895"/>
                                <a:pt x="3816" y="19852"/>
                                <a:pt x="3837" y="19816"/>
                              </a:cubicBezTo>
                              <a:cubicBezTo>
                                <a:pt x="3866" y="19765"/>
                                <a:pt x="3898" y="19715"/>
                                <a:pt x="3933" y="19668"/>
                              </a:cubicBezTo>
                              <a:cubicBezTo>
                                <a:pt x="3948" y="19648"/>
                                <a:pt x="3959" y="19638"/>
                                <a:pt x="3980" y="19625"/>
                              </a:cubicBezTo>
                            </a:path>
                            <a:path w="1127" h="804">
                              <a:moveTo>
                                <a:pt x="4022" y="19713"/>
                              </a:moveTo>
                              <a:cubicBezTo>
                                <a:pt x="4012" y="19749"/>
                                <a:pt x="4002" y="19789"/>
                                <a:pt x="3988" y="19823"/>
                              </a:cubicBezTo>
                              <a:cubicBezTo>
                                <a:pt x="3984" y="19833"/>
                                <a:pt x="3946" y="19902"/>
                                <a:pt x="3992" y="19893"/>
                              </a:cubicBezTo>
                              <a:cubicBezTo>
                                <a:pt x="4013" y="19889"/>
                                <a:pt x="4053" y="19828"/>
                                <a:pt x="4068" y="19812"/>
                              </a:cubicBezTo>
                            </a:path>
                            <a:path w="1127" h="804">
                              <a:moveTo>
                                <a:pt x="4202" y="19764"/>
                              </a:moveTo>
                              <a:cubicBezTo>
                                <a:pt x="4230" y="19779"/>
                                <a:pt x="4225" y="19766"/>
                                <a:pt x="4248" y="19753"/>
                              </a:cubicBezTo>
                              <a:cubicBezTo>
                                <a:pt x="4265" y="19743"/>
                                <a:pt x="4289" y="19724"/>
                                <a:pt x="4310" y="19722"/>
                              </a:cubicBezTo>
                              <a:cubicBezTo>
                                <a:pt x="4338" y="19719"/>
                                <a:pt x="4343" y="19750"/>
                                <a:pt x="4346" y="19770"/>
                              </a:cubicBezTo>
                              <a:cubicBezTo>
                                <a:pt x="4347" y="19774"/>
                                <a:pt x="4347" y="19778"/>
                                <a:pt x="4348" y="19782"/>
                              </a:cubicBezTo>
                              <a:cubicBezTo>
                                <a:pt x="4373" y="19781"/>
                                <a:pt x="4382" y="19756"/>
                                <a:pt x="4399" y="19733"/>
                              </a:cubicBezTo>
                              <a:cubicBezTo>
                                <a:pt x="4413" y="19715"/>
                                <a:pt x="4442" y="19672"/>
                                <a:pt x="4471" y="19683"/>
                              </a:cubicBezTo>
                              <a:cubicBezTo>
                                <a:pt x="4503" y="19695"/>
                                <a:pt x="4495" y="19761"/>
                                <a:pt x="4500" y="19785"/>
                              </a:cubicBezTo>
                              <a:cubicBezTo>
                                <a:pt x="4511" y="19834"/>
                                <a:pt x="4509" y="19863"/>
                                <a:pt x="4493" y="19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6,19197" coordsize="1127,804" path="m3397,19940c3399,19967,3400,19978,3412,20000c3445,19967,3459,19924,3477,19880c3515,19784,3547,19685,3570,19584c3593,19485,3609,19386,3624,19286c3629,19250,3644,19211,3648,19205c3650,19237,3648,19267,3645,19299em3386,19627c3421,19620,3457,19598,3492,19594c3554,19587,3631,19591,3687,19620c3698,19628,3710,19636,3721,19644em3773,19905c3772,19911,3772,19917,3771,19923c3799,19895,3816,19852,3837,19816c3866,19765,3898,19715,3933,19668c3948,19648,3959,19638,3980,19625em4022,19713c4012,19749,4002,19789,3988,19823c3984,19833,3946,19902,3992,19893c4013,19889,4053,19828,4068,19812em4202,19764c4230,19779,4225,19766,4248,19753c4265,19743,4289,19724,4310,19722c4338,19719,4343,19750,4346,19770c4347,19774,4347,19778,4348,19782c4373,19781,4382,19756,4399,19733c4413,19715,4442,19672,4471,19683c4503,19695,4495,19761,4500,19785c4511,19834,4509,19863,4493,19911e" stroked="t" o:allowincell="f" style="position:absolute;margin-left:6pt;margin-top:0.6pt;width:31.9pt;height:2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283970</wp:posOffset>
                </wp:positionH>
                <wp:positionV relativeFrom="paragraph">
                  <wp:posOffset>82550</wp:posOffset>
                </wp:positionV>
                <wp:extent cx="372745" cy="182245"/>
                <wp:effectExtent l="6985" t="6985" r="571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507">
                              <a:moveTo>
                                <a:pt x="6744" y="19673"/>
                              </a:moveTo>
                              <a:cubicBezTo>
                                <a:pt x="6745" y="19733"/>
                                <a:pt x="6741" y="19793"/>
                                <a:pt x="6741" y="19853"/>
                              </a:cubicBezTo>
                              <a:cubicBezTo>
                                <a:pt x="6743" y="19884"/>
                                <a:pt x="6742" y="19891"/>
                                <a:pt x="6746" y="19909"/>
                              </a:cubicBezTo>
                              <a:cubicBezTo>
                                <a:pt x="6785" y="19899"/>
                                <a:pt x="6806" y="19851"/>
                                <a:pt x="6826" y="19816"/>
                              </a:cubicBezTo>
                              <a:cubicBezTo>
                                <a:pt x="6865" y="19748"/>
                                <a:pt x="6902" y="19682"/>
                                <a:pt x="6946" y="19619"/>
                              </a:cubicBezTo>
                              <a:cubicBezTo>
                                <a:pt x="6967" y="19590"/>
                                <a:pt x="6981" y="19558"/>
                                <a:pt x="7014" y="19545"/>
                              </a:cubicBezTo>
                            </a:path>
                            <a:path w="1036" h="507">
                              <a:moveTo>
                                <a:pt x="7162" y="19670"/>
                              </a:moveTo>
                              <a:cubicBezTo>
                                <a:pt x="7131" y="19720"/>
                                <a:pt x="7097" y="19764"/>
                                <a:pt x="7061" y="19811"/>
                              </a:cubicBezTo>
                              <a:cubicBezTo>
                                <a:pt x="7040" y="19838"/>
                                <a:pt x="7025" y="19861"/>
                                <a:pt x="7011" y="19892"/>
                              </a:cubicBezTo>
                              <a:cubicBezTo>
                                <a:pt x="7059" y="19888"/>
                                <a:pt x="7076" y="19857"/>
                                <a:pt x="7112" y="19825"/>
                              </a:cubicBezTo>
                              <a:cubicBezTo>
                                <a:pt x="7154" y="19787"/>
                                <a:pt x="7192" y="19750"/>
                                <a:pt x="7228" y="19706"/>
                              </a:cubicBezTo>
                            </a:path>
                            <a:path w="1036" h="507">
                              <a:moveTo>
                                <a:pt x="7325" y="19616"/>
                              </a:moveTo>
                              <a:cubicBezTo>
                                <a:pt x="7330" y="19646"/>
                                <a:pt x="7322" y="19670"/>
                                <a:pt x="7321" y="19699"/>
                              </a:cubicBezTo>
                              <a:cubicBezTo>
                                <a:pt x="7321" y="19716"/>
                                <a:pt x="7319" y="19769"/>
                                <a:pt x="7344" y="19773"/>
                              </a:cubicBezTo>
                              <a:cubicBezTo>
                                <a:pt x="7376" y="19778"/>
                                <a:pt x="7415" y="19735"/>
                                <a:pt x="7434" y="19716"/>
                              </a:cubicBezTo>
                              <a:cubicBezTo>
                                <a:pt x="7451" y="19699"/>
                                <a:pt x="7467" y="19685"/>
                                <a:pt x="7485" y="19670"/>
                              </a:cubicBezTo>
                              <a:cubicBezTo>
                                <a:pt x="7482" y="19714"/>
                                <a:pt x="7469" y="19757"/>
                                <a:pt x="7471" y="19801"/>
                              </a:cubicBezTo>
                              <a:cubicBezTo>
                                <a:pt x="7476" y="19831"/>
                                <a:pt x="7476" y="19839"/>
                                <a:pt x="7491" y="19853"/>
                              </a:cubicBezTo>
                              <a:cubicBezTo>
                                <a:pt x="7557" y="19847"/>
                                <a:pt x="7595" y="19809"/>
                                <a:pt x="7638" y="19757"/>
                              </a:cubicBezTo>
                              <a:cubicBezTo>
                                <a:pt x="7698" y="19684"/>
                                <a:pt x="7745" y="19600"/>
                                <a:pt x="7769" y="19508"/>
                              </a:cubicBezTo>
                              <a:cubicBezTo>
                                <a:pt x="7781" y="19465"/>
                                <a:pt x="7776" y="19443"/>
                                <a:pt x="7762" y="19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1,19404" coordsize="1036,507" path="m6744,19673c6745,19733,6741,19793,6741,19853c6743,19884,6742,19891,6746,19909c6785,19899,6806,19851,6826,19816c6865,19748,6902,19682,6946,19619c6967,19590,6981,19558,7014,19545em7162,19670c7131,19720,7097,19764,7061,19811c7040,19838,7025,19861,7011,19892c7059,19888,7076,19857,7112,19825c7154,19787,7192,19750,7228,19706em7325,19616c7330,19646,7322,19670,7321,19699c7321,19716,7319,19769,7344,19773c7376,19778,7415,19735,7434,19716c7451,19699,7467,19685,7485,19670c7482,19714,7469,19757,7471,19801c7476,19831,7476,19839,7491,19853c7557,19847,7595,19809,7638,19757c7698,19684,7745,19600,7769,19508c7781,19465,7776,19443,7762,19404e" stroked="t" o:allowincell="f" style="position:absolute;margin-left:101.1pt;margin-top:6.5pt;width:29.3pt;height:1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573905</wp:posOffset>
                </wp:positionH>
                <wp:positionV relativeFrom="paragraph">
                  <wp:posOffset>88265</wp:posOffset>
                </wp:positionV>
                <wp:extent cx="984250" cy="323850"/>
                <wp:effectExtent l="5715" t="6350" r="5715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899">
                              <a:moveTo>
                                <a:pt x="16168" y="20240"/>
                              </a:moveTo>
                              <a:cubicBezTo>
                                <a:pt x="16183" y="20219"/>
                                <a:pt x="16195" y="20208"/>
                                <a:pt x="16204" y="20183"/>
                              </a:cubicBezTo>
                              <a:cubicBezTo>
                                <a:pt x="16212" y="20162"/>
                                <a:pt x="16224" y="20151"/>
                                <a:pt x="16224" y="20125"/>
                              </a:cubicBezTo>
                              <a:cubicBezTo>
                                <a:pt x="16175" y="20149"/>
                                <a:pt x="16138" y="20201"/>
                                <a:pt x="16107" y="20246"/>
                              </a:cubicBezTo>
                              <a:cubicBezTo>
                                <a:pt x="16035" y="20350"/>
                                <a:pt x="15971" y="20465"/>
                                <a:pt x="15923" y="20582"/>
                              </a:cubicBezTo>
                              <a:cubicBezTo>
                                <a:pt x="15889" y="20664"/>
                                <a:pt x="15863" y="20732"/>
                                <a:pt x="15912" y="20805"/>
                              </a:cubicBezTo>
                              <a:cubicBezTo>
                                <a:pt x="16007" y="20781"/>
                                <a:pt x="16069" y="20729"/>
                                <a:pt x="16136" y="20654"/>
                              </a:cubicBezTo>
                              <a:cubicBezTo>
                                <a:pt x="16202" y="20579"/>
                                <a:pt x="16276" y="20488"/>
                                <a:pt x="16289" y="20385"/>
                              </a:cubicBezTo>
                              <a:cubicBezTo>
                                <a:pt x="16296" y="20329"/>
                                <a:pt x="16270" y="20309"/>
                                <a:pt x="16236" y="20274"/>
                              </a:cubicBezTo>
                            </a:path>
                            <a:path w="2733" h="899">
                              <a:moveTo>
                                <a:pt x="16709" y="20524"/>
                              </a:moveTo>
                              <a:cubicBezTo>
                                <a:pt x="16753" y="20509"/>
                                <a:pt x="16797" y="20508"/>
                                <a:pt x="16844" y="20505"/>
                              </a:cubicBezTo>
                              <a:cubicBezTo>
                                <a:pt x="16912" y="20501"/>
                                <a:pt x="16982" y="20491"/>
                                <a:pt x="17050" y="20492"/>
                              </a:cubicBezTo>
                              <a:cubicBezTo>
                                <a:pt x="17076" y="20492"/>
                                <a:pt x="17131" y="20493"/>
                                <a:pt x="17106" y="20502"/>
                              </a:cubicBezTo>
                              <a:cubicBezTo>
                                <a:pt x="17099" y="20504"/>
                                <a:pt x="17092" y="20505"/>
                                <a:pt x="17085" y="20507"/>
                              </a:cubicBezTo>
                            </a:path>
                            <a:path w="2733" h="899">
                              <a:moveTo>
                                <a:pt x="17689" y="20130"/>
                              </a:moveTo>
                              <a:cubicBezTo>
                                <a:pt x="17681" y="20120"/>
                                <a:pt x="17678" y="20117"/>
                                <a:pt x="17674" y="20109"/>
                              </a:cubicBezTo>
                              <a:cubicBezTo>
                                <a:pt x="17683" y="20101"/>
                                <a:pt x="17698" y="20088"/>
                                <a:pt x="17712" y="20081"/>
                              </a:cubicBezTo>
                              <a:cubicBezTo>
                                <a:pt x="17732" y="20071"/>
                                <a:pt x="17760" y="20067"/>
                                <a:pt x="17781" y="20075"/>
                              </a:cubicBezTo>
                              <a:cubicBezTo>
                                <a:pt x="17815" y="20088"/>
                                <a:pt x="17820" y="20128"/>
                                <a:pt x="17813" y="20159"/>
                              </a:cubicBezTo>
                              <a:cubicBezTo>
                                <a:pt x="17806" y="20191"/>
                                <a:pt x="17786" y="20221"/>
                                <a:pt x="17770" y="20249"/>
                              </a:cubicBezTo>
                              <a:cubicBezTo>
                                <a:pt x="17751" y="20282"/>
                                <a:pt x="17736" y="20309"/>
                                <a:pt x="17735" y="20348"/>
                              </a:cubicBezTo>
                              <a:cubicBezTo>
                                <a:pt x="17733" y="20407"/>
                                <a:pt x="17772" y="20458"/>
                                <a:pt x="17769" y="20516"/>
                              </a:cubicBezTo>
                              <a:cubicBezTo>
                                <a:pt x="17767" y="20553"/>
                                <a:pt x="17734" y="20567"/>
                                <a:pt x="17704" y="20579"/>
                              </a:cubicBezTo>
                              <a:cubicBezTo>
                                <a:pt x="17655" y="20598"/>
                                <a:pt x="17597" y="20606"/>
                                <a:pt x="17550" y="20627"/>
                              </a:cubicBezTo>
                              <a:cubicBezTo>
                                <a:pt x="17521" y="20640"/>
                                <a:pt x="17499" y="20662"/>
                                <a:pt x="17478" y="20684"/>
                              </a:cubicBezTo>
                            </a:path>
                            <a:path w="2733" h="899">
                              <a:moveTo>
                                <a:pt x="18133" y="20397"/>
                              </a:moveTo>
                              <a:cubicBezTo>
                                <a:pt x="18122" y="20411"/>
                                <a:pt x="18118" y="20410"/>
                                <a:pt x="18120" y="20430"/>
                              </a:cubicBezTo>
                              <a:cubicBezTo>
                                <a:pt x="18116" y="20420"/>
                                <a:pt x="18114" y="20416"/>
                                <a:pt x="18104" y="20420"/>
                              </a:cubicBezTo>
                            </a:path>
                            <a:path w="2733" h="899">
                              <a:moveTo>
                                <a:pt x="18584" y="19960"/>
                              </a:moveTo>
                              <a:cubicBezTo>
                                <a:pt x="18591" y="19943"/>
                                <a:pt x="18583" y="19920"/>
                                <a:pt x="18596" y="19907"/>
                              </a:cubicBezTo>
                              <a:cubicBezTo>
                                <a:pt x="18600" y="19908"/>
                                <a:pt x="18603" y="19908"/>
                                <a:pt x="18607" y="19909"/>
                              </a:cubicBezTo>
                              <a:cubicBezTo>
                                <a:pt x="18616" y="19966"/>
                                <a:pt x="18605" y="20027"/>
                                <a:pt x="18598" y="20086"/>
                              </a:cubicBezTo>
                              <a:cubicBezTo>
                                <a:pt x="18579" y="20240"/>
                                <a:pt x="18551" y="20393"/>
                                <a:pt x="18527" y="20547"/>
                              </a:cubicBezTo>
                              <a:cubicBezTo>
                                <a:pt x="18515" y="20627"/>
                                <a:pt x="18501" y="20706"/>
                                <a:pt x="18486" y="20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81,19907" coordsize="2733,899" path="m16168,20240c16183,20219,16195,20208,16204,20183c16212,20162,16224,20151,16224,20125c16175,20149,16138,20201,16107,20246c16035,20350,15971,20465,15923,20582c15889,20664,15863,20732,15912,20805c16007,20781,16069,20729,16136,20654c16202,20579,16276,20488,16289,20385c16296,20329,16270,20309,16236,20274em16709,20524c16753,20509,16797,20508,16844,20505c16912,20501,16982,20491,17050,20492c17076,20492,17131,20493,17106,20502c17099,20504,17092,20505,17085,20507em17689,20130c17681,20120,17678,20117,17674,20109c17683,20101,17698,20088,17712,20081c17732,20071,17760,20067,17781,20075c17815,20088,17820,20128,17813,20159c17806,20191,17786,20221,17770,20249c17751,20282,17736,20309,17735,20348c17733,20407,17772,20458,17769,20516c17767,20553,17734,20567,17704,20579c17655,20598,17597,20606,17550,20627c17521,20640,17499,20662,17478,20684em18133,20397c18122,20411,18118,20410,18120,20430c18116,20420,18114,20416,18104,20420em18584,19960c18591,19943,18583,19920,18596,19907c18600,19908,18603,19908,18607,19909c18616,19966,18605,20027,18598,20086c18579,20240,18551,20393,18527,20547c18515,20627,18501,20706,18486,20785e" stroked="t" o:allowincell="f" style="position:absolute;margin-left:360.15pt;margin-top:6.95pt;width:77.45pt;height:2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028690</wp:posOffset>
                </wp:positionH>
                <wp:positionV relativeFrom="paragraph">
                  <wp:posOffset>97155</wp:posOffset>
                </wp:positionV>
                <wp:extent cx="265430" cy="254000"/>
                <wp:effectExtent l="6350" t="6985" r="698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705">
                              <a:moveTo>
                                <a:pt x="19922" y="20241"/>
                              </a:moveTo>
                              <a:cubicBezTo>
                                <a:pt x="19949" y="20242"/>
                                <a:pt x="19974" y="20238"/>
                                <a:pt x="20001" y="20237"/>
                              </a:cubicBezTo>
                              <a:cubicBezTo>
                                <a:pt x="20042" y="20236"/>
                                <a:pt x="20081" y="20233"/>
                                <a:pt x="20123" y="20235"/>
                              </a:cubicBezTo>
                              <a:cubicBezTo>
                                <a:pt x="20148" y="20237"/>
                                <a:pt x="20155" y="20237"/>
                                <a:pt x="20171" y="20237"/>
                              </a:cubicBezTo>
                            </a:path>
                            <a:path w="737" h="705">
                              <a:moveTo>
                                <a:pt x="20449" y="19986"/>
                              </a:moveTo>
                              <a:cubicBezTo>
                                <a:pt x="20462" y="19971"/>
                                <a:pt x="20476" y="19948"/>
                                <a:pt x="20493" y="19939"/>
                              </a:cubicBezTo>
                              <a:cubicBezTo>
                                <a:pt x="20517" y="19926"/>
                                <a:pt x="20566" y="19931"/>
                                <a:pt x="20590" y="19941"/>
                              </a:cubicBezTo>
                              <a:cubicBezTo>
                                <a:pt x="20625" y="19955"/>
                                <a:pt x="20647" y="19989"/>
                                <a:pt x="20655" y="20025"/>
                              </a:cubicBezTo>
                              <a:cubicBezTo>
                                <a:pt x="20667" y="20078"/>
                                <a:pt x="20645" y="20133"/>
                                <a:pt x="20623" y="20179"/>
                              </a:cubicBezTo>
                              <a:cubicBezTo>
                                <a:pt x="20605" y="20216"/>
                                <a:pt x="20588" y="20253"/>
                                <a:pt x="20579" y="20293"/>
                              </a:cubicBezTo>
                              <a:cubicBezTo>
                                <a:pt x="20565" y="20358"/>
                                <a:pt x="20594" y="20423"/>
                                <a:pt x="20582" y="20487"/>
                              </a:cubicBezTo>
                              <a:cubicBezTo>
                                <a:pt x="20574" y="20531"/>
                                <a:pt x="20529" y="20553"/>
                                <a:pt x="20491" y="20568"/>
                              </a:cubicBezTo>
                              <a:cubicBezTo>
                                <a:pt x="20427" y="20594"/>
                                <a:pt x="20364" y="20610"/>
                                <a:pt x="20296" y="20622"/>
                              </a:cubicBezTo>
                              <a:cubicBezTo>
                                <a:pt x="20253" y="20629"/>
                                <a:pt x="20240" y="20630"/>
                                <a:pt x="20213" y="20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22,19932" coordsize="737,705" path="m19922,20241c19949,20242,19974,20238,20001,20237c20042,20236,20081,20233,20123,20235c20148,20237,20155,20237,20171,20237em20449,19986c20462,19971,20476,19948,20493,19939c20517,19926,20566,19931,20590,19941c20625,19955,20647,19989,20655,20025c20667,20078,20645,20133,20623,20179c20605,20216,20588,20253,20579,20293c20565,20358,20594,20423,20582,20487c20574,20531,20529,20553,20491,20568c20427,20594,20364,20610,20296,20622c20253,20629,20240,20630,20213,20636e" stroked="t" o:allowincell="f" style="position:absolute;margin-left:474.7pt;margin-top:7.65pt;width:20.85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37280</wp:posOffset>
                </wp:positionH>
                <wp:positionV relativeFrom="paragraph">
                  <wp:posOffset>50165</wp:posOffset>
                </wp:positionV>
                <wp:extent cx="755015" cy="934720"/>
                <wp:effectExtent l="6985" t="6985" r="5715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2595">
                              <a:moveTo>
                                <a:pt x="13278" y="20707"/>
                              </a:moveTo>
                              <a:cubicBezTo>
                                <a:pt x="13280" y="20689"/>
                                <a:pt x="13281" y="20670"/>
                                <a:pt x="13281" y="20650"/>
                              </a:cubicBezTo>
                              <a:cubicBezTo>
                                <a:pt x="13281" y="20646"/>
                                <a:pt x="13282" y="20643"/>
                                <a:pt x="13282" y="20639"/>
                              </a:cubicBezTo>
                              <a:cubicBezTo>
                                <a:pt x="13287" y="20723"/>
                                <a:pt x="13288" y="20807"/>
                                <a:pt x="13287" y="20892"/>
                              </a:cubicBezTo>
                              <a:cubicBezTo>
                                <a:pt x="13284" y="21190"/>
                                <a:pt x="13289" y="21487"/>
                                <a:pt x="13293" y="21785"/>
                              </a:cubicBezTo>
                              <a:cubicBezTo>
                                <a:pt x="13297" y="22097"/>
                                <a:pt x="13293" y="22412"/>
                                <a:pt x="13323" y="22723"/>
                              </a:cubicBezTo>
                              <a:cubicBezTo>
                                <a:pt x="13337" y="22815"/>
                                <a:pt x="13338" y="22830"/>
                                <a:pt x="13351" y="22883"/>
                              </a:cubicBezTo>
                            </a:path>
                            <a:path w="2098" h="2595">
                              <a:moveTo>
                                <a:pt x="13822" y="20530"/>
                              </a:moveTo>
                              <a:cubicBezTo>
                                <a:pt x="13829" y="20577"/>
                                <a:pt x="13838" y="20624"/>
                                <a:pt x="13843" y="20671"/>
                              </a:cubicBezTo>
                              <a:cubicBezTo>
                                <a:pt x="13846" y="20703"/>
                                <a:pt x="13852" y="20775"/>
                                <a:pt x="13895" y="20785"/>
                              </a:cubicBezTo>
                              <a:cubicBezTo>
                                <a:pt x="13951" y="20798"/>
                                <a:pt x="14014" y="20702"/>
                                <a:pt x="14039" y="20669"/>
                              </a:cubicBezTo>
                              <a:cubicBezTo>
                                <a:pt x="14098" y="20590"/>
                                <a:pt x="14140" y="20504"/>
                                <a:pt x="14172" y="20412"/>
                              </a:cubicBezTo>
                              <a:cubicBezTo>
                                <a:pt x="14174" y="20406"/>
                                <a:pt x="14209" y="20286"/>
                                <a:pt x="14176" y="20289"/>
                              </a:cubicBezTo>
                              <a:cubicBezTo>
                                <a:pt x="14164" y="20294"/>
                                <a:pt x="14159" y="20296"/>
                                <a:pt x="14153" y="20303"/>
                              </a:cubicBezTo>
                            </a:path>
                            <a:path w="2098" h="2595">
                              <a:moveTo>
                                <a:pt x="14333" y="20697"/>
                              </a:moveTo>
                              <a:cubicBezTo>
                                <a:pt x="14318" y="20756"/>
                                <a:pt x="14295" y="20812"/>
                                <a:pt x="14279" y="20870"/>
                              </a:cubicBezTo>
                              <a:cubicBezTo>
                                <a:pt x="14264" y="20925"/>
                                <a:pt x="14266" y="20986"/>
                                <a:pt x="14251" y="21040"/>
                              </a:cubicBezTo>
                              <a:cubicBezTo>
                                <a:pt x="14244" y="21065"/>
                                <a:pt x="14243" y="21065"/>
                                <a:pt x="14232" y="21053"/>
                              </a:cubicBezTo>
                            </a:path>
                            <a:path w="2098" h="2595">
                              <a:moveTo>
                                <a:pt x="14834" y="20576"/>
                              </a:moveTo>
                              <a:cubicBezTo>
                                <a:pt x="14859" y="20555"/>
                                <a:pt x="14877" y="20543"/>
                                <a:pt x="14909" y="20536"/>
                              </a:cubicBezTo>
                              <a:cubicBezTo>
                                <a:pt x="14946" y="20527"/>
                                <a:pt x="14990" y="20532"/>
                                <a:pt x="15028" y="20534"/>
                              </a:cubicBezTo>
                              <a:cubicBezTo>
                                <a:pt x="15052" y="20536"/>
                                <a:pt x="15059" y="20536"/>
                                <a:pt x="15074" y="20541"/>
                              </a:cubicBezTo>
                            </a:path>
                            <a:path w="2098" h="2595">
                              <a:moveTo>
                                <a:pt x="15018" y="20781"/>
                              </a:moveTo>
                              <a:cubicBezTo>
                                <a:pt x="15033" y="20815"/>
                                <a:pt x="15082" y="20799"/>
                                <a:pt x="15117" y="20794"/>
                              </a:cubicBezTo>
                              <a:cubicBezTo>
                                <a:pt x="15205" y="20781"/>
                                <a:pt x="15289" y="20758"/>
                                <a:pt x="15375" y="20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78,20289" coordsize="2098,2595" path="m13278,20707c13280,20689,13281,20670,13281,20650c13281,20646,13282,20643,13282,20639c13287,20723,13288,20807,13287,20892c13284,21190,13289,21487,13293,21785c13297,22097,13293,22412,13323,22723c13337,22815,13338,22830,13351,22883em13822,20530c13829,20577,13838,20624,13843,20671c13846,20703,13852,20775,13895,20785c13951,20798,14014,20702,14039,20669c14098,20590,14140,20504,14172,20412c14174,20406,14209,20286,14176,20289c14164,20294,14159,20296,14153,20303em14333,20697c14318,20756,14295,20812,14279,20870c14264,20925,14266,20986,14251,21040c14244,21065,14243,21065,14232,21053em14834,20576c14859,20555,14877,20543,14909,20536c14946,20527,14990,20532,15028,20534c15052,20536,15059,20536,15074,20541em15018,20781c15033,20815,15082,20799,15117,20794c15205,20781,15289,20758,15375,20736e" stroked="t" o:allowincell="f" style="position:absolute;margin-left:286.4pt;margin-top:3.95pt;width:59.4pt;height:7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741670</wp:posOffset>
                </wp:positionH>
                <wp:positionV relativeFrom="paragraph">
                  <wp:posOffset>29845</wp:posOffset>
                </wp:positionV>
                <wp:extent cx="95250" cy="104775"/>
                <wp:effectExtent l="6350" t="6985" r="635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91">
                              <a:moveTo>
                                <a:pt x="19124" y="20265"/>
                              </a:moveTo>
                              <a:cubicBezTo>
                                <a:pt x="19142" y="20249"/>
                                <a:pt x="19152" y="20247"/>
                                <a:pt x="19176" y="20243"/>
                              </a:cubicBezTo>
                              <a:cubicBezTo>
                                <a:pt x="19206" y="20237"/>
                                <a:pt x="19239" y="20235"/>
                                <a:pt x="19269" y="20233"/>
                              </a:cubicBezTo>
                              <a:cubicBezTo>
                                <a:pt x="19308" y="20231"/>
                                <a:pt x="19348" y="20233"/>
                                <a:pt x="19387" y="20231"/>
                              </a:cubicBezTo>
                            </a:path>
                            <a:path w="265" h="291">
                              <a:moveTo>
                                <a:pt x="19179" y="20493"/>
                              </a:moveTo>
                              <a:cubicBezTo>
                                <a:pt x="19193" y="20530"/>
                                <a:pt x="19226" y="20521"/>
                                <a:pt x="19266" y="20521"/>
                              </a:cubicBezTo>
                              <a:cubicBezTo>
                                <a:pt x="19325" y="20520"/>
                                <a:pt x="19348" y="20519"/>
                                <a:pt x="19388" y="20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24,20231" coordsize="265,291" path="m19124,20265c19142,20249,19152,20247,19176,20243c19206,20237,19239,20235,19269,20233c19308,20231,19348,20233,19387,20231em19179,20493c19193,20530,19226,20521,19266,20521c19325,20520,19348,20519,19388,20512e" stroked="t" o:allowincell="f" style="position:absolute;margin-left:452.1pt;margin-top:2.35pt;width:7.45pt;height: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774700</wp:posOffset>
                </wp:positionH>
                <wp:positionV relativeFrom="paragraph">
                  <wp:posOffset>93345</wp:posOffset>
                </wp:positionV>
                <wp:extent cx="4433570" cy="1731010"/>
                <wp:effectExtent l="8255" t="15240" r="635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400" cy="173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5" h="4808">
                              <a:moveTo>
                                <a:pt x="13238" y="22805"/>
                              </a:moveTo>
                              <a:cubicBezTo>
                                <a:pt x="13244" y="22786"/>
                                <a:pt x="13247" y="22768"/>
                                <a:pt x="13255" y="22748"/>
                              </a:cubicBezTo>
                              <a:cubicBezTo>
                                <a:pt x="13263" y="22782"/>
                                <a:pt x="13281" y="22834"/>
                                <a:pt x="13280" y="22889"/>
                              </a:cubicBezTo>
                              <a:cubicBezTo>
                                <a:pt x="13275" y="23127"/>
                                <a:pt x="13265" y="23365"/>
                                <a:pt x="13263" y="23604"/>
                              </a:cubicBezTo>
                              <a:cubicBezTo>
                                <a:pt x="13259" y="24038"/>
                                <a:pt x="13264" y="24474"/>
                                <a:pt x="13303" y="24906"/>
                              </a:cubicBezTo>
                              <a:cubicBezTo>
                                <a:pt x="13320" y="25068"/>
                                <a:pt x="13325" y="25113"/>
                                <a:pt x="13337" y="25216"/>
                              </a:cubicBezTo>
                            </a:path>
                            <a:path w="12315" h="4808">
                              <a:moveTo>
                                <a:pt x="1222" y="20864"/>
                              </a:moveTo>
                              <a:cubicBezTo>
                                <a:pt x="1253" y="20874"/>
                                <a:pt x="1175" y="20892"/>
                                <a:pt x="1206" y="20900"/>
                              </a:cubicBezTo>
                              <a:cubicBezTo>
                                <a:pt x="1548" y="20991"/>
                                <a:pt x="1939" y="20928"/>
                                <a:pt x="2286" y="20902"/>
                              </a:cubicBezTo>
                              <a:cubicBezTo>
                                <a:pt x="3471" y="20814"/>
                                <a:pt x="4630" y="20639"/>
                                <a:pt x="5821" y="20620"/>
                              </a:cubicBezTo>
                              <a:cubicBezTo>
                                <a:pt x="7463" y="20594"/>
                                <a:pt x="9101" y="20450"/>
                                <a:pt x="10744" y="20424"/>
                              </a:cubicBezTo>
                              <a:cubicBezTo>
                                <a:pt x="11228" y="20416"/>
                                <a:pt x="11776" y="20341"/>
                                <a:pt x="12255" y="20424"/>
                              </a:cubicBezTo>
                              <a:cubicBezTo>
                                <a:pt x="12277" y="20428"/>
                                <a:pt x="12301" y="20457"/>
                                <a:pt x="12317" y="20460"/>
                              </a:cubicBezTo>
                              <a:cubicBezTo>
                                <a:pt x="12277" y="20547"/>
                                <a:pt x="12244" y="20647"/>
                                <a:pt x="12190" y="20742"/>
                              </a:cubicBezTo>
                              <a:cubicBezTo>
                                <a:pt x="11914" y="21225"/>
                                <a:pt x="11826" y="22569"/>
                                <a:pt x="11421" y="22869"/>
                              </a:cubicBezTo>
                              <a:cubicBezTo>
                                <a:pt x="11256" y="22991"/>
                                <a:pt x="11086" y="22889"/>
                                <a:pt x="10901" y="22852"/>
                              </a:cubicBezTo>
                              <a:cubicBezTo>
                                <a:pt x="10221" y="22717"/>
                                <a:pt x="9530" y="22672"/>
                                <a:pt x="8837" y="22668"/>
                              </a:cubicBezTo>
                              <a:cubicBezTo>
                                <a:pt x="6486" y="22653"/>
                                <a:pt x="4046" y="22979"/>
                                <a:pt x="1714" y="23267"/>
                              </a:cubicBezTo>
                              <a:cubicBezTo>
                                <a:pt x="1582" y="23283"/>
                                <a:pt x="1213" y="23403"/>
                                <a:pt x="1088" y="23306"/>
                              </a:cubicBezTo>
                              <a:cubicBezTo>
                                <a:pt x="961" y="23208"/>
                                <a:pt x="1045" y="22972"/>
                                <a:pt x="1060" y="22842"/>
                              </a:cubicBezTo>
                              <a:cubicBezTo>
                                <a:pt x="1139" y="22173"/>
                                <a:pt x="1315" y="21519"/>
                                <a:pt x="1400" y="20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,20409" coordsize="12315,4808" path="m13238,22805c13244,22786,13247,22768,13255,22748c13263,22782,13281,22834,13280,22889c13275,23127,13265,23365,13263,23604c13259,24038,13264,24474,13303,24906c13320,25068,13325,25113,13337,25216em1222,20864c1253,20874,1175,20892,1206,20900c1548,20991,1939,20928,2286,20902c3471,20814,4630,20639,5821,20620c7463,20594,9101,20450,10744,20424c11228,20416,11776,20341,12255,20424c12277,20428,12301,20457,12317,20460c12277,20547,12244,20647,12190,20742c11914,21225,11826,22569,11421,22869c11256,22991,11086,22889,10901,22852c10221,22717,9530,22672,8837,22668c6486,22653,4046,22979,1714,23267c1582,23283,1213,23403,1088,23306c961,23208,1045,22972,1060,22842c1139,22173,1315,21519,1400,20851e" stroked="t" o:allowincell="f" style="position:absolute;margin-left:-61pt;margin-top:7.35pt;width:349.05pt;height:13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06705</wp:posOffset>
                </wp:positionH>
                <wp:positionV relativeFrom="paragraph">
                  <wp:posOffset>113030</wp:posOffset>
                </wp:positionV>
                <wp:extent cx="312420" cy="389890"/>
                <wp:effectExtent l="5080" t="6350" r="635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1084">
                              <a:moveTo>
                                <a:pt x="4034" y="21679"/>
                              </a:moveTo>
                              <a:cubicBezTo>
                                <a:pt x="4028" y="21704"/>
                                <a:pt x="4070" y="21688"/>
                                <a:pt x="4093" y="21684"/>
                              </a:cubicBezTo>
                              <a:cubicBezTo>
                                <a:pt x="4167" y="21670"/>
                                <a:pt x="4248" y="21645"/>
                                <a:pt x="4316" y="21612"/>
                              </a:cubicBezTo>
                              <a:cubicBezTo>
                                <a:pt x="4394" y="21574"/>
                                <a:pt x="4483" y="21535"/>
                                <a:pt x="4552" y="21481"/>
                              </a:cubicBezTo>
                              <a:cubicBezTo>
                                <a:pt x="4564" y="21469"/>
                                <a:pt x="4576" y="21458"/>
                                <a:pt x="4588" y="21446"/>
                              </a:cubicBezTo>
                            </a:path>
                            <a:path w="868" h="1084">
                              <a:moveTo>
                                <a:pt x="4894" y="20949"/>
                              </a:moveTo>
                              <a:cubicBezTo>
                                <a:pt x="4864" y="21094"/>
                                <a:pt x="4824" y="21237"/>
                                <a:pt x="4792" y="21382"/>
                              </a:cubicBezTo>
                              <a:cubicBezTo>
                                <a:pt x="4753" y="21557"/>
                                <a:pt x="4700" y="21756"/>
                                <a:pt x="4710" y="21937"/>
                              </a:cubicBezTo>
                              <a:cubicBezTo>
                                <a:pt x="4711" y="21960"/>
                                <a:pt x="4721" y="22062"/>
                                <a:pt x="4764" y="22017"/>
                              </a:cubicBezTo>
                              <a:cubicBezTo>
                                <a:pt x="4770" y="22009"/>
                                <a:pt x="4776" y="22001"/>
                                <a:pt x="4782" y="21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27,20949" coordsize="868,1084" path="m4034,21679c4028,21704,4070,21688,4093,21684c4167,21670,4248,21645,4316,21612c4394,21574,4483,21535,4552,21481c4564,21469,4576,21458,4588,21446em4894,20949c4864,21094,4824,21237,4792,21382c4753,21557,4700,21756,4710,21937c4711,21960,4721,22062,4764,22017c4770,22009,4776,22001,4782,21993e" stroked="t" o:allowincell="f" style="position:absolute;margin-left:24.15pt;margin-top:8.9pt;width:24.55pt;height:3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173605</wp:posOffset>
                </wp:positionH>
                <wp:positionV relativeFrom="paragraph">
                  <wp:posOffset>42545</wp:posOffset>
                </wp:positionV>
                <wp:extent cx="273685" cy="481330"/>
                <wp:effectExtent l="8890" t="6350" r="5715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1337">
                              <a:moveTo>
                                <a:pt x="9287" y="20784"/>
                              </a:moveTo>
                              <a:cubicBezTo>
                                <a:pt x="9312" y="20772"/>
                                <a:pt x="9309" y="20775"/>
                                <a:pt x="9332" y="20772"/>
                              </a:cubicBezTo>
                              <a:cubicBezTo>
                                <a:pt x="9333" y="20814"/>
                                <a:pt x="9329" y="20844"/>
                                <a:pt x="9318" y="20888"/>
                              </a:cubicBezTo>
                              <a:cubicBezTo>
                                <a:pt x="9297" y="20975"/>
                                <a:pt x="9266" y="21059"/>
                                <a:pt x="9242" y="21146"/>
                              </a:cubicBezTo>
                              <a:cubicBezTo>
                                <a:pt x="9229" y="21193"/>
                                <a:pt x="9183" y="21309"/>
                                <a:pt x="9226" y="21354"/>
                              </a:cubicBezTo>
                              <a:cubicBezTo>
                                <a:pt x="9273" y="21403"/>
                                <a:pt x="9412" y="21325"/>
                                <a:pt x="9453" y="21306"/>
                              </a:cubicBezTo>
                              <a:cubicBezTo>
                                <a:pt x="9573" y="21252"/>
                                <a:pt x="9696" y="21194"/>
                                <a:pt x="9811" y="21132"/>
                              </a:cubicBezTo>
                              <a:cubicBezTo>
                                <a:pt x="9869" y="21101"/>
                                <a:pt x="9927" y="21065"/>
                                <a:pt x="9972" y="21018"/>
                              </a:cubicBezTo>
                            </a:path>
                            <a:path w="761" h="1337">
                              <a:moveTo>
                                <a:pt x="9729" y="20754"/>
                              </a:moveTo>
                              <a:cubicBezTo>
                                <a:pt x="9662" y="20944"/>
                                <a:pt x="9594" y="21133"/>
                                <a:pt x="9533" y="21325"/>
                              </a:cubicBezTo>
                              <a:cubicBezTo>
                                <a:pt x="9462" y="21549"/>
                                <a:pt x="9396" y="21771"/>
                                <a:pt x="9340" y="21999"/>
                              </a:cubicBezTo>
                              <a:cubicBezTo>
                                <a:pt x="9333" y="22029"/>
                                <a:pt x="9325" y="22060"/>
                                <a:pt x="9318" y="22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2,20754" coordsize="761,1337" path="m9287,20784c9312,20772,9309,20775,9332,20772c9333,20814,9329,20844,9318,20888c9297,20975,9266,21059,9242,21146c9229,21193,9183,21309,9226,21354c9273,21403,9412,21325,9453,21306c9573,21252,9696,21194,9811,21132c9869,21101,9927,21065,9972,21018em9729,20754c9662,20944,9594,21133,9533,21325c9462,21549,9396,21771,9340,21999c9333,22029,9325,22060,9318,22090e" stroked="t" o:allowincell="f" style="position:absolute;margin-left:171.15pt;margin-top:3.35pt;width:21.5pt;height:3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575935</wp:posOffset>
                </wp:positionH>
                <wp:positionV relativeFrom="paragraph">
                  <wp:posOffset>160655</wp:posOffset>
                </wp:positionV>
                <wp:extent cx="140335" cy="277495"/>
                <wp:effectExtent l="7620" t="6985" r="5080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770">
                              <a:moveTo>
                                <a:pt x="18664" y="21726"/>
                              </a:moveTo>
                              <a:cubicBezTo>
                                <a:pt x="18674" y="21751"/>
                                <a:pt x="18677" y="21783"/>
                                <a:pt x="18675" y="21810"/>
                              </a:cubicBezTo>
                              <a:cubicBezTo>
                                <a:pt x="18671" y="21870"/>
                                <a:pt x="18682" y="21927"/>
                                <a:pt x="18693" y="21986"/>
                              </a:cubicBezTo>
                              <a:cubicBezTo>
                                <a:pt x="18700" y="22022"/>
                                <a:pt x="18709" y="22101"/>
                                <a:pt x="18759" y="22108"/>
                              </a:cubicBezTo>
                              <a:cubicBezTo>
                                <a:pt x="18815" y="22116"/>
                                <a:pt x="18859" y="22019"/>
                                <a:pt x="18877" y="21983"/>
                              </a:cubicBezTo>
                              <a:cubicBezTo>
                                <a:pt x="18918" y="21903"/>
                                <a:pt x="18941" y="21817"/>
                                <a:pt x="18957" y="21729"/>
                              </a:cubicBezTo>
                              <a:cubicBezTo>
                                <a:pt x="18966" y="21679"/>
                                <a:pt x="18969" y="21627"/>
                                <a:pt x="18973" y="21580"/>
                              </a:cubicBezTo>
                              <a:cubicBezTo>
                                <a:pt x="18974" y="21576"/>
                                <a:pt x="18975" y="21573"/>
                                <a:pt x="18976" y="21569"/>
                              </a:cubicBezTo>
                            </a:path>
                            <a:path w="389" h="770">
                              <a:moveTo>
                                <a:pt x="19045" y="22017"/>
                              </a:moveTo>
                              <a:cubicBezTo>
                                <a:pt x="19057" y="22046"/>
                                <a:pt x="19042" y="22071"/>
                                <a:pt x="19035" y="22101"/>
                              </a:cubicBezTo>
                              <a:cubicBezTo>
                                <a:pt x="19021" y="22163"/>
                                <a:pt x="19008" y="22224"/>
                                <a:pt x="18995" y="22286"/>
                              </a:cubicBezTo>
                              <a:cubicBezTo>
                                <a:pt x="18989" y="22314"/>
                                <a:pt x="18987" y="22321"/>
                                <a:pt x="18983" y="22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64,21569" coordsize="389,770" path="m18664,21726c18674,21751,18677,21783,18675,21810c18671,21870,18682,21927,18693,21986c18700,22022,18709,22101,18759,22108c18815,22116,18859,22019,18877,21983c18918,21903,18941,21817,18957,21729c18966,21679,18969,21627,18973,21580c18974,21576,18975,21573,18976,21569em19045,22017c19057,22046,19042,22071,19035,22101c19021,22163,19008,22224,18995,22286c18989,22314,18987,22321,18983,22338e" stroked="t" o:allowincell="f" style="position:absolute;margin-left:439.05pt;margin-top:12.65pt;width:11pt;height:2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454660</wp:posOffset>
                </wp:positionH>
                <wp:positionV relativeFrom="paragraph">
                  <wp:posOffset>134620</wp:posOffset>
                </wp:positionV>
                <wp:extent cx="1224280" cy="475615"/>
                <wp:effectExtent l="8255" t="3175" r="6350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1321">
                              <a:moveTo>
                                <a:pt x="1955" y="21507"/>
                              </a:moveTo>
                              <a:cubicBezTo>
                                <a:pt x="1956" y="21509"/>
                                <a:pt x="1967" y="21560"/>
                                <a:pt x="1959" y="21602"/>
                              </a:cubicBezTo>
                              <a:cubicBezTo>
                                <a:pt x="1941" y="21704"/>
                                <a:pt x="1928" y="21806"/>
                                <a:pt x="1919" y="21910"/>
                              </a:cubicBezTo>
                              <a:cubicBezTo>
                                <a:pt x="1912" y="21994"/>
                                <a:pt x="1890" y="22117"/>
                                <a:pt x="1939" y="22194"/>
                              </a:cubicBezTo>
                              <a:cubicBezTo>
                                <a:pt x="1948" y="22201"/>
                                <a:pt x="1957" y="22207"/>
                                <a:pt x="1966" y="22214"/>
                              </a:cubicBezTo>
                              <a:cubicBezTo>
                                <a:pt x="2053" y="22197"/>
                                <a:pt x="2103" y="22153"/>
                                <a:pt x="2159" y="22082"/>
                              </a:cubicBezTo>
                              <a:cubicBezTo>
                                <a:pt x="2235" y="21986"/>
                                <a:pt x="2294" y="21872"/>
                                <a:pt x="2337" y="21758"/>
                              </a:cubicBezTo>
                              <a:cubicBezTo>
                                <a:pt x="2358" y="21701"/>
                                <a:pt x="2393" y="21607"/>
                                <a:pt x="2384" y="21544"/>
                              </a:cubicBezTo>
                              <a:cubicBezTo>
                                <a:pt x="2382" y="21548"/>
                                <a:pt x="2381" y="21552"/>
                                <a:pt x="2379" y="21556"/>
                              </a:cubicBezTo>
                              <a:cubicBezTo>
                                <a:pt x="2369" y="21653"/>
                                <a:pt x="2359" y="21751"/>
                                <a:pt x="2352" y="21849"/>
                              </a:cubicBezTo>
                              <a:cubicBezTo>
                                <a:pt x="2344" y="21966"/>
                                <a:pt x="2346" y="22082"/>
                                <a:pt x="2344" y="22198"/>
                              </a:cubicBezTo>
                              <a:cubicBezTo>
                                <a:pt x="2340" y="22231"/>
                                <a:pt x="2338" y="22238"/>
                                <a:pt x="2338" y="22258"/>
                              </a:cubicBezTo>
                            </a:path>
                            <a:path w="3400" h="1321">
                              <a:moveTo>
                                <a:pt x="5311" y="21863"/>
                              </a:moveTo>
                              <a:cubicBezTo>
                                <a:pt x="5248" y="22105"/>
                                <a:pt x="5169" y="22292"/>
                                <a:pt x="5025" y="22498"/>
                              </a:cubicBezTo>
                              <a:cubicBezTo>
                                <a:pt x="4899" y="22667"/>
                                <a:pt x="4858" y="22723"/>
                                <a:pt x="4752" y="22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2,21496" coordsize="3400,1321" path="m1955,21507c1956,21509,1967,21560,1959,21602c1941,21704,1928,21806,1919,21910c1912,21994,1890,22117,1939,22194c1948,22201,1957,22207,1966,22214c2053,22197,2103,22153,2159,22082c2235,21986,2294,21872,2337,21758c2358,21701,2393,21607,2384,21544c2382,21548,2381,21552,2379,21556c2369,21653,2359,21751,2352,21849c2344,21966,2346,22082,2344,22198c2340,22231,2338,22238,2338,22258em5311,21863c5248,22105,5169,22292,5025,22498c4899,22667,4858,22723,4752,22816e" stroked="t" o:allowincell="f" style="position:absolute;margin-left:-35.8pt;margin-top:10.6pt;width:96.35pt;height:3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73025</wp:posOffset>
                </wp:positionH>
                <wp:positionV relativeFrom="paragraph">
                  <wp:posOffset>169545</wp:posOffset>
                </wp:positionV>
                <wp:extent cx="149860" cy="158750"/>
                <wp:effectExtent l="6350" t="6350" r="635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42">
                              <a:moveTo>
                                <a:pt x="2973" y="21659"/>
                              </a:moveTo>
                              <a:cubicBezTo>
                                <a:pt x="2995" y="21640"/>
                                <a:pt x="3025" y="21630"/>
                                <a:pt x="3057" y="21625"/>
                              </a:cubicBezTo>
                              <a:cubicBezTo>
                                <a:pt x="3114" y="21616"/>
                                <a:pt x="3172" y="21606"/>
                                <a:pt x="3230" y="21598"/>
                              </a:cubicBezTo>
                              <a:cubicBezTo>
                                <a:pt x="3244" y="21596"/>
                                <a:pt x="3259" y="21595"/>
                                <a:pt x="3273" y="21593"/>
                              </a:cubicBezTo>
                            </a:path>
                            <a:path w="416" h="442">
                              <a:moveTo>
                                <a:pt x="3105" y="21930"/>
                              </a:moveTo>
                              <a:cubicBezTo>
                                <a:pt x="3084" y="21964"/>
                                <a:pt x="3071" y="21979"/>
                                <a:pt x="3066" y="22016"/>
                              </a:cubicBezTo>
                              <a:cubicBezTo>
                                <a:pt x="3117" y="22042"/>
                                <a:pt x="3171" y="22033"/>
                                <a:pt x="3228" y="22024"/>
                              </a:cubicBezTo>
                              <a:cubicBezTo>
                                <a:pt x="3308" y="22009"/>
                                <a:pt x="3336" y="22003"/>
                                <a:pt x="3388" y="21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3,21593" coordsize="416,442" path="m2973,21659c2995,21640,3025,21630,3057,21625c3114,21616,3172,21606,3230,21598c3244,21596,3259,21595,3273,21593em3105,21930c3084,21964,3071,21979,3066,22016c3117,22042,3171,22033,3228,22024c3308,22009,3336,22003,3388,21987e" stroked="t" o:allowincell="f" style="position:absolute;margin-left:-5.75pt;margin-top:13.35pt;width:11.75pt;height:1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147445</wp:posOffset>
                </wp:positionH>
                <wp:positionV relativeFrom="paragraph">
                  <wp:posOffset>-3175</wp:posOffset>
                </wp:positionV>
                <wp:extent cx="779780" cy="304165"/>
                <wp:effectExtent l="6350" t="6985" r="6350" b="762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6" h="845">
                              <a:moveTo>
                                <a:pt x="6362" y="21543"/>
                              </a:moveTo>
                              <a:cubicBezTo>
                                <a:pt x="6379" y="21612"/>
                                <a:pt x="6390" y="21683"/>
                                <a:pt x="6409" y="21752"/>
                              </a:cubicBezTo>
                              <a:cubicBezTo>
                                <a:pt x="6427" y="21816"/>
                                <a:pt x="6448" y="21934"/>
                                <a:pt x="6524" y="21957"/>
                              </a:cubicBezTo>
                              <a:cubicBezTo>
                                <a:pt x="6622" y="21987"/>
                                <a:pt x="6725" y="21841"/>
                                <a:pt x="6771" y="21780"/>
                              </a:cubicBezTo>
                              <a:cubicBezTo>
                                <a:pt x="6863" y="21659"/>
                                <a:pt x="6946" y="21511"/>
                                <a:pt x="6989" y="21365"/>
                              </a:cubicBezTo>
                              <a:cubicBezTo>
                                <a:pt x="7008" y="21300"/>
                                <a:pt x="7040" y="21183"/>
                                <a:pt x="6984" y="21125"/>
                              </a:cubicBezTo>
                              <a:cubicBezTo>
                                <a:pt x="6976" y="21121"/>
                                <a:pt x="6968" y="21117"/>
                                <a:pt x="6960" y="21113"/>
                              </a:cubicBezTo>
                            </a:path>
                            <a:path w="2166" h="845">
                              <a:moveTo>
                                <a:pt x="7567" y="21476"/>
                              </a:moveTo>
                              <a:cubicBezTo>
                                <a:pt x="7575" y="21497"/>
                                <a:pt x="7595" y="21494"/>
                                <a:pt x="7618" y="21494"/>
                              </a:cubicBezTo>
                              <a:cubicBezTo>
                                <a:pt x="7683" y="21493"/>
                                <a:pt x="7748" y="21485"/>
                                <a:pt x="7812" y="21475"/>
                              </a:cubicBezTo>
                              <a:cubicBezTo>
                                <a:pt x="7878" y="21465"/>
                                <a:pt x="7944" y="21452"/>
                                <a:pt x="8010" y="21440"/>
                              </a:cubicBezTo>
                            </a:path>
                            <a:path w="2166" h="845">
                              <a:moveTo>
                                <a:pt x="7732" y="21756"/>
                              </a:moveTo>
                              <a:cubicBezTo>
                                <a:pt x="7805" y="21783"/>
                                <a:pt x="7918" y="21737"/>
                                <a:pt x="7994" y="21721"/>
                              </a:cubicBezTo>
                              <a:cubicBezTo>
                                <a:pt x="8172" y="21682"/>
                                <a:pt x="8349" y="21644"/>
                                <a:pt x="8527" y="21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2,21113" coordsize="2166,845" path="m6362,21543c6379,21612,6390,21683,6409,21752c6427,21816,6448,21934,6524,21957c6622,21987,6725,21841,6771,21780c6863,21659,6946,21511,6989,21365c7008,21300,7040,21183,6984,21125c6976,21121,6968,21117,6960,21113em7567,21476c7575,21497,7595,21494,7618,21494c7683,21493,7748,21485,7812,21475c7878,21465,7944,21452,8010,21440em7732,21756c7805,21783,7918,21737,7994,21721c8172,21682,8349,21644,8527,21604e" stroked="t" o:allowincell="f" style="position:absolute;margin-left:90.35pt;margin-top:-0.25pt;width:61.35pt;height:2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865880</wp:posOffset>
                </wp:positionH>
                <wp:positionV relativeFrom="paragraph">
                  <wp:posOffset>64135</wp:posOffset>
                </wp:positionV>
                <wp:extent cx="201930" cy="280035"/>
                <wp:effectExtent l="6350" t="7620" r="635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777">
                              <a:moveTo>
                                <a:pt x="13914" y="21983"/>
                              </a:moveTo>
                              <a:cubicBezTo>
                                <a:pt x="13919" y="21985"/>
                                <a:pt x="13930" y="21992"/>
                                <a:pt x="13933" y="22037"/>
                              </a:cubicBezTo>
                              <a:cubicBezTo>
                                <a:pt x="13939" y="22110"/>
                                <a:pt x="13944" y="22182"/>
                                <a:pt x="13953" y="22255"/>
                              </a:cubicBezTo>
                              <a:cubicBezTo>
                                <a:pt x="13961" y="22319"/>
                                <a:pt x="13965" y="22371"/>
                                <a:pt x="14012" y="22413"/>
                              </a:cubicBezTo>
                              <a:cubicBezTo>
                                <a:pt x="14080" y="22379"/>
                                <a:pt x="14111" y="22325"/>
                                <a:pt x="14144" y="22254"/>
                              </a:cubicBezTo>
                              <a:cubicBezTo>
                                <a:pt x="14190" y="22154"/>
                                <a:pt x="14221" y="22049"/>
                                <a:pt x="14239" y="21941"/>
                              </a:cubicBezTo>
                              <a:cubicBezTo>
                                <a:pt x="14239" y="21939"/>
                                <a:pt x="14250" y="21784"/>
                                <a:pt x="14238" y="21788"/>
                              </a:cubicBezTo>
                              <a:cubicBezTo>
                                <a:pt x="14235" y="21795"/>
                                <a:pt x="14233" y="21801"/>
                                <a:pt x="14230" y="21808"/>
                              </a:cubicBezTo>
                            </a:path>
                            <a:path w="560" h="777">
                              <a:moveTo>
                                <a:pt x="14295" y="22318"/>
                              </a:moveTo>
                              <a:cubicBezTo>
                                <a:pt x="14314" y="22297"/>
                                <a:pt x="14331" y="22283"/>
                                <a:pt x="14358" y="22271"/>
                              </a:cubicBezTo>
                              <a:cubicBezTo>
                                <a:pt x="14381" y="22261"/>
                                <a:pt x="14400" y="22260"/>
                                <a:pt x="14423" y="22268"/>
                              </a:cubicBezTo>
                              <a:cubicBezTo>
                                <a:pt x="14429" y="22293"/>
                                <a:pt x="14419" y="22310"/>
                                <a:pt x="14400" y="22329"/>
                              </a:cubicBezTo>
                              <a:cubicBezTo>
                                <a:pt x="14367" y="22363"/>
                                <a:pt x="14329" y="22392"/>
                                <a:pt x="14296" y="22427"/>
                              </a:cubicBezTo>
                              <a:cubicBezTo>
                                <a:pt x="14274" y="22450"/>
                                <a:pt x="14240" y="22487"/>
                                <a:pt x="14256" y="22522"/>
                              </a:cubicBezTo>
                              <a:cubicBezTo>
                                <a:pt x="14273" y="22559"/>
                                <a:pt x="14327" y="22562"/>
                                <a:pt x="14359" y="22559"/>
                              </a:cubicBezTo>
                              <a:cubicBezTo>
                                <a:pt x="14403" y="22555"/>
                                <a:pt x="14434" y="22537"/>
                                <a:pt x="14473" y="22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14,21788" coordsize="560,777" path="m13914,21983c13919,21985,13930,21992,13933,22037c13939,22110,13944,22182,13953,22255c13961,22319,13965,22371,14012,22413c14080,22379,14111,22325,14144,22254c14190,22154,14221,22049,14239,21941c14239,21939,14250,21784,14238,21788c14235,21795,14233,21801,14230,21808em14295,22318c14314,22297,14331,22283,14358,22271c14381,22261,14400,22260,14423,22268c14429,22293,14419,22310,14400,22329c14367,22363,14329,22392,14296,22427c14274,22450,14240,22487,14256,22522c14273,22559,14327,22562,14359,22559c14403,22555,14434,22537,14473,22518e" stroked="t" o:allowincell="f" style="position:absolute;margin-left:304.4pt;margin-top:5.05pt;width:15.85pt;height:2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03065</wp:posOffset>
                </wp:positionH>
                <wp:positionV relativeFrom="paragraph">
                  <wp:posOffset>155575</wp:posOffset>
                </wp:positionV>
                <wp:extent cx="141605" cy="91440"/>
                <wp:effectExtent l="6985" t="5715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255">
                              <a:moveTo>
                                <a:pt x="14851" y="22060"/>
                              </a:moveTo>
                              <a:cubicBezTo>
                                <a:pt x="14884" y="22044"/>
                                <a:pt x="14898" y="22043"/>
                                <a:pt x="14935" y="22047"/>
                              </a:cubicBezTo>
                              <a:cubicBezTo>
                                <a:pt x="14983" y="22052"/>
                                <a:pt x="15030" y="22062"/>
                                <a:pt x="15078" y="22066"/>
                              </a:cubicBezTo>
                              <a:cubicBezTo>
                                <a:pt x="15089" y="22066"/>
                                <a:pt x="15099" y="22067"/>
                                <a:pt x="15110" y="22067"/>
                              </a:cubicBezTo>
                            </a:path>
                            <a:path w="392" h="255">
                              <a:moveTo>
                                <a:pt x="15010" y="22221"/>
                              </a:moveTo>
                              <a:cubicBezTo>
                                <a:pt x="14988" y="22243"/>
                                <a:pt x="14981" y="22247"/>
                                <a:pt x="14972" y="22276"/>
                              </a:cubicBezTo>
                              <a:cubicBezTo>
                                <a:pt x="15039" y="22299"/>
                                <a:pt x="15097" y="22293"/>
                                <a:pt x="15168" y="22287"/>
                              </a:cubicBezTo>
                              <a:cubicBezTo>
                                <a:pt x="15193" y="22285"/>
                                <a:pt x="15217" y="22282"/>
                                <a:pt x="15242" y="22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1,22041" coordsize="392,255" path="m14851,22060c14884,22044,14898,22043,14935,22047c14983,22052,15030,22062,15078,22066c15089,22066,15099,22067,15110,22067em15010,22221c14988,22243,14981,22247,14972,22276c15039,22299,15097,22293,15168,22287c15193,22285,15217,22282,15242,22280e" stroked="t" o:allowincell="f" style="position:absolute;margin-left:330.95pt;margin-top:12.25pt;width:11.1pt;height: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517390</wp:posOffset>
                </wp:positionH>
                <wp:positionV relativeFrom="paragraph">
                  <wp:posOffset>11430</wp:posOffset>
                </wp:positionV>
                <wp:extent cx="179705" cy="304800"/>
                <wp:effectExtent l="6985" t="6350" r="571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846">
                              <a:moveTo>
                                <a:pt x="15724" y="21818"/>
                              </a:moveTo>
                              <a:cubicBezTo>
                                <a:pt x="15732" y="21844"/>
                                <a:pt x="15733" y="21873"/>
                                <a:pt x="15735" y="21908"/>
                              </a:cubicBezTo>
                              <a:cubicBezTo>
                                <a:pt x="15741" y="21992"/>
                                <a:pt x="15734" y="22075"/>
                                <a:pt x="15736" y="22159"/>
                              </a:cubicBezTo>
                              <a:cubicBezTo>
                                <a:pt x="15737" y="22220"/>
                                <a:pt x="15737" y="22279"/>
                                <a:pt x="15763" y="22334"/>
                              </a:cubicBezTo>
                              <a:cubicBezTo>
                                <a:pt x="15818" y="22288"/>
                                <a:pt x="15851" y="22220"/>
                                <a:pt x="15884" y="22156"/>
                              </a:cubicBezTo>
                              <a:cubicBezTo>
                                <a:pt x="15940" y="22047"/>
                                <a:pt x="15997" y="21928"/>
                                <a:pt x="16035" y="21812"/>
                              </a:cubicBezTo>
                              <a:cubicBezTo>
                                <a:pt x="16053" y="21757"/>
                                <a:pt x="16069" y="21699"/>
                                <a:pt x="16076" y="21642"/>
                              </a:cubicBezTo>
                            </a:path>
                            <a:path w="499" h="846">
                              <a:moveTo>
                                <a:pt x="16213" y="22211"/>
                              </a:moveTo>
                              <a:cubicBezTo>
                                <a:pt x="16220" y="22186"/>
                                <a:pt x="16225" y="22174"/>
                                <a:pt x="16214" y="22150"/>
                              </a:cubicBezTo>
                              <a:cubicBezTo>
                                <a:pt x="16185" y="22184"/>
                                <a:pt x="16147" y="22212"/>
                                <a:pt x="16118" y="22251"/>
                              </a:cubicBezTo>
                              <a:cubicBezTo>
                                <a:pt x="16078" y="22306"/>
                                <a:pt x="16029" y="22376"/>
                                <a:pt x="16016" y="22444"/>
                              </a:cubicBezTo>
                              <a:cubicBezTo>
                                <a:pt x="16016" y="22454"/>
                                <a:pt x="16017" y="22463"/>
                                <a:pt x="16017" y="22473"/>
                              </a:cubicBezTo>
                              <a:cubicBezTo>
                                <a:pt x="16063" y="22498"/>
                                <a:pt x="16090" y="22473"/>
                                <a:pt x="16130" y="22440"/>
                              </a:cubicBezTo>
                              <a:cubicBezTo>
                                <a:pt x="16170" y="22408"/>
                                <a:pt x="16207" y="22346"/>
                                <a:pt x="16204" y="22293"/>
                              </a:cubicBezTo>
                              <a:cubicBezTo>
                                <a:pt x="16196" y="22266"/>
                                <a:pt x="16192" y="22256"/>
                                <a:pt x="16173" y="22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24,21642" coordsize="499,846" path="m15724,21818c15732,21844,15733,21873,15735,21908c15741,21992,15734,22075,15736,22159c15737,22220,15737,22279,15763,22334c15818,22288,15851,22220,15884,22156c15940,22047,15997,21928,16035,21812c16053,21757,16069,21699,16076,21642em16213,22211c16220,22186,16225,22174,16214,22150c16185,22184,16147,22212,16118,22251c16078,22306,16029,22376,16016,22444c16016,22454,16017,22463,16017,22473c16063,22498,16090,22473,16130,22440c16170,22408,16207,22346,16204,22293c16196,22266,16192,22256,16173,22245e" stroked="t" o:allowincell="f" style="position:absolute;margin-left:355.7pt;margin-top:0.9pt;width:14.1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908550</wp:posOffset>
                </wp:positionH>
                <wp:positionV relativeFrom="paragraph">
                  <wp:posOffset>146050</wp:posOffset>
                </wp:positionV>
                <wp:extent cx="106045" cy="19685"/>
                <wp:effectExtent l="6985" t="6985" r="444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54">
                              <a:moveTo>
                                <a:pt x="16809" y="22054"/>
                              </a:moveTo>
                              <a:cubicBezTo>
                                <a:pt x="16827" y="22054"/>
                                <a:pt x="16842" y="22046"/>
                                <a:pt x="16860" y="22041"/>
                              </a:cubicBezTo>
                              <a:cubicBezTo>
                                <a:pt x="16892" y="22032"/>
                                <a:pt x="16924" y="22026"/>
                                <a:pt x="16958" y="22022"/>
                              </a:cubicBezTo>
                              <a:cubicBezTo>
                                <a:pt x="17002" y="22017"/>
                                <a:pt x="17046" y="22016"/>
                                <a:pt x="17090" y="22016"/>
                              </a:cubicBezTo>
                              <a:cubicBezTo>
                                <a:pt x="17126" y="22014"/>
                                <a:pt x="17038" y="22017"/>
                                <a:pt x="17030" y="22018"/>
                              </a:cubicBezTo>
                              <a:cubicBezTo>
                                <a:pt x="16995" y="22020"/>
                                <a:pt x="16958" y="22023"/>
                                <a:pt x="16927" y="22040"/>
                              </a:cubicBezTo>
                              <a:cubicBezTo>
                                <a:pt x="16924" y="22043"/>
                                <a:pt x="16920" y="22045"/>
                                <a:pt x="16917" y="22048"/>
                              </a:cubicBezTo>
                              <a:cubicBezTo>
                                <a:pt x="16963" y="22075"/>
                                <a:pt x="16995" y="22065"/>
                                <a:pt x="17050" y="22053"/>
                              </a:cubicBezTo>
                              <a:cubicBezTo>
                                <a:pt x="17066" y="22049"/>
                                <a:pt x="17083" y="22045"/>
                                <a:pt x="17099" y="22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09,22015" coordsize="295,54" path="m16809,22054c16827,22054,16842,22046,16860,22041c16892,22032,16924,22026,16958,22022c17002,22017,17046,22016,17090,22016c17126,22014,17038,22017,17030,22018c16995,22020,16958,22023,16927,22040c16924,22043,16920,22045,16917,22048c16963,22075,16995,22065,17050,22053c17066,22049,17083,22045,17099,22041e" stroked="t" o:allowincell="f" style="position:absolute;margin-left:386.5pt;margin-top:11.5pt;width:8.3pt;height: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243830</wp:posOffset>
                </wp:positionH>
                <wp:positionV relativeFrom="paragraph">
                  <wp:posOffset>59055</wp:posOffset>
                </wp:positionV>
                <wp:extent cx="207010" cy="250825"/>
                <wp:effectExtent l="5715" t="5715" r="6350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697">
                              <a:moveTo>
                                <a:pt x="17906" y="21785"/>
                              </a:moveTo>
                              <a:cubicBezTo>
                                <a:pt x="17879" y="21776"/>
                                <a:pt x="17881" y="21771"/>
                                <a:pt x="17853" y="21796"/>
                              </a:cubicBezTo>
                              <a:cubicBezTo>
                                <a:pt x="17816" y="21829"/>
                                <a:pt x="17791" y="21872"/>
                                <a:pt x="17769" y="21917"/>
                              </a:cubicBezTo>
                              <a:cubicBezTo>
                                <a:pt x="17747" y="21961"/>
                                <a:pt x="17737" y="21993"/>
                                <a:pt x="17750" y="22039"/>
                              </a:cubicBezTo>
                              <a:cubicBezTo>
                                <a:pt x="17794" y="22054"/>
                                <a:pt x="17823" y="22037"/>
                                <a:pt x="17861" y="22008"/>
                              </a:cubicBezTo>
                              <a:cubicBezTo>
                                <a:pt x="17907" y="21973"/>
                                <a:pt x="17941" y="21932"/>
                                <a:pt x="17973" y="21885"/>
                              </a:cubicBezTo>
                              <a:cubicBezTo>
                                <a:pt x="17929" y="21936"/>
                                <a:pt x="17899" y="21992"/>
                                <a:pt x="17872" y="22054"/>
                              </a:cubicBezTo>
                              <a:cubicBezTo>
                                <a:pt x="17833" y="22144"/>
                                <a:pt x="17801" y="22241"/>
                                <a:pt x="17793" y="22339"/>
                              </a:cubicBezTo>
                              <a:cubicBezTo>
                                <a:pt x="17789" y="22392"/>
                                <a:pt x="17792" y="22437"/>
                                <a:pt x="17831" y="22470"/>
                              </a:cubicBezTo>
                              <a:cubicBezTo>
                                <a:pt x="17873" y="22452"/>
                                <a:pt x="17888" y="22425"/>
                                <a:pt x="17901" y="22380"/>
                              </a:cubicBezTo>
                              <a:cubicBezTo>
                                <a:pt x="17923" y="22302"/>
                                <a:pt x="17912" y="22222"/>
                                <a:pt x="17908" y="22143"/>
                              </a:cubicBezTo>
                              <a:cubicBezTo>
                                <a:pt x="17908" y="22123"/>
                                <a:pt x="17907" y="22117"/>
                                <a:pt x="17913" y="22105"/>
                              </a:cubicBezTo>
                              <a:cubicBezTo>
                                <a:pt x="17943" y="22098"/>
                                <a:pt x="17962" y="22099"/>
                                <a:pt x="17996" y="22102"/>
                              </a:cubicBezTo>
                              <a:cubicBezTo>
                                <a:pt x="18025" y="22105"/>
                                <a:pt x="18034" y="22106"/>
                                <a:pt x="18053" y="22104"/>
                              </a:cubicBezTo>
                            </a:path>
                            <a:path w="575" h="697">
                              <a:moveTo>
                                <a:pt x="18195" y="22200"/>
                              </a:moveTo>
                              <a:cubicBezTo>
                                <a:pt x="18211" y="22173"/>
                                <a:pt x="18214" y="22166"/>
                                <a:pt x="18246" y="22165"/>
                              </a:cubicBezTo>
                              <a:cubicBezTo>
                                <a:pt x="18265" y="22164"/>
                                <a:pt x="18272" y="22189"/>
                                <a:pt x="18273" y="22204"/>
                              </a:cubicBezTo>
                              <a:cubicBezTo>
                                <a:pt x="18276" y="22233"/>
                                <a:pt x="18266" y="22262"/>
                                <a:pt x="18250" y="22285"/>
                              </a:cubicBezTo>
                              <a:cubicBezTo>
                                <a:pt x="18233" y="22311"/>
                                <a:pt x="18209" y="22330"/>
                                <a:pt x="18185" y="22350"/>
                              </a:cubicBezTo>
                              <a:cubicBezTo>
                                <a:pt x="18168" y="22364"/>
                                <a:pt x="18163" y="22370"/>
                                <a:pt x="18153" y="22390"/>
                              </a:cubicBezTo>
                              <a:cubicBezTo>
                                <a:pt x="18194" y="22409"/>
                                <a:pt x="18224" y="22409"/>
                                <a:pt x="18269" y="22406"/>
                              </a:cubicBezTo>
                              <a:cubicBezTo>
                                <a:pt x="18284" y="22405"/>
                                <a:pt x="18300" y="22403"/>
                                <a:pt x="18315" y="22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41,21774" coordsize="575,697" path="m17906,21785c17879,21776,17881,21771,17853,21796c17816,21829,17791,21872,17769,21917c17747,21961,17737,21993,17750,22039c17794,22054,17823,22037,17861,22008c17907,21973,17941,21932,17973,21885c17929,21936,17899,21992,17872,22054c17833,22144,17801,22241,17793,22339c17789,22392,17792,22437,17831,22470c17873,22452,17888,22425,17901,22380c17923,22302,17912,22222,17908,22143c17908,22123,17907,22117,17913,22105c17943,22098,17962,22099,17996,22102c18025,22105,18034,22106,18053,22104em18195,22200c18211,22173,18214,22166,18246,22165c18265,22164,18272,22189,18273,22204c18276,22233,18266,22262,18250,22285c18233,22311,18209,22330,18185,22350c18168,22364,18163,22370,18153,22390c18194,22409,18224,22409,18269,22406c18284,22405,18300,22403,18315,22402e" stroked="t" o:allowincell="f" style="position:absolute;margin-left:412.9pt;margin-top:4.65pt;width:16.25pt;height:1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733925</wp:posOffset>
                </wp:positionH>
                <wp:positionV relativeFrom="paragraph">
                  <wp:posOffset>128905</wp:posOffset>
                </wp:positionV>
                <wp:extent cx="906145" cy="354965"/>
                <wp:effectExtent l="6985" t="6985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6" h="985">
                              <a:moveTo>
                                <a:pt x="16325" y="23505"/>
                              </a:moveTo>
                              <a:cubicBezTo>
                                <a:pt x="16331" y="23492"/>
                                <a:pt x="16348" y="23474"/>
                                <a:pt x="16358" y="23470"/>
                              </a:cubicBezTo>
                              <a:cubicBezTo>
                                <a:pt x="16383" y="23460"/>
                                <a:pt x="16410" y="23453"/>
                                <a:pt x="16438" y="23450"/>
                              </a:cubicBezTo>
                              <a:cubicBezTo>
                                <a:pt x="16470" y="23446"/>
                                <a:pt x="16500" y="23449"/>
                                <a:pt x="16532" y="23452"/>
                              </a:cubicBezTo>
                              <a:cubicBezTo>
                                <a:pt x="16548" y="23454"/>
                                <a:pt x="16562" y="23456"/>
                                <a:pt x="16578" y="23460"/>
                              </a:cubicBezTo>
                              <a:cubicBezTo>
                                <a:pt x="16546" y="23468"/>
                                <a:pt x="16519" y="23466"/>
                                <a:pt x="16486" y="23467"/>
                              </a:cubicBezTo>
                              <a:cubicBezTo>
                                <a:pt x="16461" y="23468"/>
                                <a:pt x="16437" y="23469"/>
                                <a:pt x="16413" y="23476"/>
                              </a:cubicBezTo>
                              <a:cubicBezTo>
                                <a:pt x="16463" y="23481"/>
                                <a:pt x="16515" y="23472"/>
                                <a:pt x="16566" y="23464"/>
                              </a:cubicBezTo>
                              <a:cubicBezTo>
                                <a:pt x="16625" y="23454"/>
                                <a:pt x="16644" y="23451"/>
                                <a:pt x="16683" y="23443"/>
                              </a:cubicBezTo>
                            </a:path>
                            <a:path w="2516" h="985">
                              <a:moveTo>
                                <a:pt x="17131" y="23074"/>
                              </a:moveTo>
                              <a:cubicBezTo>
                                <a:pt x="17136" y="23064"/>
                                <a:pt x="17150" y="23038"/>
                                <a:pt x="17154" y="23036"/>
                              </a:cubicBezTo>
                              <a:cubicBezTo>
                                <a:pt x="17166" y="23035"/>
                                <a:pt x="17170" y="23035"/>
                                <a:pt x="17165" y="23024"/>
                              </a:cubicBezTo>
                              <a:cubicBezTo>
                                <a:pt x="17178" y="23049"/>
                                <a:pt x="17176" y="23072"/>
                                <a:pt x="17170" y="23114"/>
                              </a:cubicBezTo>
                              <a:cubicBezTo>
                                <a:pt x="17155" y="23226"/>
                                <a:pt x="17135" y="23338"/>
                                <a:pt x="17117" y="23450"/>
                              </a:cubicBezTo>
                              <a:cubicBezTo>
                                <a:pt x="17103" y="23537"/>
                                <a:pt x="17084" y="23637"/>
                                <a:pt x="17099" y="23725"/>
                              </a:cubicBezTo>
                              <a:cubicBezTo>
                                <a:pt x="17101" y="23728"/>
                                <a:pt x="17103" y="23732"/>
                                <a:pt x="17105" y="23735"/>
                              </a:cubicBezTo>
                            </a:path>
                            <a:path w="2516" h="985">
                              <a:moveTo>
                                <a:pt x="17411" y="22942"/>
                              </a:moveTo>
                              <a:cubicBezTo>
                                <a:pt x="17441" y="22970"/>
                                <a:pt x="17466" y="22993"/>
                                <a:pt x="17478" y="23037"/>
                              </a:cubicBezTo>
                              <a:cubicBezTo>
                                <a:pt x="17501" y="23123"/>
                                <a:pt x="17498" y="23228"/>
                                <a:pt x="17488" y="23315"/>
                              </a:cubicBezTo>
                              <a:cubicBezTo>
                                <a:pt x="17475" y="23426"/>
                                <a:pt x="17445" y="23534"/>
                                <a:pt x="17401" y="23636"/>
                              </a:cubicBezTo>
                              <a:cubicBezTo>
                                <a:pt x="17376" y="23695"/>
                                <a:pt x="17339" y="23755"/>
                                <a:pt x="17290" y="23796"/>
                              </a:cubicBezTo>
                              <a:cubicBezTo>
                                <a:pt x="17269" y="23810"/>
                                <a:pt x="17263" y="23815"/>
                                <a:pt x="17246" y="23812"/>
                              </a:cubicBezTo>
                            </a:path>
                            <a:path w="2516" h="985">
                              <a:moveTo>
                                <a:pt x="16936" y="23057"/>
                              </a:moveTo>
                              <a:cubicBezTo>
                                <a:pt x="16922" y="23094"/>
                                <a:pt x="16914" y="23135"/>
                                <a:pt x="16899" y="23172"/>
                              </a:cubicBezTo>
                              <a:cubicBezTo>
                                <a:pt x="16857" y="23279"/>
                                <a:pt x="16836" y="23390"/>
                                <a:pt x="16827" y="23505"/>
                              </a:cubicBezTo>
                              <a:cubicBezTo>
                                <a:pt x="16817" y="23628"/>
                                <a:pt x="16822" y="23758"/>
                                <a:pt x="16902" y="23860"/>
                              </a:cubicBezTo>
                              <a:cubicBezTo>
                                <a:pt x="16954" y="23906"/>
                                <a:pt x="16970" y="23921"/>
                                <a:pt x="17018" y="23926"/>
                              </a:cubicBezTo>
                            </a:path>
                            <a:path w="2516" h="985">
                              <a:moveTo>
                                <a:pt x="17677" y="23528"/>
                              </a:moveTo>
                              <a:cubicBezTo>
                                <a:pt x="17666" y="23521"/>
                                <a:pt x="17662" y="23519"/>
                                <a:pt x="17663" y="23508"/>
                              </a:cubicBezTo>
                              <a:cubicBezTo>
                                <a:pt x="17685" y="23503"/>
                                <a:pt x="17710" y="23495"/>
                                <a:pt x="17732" y="23493"/>
                              </a:cubicBezTo>
                              <a:cubicBezTo>
                                <a:pt x="17773" y="23490"/>
                                <a:pt x="17808" y="23485"/>
                                <a:pt x="17848" y="23475"/>
                              </a:cubicBezTo>
                              <a:cubicBezTo>
                                <a:pt x="17858" y="23473"/>
                                <a:pt x="17867" y="23470"/>
                                <a:pt x="17877" y="23468"/>
                              </a:cubicBezTo>
                            </a:path>
                            <a:path w="2516" h="985">
                              <a:moveTo>
                                <a:pt x="18087" y="23221"/>
                              </a:moveTo>
                              <a:cubicBezTo>
                                <a:pt x="18104" y="23201"/>
                                <a:pt x="18121" y="23181"/>
                                <a:pt x="18143" y="23168"/>
                              </a:cubicBezTo>
                              <a:cubicBezTo>
                                <a:pt x="18157" y="23160"/>
                                <a:pt x="18176" y="23155"/>
                                <a:pt x="18190" y="23165"/>
                              </a:cubicBezTo>
                              <a:cubicBezTo>
                                <a:pt x="18205" y="23175"/>
                                <a:pt x="18192" y="23216"/>
                                <a:pt x="18188" y="23227"/>
                              </a:cubicBezTo>
                              <a:cubicBezTo>
                                <a:pt x="18173" y="23271"/>
                                <a:pt x="18142" y="23307"/>
                                <a:pt x="18148" y="23356"/>
                              </a:cubicBezTo>
                              <a:cubicBezTo>
                                <a:pt x="18153" y="23396"/>
                                <a:pt x="18173" y="23434"/>
                                <a:pt x="18173" y="23475"/>
                              </a:cubicBezTo>
                              <a:cubicBezTo>
                                <a:pt x="18173" y="23514"/>
                                <a:pt x="18159" y="23548"/>
                                <a:pt x="18131" y="23575"/>
                              </a:cubicBezTo>
                              <a:cubicBezTo>
                                <a:pt x="18096" y="23610"/>
                                <a:pt x="18059" y="23612"/>
                                <a:pt x="18017" y="23630"/>
                              </a:cubicBezTo>
                              <a:cubicBezTo>
                                <a:pt x="17990" y="23642"/>
                                <a:pt x="17964" y="23647"/>
                                <a:pt x="17954" y="23608"/>
                              </a:cubicBezTo>
                              <a:cubicBezTo>
                                <a:pt x="17954" y="23600"/>
                                <a:pt x="17953" y="23593"/>
                                <a:pt x="17953" y="23585"/>
                              </a:cubicBezTo>
                            </a:path>
                            <a:path w="2516" h="985">
                              <a:moveTo>
                                <a:pt x="18400" y="23103"/>
                              </a:moveTo>
                              <a:cubicBezTo>
                                <a:pt x="18426" y="23187"/>
                                <a:pt x="18425" y="23248"/>
                                <a:pt x="18409" y="23335"/>
                              </a:cubicBezTo>
                              <a:cubicBezTo>
                                <a:pt x="18391" y="23431"/>
                                <a:pt x="18363" y="23523"/>
                                <a:pt x="18316" y="23609"/>
                              </a:cubicBezTo>
                              <a:cubicBezTo>
                                <a:pt x="18286" y="23664"/>
                                <a:pt x="18241" y="23698"/>
                                <a:pt x="18178" y="23704"/>
                              </a:cubicBezTo>
                              <a:cubicBezTo>
                                <a:pt x="18139" y="23704"/>
                                <a:pt x="18124" y="23703"/>
                                <a:pt x="18099" y="23692"/>
                              </a:cubicBezTo>
                            </a:path>
                            <a:path w="2516" h="985">
                              <a:moveTo>
                                <a:pt x="17692" y="23077"/>
                              </a:moveTo>
                              <a:cubicBezTo>
                                <a:pt x="17679" y="23088"/>
                                <a:pt x="17671" y="23102"/>
                                <a:pt x="17656" y="23116"/>
                              </a:cubicBezTo>
                              <a:cubicBezTo>
                                <a:pt x="17612" y="23157"/>
                                <a:pt x="17578" y="23201"/>
                                <a:pt x="17543" y="23252"/>
                              </a:cubicBezTo>
                              <a:cubicBezTo>
                                <a:pt x="17488" y="23332"/>
                                <a:pt x="17433" y="23432"/>
                                <a:pt x="17438" y="23533"/>
                              </a:cubicBezTo>
                              <a:cubicBezTo>
                                <a:pt x="17445" y="23657"/>
                                <a:pt x="17525" y="23713"/>
                                <a:pt x="17638" y="23734"/>
                              </a:cubicBezTo>
                              <a:cubicBezTo>
                                <a:pt x="17671" y="23737"/>
                                <a:pt x="17704" y="23740"/>
                                <a:pt x="17737" y="23743"/>
                              </a:cubicBezTo>
                            </a:path>
                            <a:path w="2516" h="985">
                              <a:moveTo>
                                <a:pt x="18610" y="23494"/>
                              </a:moveTo>
                              <a:cubicBezTo>
                                <a:pt x="18618" y="23477"/>
                                <a:pt x="18626" y="23463"/>
                                <a:pt x="18642" y="23458"/>
                              </a:cubicBezTo>
                              <a:cubicBezTo>
                                <a:pt x="18665" y="23450"/>
                                <a:pt x="18694" y="23446"/>
                                <a:pt x="18718" y="23443"/>
                              </a:cubicBezTo>
                              <a:cubicBezTo>
                                <a:pt x="18736" y="23441"/>
                                <a:pt x="18753" y="23440"/>
                                <a:pt x="18771" y="23438"/>
                              </a:cubicBezTo>
                            </a:path>
                            <a:path w="2516" h="985">
                              <a:moveTo>
                                <a:pt x="18631" y="23610"/>
                              </a:moveTo>
                              <a:cubicBezTo>
                                <a:pt x="18637" y="23645"/>
                                <a:pt x="18670" y="23638"/>
                                <a:pt x="18701" y="23637"/>
                              </a:cubicBezTo>
                              <a:cubicBezTo>
                                <a:pt x="18749" y="23635"/>
                                <a:pt x="18794" y="23623"/>
                                <a:pt x="18840" y="23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25,22942" coordsize="2516,985" path="m16325,23505c16331,23492,16348,23474,16358,23470c16383,23460,16410,23453,16438,23450c16470,23446,16500,23449,16532,23452c16548,23454,16562,23456,16578,23460c16546,23468,16519,23466,16486,23467c16461,23468,16437,23469,16413,23476c16463,23481,16515,23472,16566,23464c16625,23454,16644,23451,16683,23443em17131,23074c17136,23064,17150,23038,17154,23036c17166,23035,17170,23035,17165,23024c17178,23049,17176,23072,17170,23114c17155,23226,17135,23338,17117,23450c17103,23537,17084,23637,17099,23725c17101,23728,17103,23732,17105,23735em17411,22942c17441,22970,17466,22993,17478,23037c17501,23123,17498,23228,17488,23315c17475,23426,17445,23534,17401,23636c17376,23695,17339,23755,17290,23796c17269,23810,17263,23815,17246,23812em16936,23057c16922,23094,16914,23135,16899,23172c16857,23279,16836,23390,16827,23505c16817,23628,16822,23758,16902,23860c16954,23906,16970,23921,17018,23926em17677,23528c17666,23521,17662,23519,17663,23508c17685,23503,17710,23495,17732,23493c17773,23490,17808,23485,17848,23475c17858,23473,17867,23470,17877,23468em18087,23221c18104,23201,18121,23181,18143,23168c18157,23160,18176,23155,18190,23165c18205,23175,18192,23216,18188,23227c18173,23271,18142,23307,18148,23356c18153,23396,18173,23434,18173,23475c18173,23514,18159,23548,18131,23575c18096,23610,18059,23612,18017,23630c17990,23642,17964,23647,17954,23608c17954,23600,17953,23593,17953,23585em18400,23103c18426,23187,18425,23248,18409,23335c18391,23431,18363,23523,18316,23609c18286,23664,18241,23698,18178,23704c18139,23704,18124,23703,18099,23692em17692,23077c17679,23088,17671,23102,17656,23116c17612,23157,17578,23201,17543,23252c17488,23332,17433,23432,17438,23533c17445,23657,17525,23713,17638,23734c17671,23737,17704,23740,17737,23743em18610,23494c18618,23477,18626,23463,18642,23458c18665,23450,18694,23446,18718,23443c18736,23441,18753,23440,18771,23438em18631,23610c18637,23645,18670,23638,18701,23637c18749,23635,18794,23623,18840,23613e" stroked="t" o:allowincell="f" style="position:absolute;margin-left:372.75pt;margin-top:10.15pt;width:71.3pt;height:2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273165</wp:posOffset>
                </wp:positionH>
                <wp:positionV relativeFrom="paragraph">
                  <wp:posOffset>158115</wp:posOffset>
                </wp:positionV>
                <wp:extent cx="180340" cy="304165"/>
                <wp:effectExtent l="6985" t="6985" r="6350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844">
                              <a:moveTo>
                                <a:pt x="20791" y="23055"/>
                              </a:moveTo>
                              <a:cubicBezTo>
                                <a:pt x="20782" y="23048"/>
                                <a:pt x="20782" y="23056"/>
                                <a:pt x="20764" y="23084"/>
                              </a:cubicBezTo>
                              <a:cubicBezTo>
                                <a:pt x="20737" y="23125"/>
                                <a:pt x="20708" y="23165"/>
                                <a:pt x="20680" y="23206"/>
                              </a:cubicBezTo>
                              <a:cubicBezTo>
                                <a:pt x="20654" y="23244"/>
                                <a:pt x="20595" y="23311"/>
                                <a:pt x="20600" y="23361"/>
                              </a:cubicBezTo>
                              <a:cubicBezTo>
                                <a:pt x="20604" y="23403"/>
                                <a:pt x="20682" y="23379"/>
                                <a:pt x="20701" y="23375"/>
                              </a:cubicBezTo>
                              <a:cubicBezTo>
                                <a:pt x="20781" y="23359"/>
                                <a:pt x="20854" y="23325"/>
                                <a:pt x="20931" y="23302"/>
                              </a:cubicBezTo>
                              <a:cubicBezTo>
                                <a:pt x="20988" y="23285"/>
                                <a:pt x="21038" y="23271"/>
                                <a:pt x="21089" y="23240"/>
                              </a:cubicBezTo>
                              <a:cubicBezTo>
                                <a:pt x="21093" y="23237"/>
                                <a:pt x="21097" y="23235"/>
                                <a:pt x="21101" y="23232"/>
                              </a:cubicBezTo>
                            </a:path>
                            <a:path w="502" h="844">
                              <a:moveTo>
                                <a:pt x="20950" y="23023"/>
                              </a:moveTo>
                              <a:cubicBezTo>
                                <a:pt x="20925" y="23098"/>
                                <a:pt x="20894" y="23170"/>
                                <a:pt x="20869" y="23244"/>
                              </a:cubicBezTo>
                              <a:cubicBezTo>
                                <a:pt x="20811" y="23413"/>
                                <a:pt x="20757" y="23583"/>
                                <a:pt x="20721" y="23758"/>
                              </a:cubicBezTo>
                              <a:cubicBezTo>
                                <a:pt x="20712" y="23800"/>
                                <a:pt x="20713" y="23828"/>
                                <a:pt x="20711" y="23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00,23023" coordsize="502,844" path="m20791,23055c20782,23048,20782,23056,20764,23084c20737,23125,20708,23165,20680,23206c20654,23244,20595,23311,20600,23361c20604,23403,20682,23379,20701,23375c20781,23359,20854,23325,20931,23302c20988,23285,21038,23271,21089,23240c21093,23237,21097,23235,21101,23232em20950,23023c20925,23098,20894,23170,20869,23244c20811,23413,20757,23583,20721,23758c20712,23800,20713,23828,20711,23866e" stroked="t" o:allowincell="f" style="position:absolute;margin-left:493.95pt;margin-top:12.45pt;width:14.15pt;height:2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933190</wp:posOffset>
                </wp:positionH>
                <wp:positionV relativeFrom="paragraph">
                  <wp:posOffset>36195</wp:posOffset>
                </wp:positionV>
                <wp:extent cx="170180" cy="259715"/>
                <wp:effectExtent l="6350" t="5715" r="698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720">
                              <a:moveTo>
                                <a:pt x="14100" y="23325"/>
                              </a:moveTo>
                              <a:cubicBezTo>
                                <a:pt x="14101" y="23320"/>
                                <a:pt x="14102" y="23316"/>
                                <a:pt x="14103" y="23311"/>
                              </a:cubicBezTo>
                              <a:cubicBezTo>
                                <a:pt x="14115" y="23324"/>
                                <a:pt x="14121" y="23338"/>
                                <a:pt x="14125" y="23375"/>
                              </a:cubicBezTo>
                              <a:cubicBezTo>
                                <a:pt x="14132" y="23442"/>
                                <a:pt x="14137" y="23508"/>
                                <a:pt x="14147" y="23574"/>
                              </a:cubicBezTo>
                              <a:cubicBezTo>
                                <a:pt x="14154" y="23626"/>
                                <a:pt x="14156" y="23669"/>
                                <a:pt x="14191" y="23708"/>
                              </a:cubicBezTo>
                              <a:cubicBezTo>
                                <a:pt x="14242" y="23676"/>
                                <a:pt x="14260" y="23628"/>
                                <a:pt x="14282" y="23571"/>
                              </a:cubicBezTo>
                              <a:cubicBezTo>
                                <a:pt x="14330" y="23448"/>
                                <a:pt x="14342" y="23323"/>
                                <a:pt x="14371" y="23197"/>
                              </a:cubicBezTo>
                              <a:cubicBezTo>
                                <a:pt x="14379" y="23164"/>
                                <a:pt x="14375" y="23173"/>
                                <a:pt x="14379" y="23202"/>
                              </a:cubicBezTo>
                            </a:path>
                            <a:path w="474" h="720">
                              <a:moveTo>
                                <a:pt x="14436" y="23653"/>
                              </a:moveTo>
                              <a:cubicBezTo>
                                <a:pt x="14453" y="23639"/>
                                <a:pt x="14458" y="23638"/>
                                <a:pt x="14481" y="23639"/>
                              </a:cubicBezTo>
                              <a:cubicBezTo>
                                <a:pt x="14496" y="23640"/>
                                <a:pt x="14519" y="23643"/>
                                <a:pt x="14522" y="23662"/>
                              </a:cubicBezTo>
                              <a:cubicBezTo>
                                <a:pt x="14525" y="23681"/>
                                <a:pt x="14497" y="23697"/>
                                <a:pt x="14486" y="23707"/>
                              </a:cubicBezTo>
                              <a:cubicBezTo>
                                <a:pt x="14463" y="23728"/>
                                <a:pt x="14444" y="23746"/>
                                <a:pt x="14435" y="23778"/>
                              </a:cubicBezTo>
                              <a:cubicBezTo>
                                <a:pt x="14426" y="23809"/>
                                <a:pt x="14434" y="23839"/>
                                <a:pt x="14456" y="23862"/>
                              </a:cubicBezTo>
                              <a:cubicBezTo>
                                <a:pt x="14484" y="23890"/>
                                <a:pt x="14517" y="23897"/>
                                <a:pt x="14552" y="23879"/>
                              </a:cubicBezTo>
                              <a:cubicBezTo>
                                <a:pt x="14559" y="23874"/>
                                <a:pt x="14566" y="23869"/>
                                <a:pt x="14573" y="23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00,23171" coordsize="474,720" path="m14100,23325c14101,23320,14102,23316,14103,23311c14115,23324,14121,23338,14125,23375c14132,23442,14137,23508,14147,23574c14154,23626,14156,23669,14191,23708c14242,23676,14260,23628,14282,23571c14330,23448,14342,23323,14371,23197c14379,23164,14375,23173,14379,23202em14436,23653c14453,23639,14458,23638,14481,23639c14496,23640,14519,23643,14522,23662c14525,23681,14497,23697,14486,23707c14463,23728,14444,23746,14435,23778c14426,23809,14434,23839,14456,23862c14484,23890,14517,23897,14552,23879c14559,23874,14566,23869,14573,23864e" stroked="t" o:allowincell="f" style="position:absolute;margin-left:309.7pt;margin-top:2.85pt;width:13.35pt;height:2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232910</wp:posOffset>
                </wp:positionH>
                <wp:positionV relativeFrom="paragraph">
                  <wp:posOffset>130810</wp:posOffset>
                </wp:positionV>
                <wp:extent cx="138430" cy="86360"/>
                <wp:effectExtent l="6350" t="6350" r="6350" b="69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241">
                              <a:moveTo>
                                <a:pt x="14934" y="23459"/>
                              </a:moveTo>
                              <a:cubicBezTo>
                                <a:pt x="14939" y="23435"/>
                                <a:pt x="14946" y="23434"/>
                                <a:pt x="14972" y="23434"/>
                              </a:cubicBezTo>
                              <a:cubicBezTo>
                                <a:pt x="15005" y="23434"/>
                                <a:pt x="15037" y="23440"/>
                                <a:pt x="15067" y="23448"/>
                              </a:cubicBezTo>
                              <a:cubicBezTo>
                                <a:pt x="15091" y="23454"/>
                                <a:pt x="15112" y="23462"/>
                                <a:pt x="15133" y="23473"/>
                              </a:cubicBezTo>
                            </a:path>
                            <a:path w="384" h="241">
                              <a:moveTo>
                                <a:pt x="15027" y="23632"/>
                              </a:moveTo>
                              <a:cubicBezTo>
                                <a:pt x="15018" y="23646"/>
                                <a:pt x="15015" y="23650"/>
                                <a:pt x="15013" y="23660"/>
                              </a:cubicBezTo>
                              <a:cubicBezTo>
                                <a:pt x="15057" y="23682"/>
                                <a:pt x="15108" y="23672"/>
                                <a:pt x="15157" y="23670"/>
                              </a:cubicBezTo>
                              <a:cubicBezTo>
                                <a:pt x="15236" y="23666"/>
                                <a:pt x="15263" y="23664"/>
                                <a:pt x="15316" y="23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3,23433" coordsize="384,241" path="m14934,23459c14939,23435,14946,23434,14972,23434c15005,23434,15037,23440,15067,23448c15091,23454,15112,23462,15133,23473em15027,23632c15018,23646,15015,23650,15013,23660c15057,23682,15108,23672,15157,23670c15236,23666,15263,23664,15316,23659e" stroked="t" o:allowincell="f" style="position:absolute;margin-left:333.3pt;margin-top:10.3pt;width:10.85pt;height: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535170</wp:posOffset>
                </wp:positionH>
                <wp:positionV relativeFrom="paragraph">
                  <wp:posOffset>22225</wp:posOffset>
                </wp:positionV>
                <wp:extent cx="35560" cy="234950"/>
                <wp:effectExtent l="6985" t="6350" r="571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652">
                              <a:moveTo>
                                <a:pt x="15832" y="23171"/>
                              </a:moveTo>
                              <a:cubicBezTo>
                                <a:pt x="15842" y="23157"/>
                                <a:pt x="15853" y="23148"/>
                                <a:pt x="15863" y="23132"/>
                              </a:cubicBezTo>
                              <a:cubicBezTo>
                                <a:pt x="15874" y="23162"/>
                                <a:pt x="15862" y="23196"/>
                                <a:pt x="15855" y="23228"/>
                              </a:cubicBezTo>
                              <a:cubicBezTo>
                                <a:pt x="15837" y="23317"/>
                                <a:pt x="15818" y="23406"/>
                                <a:pt x="15803" y="23495"/>
                              </a:cubicBezTo>
                              <a:cubicBezTo>
                                <a:pt x="15790" y="23575"/>
                                <a:pt x="15776" y="23655"/>
                                <a:pt x="15773" y="23736"/>
                              </a:cubicBezTo>
                              <a:cubicBezTo>
                                <a:pt x="15772" y="23760"/>
                                <a:pt x="15781" y="23806"/>
                                <a:pt x="15787" y="23758"/>
                              </a:cubicBezTo>
                              <a:cubicBezTo>
                                <a:pt x="15787" y="23752"/>
                                <a:pt x="15788" y="23746"/>
                                <a:pt x="15788" y="23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73,23132" coordsize="98,652" path="m15832,23171c15842,23157,15853,23148,15863,23132c15874,23162,15862,23196,15855,23228c15837,23317,15818,23406,15803,23495c15790,23575,15776,23655,15773,23736c15772,23760,15781,23806,15787,23758c15787,23752,15788,23746,15788,23740e" stroked="t" o:allowincell="f" style="position:absolute;margin-left:357.1pt;margin-top:1.75pt;width:2.75pt;height:1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742305</wp:posOffset>
                </wp:positionH>
                <wp:positionV relativeFrom="paragraph">
                  <wp:posOffset>9525</wp:posOffset>
                </wp:positionV>
                <wp:extent cx="261620" cy="220980"/>
                <wp:effectExtent l="6350" t="6350" r="698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613">
                              <a:moveTo>
                                <a:pt x="19180" y="23109"/>
                              </a:moveTo>
                              <a:cubicBezTo>
                                <a:pt x="19191" y="23143"/>
                                <a:pt x="19182" y="23170"/>
                                <a:pt x="19182" y="23206"/>
                              </a:cubicBezTo>
                              <a:cubicBezTo>
                                <a:pt x="19181" y="23281"/>
                                <a:pt x="19172" y="23354"/>
                                <a:pt x="19162" y="23429"/>
                              </a:cubicBezTo>
                              <a:cubicBezTo>
                                <a:pt x="19153" y="23498"/>
                                <a:pt x="19142" y="23566"/>
                                <a:pt x="19132" y="23634"/>
                              </a:cubicBezTo>
                              <a:cubicBezTo>
                                <a:pt x="19127" y="23655"/>
                                <a:pt x="19125" y="23660"/>
                                <a:pt x="19126" y="23674"/>
                              </a:cubicBezTo>
                            </a:path>
                            <a:path w="727" h="613">
                              <a:moveTo>
                                <a:pt x="19459" y="23098"/>
                              </a:moveTo>
                              <a:cubicBezTo>
                                <a:pt x="19480" y="23108"/>
                                <a:pt x="19483" y="23118"/>
                                <a:pt x="19479" y="23153"/>
                              </a:cubicBezTo>
                              <a:cubicBezTo>
                                <a:pt x="19471" y="23223"/>
                                <a:pt x="19458" y="23293"/>
                                <a:pt x="19444" y="23362"/>
                              </a:cubicBezTo>
                              <a:cubicBezTo>
                                <a:pt x="19427" y="23447"/>
                                <a:pt x="19403" y="23531"/>
                                <a:pt x="19387" y="23616"/>
                              </a:cubicBezTo>
                              <a:cubicBezTo>
                                <a:pt x="19386" y="23623"/>
                                <a:pt x="19377" y="23738"/>
                                <a:pt x="19367" y="23691"/>
                              </a:cubicBezTo>
                            </a:path>
                            <a:path w="727" h="613">
                              <a:moveTo>
                                <a:pt x="19321" y="23462"/>
                              </a:moveTo>
                              <a:cubicBezTo>
                                <a:pt x="19307" y="23491"/>
                                <a:pt x="19350" y="23458"/>
                                <a:pt x="19371" y="23454"/>
                              </a:cubicBezTo>
                              <a:cubicBezTo>
                                <a:pt x="19427" y="23443"/>
                                <a:pt x="19469" y="23420"/>
                                <a:pt x="19518" y="23390"/>
                              </a:cubicBezTo>
                              <a:cubicBezTo>
                                <a:pt x="19530" y="23383"/>
                                <a:pt x="19541" y="23375"/>
                                <a:pt x="19553" y="23368"/>
                              </a:cubicBezTo>
                            </a:path>
                            <a:path w="727" h="613">
                              <a:moveTo>
                                <a:pt x="19731" y="23194"/>
                              </a:moveTo>
                              <a:cubicBezTo>
                                <a:pt x="19741" y="23180"/>
                                <a:pt x="19753" y="23153"/>
                                <a:pt x="19767" y="23144"/>
                              </a:cubicBezTo>
                              <a:cubicBezTo>
                                <a:pt x="19784" y="23133"/>
                                <a:pt x="19815" y="23129"/>
                                <a:pt x="19833" y="23140"/>
                              </a:cubicBezTo>
                              <a:cubicBezTo>
                                <a:pt x="19855" y="23154"/>
                                <a:pt x="19848" y="23185"/>
                                <a:pt x="19845" y="23206"/>
                              </a:cubicBezTo>
                              <a:cubicBezTo>
                                <a:pt x="19837" y="23254"/>
                                <a:pt x="19824" y="23296"/>
                                <a:pt x="19828" y="23345"/>
                              </a:cubicBezTo>
                              <a:cubicBezTo>
                                <a:pt x="19831" y="23390"/>
                                <a:pt x="19851" y="23432"/>
                                <a:pt x="19852" y="23478"/>
                              </a:cubicBezTo>
                              <a:cubicBezTo>
                                <a:pt x="19853" y="23529"/>
                                <a:pt x="19832" y="23576"/>
                                <a:pt x="19795" y="23611"/>
                              </a:cubicBezTo>
                              <a:cubicBezTo>
                                <a:pt x="19762" y="23642"/>
                                <a:pt x="19713" y="23667"/>
                                <a:pt x="19670" y="23668"/>
                              </a:cubicBezTo>
                              <a:cubicBezTo>
                                <a:pt x="19644" y="23666"/>
                                <a:pt x="19636" y="23665"/>
                                <a:pt x="19621" y="23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26,23097" coordsize="727,613" path="m19180,23109c19191,23143,19182,23170,19182,23206c19181,23281,19172,23354,19162,23429c19153,23498,19142,23566,19132,23634c19127,23655,19125,23660,19126,23674em19459,23098c19480,23108,19483,23118,19479,23153c19471,23223,19458,23293,19444,23362c19427,23447,19403,23531,19387,23616c19386,23623,19377,23738,19367,23691em19321,23462c19307,23491,19350,23458,19371,23454c19427,23443,19469,23420,19518,23390c19530,23383,19541,23375,19553,23368em19731,23194c19741,23180,19753,23153,19767,23144c19784,23133,19815,23129,19833,23140c19855,23154,19848,23185,19845,23206c19837,23254,19824,23296,19828,23345c19831,23390,19851,23432,19852,23478c19853,23529,19832,23576,19795,23611c19762,23642,19713,23667,19670,23668c19644,23666,19636,23665,19621,23655e" stroked="t" o:allowincell="f" style="position:absolute;margin-left:452.15pt;margin-top:0.75pt;width:20.55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102985</wp:posOffset>
                </wp:positionH>
                <wp:positionV relativeFrom="paragraph">
                  <wp:posOffset>89535</wp:posOffset>
                </wp:positionV>
                <wp:extent cx="76200" cy="77470"/>
                <wp:effectExtent l="6350" t="6350" r="6350" b="762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5">
                              <a:moveTo>
                                <a:pt x="20127" y="23370"/>
                              </a:moveTo>
                              <a:cubicBezTo>
                                <a:pt x="20131" y="23356"/>
                                <a:pt x="20131" y="23351"/>
                                <a:pt x="20142" y="23357"/>
                              </a:cubicBezTo>
                              <a:cubicBezTo>
                                <a:pt x="20147" y="23343"/>
                                <a:pt x="20155" y="23339"/>
                                <a:pt x="20172" y="23333"/>
                              </a:cubicBezTo>
                              <a:cubicBezTo>
                                <a:pt x="20195" y="23324"/>
                                <a:pt x="20210" y="23320"/>
                                <a:pt x="20234" y="23319"/>
                              </a:cubicBezTo>
                              <a:cubicBezTo>
                                <a:pt x="20250" y="23318"/>
                                <a:pt x="20279" y="23326"/>
                                <a:pt x="20292" y="23337"/>
                              </a:cubicBezTo>
                              <a:cubicBezTo>
                                <a:pt x="20296" y="23342"/>
                                <a:pt x="20299" y="23346"/>
                                <a:pt x="20303" y="23351"/>
                              </a:cubicBezTo>
                            </a:path>
                            <a:path w="213" h="215">
                              <a:moveTo>
                                <a:pt x="20158" y="23509"/>
                              </a:moveTo>
                              <a:cubicBezTo>
                                <a:pt x="20156" y="23547"/>
                                <a:pt x="20207" y="23533"/>
                                <a:pt x="20237" y="23529"/>
                              </a:cubicBezTo>
                              <a:cubicBezTo>
                                <a:pt x="20287" y="23521"/>
                                <a:pt x="20305" y="23518"/>
                                <a:pt x="20339" y="23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27,23318" coordsize="213,215" path="m20127,23370c20131,23356,20131,23351,20142,23357c20147,23343,20155,23339,20172,23333c20195,23324,20210,23320,20234,23319c20250,23318,20279,23326,20292,23337c20296,23342,20299,23346,20303,23351em20158,23509c20156,23547,20207,23533,20237,23529c20287,23521,20305,23518,20339,23510e" stroked="t" o:allowincell="f" style="position:absolute;margin-left:480.55pt;margin-top:7.05pt;width:5.95pt;height: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255905</wp:posOffset>
                </wp:positionH>
                <wp:positionV relativeFrom="paragraph">
                  <wp:posOffset>90805</wp:posOffset>
                </wp:positionV>
                <wp:extent cx="1357630" cy="612140"/>
                <wp:effectExtent l="6985" t="6350" r="635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2" h="1700">
                              <a:moveTo>
                                <a:pt x="2697" y="23613"/>
                              </a:moveTo>
                              <a:cubicBezTo>
                                <a:pt x="2685" y="23587"/>
                                <a:pt x="2660" y="23623"/>
                                <a:pt x="2643" y="23637"/>
                              </a:cubicBezTo>
                              <a:cubicBezTo>
                                <a:pt x="2588" y="23683"/>
                                <a:pt x="2549" y="23743"/>
                                <a:pt x="2516" y="23808"/>
                              </a:cubicBezTo>
                              <a:cubicBezTo>
                                <a:pt x="2485" y="23870"/>
                                <a:pt x="2453" y="23950"/>
                                <a:pt x="2466" y="24021"/>
                              </a:cubicBezTo>
                              <a:cubicBezTo>
                                <a:pt x="2477" y="24081"/>
                                <a:pt x="2537" y="24085"/>
                                <a:pt x="2582" y="24065"/>
                              </a:cubicBezTo>
                              <a:cubicBezTo>
                                <a:pt x="2632" y="24043"/>
                                <a:pt x="2664" y="23998"/>
                                <a:pt x="2700" y="23959"/>
                              </a:cubicBezTo>
                            </a:path>
                            <a:path w="3772" h="1700">
                              <a:moveTo>
                                <a:pt x="2877" y="23507"/>
                              </a:moveTo>
                              <a:cubicBezTo>
                                <a:pt x="2881" y="23566"/>
                                <a:pt x="2868" y="23610"/>
                                <a:pt x="2856" y="23667"/>
                              </a:cubicBezTo>
                              <a:cubicBezTo>
                                <a:pt x="2836" y="23760"/>
                                <a:pt x="2809" y="23853"/>
                                <a:pt x="2789" y="23946"/>
                              </a:cubicBezTo>
                              <a:cubicBezTo>
                                <a:pt x="2780" y="23987"/>
                                <a:pt x="2777" y="24023"/>
                                <a:pt x="2779" y="24064"/>
                              </a:cubicBezTo>
                              <a:cubicBezTo>
                                <a:pt x="2807" y="24048"/>
                                <a:pt x="2831" y="24024"/>
                                <a:pt x="2858" y="23995"/>
                              </a:cubicBezTo>
                              <a:cubicBezTo>
                                <a:pt x="2884" y="23967"/>
                                <a:pt x="2906" y="23938"/>
                                <a:pt x="2941" y="23923"/>
                              </a:cubicBezTo>
                              <a:cubicBezTo>
                                <a:pt x="2960" y="23950"/>
                                <a:pt x="2951" y="23969"/>
                                <a:pt x="2952" y="24000"/>
                              </a:cubicBezTo>
                              <a:cubicBezTo>
                                <a:pt x="2953" y="24022"/>
                                <a:pt x="2958" y="24039"/>
                                <a:pt x="2967" y="24058"/>
                              </a:cubicBezTo>
                            </a:path>
                            <a:path w="3772" h="1700">
                              <a:moveTo>
                                <a:pt x="3174" y="23881"/>
                              </a:moveTo>
                              <a:cubicBezTo>
                                <a:pt x="3196" y="23870"/>
                                <a:pt x="3202" y="23859"/>
                                <a:pt x="3214" y="23838"/>
                              </a:cubicBezTo>
                              <a:cubicBezTo>
                                <a:pt x="3228" y="23812"/>
                                <a:pt x="3249" y="23787"/>
                                <a:pt x="3240" y="23760"/>
                              </a:cubicBezTo>
                              <a:cubicBezTo>
                                <a:pt x="3205" y="23782"/>
                                <a:pt x="3183" y="23809"/>
                                <a:pt x="3159" y="23843"/>
                              </a:cubicBezTo>
                              <a:cubicBezTo>
                                <a:pt x="3125" y="23892"/>
                                <a:pt x="3101" y="23941"/>
                                <a:pt x="3096" y="24000"/>
                              </a:cubicBezTo>
                              <a:cubicBezTo>
                                <a:pt x="3091" y="24050"/>
                                <a:pt x="3141" y="24019"/>
                                <a:pt x="3164" y="24009"/>
                              </a:cubicBezTo>
                            </a:path>
                            <a:path w="3772" h="1700">
                              <a:moveTo>
                                <a:pt x="3429" y="23809"/>
                              </a:moveTo>
                              <a:cubicBezTo>
                                <a:pt x="3406" y="23851"/>
                                <a:pt x="3384" y="23894"/>
                                <a:pt x="3359" y="23935"/>
                              </a:cubicBezTo>
                              <a:cubicBezTo>
                                <a:pt x="3340" y="23967"/>
                                <a:pt x="3312" y="23997"/>
                                <a:pt x="3339" y="24025"/>
                              </a:cubicBezTo>
                              <a:cubicBezTo>
                                <a:pt x="3388" y="24012"/>
                                <a:pt x="3427" y="23971"/>
                                <a:pt x="3464" y="23931"/>
                              </a:cubicBezTo>
                              <a:cubicBezTo>
                                <a:pt x="3504" y="23885"/>
                                <a:pt x="3517" y="23869"/>
                                <a:pt x="3537" y="23833"/>
                              </a:cubicBezTo>
                            </a:path>
                            <a:path w="3772" h="1700">
                              <a:moveTo>
                                <a:pt x="3699" y="23322"/>
                              </a:moveTo>
                              <a:cubicBezTo>
                                <a:pt x="3693" y="23399"/>
                                <a:pt x="3674" y="23464"/>
                                <a:pt x="3654" y="23538"/>
                              </a:cubicBezTo>
                              <a:cubicBezTo>
                                <a:pt x="3626" y="23638"/>
                                <a:pt x="3600" y="23739"/>
                                <a:pt x="3575" y="23840"/>
                              </a:cubicBezTo>
                              <a:cubicBezTo>
                                <a:pt x="3567" y="23873"/>
                                <a:pt x="3541" y="23939"/>
                                <a:pt x="3575" y="23950"/>
                              </a:cubicBezTo>
                              <a:cubicBezTo>
                                <a:pt x="3599" y="23926"/>
                                <a:pt x="3609" y="23916"/>
                                <a:pt x="3625" y="23898"/>
                              </a:cubicBezTo>
                            </a:path>
                            <a:path w="3772" h="1700">
                              <a:moveTo>
                                <a:pt x="3880" y="23683"/>
                              </a:moveTo>
                              <a:cubicBezTo>
                                <a:pt x="3856" y="23733"/>
                                <a:pt x="3827" y="23750"/>
                                <a:pt x="3784" y="23784"/>
                              </a:cubicBezTo>
                              <a:cubicBezTo>
                                <a:pt x="3738" y="23821"/>
                                <a:pt x="3688" y="23857"/>
                                <a:pt x="3667" y="23913"/>
                              </a:cubicBezTo>
                              <a:cubicBezTo>
                                <a:pt x="3703" y="23949"/>
                                <a:pt x="3737" y="23941"/>
                                <a:pt x="3787" y="23936"/>
                              </a:cubicBezTo>
                              <a:cubicBezTo>
                                <a:pt x="3876" y="23927"/>
                                <a:pt x="3953" y="23901"/>
                                <a:pt x="4035" y="23867"/>
                              </a:cubicBezTo>
                            </a:path>
                            <a:path w="3772" h="1700">
                              <a:moveTo>
                                <a:pt x="2511" y="24220"/>
                              </a:moveTo>
                              <a:cubicBezTo>
                                <a:pt x="2568" y="24235"/>
                                <a:pt x="2628" y="24224"/>
                                <a:pt x="2687" y="24217"/>
                              </a:cubicBezTo>
                              <a:cubicBezTo>
                                <a:pt x="2827" y="24200"/>
                                <a:pt x="2969" y="24187"/>
                                <a:pt x="3110" y="24180"/>
                              </a:cubicBezTo>
                              <a:cubicBezTo>
                                <a:pt x="3282" y="24172"/>
                                <a:pt x="3453" y="24161"/>
                                <a:pt x="3625" y="24150"/>
                              </a:cubicBezTo>
                              <a:cubicBezTo>
                                <a:pt x="3733" y="24143"/>
                                <a:pt x="3765" y="24142"/>
                                <a:pt x="3835" y="24133"/>
                              </a:cubicBezTo>
                            </a:path>
                            <a:path w="3772" h="1700">
                              <a:moveTo>
                                <a:pt x="2749" y="24465"/>
                              </a:moveTo>
                              <a:cubicBezTo>
                                <a:pt x="2821" y="24463"/>
                                <a:pt x="2903" y="24452"/>
                                <a:pt x="2978" y="24438"/>
                              </a:cubicBezTo>
                              <a:cubicBezTo>
                                <a:pt x="3228" y="24393"/>
                                <a:pt x="3479" y="24353"/>
                                <a:pt x="3729" y="24311"/>
                              </a:cubicBezTo>
                            </a:path>
                            <a:path w="3772" h="1700">
                              <a:moveTo>
                                <a:pt x="4643" y="24548"/>
                              </a:moveTo>
                              <a:cubicBezTo>
                                <a:pt x="4639" y="24517"/>
                                <a:pt x="4642" y="24512"/>
                                <a:pt x="4613" y="24492"/>
                              </a:cubicBezTo>
                              <a:cubicBezTo>
                                <a:pt x="4580" y="24509"/>
                                <a:pt x="4548" y="24526"/>
                                <a:pt x="4521" y="24554"/>
                              </a:cubicBezTo>
                              <a:cubicBezTo>
                                <a:pt x="4463" y="24612"/>
                                <a:pt x="4412" y="24681"/>
                                <a:pt x="4369" y="24751"/>
                              </a:cubicBezTo>
                              <a:cubicBezTo>
                                <a:pt x="4325" y="24823"/>
                                <a:pt x="4290" y="24896"/>
                                <a:pt x="4296" y="24980"/>
                              </a:cubicBezTo>
                              <a:cubicBezTo>
                                <a:pt x="4337" y="25005"/>
                                <a:pt x="4367" y="24987"/>
                                <a:pt x="4406" y="24956"/>
                              </a:cubicBezTo>
                              <a:cubicBezTo>
                                <a:pt x="4494" y="24886"/>
                                <a:pt x="4562" y="24770"/>
                                <a:pt x="4587" y="24661"/>
                              </a:cubicBezTo>
                              <a:cubicBezTo>
                                <a:pt x="4588" y="24655"/>
                                <a:pt x="4588" y="24650"/>
                                <a:pt x="4589" y="24644"/>
                              </a:cubicBezTo>
                              <a:cubicBezTo>
                                <a:pt x="4569" y="24687"/>
                                <a:pt x="4556" y="24735"/>
                                <a:pt x="4546" y="24781"/>
                              </a:cubicBezTo>
                              <a:cubicBezTo>
                                <a:pt x="4531" y="24848"/>
                                <a:pt x="4527" y="24917"/>
                                <a:pt x="4515" y="24983"/>
                              </a:cubicBezTo>
                              <a:cubicBezTo>
                                <a:pt x="4512" y="24999"/>
                                <a:pt x="4509" y="24994"/>
                                <a:pt x="4508" y="25011"/>
                              </a:cubicBezTo>
                            </a:path>
                            <a:path w="3772" h="1700">
                              <a:moveTo>
                                <a:pt x="4711" y="24796"/>
                              </a:moveTo>
                              <a:cubicBezTo>
                                <a:pt x="4710" y="24808"/>
                                <a:pt x="4708" y="24818"/>
                                <a:pt x="4704" y="24830"/>
                              </a:cubicBezTo>
                              <a:cubicBezTo>
                                <a:pt x="4716" y="24825"/>
                                <a:pt x="4720" y="24823"/>
                                <a:pt x="4721" y="24812"/>
                              </a:cubicBezTo>
                            </a:path>
                            <a:path w="3772" h="1700">
                              <a:moveTo>
                                <a:pt x="4999" y="24607"/>
                              </a:moveTo>
                              <a:cubicBezTo>
                                <a:pt x="5017" y="24598"/>
                                <a:pt x="5021" y="24577"/>
                                <a:pt x="5024" y="24610"/>
                              </a:cubicBezTo>
                              <a:cubicBezTo>
                                <a:pt x="5029" y="24661"/>
                                <a:pt x="5002" y="24718"/>
                                <a:pt x="4991" y="24768"/>
                              </a:cubicBezTo>
                              <a:cubicBezTo>
                                <a:pt x="4982" y="24810"/>
                                <a:pt x="4932" y="24954"/>
                                <a:pt x="4978" y="24989"/>
                              </a:cubicBezTo>
                              <a:cubicBezTo>
                                <a:pt x="4987" y="24990"/>
                                <a:pt x="4995" y="24992"/>
                                <a:pt x="5004" y="24993"/>
                              </a:cubicBezTo>
                              <a:cubicBezTo>
                                <a:pt x="5077" y="24959"/>
                                <a:pt x="5130" y="24916"/>
                                <a:pt x="5183" y="24854"/>
                              </a:cubicBezTo>
                              <a:cubicBezTo>
                                <a:pt x="5256" y="24768"/>
                                <a:pt x="5310" y="24670"/>
                                <a:pt x="5336" y="24561"/>
                              </a:cubicBezTo>
                              <a:cubicBezTo>
                                <a:pt x="5342" y="24528"/>
                                <a:pt x="5344" y="24521"/>
                                <a:pt x="5344" y="24500"/>
                              </a:cubicBezTo>
                              <a:cubicBezTo>
                                <a:pt x="5330" y="24570"/>
                                <a:pt x="5322" y="24641"/>
                                <a:pt x="5315" y="24713"/>
                              </a:cubicBezTo>
                              <a:cubicBezTo>
                                <a:pt x="5306" y="24798"/>
                                <a:pt x="5303" y="24882"/>
                                <a:pt x="5294" y="24966"/>
                              </a:cubicBezTo>
                              <a:cubicBezTo>
                                <a:pt x="5291" y="24996"/>
                                <a:pt x="5291" y="25004"/>
                                <a:pt x="5283" y="25021"/>
                              </a:cubicBezTo>
                            </a:path>
                            <a:path w="3772" h="1700">
                              <a:moveTo>
                                <a:pt x="6016" y="24131"/>
                              </a:moveTo>
                              <a:cubicBezTo>
                                <a:pt x="6025" y="24165"/>
                                <a:pt x="6035" y="24206"/>
                                <a:pt x="6031" y="24245"/>
                              </a:cubicBezTo>
                              <a:cubicBezTo>
                                <a:pt x="6020" y="24354"/>
                                <a:pt x="6009" y="24465"/>
                                <a:pt x="5995" y="24574"/>
                              </a:cubicBezTo>
                              <a:cubicBezTo>
                                <a:pt x="5980" y="24687"/>
                                <a:pt x="5964" y="24799"/>
                                <a:pt x="5944" y="24910"/>
                              </a:cubicBezTo>
                              <a:cubicBezTo>
                                <a:pt x="5938" y="24952"/>
                                <a:pt x="5938" y="24960"/>
                                <a:pt x="5929" y="24984"/>
                              </a:cubicBezTo>
                            </a:path>
                            <a:path w="3772" h="1700">
                              <a:moveTo>
                                <a:pt x="5741" y="24755"/>
                              </a:moveTo>
                              <a:cubicBezTo>
                                <a:pt x="5801" y="24775"/>
                                <a:pt x="5865" y="24758"/>
                                <a:pt x="5928" y="24744"/>
                              </a:cubicBezTo>
                              <a:cubicBezTo>
                                <a:pt x="6032" y="24721"/>
                                <a:pt x="6133" y="24689"/>
                                <a:pt x="6235" y="24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64,23322" coordsize="3772,1700" path="m2697,23613c2685,23587,2660,23623,2643,23637c2588,23683,2549,23743,2516,23808c2485,23870,2453,23950,2466,24021c2477,24081,2537,24085,2582,24065c2632,24043,2664,23998,2700,23959em2877,23507c2881,23566,2868,23610,2856,23667c2836,23760,2809,23853,2789,23946c2780,23987,2777,24023,2779,24064c2807,24048,2831,24024,2858,23995c2884,23967,2906,23938,2941,23923c2960,23950,2951,23969,2952,24000c2953,24022,2958,24039,2967,24058em3174,23881c3196,23870,3202,23859,3214,23838c3228,23812,3249,23787,3240,23760c3205,23782,3183,23809,3159,23843c3125,23892,3101,23941,3096,24000c3091,24050,3141,24019,3164,24009em3429,23809c3406,23851,3384,23894,3359,23935c3340,23967,3312,23997,3339,24025c3388,24012,3427,23971,3464,23931c3504,23885,3517,23869,3537,23833em3699,23322c3693,23399,3674,23464,3654,23538c3626,23638,3600,23739,3575,23840c3567,23873,3541,23939,3575,23950c3599,23926,3609,23916,3625,23898em3880,23683c3856,23733,3827,23750,3784,23784c3738,23821,3688,23857,3667,23913c3703,23949,3737,23941,3787,23936c3876,23927,3953,23901,4035,23867em2511,24220c2568,24235,2628,24224,2687,24217c2827,24200,2969,24187,3110,24180c3282,24172,3453,24161,3625,24150c3733,24143,3765,24142,3835,24133em2749,24465c2821,24463,2903,24452,2978,24438c3228,24393,3479,24353,3729,24311em4643,24548c4639,24517,4642,24512,4613,24492c4580,24509,4548,24526,4521,24554c4463,24612,4412,24681,4369,24751c4325,24823,4290,24896,4296,24980c4337,25005,4367,24987,4406,24956c4494,24886,4562,24770,4587,24661c4588,24655,4588,24650,4589,24644c4569,24687,4556,24735,4546,24781c4531,24848,4527,24917,4515,24983c4512,24999,4509,24994,4508,25011em4711,24796c4710,24808,4708,24818,4704,24830c4716,24825,4720,24823,4721,24812em4999,24607c5017,24598,5021,24577,5024,24610c5029,24661,5002,24718,4991,24768c4982,24810,4932,24954,4978,24989c4987,24990,4995,24992,5004,24993c5077,24959,5130,24916,5183,24854c5256,24768,5310,24670,5336,24561c5342,24528,5344,24521,5344,24500c5330,24570,5322,24641,5315,24713c5306,24798,5303,24882,5294,24966c5291,24996,5291,25004,5283,25021em6016,24131c6025,24165,6035,24206,6031,24245c6020,24354,6009,24465,5995,24574c5980,24687,5964,24799,5944,24910c5938,24952,5938,24960,5929,24984em5741,24755c5801,24775,5865,24758,5928,24744c6032,24721,6133,24689,6235,24658e" stroked="t" o:allowincell="f" style="position:absolute;margin-left:-20.15pt;margin-top:7.15pt;width:106.85pt;height:48.1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142490</wp:posOffset>
                </wp:positionH>
                <wp:positionV relativeFrom="paragraph">
                  <wp:posOffset>165100</wp:posOffset>
                </wp:positionV>
                <wp:extent cx="1064260" cy="525145"/>
                <wp:effectExtent l="6350" t="6985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6" h="1460">
                              <a:moveTo>
                                <a:pt x="9395" y="24265"/>
                              </a:moveTo>
                              <a:cubicBezTo>
                                <a:pt x="9353" y="24271"/>
                                <a:pt x="9344" y="24299"/>
                                <a:pt x="9315" y="24328"/>
                              </a:cubicBezTo>
                              <a:cubicBezTo>
                                <a:pt x="9268" y="24375"/>
                                <a:pt x="9234" y="24428"/>
                                <a:pt x="9205" y="24489"/>
                              </a:cubicBezTo>
                              <a:cubicBezTo>
                                <a:pt x="9189" y="24522"/>
                                <a:pt x="9188" y="24534"/>
                                <a:pt x="9196" y="24567"/>
                              </a:cubicBezTo>
                              <a:cubicBezTo>
                                <a:pt x="9239" y="24565"/>
                                <a:pt x="9264" y="24542"/>
                                <a:pt x="9297" y="24514"/>
                              </a:cubicBezTo>
                              <a:cubicBezTo>
                                <a:pt x="9329" y="24487"/>
                                <a:pt x="9356" y="24455"/>
                                <a:pt x="9387" y="24427"/>
                              </a:cubicBezTo>
                              <a:cubicBezTo>
                                <a:pt x="9398" y="24475"/>
                                <a:pt x="9380" y="24523"/>
                                <a:pt x="9365" y="24571"/>
                              </a:cubicBezTo>
                              <a:cubicBezTo>
                                <a:pt x="9339" y="24657"/>
                                <a:pt x="9308" y="24741"/>
                                <a:pt x="9266" y="24821"/>
                              </a:cubicBezTo>
                              <a:cubicBezTo>
                                <a:pt x="9236" y="24877"/>
                                <a:pt x="9202" y="24928"/>
                                <a:pt x="9156" y="24972"/>
                              </a:cubicBezTo>
                              <a:cubicBezTo>
                                <a:pt x="9142" y="24985"/>
                                <a:pt x="9138" y="24992"/>
                                <a:pt x="9127" y="24979"/>
                              </a:cubicBezTo>
                              <a:cubicBezTo>
                                <a:pt x="9143" y="24943"/>
                                <a:pt x="9162" y="24911"/>
                                <a:pt x="9182" y="24876"/>
                              </a:cubicBezTo>
                            </a:path>
                            <a:path w="2956" h="1460">
                              <a:moveTo>
                                <a:pt x="9714" y="24350"/>
                              </a:moveTo>
                              <a:cubicBezTo>
                                <a:pt x="9675" y="24394"/>
                                <a:pt x="9625" y="24431"/>
                                <a:pt x="9588" y="24476"/>
                              </a:cubicBezTo>
                              <a:cubicBezTo>
                                <a:pt x="9541" y="24532"/>
                                <a:pt x="9505" y="24594"/>
                                <a:pt x="9501" y="24667"/>
                              </a:cubicBezTo>
                              <a:cubicBezTo>
                                <a:pt x="9502" y="24673"/>
                                <a:pt x="9502" y="24679"/>
                                <a:pt x="9503" y="24685"/>
                              </a:cubicBezTo>
                              <a:cubicBezTo>
                                <a:pt x="9564" y="24702"/>
                                <a:pt x="9591" y="24676"/>
                                <a:pt x="9643" y="24639"/>
                              </a:cubicBezTo>
                            </a:path>
                            <a:path w="2956" h="1460">
                              <a:moveTo>
                                <a:pt x="9846" y="24520"/>
                              </a:moveTo>
                              <a:cubicBezTo>
                                <a:pt x="9829" y="24557"/>
                                <a:pt x="9816" y="24596"/>
                                <a:pt x="9805" y="24631"/>
                              </a:cubicBezTo>
                              <a:cubicBezTo>
                                <a:pt x="9866" y="24617"/>
                                <a:pt x="9893" y="24564"/>
                                <a:pt x="9928" y="24512"/>
                              </a:cubicBezTo>
                              <a:cubicBezTo>
                                <a:pt x="9995" y="24411"/>
                                <a:pt x="10052" y="24305"/>
                                <a:pt x="10096" y="24192"/>
                              </a:cubicBezTo>
                              <a:cubicBezTo>
                                <a:pt x="10138" y="24084"/>
                                <a:pt x="10168" y="23972"/>
                                <a:pt x="10187" y="23858"/>
                              </a:cubicBezTo>
                              <a:cubicBezTo>
                                <a:pt x="10194" y="23817"/>
                                <a:pt x="10197" y="23775"/>
                                <a:pt x="10201" y="23734"/>
                              </a:cubicBezTo>
                              <a:cubicBezTo>
                                <a:pt x="10173" y="23834"/>
                                <a:pt x="10154" y="23936"/>
                                <a:pt x="10136" y="24038"/>
                              </a:cubicBezTo>
                              <a:cubicBezTo>
                                <a:pt x="10110" y="24182"/>
                                <a:pt x="10095" y="24324"/>
                                <a:pt x="10078" y="24468"/>
                              </a:cubicBezTo>
                              <a:cubicBezTo>
                                <a:pt x="10073" y="24509"/>
                                <a:pt x="10064" y="24531"/>
                                <a:pt x="10066" y="24573"/>
                              </a:cubicBezTo>
                            </a:path>
                            <a:path w="2956" h="1460">
                              <a:moveTo>
                                <a:pt x="10696" y="23664"/>
                              </a:moveTo>
                              <a:cubicBezTo>
                                <a:pt x="10653" y="23724"/>
                                <a:pt x="10614" y="23788"/>
                                <a:pt x="10584" y="23858"/>
                              </a:cubicBezTo>
                              <a:cubicBezTo>
                                <a:pt x="10518" y="24012"/>
                                <a:pt x="10458" y="24172"/>
                                <a:pt x="10418" y="24335"/>
                              </a:cubicBezTo>
                              <a:cubicBezTo>
                                <a:pt x="10390" y="24451"/>
                                <a:pt x="10359" y="24595"/>
                                <a:pt x="10420" y="24706"/>
                              </a:cubicBezTo>
                              <a:cubicBezTo>
                                <a:pt x="10460" y="24779"/>
                                <a:pt x="10537" y="24719"/>
                                <a:pt x="10583" y="24693"/>
                              </a:cubicBezTo>
                            </a:path>
                            <a:path w="2956" h="1460">
                              <a:moveTo>
                                <a:pt x="11032" y="24189"/>
                              </a:moveTo>
                              <a:cubicBezTo>
                                <a:pt x="10998" y="24190"/>
                                <a:pt x="10964" y="24226"/>
                                <a:pt x="10938" y="24252"/>
                              </a:cubicBezTo>
                              <a:cubicBezTo>
                                <a:pt x="10893" y="24297"/>
                                <a:pt x="10856" y="24353"/>
                                <a:pt x="10836" y="24414"/>
                              </a:cubicBezTo>
                              <a:cubicBezTo>
                                <a:pt x="10831" y="24440"/>
                                <a:pt x="10828" y="24447"/>
                                <a:pt x="10836" y="24462"/>
                              </a:cubicBezTo>
                              <a:cubicBezTo>
                                <a:pt x="10878" y="24468"/>
                                <a:pt x="10901" y="24447"/>
                                <a:pt x="10935" y="24422"/>
                              </a:cubicBezTo>
                              <a:cubicBezTo>
                                <a:pt x="10961" y="24403"/>
                                <a:pt x="10984" y="24376"/>
                                <a:pt x="11014" y="24366"/>
                              </a:cubicBezTo>
                              <a:cubicBezTo>
                                <a:pt x="11019" y="24398"/>
                                <a:pt x="11008" y="24430"/>
                                <a:pt x="11000" y="24462"/>
                              </a:cubicBezTo>
                              <a:cubicBezTo>
                                <a:pt x="10994" y="24487"/>
                                <a:pt x="10967" y="24553"/>
                                <a:pt x="10976" y="24578"/>
                              </a:cubicBezTo>
                              <a:cubicBezTo>
                                <a:pt x="10992" y="24621"/>
                                <a:pt x="11025" y="24553"/>
                                <a:pt x="11032" y="24544"/>
                              </a:cubicBezTo>
                            </a:path>
                            <a:path w="2956" h="1460">
                              <a:moveTo>
                                <a:pt x="11242" y="24345"/>
                              </a:moveTo>
                              <a:cubicBezTo>
                                <a:pt x="11248" y="24401"/>
                                <a:pt x="11242" y="24450"/>
                                <a:pt x="11226" y="24505"/>
                              </a:cubicBezTo>
                              <a:cubicBezTo>
                                <a:pt x="11210" y="24559"/>
                                <a:pt x="11182" y="24609"/>
                                <a:pt x="11163" y="24660"/>
                              </a:cubicBezTo>
                              <a:cubicBezTo>
                                <a:pt x="11152" y="24688"/>
                                <a:pt x="11153" y="24697"/>
                                <a:pt x="11150" y="24662"/>
                              </a:cubicBezTo>
                            </a:path>
                            <a:path w="2956" h="1460">
                              <a:moveTo>
                                <a:pt x="11669" y="23691"/>
                              </a:moveTo>
                              <a:cubicBezTo>
                                <a:pt x="11664" y="23785"/>
                                <a:pt x="11646" y="23872"/>
                                <a:pt x="11624" y="23964"/>
                              </a:cubicBezTo>
                              <a:cubicBezTo>
                                <a:pt x="11595" y="24087"/>
                                <a:pt x="11550" y="24223"/>
                                <a:pt x="11555" y="24351"/>
                              </a:cubicBezTo>
                              <a:cubicBezTo>
                                <a:pt x="11560" y="24379"/>
                                <a:pt x="11559" y="24386"/>
                                <a:pt x="11575" y="24396"/>
                              </a:cubicBezTo>
                              <a:cubicBezTo>
                                <a:pt x="11619" y="24385"/>
                                <a:pt x="11659" y="24361"/>
                                <a:pt x="11700" y="24347"/>
                              </a:cubicBezTo>
                              <a:cubicBezTo>
                                <a:pt x="11681" y="24381"/>
                                <a:pt x="11655" y="24409"/>
                                <a:pt x="11621" y="24430"/>
                              </a:cubicBezTo>
                              <a:cubicBezTo>
                                <a:pt x="11593" y="24447"/>
                                <a:pt x="11548" y="24478"/>
                                <a:pt x="11515" y="24453"/>
                              </a:cubicBezTo>
                              <a:cubicBezTo>
                                <a:pt x="11486" y="24431"/>
                                <a:pt x="11495" y="24384"/>
                                <a:pt x="11494" y="24355"/>
                              </a:cubicBezTo>
                            </a:path>
                            <a:path w="2956" h="1460">
                              <a:moveTo>
                                <a:pt x="12020" y="23528"/>
                              </a:moveTo>
                              <a:cubicBezTo>
                                <a:pt x="12079" y="23659"/>
                                <a:pt x="12091" y="23759"/>
                                <a:pt x="12071" y="23904"/>
                              </a:cubicBezTo>
                              <a:cubicBezTo>
                                <a:pt x="12046" y="24085"/>
                                <a:pt x="11988" y="24248"/>
                                <a:pt x="11919" y="24415"/>
                              </a:cubicBezTo>
                              <a:cubicBezTo>
                                <a:pt x="11871" y="24532"/>
                                <a:pt x="11831" y="24595"/>
                                <a:pt x="11722" y="246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27,23528" coordsize="2956,1460" path="m9395,24265c9353,24271,9344,24299,9315,24328c9268,24375,9234,24428,9205,24489c9189,24522,9188,24534,9196,24567c9239,24565,9264,24542,9297,24514c9329,24487,9356,24455,9387,24427c9398,24475,9380,24523,9365,24571c9339,24657,9308,24741,9266,24821c9236,24877,9202,24928,9156,24972c9142,24985,9138,24992,9127,24979c9143,24943,9162,24911,9182,24876em9714,24350c9675,24394,9625,24431,9588,24476c9541,24532,9505,24594,9501,24667c9502,24673,9502,24679,9503,24685c9564,24702,9591,24676,9643,24639em9846,24520c9829,24557,9816,24596,9805,24631c9866,24617,9893,24564,9928,24512c9995,24411,10052,24305,10096,24192c10138,24084,10168,23972,10187,23858c10194,23817,10197,23775,10201,23734c10173,23834,10154,23936,10136,24038c10110,24182,10095,24324,10078,24468c10073,24509,10064,24531,10066,24573em10696,23664c10653,23724,10614,23788,10584,23858c10518,24012,10458,24172,10418,24335c10390,24451,10359,24595,10420,24706c10460,24779,10537,24719,10583,24693em11032,24189c10998,24190,10964,24226,10938,24252c10893,24297,10856,24353,10836,24414c10831,24440,10828,24447,10836,24462c10878,24468,10901,24447,10935,24422c10961,24403,10984,24376,11014,24366c11019,24398,11008,24430,11000,24462c10994,24487,10967,24553,10976,24578c10992,24621,11025,24553,11032,24544em11242,24345c11248,24401,11242,24450,11226,24505c11210,24559,11182,24609,11163,24660c11152,24688,11153,24697,11150,24662em11669,23691c11664,23785,11646,23872,11624,23964c11595,24087,11550,24223,11555,24351c11560,24379,11559,24386,11575,24396c11619,24385,11659,24361,11700,24347c11681,24381,11655,24409,11621,24430c11593,24447,11548,24478,11515,24453c11486,24431,11495,24384,11494,24355em12020,23528c12079,23659,12091,23759,12071,23904c12046,24085,11988,24248,11919,24415c11871,24532,11831,24595,11722,24656e" stroked="t" o:allowincell="f" style="position:absolute;margin-left:168.7pt;margin-top:13pt;width:83.75pt;height:41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01750</wp:posOffset>
                </wp:positionH>
                <wp:positionV relativeFrom="paragraph">
                  <wp:posOffset>94615</wp:posOffset>
                </wp:positionV>
                <wp:extent cx="638810" cy="347345"/>
                <wp:effectExtent l="6350" t="6985" r="698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965">
                              <a:moveTo>
                                <a:pt x="7050" y="23820"/>
                              </a:moveTo>
                              <a:cubicBezTo>
                                <a:pt x="7040" y="23857"/>
                                <a:pt x="7037" y="23892"/>
                                <a:pt x="7030" y="23929"/>
                              </a:cubicBezTo>
                              <a:cubicBezTo>
                                <a:pt x="7012" y="24021"/>
                                <a:pt x="7010" y="24115"/>
                                <a:pt x="7000" y="24209"/>
                              </a:cubicBezTo>
                              <a:cubicBezTo>
                                <a:pt x="6988" y="24323"/>
                                <a:pt x="6960" y="24453"/>
                                <a:pt x="6977" y="24568"/>
                              </a:cubicBezTo>
                              <a:cubicBezTo>
                                <a:pt x="6980" y="24576"/>
                                <a:pt x="6983" y="24585"/>
                                <a:pt x="6986" y="24593"/>
                              </a:cubicBezTo>
                              <a:cubicBezTo>
                                <a:pt x="7024" y="24575"/>
                                <a:pt x="7054" y="24553"/>
                                <a:pt x="7090" y="24520"/>
                              </a:cubicBezTo>
                              <a:cubicBezTo>
                                <a:pt x="7118" y="24494"/>
                                <a:pt x="7140" y="24478"/>
                                <a:pt x="7173" y="24462"/>
                              </a:cubicBezTo>
                              <a:cubicBezTo>
                                <a:pt x="7191" y="24497"/>
                                <a:pt x="7195" y="24507"/>
                                <a:pt x="7167" y="24560"/>
                              </a:cubicBezTo>
                              <a:cubicBezTo>
                                <a:pt x="7132" y="24627"/>
                                <a:pt x="7079" y="24683"/>
                                <a:pt x="7014" y="24722"/>
                              </a:cubicBezTo>
                              <a:cubicBezTo>
                                <a:pt x="6960" y="24754"/>
                                <a:pt x="6897" y="24776"/>
                                <a:pt x="6835" y="24774"/>
                              </a:cubicBezTo>
                              <a:cubicBezTo>
                                <a:pt x="6796" y="24773"/>
                                <a:pt x="6809" y="24765"/>
                                <a:pt x="6791" y="24752"/>
                              </a:cubicBezTo>
                            </a:path>
                            <a:path w="1774" h="965">
                              <a:moveTo>
                                <a:pt x="7501" y="24404"/>
                              </a:moveTo>
                              <a:cubicBezTo>
                                <a:pt x="7518" y="24451"/>
                                <a:pt x="7517" y="24497"/>
                                <a:pt x="7513" y="24548"/>
                              </a:cubicBezTo>
                              <a:cubicBezTo>
                                <a:pt x="7508" y="24613"/>
                                <a:pt x="7498" y="24687"/>
                                <a:pt x="7522" y="24750"/>
                              </a:cubicBezTo>
                              <a:cubicBezTo>
                                <a:pt x="7547" y="24816"/>
                                <a:pt x="7610" y="24766"/>
                                <a:pt x="7643" y="24737"/>
                              </a:cubicBezTo>
                              <a:cubicBezTo>
                                <a:pt x="7718" y="24670"/>
                                <a:pt x="7763" y="24583"/>
                                <a:pt x="7806" y="24494"/>
                              </a:cubicBezTo>
                              <a:cubicBezTo>
                                <a:pt x="7837" y="24431"/>
                                <a:pt x="7856" y="24359"/>
                                <a:pt x="7835" y="24289"/>
                              </a:cubicBezTo>
                              <a:cubicBezTo>
                                <a:pt x="7831" y="24280"/>
                                <a:pt x="7826" y="24272"/>
                                <a:pt x="7822" y="24263"/>
                              </a:cubicBezTo>
                            </a:path>
                            <a:path w="1774" h="965">
                              <a:moveTo>
                                <a:pt x="8222" y="24507"/>
                              </a:moveTo>
                              <a:cubicBezTo>
                                <a:pt x="8239" y="24496"/>
                                <a:pt x="8254" y="24497"/>
                                <a:pt x="8270" y="24490"/>
                              </a:cubicBezTo>
                              <a:cubicBezTo>
                                <a:pt x="8305" y="24475"/>
                                <a:pt x="8344" y="24467"/>
                                <a:pt x="8384" y="24468"/>
                              </a:cubicBezTo>
                              <a:cubicBezTo>
                                <a:pt x="8429" y="24469"/>
                                <a:pt x="8477" y="24470"/>
                                <a:pt x="8520" y="24485"/>
                              </a:cubicBezTo>
                              <a:cubicBezTo>
                                <a:pt x="8528" y="24489"/>
                                <a:pt x="8537" y="24492"/>
                                <a:pt x="8545" y="24496"/>
                              </a:cubicBezTo>
                            </a:path>
                            <a:path w="1774" h="965">
                              <a:moveTo>
                                <a:pt x="8240" y="24745"/>
                              </a:moveTo>
                              <a:cubicBezTo>
                                <a:pt x="8227" y="24760"/>
                                <a:pt x="8221" y="24763"/>
                                <a:pt x="8231" y="24775"/>
                              </a:cubicBezTo>
                              <a:cubicBezTo>
                                <a:pt x="8308" y="24776"/>
                                <a:pt x="8392" y="24754"/>
                                <a:pt x="8467" y="24735"/>
                              </a:cubicBezTo>
                              <a:cubicBezTo>
                                <a:pt x="8499" y="24726"/>
                                <a:pt x="8532" y="24716"/>
                                <a:pt x="8564" y="24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1,23820" coordsize="1774,965" path="m7050,23820c7040,23857,7037,23892,7030,23929c7012,24021,7010,24115,7000,24209c6988,24323,6960,24453,6977,24568c6980,24576,6983,24585,6986,24593c7024,24575,7054,24553,7090,24520c7118,24494,7140,24478,7173,24462c7191,24497,7195,24507,7167,24560c7132,24627,7079,24683,7014,24722c6960,24754,6897,24776,6835,24774c6796,24773,6809,24765,6791,24752em7501,24404c7518,24451,7517,24497,7513,24548c7508,24613,7498,24687,7522,24750c7547,24816,7610,24766,7643,24737c7718,24670,7763,24583,7806,24494c7837,24431,7856,24359,7835,24289c7831,24280,7826,24272,7822,24263em8222,24507c8239,24496,8254,24497,8270,24490c8305,24475,8344,24467,8384,24468c8429,24469,8477,24470,8520,24485c8528,24489,8537,24492,8545,24496em8240,24745c8227,24760,8221,24763,8231,24775c8308,24776,8392,24754,8467,24735c8499,24726,8532,24716,8564,24707e" stroked="t" o:allowincell="f" style="position:absolute;margin-left:102.5pt;margin-top:7.45pt;width:50.25pt;height:27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45820</wp:posOffset>
                </wp:positionH>
                <wp:positionV relativeFrom="paragraph">
                  <wp:posOffset>319405</wp:posOffset>
                </wp:positionV>
                <wp:extent cx="395605" cy="392430"/>
                <wp:effectExtent l="6985" t="6350" r="635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1090">
                              <a:moveTo>
                                <a:pt x="5809" y="25418"/>
                              </a:moveTo>
                              <a:cubicBezTo>
                                <a:pt x="5849" y="25498"/>
                                <a:pt x="5859" y="25574"/>
                                <a:pt x="5866" y="25665"/>
                              </a:cubicBezTo>
                              <a:cubicBezTo>
                                <a:pt x="5877" y="25810"/>
                                <a:pt x="5882" y="25968"/>
                                <a:pt x="5844" y="26110"/>
                              </a:cubicBezTo>
                              <a:cubicBezTo>
                                <a:pt x="5807" y="26250"/>
                                <a:pt x="5746" y="26375"/>
                                <a:pt x="5622" y="26457"/>
                              </a:cubicBezTo>
                              <a:cubicBezTo>
                                <a:pt x="5589" y="26474"/>
                                <a:pt x="5557" y="26490"/>
                                <a:pt x="5524" y="26507"/>
                              </a:cubicBezTo>
                            </a:path>
                            <a:path w="1099" h="1090">
                              <a:moveTo>
                                <a:pt x="6238" y="25985"/>
                              </a:moveTo>
                              <a:cubicBezTo>
                                <a:pt x="6285" y="26024"/>
                                <a:pt x="6350" y="26004"/>
                                <a:pt x="6408" y="25995"/>
                              </a:cubicBezTo>
                              <a:cubicBezTo>
                                <a:pt x="6512" y="25976"/>
                                <a:pt x="6551" y="25969"/>
                                <a:pt x="6622" y="25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4,25418" coordsize="1099,1090" path="m5809,25418c5849,25498,5859,25574,5866,25665c5877,25810,5882,25968,5844,26110c5807,26250,5746,26375,5622,26457c5589,26474,5557,26490,5524,26507em6238,25985c6285,26024,6350,26004,6408,25995c6512,25976,6551,25969,6622,25957e" stroked="t" o:allowincell="f" style="position:absolute;margin-left:66.6pt;margin-top:25.15pt;width:31.1pt;height:30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57785</wp:posOffset>
                </wp:positionH>
                <wp:positionV relativeFrom="paragraph">
                  <wp:posOffset>325755</wp:posOffset>
                </wp:positionV>
                <wp:extent cx="933450" cy="377825"/>
                <wp:effectExtent l="6985" t="5080" r="698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3" h="1049">
                              <a:moveTo>
                                <a:pt x="3406" y="25856"/>
                              </a:moveTo>
                              <a:cubicBezTo>
                                <a:pt x="3405" y="25844"/>
                                <a:pt x="3403" y="25807"/>
                                <a:pt x="3410" y="25797"/>
                              </a:cubicBezTo>
                              <a:cubicBezTo>
                                <a:pt x="3424" y="25777"/>
                                <a:pt x="3457" y="25756"/>
                                <a:pt x="3482" y="25752"/>
                              </a:cubicBezTo>
                              <a:cubicBezTo>
                                <a:pt x="3514" y="25747"/>
                                <a:pt x="3550" y="25760"/>
                                <a:pt x="3567" y="25789"/>
                              </a:cubicBezTo>
                              <a:cubicBezTo>
                                <a:pt x="3592" y="25832"/>
                                <a:pt x="3575" y="25892"/>
                                <a:pt x="3559" y="25935"/>
                              </a:cubicBezTo>
                              <a:cubicBezTo>
                                <a:pt x="3534" y="26002"/>
                                <a:pt x="3493" y="26064"/>
                                <a:pt x="3458" y="26126"/>
                              </a:cubicBezTo>
                              <a:cubicBezTo>
                                <a:pt x="3443" y="26153"/>
                                <a:pt x="3396" y="26217"/>
                                <a:pt x="3414" y="26253"/>
                              </a:cubicBezTo>
                              <a:cubicBezTo>
                                <a:pt x="3432" y="26289"/>
                                <a:pt x="3500" y="26245"/>
                                <a:pt x="3517" y="26234"/>
                              </a:cubicBezTo>
                              <a:cubicBezTo>
                                <a:pt x="3558" y="26204"/>
                                <a:pt x="3573" y="26193"/>
                                <a:pt x="3600" y="26171"/>
                              </a:cubicBezTo>
                            </a:path>
                            <a:path w="2593" h="1049">
                              <a:moveTo>
                                <a:pt x="3778" y="25814"/>
                              </a:moveTo>
                              <a:cubicBezTo>
                                <a:pt x="3800" y="25787"/>
                                <a:pt x="3813" y="25772"/>
                                <a:pt x="3846" y="25761"/>
                              </a:cubicBezTo>
                              <a:cubicBezTo>
                                <a:pt x="3875" y="25751"/>
                                <a:pt x="3907" y="25759"/>
                                <a:pt x="3923" y="25788"/>
                              </a:cubicBezTo>
                              <a:cubicBezTo>
                                <a:pt x="3944" y="25828"/>
                                <a:pt x="3927" y="25886"/>
                                <a:pt x="3911" y="25924"/>
                              </a:cubicBezTo>
                              <a:cubicBezTo>
                                <a:pt x="3885" y="25986"/>
                                <a:pt x="3840" y="26039"/>
                                <a:pt x="3803" y="26094"/>
                              </a:cubicBezTo>
                              <a:cubicBezTo>
                                <a:pt x="3789" y="26115"/>
                                <a:pt x="3772" y="26138"/>
                                <a:pt x="3790" y="26162"/>
                              </a:cubicBezTo>
                              <a:cubicBezTo>
                                <a:pt x="3806" y="26183"/>
                                <a:pt x="3834" y="26191"/>
                                <a:pt x="3859" y="26187"/>
                              </a:cubicBezTo>
                              <a:cubicBezTo>
                                <a:pt x="3878" y="26181"/>
                                <a:pt x="3884" y="26179"/>
                                <a:pt x="3897" y="26174"/>
                              </a:cubicBezTo>
                            </a:path>
                            <a:path w="2593" h="1049">
                              <a:moveTo>
                                <a:pt x="4283" y="25701"/>
                              </a:moveTo>
                              <a:cubicBezTo>
                                <a:pt x="4248" y="25712"/>
                                <a:pt x="4196" y="25734"/>
                                <a:pt x="4169" y="25759"/>
                              </a:cubicBezTo>
                              <a:cubicBezTo>
                                <a:pt x="4124" y="25800"/>
                                <a:pt x="4073" y="25865"/>
                                <a:pt x="4051" y="25923"/>
                              </a:cubicBezTo>
                              <a:cubicBezTo>
                                <a:pt x="4044" y="25953"/>
                                <a:pt x="4041" y="25960"/>
                                <a:pt x="4047" y="25979"/>
                              </a:cubicBezTo>
                              <a:cubicBezTo>
                                <a:pt x="4092" y="25998"/>
                                <a:pt x="4115" y="25977"/>
                                <a:pt x="4154" y="25949"/>
                              </a:cubicBezTo>
                              <a:cubicBezTo>
                                <a:pt x="4190" y="25924"/>
                                <a:pt x="4220" y="25893"/>
                                <a:pt x="4256" y="25868"/>
                              </a:cubicBezTo>
                              <a:cubicBezTo>
                                <a:pt x="4255" y="25924"/>
                                <a:pt x="4230" y="25971"/>
                                <a:pt x="4213" y="26026"/>
                              </a:cubicBezTo>
                              <a:cubicBezTo>
                                <a:pt x="4200" y="26067"/>
                                <a:pt x="4165" y="26152"/>
                                <a:pt x="4175" y="26196"/>
                              </a:cubicBezTo>
                              <a:cubicBezTo>
                                <a:pt x="4180" y="26204"/>
                                <a:pt x="4185" y="26212"/>
                                <a:pt x="4190" y="26220"/>
                              </a:cubicBezTo>
                              <a:cubicBezTo>
                                <a:pt x="4227" y="26203"/>
                                <a:pt x="4235" y="26191"/>
                                <a:pt x="4261" y="26155"/>
                              </a:cubicBezTo>
                            </a:path>
                            <a:path w="2593" h="1049">
                              <a:moveTo>
                                <a:pt x="4479" y="25741"/>
                              </a:moveTo>
                              <a:cubicBezTo>
                                <a:pt x="4437" y="25790"/>
                                <a:pt x="4386" y="25838"/>
                                <a:pt x="4350" y="25892"/>
                              </a:cubicBezTo>
                              <a:cubicBezTo>
                                <a:pt x="4331" y="25921"/>
                                <a:pt x="4322" y="25943"/>
                                <a:pt x="4324" y="25974"/>
                              </a:cubicBezTo>
                              <a:cubicBezTo>
                                <a:pt x="4374" y="25965"/>
                                <a:pt x="4400" y="25927"/>
                                <a:pt x="4435" y="25891"/>
                              </a:cubicBezTo>
                              <a:cubicBezTo>
                                <a:pt x="4475" y="25849"/>
                                <a:pt x="4509" y="25804"/>
                                <a:pt x="4544" y="25758"/>
                              </a:cubicBezTo>
                              <a:cubicBezTo>
                                <a:pt x="4525" y="25807"/>
                                <a:pt x="4501" y="25855"/>
                                <a:pt x="4485" y="25906"/>
                              </a:cubicBezTo>
                              <a:cubicBezTo>
                                <a:pt x="4461" y="25979"/>
                                <a:pt x="4451" y="26047"/>
                                <a:pt x="4442" y="26122"/>
                              </a:cubicBezTo>
                              <a:cubicBezTo>
                                <a:pt x="4439" y="26148"/>
                                <a:pt x="4434" y="26152"/>
                                <a:pt x="4453" y="26167"/>
                              </a:cubicBezTo>
                            </a:path>
                            <a:path w="2593" h="1049">
                              <a:moveTo>
                                <a:pt x="4553" y="25511"/>
                              </a:moveTo>
                              <a:cubicBezTo>
                                <a:pt x="4591" y="25515"/>
                                <a:pt x="4588" y="25498"/>
                                <a:pt x="4629" y="25530"/>
                              </a:cubicBezTo>
                              <a:cubicBezTo>
                                <a:pt x="4682" y="25571"/>
                                <a:pt x="4710" y="25652"/>
                                <a:pt x="4725" y="25714"/>
                              </a:cubicBezTo>
                              <a:cubicBezTo>
                                <a:pt x="4753" y="25827"/>
                                <a:pt x="4744" y="25942"/>
                                <a:pt x="4710" y="26052"/>
                              </a:cubicBezTo>
                              <a:cubicBezTo>
                                <a:pt x="4680" y="26152"/>
                                <a:pt x="4623" y="26251"/>
                                <a:pt x="4536" y="26308"/>
                              </a:cubicBezTo>
                              <a:cubicBezTo>
                                <a:pt x="4486" y="26341"/>
                                <a:pt x="4441" y="26340"/>
                                <a:pt x="4384" y="26344"/>
                              </a:cubicBezTo>
                            </a:path>
                            <a:path w="2593" h="1049">
                              <a:moveTo>
                                <a:pt x="3202" y="25612"/>
                              </a:moveTo>
                              <a:cubicBezTo>
                                <a:pt x="3132" y="25722"/>
                                <a:pt x="3091" y="25822"/>
                                <a:pt x="3055" y="25947"/>
                              </a:cubicBezTo>
                              <a:cubicBezTo>
                                <a:pt x="3015" y="26088"/>
                                <a:pt x="2975" y="26274"/>
                                <a:pt x="3081" y="26400"/>
                              </a:cubicBezTo>
                              <a:cubicBezTo>
                                <a:pt x="3165" y="26500"/>
                                <a:pt x="3278" y="26476"/>
                                <a:pt x="3390" y="26476"/>
                              </a:cubicBezTo>
                            </a:path>
                            <a:path w="2593" h="1049">
                              <a:moveTo>
                                <a:pt x="5080" y="25450"/>
                              </a:moveTo>
                              <a:cubicBezTo>
                                <a:pt x="5064" y="25447"/>
                                <a:pt x="5055" y="25427"/>
                                <a:pt x="5026" y="25464"/>
                              </a:cubicBezTo>
                              <a:cubicBezTo>
                                <a:pt x="4963" y="25543"/>
                                <a:pt x="4910" y="25651"/>
                                <a:pt x="4874" y="25745"/>
                              </a:cubicBezTo>
                              <a:cubicBezTo>
                                <a:pt x="4823" y="25878"/>
                                <a:pt x="4779" y="26035"/>
                                <a:pt x="4822" y="26175"/>
                              </a:cubicBezTo>
                              <a:cubicBezTo>
                                <a:pt x="4853" y="26276"/>
                                <a:pt x="4906" y="26283"/>
                                <a:pt x="4992" y="26314"/>
                              </a:cubicBezTo>
                            </a:path>
                            <a:path w="2593" h="1049">
                              <a:moveTo>
                                <a:pt x="5160" y="26001"/>
                              </a:moveTo>
                              <a:cubicBezTo>
                                <a:pt x="5156" y="25999"/>
                                <a:pt x="5153" y="25996"/>
                                <a:pt x="5149" y="25994"/>
                              </a:cubicBezTo>
                              <a:cubicBezTo>
                                <a:pt x="5169" y="26001"/>
                                <a:pt x="5185" y="26000"/>
                                <a:pt x="5207" y="25996"/>
                              </a:cubicBezTo>
                              <a:cubicBezTo>
                                <a:pt x="5234" y="25991"/>
                                <a:pt x="5262" y="25987"/>
                                <a:pt x="5288" y="25978"/>
                              </a:cubicBezTo>
                              <a:cubicBezTo>
                                <a:pt x="5305" y="25972"/>
                                <a:pt x="5310" y="25971"/>
                                <a:pt x="5318" y="25957"/>
                              </a:cubicBezTo>
                              <a:cubicBezTo>
                                <a:pt x="5291" y="25953"/>
                                <a:pt x="5269" y="25953"/>
                                <a:pt x="5242" y="25959"/>
                              </a:cubicBezTo>
                              <a:cubicBezTo>
                                <a:pt x="5221" y="25963"/>
                                <a:pt x="5219" y="25964"/>
                                <a:pt x="5210" y="25981"/>
                              </a:cubicBezTo>
                              <a:cubicBezTo>
                                <a:pt x="5234" y="25975"/>
                                <a:pt x="5257" y="25968"/>
                                <a:pt x="5281" y="25960"/>
                              </a:cubicBezTo>
                            </a:path>
                            <a:path w="2593" h="1049">
                              <a:moveTo>
                                <a:pt x="5607" y="25647"/>
                              </a:moveTo>
                              <a:cubicBezTo>
                                <a:pt x="5596" y="25688"/>
                                <a:pt x="5588" y="25730"/>
                                <a:pt x="5578" y="25772"/>
                              </a:cubicBezTo>
                              <a:cubicBezTo>
                                <a:pt x="5560" y="25847"/>
                                <a:pt x="5546" y="25922"/>
                                <a:pt x="5535" y="25998"/>
                              </a:cubicBezTo>
                              <a:cubicBezTo>
                                <a:pt x="5530" y="26036"/>
                                <a:pt x="5514" y="26087"/>
                                <a:pt x="5539" y="26113"/>
                              </a:cubicBezTo>
                              <a:cubicBezTo>
                                <a:pt x="5552" y="26090"/>
                                <a:pt x="5557" y="26080"/>
                                <a:pt x="5565" y="26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15,25435" coordsize="2593,1049" path="m3406,25856c3405,25844,3403,25807,3410,25797c3424,25777,3457,25756,3482,25752c3514,25747,3550,25760,3567,25789c3592,25832,3575,25892,3559,25935c3534,26002,3493,26064,3458,26126c3443,26153,3396,26217,3414,26253c3432,26289,3500,26245,3517,26234c3558,26204,3573,26193,3600,26171em3778,25814c3800,25787,3813,25772,3846,25761c3875,25751,3907,25759,3923,25788c3944,25828,3927,25886,3911,25924c3885,25986,3840,26039,3803,26094c3789,26115,3772,26138,3790,26162c3806,26183,3834,26191,3859,26187c3878,26181,3884,26179,3897,26174em4283,25701c4248,25712,4196,25734,4169,25759c4124,25800,4073,25865,4051,25923c4044,25953,4041,25960,4047,25979c4092,25998,4115,25977,4154,25949c4190,25924,4220,25893,4256,25868c4255,25924,4230,25971,4213,26026c4200,26067,4165,26152,4175,26196c4180,26204,4185,26212,4190,26220c4227,26203,4235,26191,4261,26155em4479,25741c4437,25790,4386,25838,4350,25892c4331,25921,4322,25943,4324,25974c4374,25965,4400,25927,4435,25891c4475,25849,4509,25804,4544,25758c4525,25807,4501,25855,4485,25906c4461,25979,4451,26047,4442,26122c4439,26148,4434,26152,4453,26167em4553,25511c4591,25515,4588,25498,4629,25530c4682,25571,4710,25652,4725,25714c4753,25827,4744,25942,4710,26052c4680,26152,4623,26251,4536,26308c4486,26341,4441,26340,4384,26344em3202,25612c3132,25722,3091,25822,3055,25947c3015,26088,2975,26274,3081,26400c3165,26500,3278,26476,3390,26476em5080,25450c5064,25447,5055,25427,5026,25464c4963,25543,4910,25651,4874,25745c4823,25878,4779,26035,4822,26175c4853,26276,4906,26283,4992,26314em5160,26001c5156,25999,5153,25996,5149,25994c5169,26001,5185,26000,5207,25996c5234,25991,5262,25987,5288,25978c5305,25972,5310,25971,5318,25957c5291,25953,5269,25953,5242,25959c5221,25963,5219,25964,5210,25981c5234,25975,5257,25968,5281,25960em5607,25647c5596,25688,5588,25730,5578,25772c5560,25847,5546,25922,5535,25998c5530,26036,5514,26087,5539,26113c5552,26090,5557,26080,5565,26063e" stroked="t" o:allowincell="f" style="position:absolute;margin-left:-4.55pt;margin-top:25.65pt;width:73.45pt;height:29.7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156970</wp:posOffset>
                </wp:positionH>
                <wp:positionV relativeFrom="paragraph">
                  <wp:posOffset>313055</wp:posOffset>
                </wp:positionV>
                <wp:extent cx="922020" cy="353060"/>
                <wp:effectExtent l="6350" t="6350" r="698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1" h="980">
                              <a:moveTo>
                                <a:pt x="6455" y="25490"/>
                              </a:moveTo>
                              <a:cubicBezTo>
                                <a:pt x="6472" y="25533"/>
                                <a:pt x="6469" y="25570"/>
                                <a:pt x="6470" y="25617"/>
                              </a:cubicBezTo>
                              <a:cubicBezTo>
                                <a:pt x="6473" y="25716"/>
                                <a:pt x="6468" y="25814"/>
                                <a:pt x="6458" y="25912"/>
                              </a:cubicBezTo>
                              <a:cubicBezTo>
                                <a:pt x="6449" y="25996"/>
                                <a:pt x="6441" y="26080"/>
                                <a:pt x="6413" y="26159"/>
                              </a:cubicBezTo>
                              <a:cubicBezTo>
                                <a:pt x="6401" y="26181"/>
                                <a:pt x="6401" y="26186"/>
                                <a:pt x="6389" y="26196"/>
                              </a:cubicBezTo>
                            </a:path>
                            <a:path w="2561" h="980">
                              <a:moveTo>
                                <a:pt x="7082" y="25581"/>
                              </a:moveTo>
                              <a:cubicBezTo>
                                <a:pt x="7094" y="25570"/>
                                <a:pt x="7122" y="25515"/>
                                <a:pt x="7086" y="25587"/>
                              </a:cubicBezTo>
                              <a:cubicBezTo>
                                <a:pt x="7049" y="25659"/>
                                <a:pt x="7030" y="25738"/>
                                <a:pt x="7007" y="25816"/>
                              </a:cubicBezTo>
                              <a:cubicBezTo>
                                <a:pt x="6978" y="25915"/>
                                <a:pt x="6951" y="26019"/>
                                <a:pt x="6964" y="26124"/>
                              </a:cubicBezTo>
                              <a:cubicBezTo>
                                <a:pt x="6972" y="26188"/>
                                <a:pt x="7008" y="26216"/>
                                <a:pt x="7068" y="26191"/>
                              </a:cubicBezTo>
                              <a:cubicBezTo>
                                <a:pt x="7117" y="26171"/>
                                <a:pt x="7154" y="26127"/>
                                <a:pt x="7176" y="26080"/>
                              </a:cubicBezTo>
                              <a:cubicBezTo>
                                <a:pt x="7182" y="26062"/>
                                <a:pt x="7186" y="26057"/>
                                <a:pt x="7174" y="26048"/>
                              </a:cubicBezTo>
                              <a:cubicBezTo>
                                <a:pt x="7146" y="26050"/>
                                <a:pt x="7116" y="26063"/>
                                <a:pt x="7099" y="26088"/>
                              </a:cubicBezTo>
                              <a:cubicBezTo>
                                <a:pt x="7081" y="26114"/>
                                <a:pt x="7068" y="26139"/>
                                <a:pt x="7087" y="26157"/>
                              </a:cubicBezTo>
                            </a:path>
                            <a:path w="2561" h="980">
                              <a:moveTo>
                                <a:pt x="7344" y="25793"/>
                              </a:moveTo>
                              <a:cubicBezTo>
                                <a:pt x="7373" y="25764"/>
                                <a:pt x="7396" y="25740"/>
                                <a:pt x="7434" y="25725"/>
                              </a:cubicBezTo>
                              <a:cubicBezTo>
                                <a:pt x="7462" y="25714"/>
                                <a:pt x="7496" y="25712"/>
                                <a:pt x="7510" y="25745"/>
                              </a:cubicBezTo>
                              <a:cubicBezTo>
                                <a:pt x="7526" y="25783"/>
                                <a:pt x="7501" y="25842"/>
                                <a:pt x="7486" y="25875"/>
                              </a:cubicBezTo>
                              <a:cubicBezTo>
                                <a:pt x="7461" y="25929"/>
                                <a:pt x="7427" y="25978"/>
                                <a:pt x="7401" y="26031"/>
                              </a:cubicBezTo>
                              <a:cubicBezTo>
                                <a:pt x="7389" y="26055"/>
                                <a:pt x="7367" y="26103"/>
                                <a:pt x="7385" y="26130"/>
                              </a:cubicBezTo>
                              <a:cubicBezTo>
                                <a:pt x="7401" y="26155"/>
                                <a:pt x="7447" y="26132"/>
                                <a:pt x="7466" y="26122"/>
                              </a:cubicBezTo>
                              <a:cubicBezTo>
                                <a:pt x="7495" y="26103"/>
                                <a:pt x="7505" y="26096"/>
                                <a:pt x="7520" y="26077"/>
                              </a:cubicBezTo>
                            </a:path>
                            <a:path w="2561" h="980">
                              <a:moveTo>
                                <a:pt x="7696" y="25743"/>
                              </a:moveTo>
                              <a:cubicBezTo>
                                <a:pt x="7709" y="25724"/>
                                <a:pt x="7728" y="25692"/>
                                <a:pt x="7746" y="25679"/>
                              </a:cubicBezTo>
                              <a:cubicBezTo>
                                <a:pt x="7771" y="25661"/>
                                <a:pt x="7812" y="25644"/>
                                <a:pt x="7844" y="25644"/>
                              </a:cubicBezTo>
                              <a:cubicBezTo>
                                <a:pt x="7881" y="25644"/>
                                <a:pt x="7905" y="25665"/>
                                <a:pt x="7914" y="25700"/>
                              </a:cubicBezTo>
                              <a:cubicBezTo>
                                <a:pt x="7926" y="25745"/>
                                <a:pt x="7915" y="25799"/>
                                <a:pt x="7907" y="25844"/>
                              </a:cubicBezTo>
                              <a:cubicBezTo>
                                <a:pt x="7900" y="25883"/>
                                <a:pt x="7894" y="25927"/>
                                <a:pt x="7884" y="25964"/>
                              </a:cubicBezTo>
                              <a:cubicBezTo>
                                <a:pt x="7884" y="25948"/>
                                <a:pt x="7884" y="25941"/>
                                <a:pt x="7886" y="25929"/>
                              </a:cubicBezTo>
                            </a:path>
                            <a:path w="2561" h="980">
                              <a:moveTo>
                                <a:pt x="8097" y="25400"/>
                              </a:moveTo>
                              <a:cubicBezTo>
                                <a:pt x="8136" y="25439"/>
                                <a:pt x="8132" y="25470"/>
                                <a:pt x="8133" y="25524"/>
                              </a:cubicBezTo>
                              <a:cubicBezTo>
                                <a:pt x="8135" y="25619"/>
                                <a:pt x="8126" y="25711"/>
                                <a:pt x="8097" y="25802"/>
                              </a:cubicBezTo>
                              <a:cubicBezTo>
                                <a:pt x="8070" y="25886"/>
                                <a:pt x="8026" y="25991"/>
                                <a:pt x="7958" y="26051"/>
                              </a:cubicBezTo>
                              <a:cubicBezTo>
                                <a:pt x="7906" y="26097"/>
                                <a:pt x="7834" y="26125"/>
                                <a:pt x="7771" y="26150"/>
                              </a:cubicBezTo>
                            </a:path>
                            <a:path w="2561" h="980">
                              <a:moveTo>
                                <a:pt x="6904" y="25495"/>
                              </a:moveTo>
                              <a:cubicBezTo>
                                <a:pt x="6865" y="25520"/>
                                <a:pt x="6821" y="25569"/>
                                <a:pt x="6801" y="25611"/>
                              </a:cubicBezTo>
                              <a:cubicBezTo>
                                <a:pt x="6744" y="25731"/>
                                <a:pt x="6698" y="25869"/>
                                <a:pt x="6696" y="26003"/>
                              </a:cubicBezTo>
                              <a:cubicBezTo>
                                <a:pt x="6694" y="26137"/>
                                <a:pt x="6752" y="26276"/>
                                <a:pt x="6872" y="26346"/>
                              </a:cubicBezTo>
                              <a:cubicBezTo>
                                <a:pt x="6902" y="26357"/>
                                <a:pt x="6932" y="26368"/>
                                <a:pt x="6962" y="26379"/>
                              </a:cubicBezTo>
                            </a:path>
                            <a:path w="2561" h="980">
                              <a:moveTo>
                                <a:pt x="8529" y="25519"/>
                              </a:moveTo>
                              <a:cubicBezTo>
                                <a:pt x="8535" y="25508"/>
                                <a:pt x="8538" y="25503"/>
                                <a:pt x="8542" y="25495"/>
                              </a:cubicBezTo>
                              <a:cubicBezTo>
                                <a:pt x="8556" y="25514"/>
                                <a:pt x="8551" y="25536"/>
                                <a:pt x="8544" y="25562"/>
                              </a:cubicBezTo>
                              <a:cubicBezTo>
                                <a:pt x="8534" y="25602"/>
                                <a:pt x="8520" y="25641"/>
                                <a:pt x="8507" y="25680"/>
                              </a:cubicBezTo>
                              <a:cubicBezTo>
                                <a:pt x="8501" y="25700"/>
                                <a:pt x="8496" y="25718"/>
                                <a:pt x="8493" y="25738"/>
                              </a:cubicBezTo>
                              <a:cubicBezTo>
                                <a:pt x="8534" y="25744"/>
                                <a:pt x="8550" y="25727"/>
                                <a:pt x="8588" y="25712"/>
                              </a:cubicBezTo>
                              <a:cubicBezTo>
                                <a:pt x="8638" y="25692"/>
                                <a:pt x="8672" y="25670"/>
                                <a:pt x="8714" y="25635"/>
                              </a:cubicBezTo>
                            </a:path>
                            <a:path w="2561" h="980">
                              <a:moveTo>
                                <a:pt x="8757" y="25466"/>
                              </a:moveTo>
                              <a:cubicBezTo>
                                <a:pt x="8761" y="25510"/>
                                <a:pt x="8743" y="25536"/>
                                <a:pt x="8732" y="25577"/>
                              </a:cubicBezTo>
                              <a:cubicBezTo>
                                <a:pt x="8711" y="25652"/>
                                <a:pt x="8689" y="25727"/>
                                <a:pt x="8668" y="25803"/>
                              </a:cubicBezTo>
                              <a:cubicBezTo>
                                <a:pt x="8654" y="25853"/>
                                <a:pt x="8637" y="25902"/>
                                <a:pt x="8625" y="25953"/>
                              </a:cubicBezTo>
                              <a:cubicBezTo>
                                <a:pt x="8651" y="25923"/>
                                <a:pt x="8655" y="25881"/>
                                <a:pt x="8666" y="25842"/>
                              </a:cubicBezTo>
                            </a:path>
                            <a:path w="2561" h="980">
                              <a:moveTo>
                                <a:pt x="8910" y="25439"/>
                              </a:moveTo>
                              <a:cubicBezTo>
                                <a:pt x="8949" y="25495"/>
                                <a:pt x="8956" y="25544"/>
                                <a:pt x="8948" y="25614"/>
                              </a:cubicBezTo>
                              <a:cubicBezTo>
                                <a:pt x="8938" y="25706"/>
                                <a:pt x="8917" y="25803"/>
                                <a:pt x="8889" y="25891"/>
                              </a:cubicBezTo>
                              <a:cubicBezTo>
                                <a:pt x="8870" y="25951"/>
                                <a:pt x="8850" y="26008"/>
                                <a:pt x="8802" y="26041"/>
                              </a:cubicBezTo>
                              <a:cubicBezTo>
                                <a:pt x="8770" y="26031"/>
                                <a:pt x="8768" y="26019"/>
                                <a:pt x="8748" y="25987"/>
                              </a:cubicBezTo>
                            </a:path>
                            <a:path w="2561" h="980">
                              <a:moveTo>
                                <a:pt x="8341" y="25523"/>
                              </a:moveTo>
                              <a:cubicBezTo>
                                <a:pt x="8264" y="25652"/>
                                <a:pt x="8204" y="25769"/>
                                <a:pt x="8192" y="25922"/>
                              </a:cubicBezTo>
                              <a:cubicBezTo>
                                <a:pt x="8182" y="26052"/>
                                <a:pt x="8199" y="26203"/>
                                <a:pt x="8328" y="26270"/>
                              </a:cubicBezTo>
                              <a:cubicBezTo>
                                <a:pt x="8408" y="26291"/>
                                <a:pt x="8435" y="26298"/>
                                <a:pt x="8491" y="26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9,25400" coordsize="2561,980" path="m6455,25490c6472,25533,6469,25570,6470,25617c6473,25716,6468,25814,6458,25912c6449,25996,6441,26080,6413,26159c6401,26181,6401,26186,6389,26196em7082,25581c7094,25570,7122,25515,7086,25587c7049,25659,7030,25738,7007,25816c6978,25915,6951,26019,6964,26124c6972,26188,7008,26216,7068,26191c7117,26171,7154,26127,7176,26080c7182,26062,7186,26057,7174,26048c7146,26050,7116,26063,7099,26088c7081,26114,7068,26139,7087,26157em7344,25793c7373,25764,7396,25740,7434,25725c7462,25714,7496,25712,7510,25745c7526,25783,7501,25842,7486,25875c7461,25929,7427,25978,7401,26031c7389,26055,7367,26103,7385,26130c7401,26155,7447,26132,7466,26122c7495,26103,7505,26096,7520,26077em7696,25743c7709,25724,7728,25692,7746,25679c7771,25661,7812,25644,7844,25644c7881,25644,7905,25665,7914,25700c7926,25745,7915,25799,7907,25844c7900,25883,7894,25927,7884,25964c7884,25948,7884,25941,7886,25929em8097,25400c8136,25439,8132,25470,8133,25524c8135,25619,8126,25711,8097,25802c8070,25886,8026,25991,7958,26051c7906,26097,7834,26125,7771,26150em6904,25495c6865,25520,6821,25569,6801,25611c6744,25731,6698,25869,6696,26003c6694,26137,6752,26276,6872,26346c6902,26357,6932,26368,6962,26379em8529,25519c8535,25508,8538,25503,8542,25495c8556,25514,8551,25536,8544,25562c8534,25602,8520,25641,8507,25680c8501,25700,8496,25718,8493,25738c8534,25744,8550,25727,8588,25712c8638,25692,8672,25670,8714,25635em8757,25466c8761,25510,8743,25536,8732,25577c8711,25652,8689,25727,8668,25803c8654,25853,8637,25902,8625,25953c8651,25923,8655,25881,8666,25842em8910,25439c8949,25495,8956,25544,8948,25614c8938,25706,8917,25803,8889,25891c8870,25951,8850,26008,8802,26041c8770,26031,8768,26019,8748,25987em8341,25523c8264,25652,8204,25769,8192,25922c8182,26052,8199,26203,8328,26270c8408,26291,8435,26298,8491,26281e" stroked="t" o:allowincell="f" style="position:absolute;margin-left:91.1pt;margin-top:24.65pt;width:72.55pt;height:27.7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212975</wp:posOffset>
                </wp:positionH>
                <wp:positionV relativeFrom="paragraph">
                  <wp:posOffset>433070</wp:posOffset>
                </wp:positionV>
                <wp:extent cx="145415" cy="133350"/>
                <wp:effectExtent l="6985" t="6350" r="571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369">
                              <a:moveTo>
                                <a:pt x="9323" y="25777"/>
                              </a:moveTo>
                              <a:cubicBezTo>
                                <a:pt x="9353" y="25780"/>
                                <a:pt x="9379" y="25772"/>
                                <a:pt x="9410" y="25765"/>
                              </a:cubicBezTo>
                              <a:cubicBezTo>
                                <a:pt x="9463" y="25753"/>
                                <a:pt x="9518" y="25752"/>
                                <a:pt x="9572" y="25743"/>
                              </a:cubicBezTo>
                              <a:cubicBezTo>
                                <a:pt x="9605" y="25737"/>
                                <a:pt x="9614" y="25735"/>
                                <a:pt x="9636" y="25734"/>
                              </a:cubicBezTo>
                            </a:path>
                            <a:path w="403" h="369">
                              <a:moveTo>
                                <a:pt x="9335" y="26045"/>
                              </a:moveTo>
                              <a:cubicBezTo>
                                <a:pt x="9333" y="26108"/>
                                <a:pt x="9391" y="26099"/>
                                <a:pt x="9447" y="26101"/>
                              </a:cubicBezTo>
                              <a:cubicBezTo>
                                <a:pt x="9540" y="26104"/>
                                <a:pt x="9632" y="26098"/>
                                <a:pt x="9725" y="26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3,25734" coordsize="403,369" path="m9323,25777c9353,25780,9379,25772,9410,25765c9463,25753,9518,25752,9572,25743c9605,25737,9614,25735,9636,25734em9335,26045c9333,26108,9391,26099,9447,26101c9540,26104,9632,26098,9725,26094e" stroked="t" o:allowincell="f" style="position:absolute;margin-left:174.25pt;margin-top:34.1pt;width:11.4pt;height:10.4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533015</wp:posOffset>
                </wp:positionH>
                <wp:positionV relativeFrom="paragraph">
                  <wp:posOffset>330835</wp:posOffset>
                </wp:positionV>
                <wp:extent cx="283210" cy="207010"/>
                <wp:effectExtent l="6350" t="6350" r="5715" b="69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574">
                              <a:moveTo>
                                <a:pt x="10211" y="25569"/>
                              </a:moveTo>
                              <a:cubicBezTo>
                                <a:pt x="10230" y="25552"/>
                                <a:pt x="10256" y="25531"/>
                                <a:pt x="10278" y="25523"/>
                              </a:cubicBezTo>
                              <a:cubicBezTo>
                                <a:pt x="10310" y="25511"/>
                                <a:pt x="10356" y="25500"/>
                                <a:pt x="10390" y="25513"/>
                              </a:cubicBezTo>
                              <a:cubicBezTo>
                                <a:pt x="10433" y="25530"/>
                                <a:pt x="10449" y="25571"/>
                                <a:pt x="10446" y="25614"/>
                              </a:cubicBezTo>
                              <a:cubicBezTo>
                                <a:pt x="10441" y="25681"/>
                                <a:pt x="10406" y="25747"/>
                                <a:pt x="10376" y="25806"/>
                              </a:cubicBezTo>
                              <a:cubicBezTo>
                                <a:pt x="10349" y="25858"/>
                                <a:pt x="10314" y="25907"/>
                                <a:pt x="10296" y="25963"/>
                              </a:cubicBezTo>
                              <a:cubicBezTo>
                                <a:pt x="10287" y="25990"/>
                                <a:pt x="10295" y="26024"/>
                                <a:pt x="10332" y="26023"/>
                              </a:cubicBezTo>
                              <a:cubicBezTo>
                                <a:pt x="10379" y="26021"/>
                                <a:pt x="10430" y="25974"/>
                                <a:pt x="10466" y="25950"/>
                              </a:cubicBezTo>
                            </a:path>
                            <a:path w="786" h="574">
                              <a:moveTo>
                                <a:pt x="10942" y="25450"/>
                              </a:moveTo>
                              <a:cubicBezTo>
                                <a:pt x="10866" y="25492"/>
                                <a:pt x="10808" y="25538"/>
                                <a:pt x="10751" y="25605"/>
                              </a:cubicBezTo>
                              <a:cubicBezTo>
                                <a:pt x="10705" y="25659"/>
                                <a:pt x="10638" y="25750"/>
                                <a:pt x="10668" y="25827"/>
                              </a:cubicBezTo>
                              <a:cubicBezTo>
                                <a:pt x="10695" y="25896"/>
                                <a:pt x="10797" y="25843"/>
                                <a:pt x="10833" y="25821"/>
                              </a:cubicBezTo>
                              <a:cubicBezTo>
                                <a:pt x="10902" y="25778"/>
                                <a:pt x="10963" y="25710"/>
                                <a:pt x="10989" y="25632"/>
                              </a:cubicBezTo>
                              <a:cubicBezTo>
                                <a:pt x="11005" y="25583"/>
                                <a:pt x="10984" y="25538"/>
                                <a:pt x="10938" y="25517"/>
                              </a:cubicBezTo>
                              <a:cubicBezTo>
                                <a:pt x="10915" y="25507"/>
                                <a:pt x="10885" y="25512"/>
                                <a:pt x="10861" y="255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11,25450" coordsize="786,574" path="m10211,25569c10230,25552,10256,25531,10278,25523c10310,25511,10356,25500,10390,25513c10433,25530,10449,25571,10446,25614c10441,25681,10406,25747,10376,25806c10349,25858,10314,25907,10296,25963c10287,25990,10295,26024,10332,26023c10379,26021,10430,25974,10466,25950em10942,25450c10866,25492,10808,25538,10751,25605c10705,25659,10638,25750,10668,25827c10695,25896,10797,25843,10833,25821c10902,25778,10963,25710,10989,25632c11005,25583,10984,25538,10938,25517c10915,25507,10885,25512,10861,25513e" stroked="t" o:allowincell="f" style="position:absolute;margin-left:199.45pt;margin-top:26.05pt;width:22.25pt;height:16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929255</wp:posOffset>
                </wp:positionH>
                <wp:positionV relativeFrom="paragraph">
                  <wp:posOffset>259715</wp:posOffset>
                </wp:positionV>
                <wp:extent cx="90805" cy="277495"/>
                <wp:effectExtent l="6985" t="6985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771">
                              <a:moveTo>
                                <a:pt x="11550" y="25252"/>
                              </a:moveTo>
                              <a:cubicBezTo>
                                <a:pt x="11501" y="25278"/>
                                <a:pt x="11464" y="25308"/>
                                <a:pt x="11426" y="25348"/>
                              </a:cubicBezTo>
                              <a:cubicBezTo>
                                <a:pt x="11378" y="25398"/>
                                <a:pt x="11330" y="25461"/>
                                <a:pt x="11313" y="25530"/>
                              </a:cubicBezTo>
                              <a:cubicBezTo>
                                <a:pt x="11311" y="25558"/>
                                <a:pt x="11308" y="25566"/>
                                <a:pt x="11324" y="25579"/>
                              </a:cubicBezTo>
                              <a:cubicBezTo>
                                <a:pt x="11384" y="25580"/>
                                <a:pt x="11418" y="25558"/>
                                <a:pt x="11464" y="25518"/>
                              </a:cubicBezTo>
                              <a:cubicBezTo>
                                <a:pt x="11502" y="25485"/>
                                <a:pt x="11533" y="25447"/>
                                <a:pt x="11563" y="25406"/>
                              </a:cubicBezTo>
                              <a:cubicBezTo>
                                <a:pt x="11530" y="25471"/>
                                <a:pt x="11503" y="25539"/>
                                <a:pt x="11482" y="25608"/>
                              </a:cubicBezTo>
                              <a:cubicBezTo>
                                <a:pt x="11450" y="25713"/>
                                <a:pt x="11431" y="25815"/>
                                <a:pt x="11424" y="25923"/>
                              </a:cubicBezTo>
                              <a:cubicBezTo>
                                <a:pt x="11422" y="25956"/>
                                <a:pt x="11421" y="25989"/>
                                <a:pt x="11420" y="26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1,25252" coordsize="253,771" path="m11550,25252c11501,25278,11464,25308,11426,25348c11378,25398,11330,25461,11313,25530c11311,25558,11308,25566,11324,25579c11384,25580,11418,25558,11464,25518c11502,25485,11533,25447,11563,25406c11530,25471,11503,25539,11482,25608c11450,25713,11431,25815,11424,25923c11422,25956,11421,25989,11420,26022e" stroked="t" o:allowincell="f" style="position:absolute;margin-left:230.65pt;margin-top:20.45pt;width:7.1pt;height:21.8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781810</wp:posOffset>
                </wp:positionH>
                <wp:positionV relativeFrom="paragraph">
                  <wp:posOffset>990600</wp:posOffset>
                </wp:positionV>
                <wp:extent cx="125095" cy="34925"/>
                <wp:effectExtent l="7620" t="6985" r="5715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97">
                              <a:moveTo>
                                <a:pt x="8148" y="27282"/>
                              </a:moveTo>
                              <a:cubicBezTo>
                                <a:pt x="8132" y="27311"/>
                                <a:pt x="8128" y="27317"/>
                                <a:pt x="8124" y="27337"/>
                              </a:cubicBezTo>
                              <a:cubicBezTo>
                                <a:pt x="8176" y="27386"/>
                                <a:pt x="8231" y="27381"/>
                                <a:pt x="8303" y="27376"/>
                              </a:cubicBezTo>
                              <a:cubicBezTo>
                                <a:pt x="8387" y="27367"/>
                                <a:pt x="8415" y="27364"/>
                                <a:pt x="8471" y="27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24,27282" coordsize="348,97" path="m8148,27282c8132,27311,8128,27317,8124,27337c8176,27386,8231,27381,8303,27376c8387,27367,8415,27364,8471,27355e" stroked="t" o:allowincell="f" style="position:absolute;margin-left:140.3pt;margin-top:78pt;width:9.8pt;height:2.7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166495</wp:posOffset>
                </wp:positionH>
                <wp:positionV relativeFrom="paragraph">
                  <wp:posOffset>526415</wp:posOffset>
                </wp:positionV>
                <wp:extent cx="2003425" cy="541020"/>
                <wp:effectExtent l="6985" t="6350" r="635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4" h="1504">
                              <a:moveTo>
                                <a:pt x="6427" y="26993"/>
                              </a:moveTo>
                              <a:cubicBezTo>
                                <a:pt x="6417" y="26978"/>
                                <a:pt x="6414" y="26964"/>
                                <a:pt x="6424" y="26950"/>
                              </a:cubicBezTo>
                              <a:cubicBezTo>
                                <a:pt x="6436" y="26933"/>
                                <a:pt x="6462" y="26906"/>
                                <a:pt x="6481" y="26894"/>
                              </a:cubicBezTo>
                              <a:cubicBezTo>
                                <a:pt x="6505" y="26879"/>
                                <a:pt x="6542" y="26863"/>
                                <a:pt x="6569" y="26878"/>
                              </a:cubicBezTo>
                              <a:cubicBezTo>
                                <a:pt x="6609" y="26899"/>
                                <a:pt x="6607" y="26962"/>
                                <a:pt x="6604" y="27000"/>
                              </a:cubicBezTo>
                              <a:cubicBezTo>
                                <a:pt x="6595" y="27104"/>
                                <a:pt x="6548" y="27197"/>
                                <a:pt x="6501" y="27288"/>
                              </a:cubicBezTo>
                              <a:cubicBezTo>
                                <a:pt x="6491" y="27308"/>
                                <a:pt x="6482" y="27328"/>
                                <a:pt x="6473" y="27348"/>
                              </a:cubicBezTo>
                              <a:cubicBezTo>
                                <a:pt x="6517" y="27335"/>
                                <a:pt x="6548" y="27317"/>
                                <a:pt x="6585" y="27287"/>
                              </a:cubicBezTo>
                              <a:cubicBezTo>
                                <a:pt x="6600" y="27274"/>
                                <a:pt x="6615" y="27260"/>
                                <a:pt x="6630" y="27247"/>
                              </a:cubicBezTo>
                            </a:path>
                            <a:path w="5564" h="1504">
                              <a:moveTo>
                                <a:pt x="7065" y="26886"/>
                              </a:moveTo>
                              <a:cubicBezTo>
                                <a:pt x="7018" y="26931"/>
                                <a:pt x="6981" y="26974"/>
                                <a:pt x="6942" y="27027"/>
                              </a:cubicBezTo>
                              <a:cubicBezTo>
                                <a:pt x="6890" y="27098"/>
                                <a:pt x="6835" y="27186"/>
                                <a:pt x="6834" y="27278"/>
                              </a:cubicBezTo>
                              <a:cubicBezTo>
                                <a:pt x="6833" y="27354"/>
                                <a:pt x="6905" y="27342"/>
                                <a:pt x="6952" y="27317"/>
                              </a:cubicBezTo>
                              <a:cubicBezTo>
                                <a:pt x="7028" y="27276"/>
                                <a:pt x="7078" y="27207"/>
                                <a:pt x="7121" y="27135"/>
                              </a:cubicBezTo>
                              <a:cubicBezTo>
                                <a:pt x="7140" y="27104"/>
                                <a:pt x="7165" y="27049"/>
                                <a:pt x="7142" y="27016"/>
                              </a:cubicBezTo>
                              <a:cubicBezTo>
                                <a:pt x="7134" y="27005"/>
                                <a:pt x="7116" y="26995"/>
                                <a:pt x="7106" y="26985"/>
                              </a:cubicBezTo>
                            </a:path>
                            <a:path w="5564" h="1504">
                              <a:moveTo>
                                <a:pt x="7483" y="26811"/>
                              </a:moveTo>
                              <a:cubicBezTo>
                                <a:pt x="7433" y="26865"/>
                                <a:pt x="7371" y="26912"/>
                                <a:pt x="7324" y="26970"/>
                              </a:cubicBezTo>
                              <a:cubicBezTo>
                                <a:pt x="7293" y="27009"/>
                                <a:pt x="7253" y="27056"/>
                                <a:pt x="7271" y="27103"/>
                              </a:cubicBezTo>
                              <a:cubicBezTo>
                                <a:pt x="7337" y="27086"/>
                                <a:pt x="7385" y="27052"/>
                                <a:pt x="7439" y="27009"/>
                              </a:cubicBezTo>
                              <a:cubicBezTo>
                                <a:pt x="7484" y="26973"/>
                                <a:pt x="7523" y="26933"/>
                                <a:pt x="7577" y="26912"/>
                              </a:cubicBezTo>
                              <a:cubicBezTo>
                                <a:pt x="7575" y="26984"/>
                                <a:pt x="7542" y="27054"/>
                                <a:pt x="7521" y="27123"/>
                              </a:cubicBezTo>
                              <a:cubicBezTo>
                                <a:pt x="7489" y="27229"/>
                                <a:pt x="7461" y="27325"/>
                                <a:pt x="7466" y="27435"/>
                              </a:cubicBezTo>
                              <a:cubicBezTo>
                                <a:pt x="7469" y="27494"/>
                                <a:pt x="7485" y="27503"/>
                                <a:pt x="7532" y="27478"/>
                              </a:cubicBezTo>
                            </a:path>
                            <a:path w="5564" h="1504">
                              <a:moveTo>
                                <a:pt x="8009" y="27072"/>
                              </a:moveTo>
                              <a:cubicBezTo>
                                <a:pt x="8039" y="27068"/>
                                <a:pt x="8067" y="27067"/>
                                <a:pt x="8098" y="27068"/>
                              </a:cubicBezTo>
                              <a:cubicBezTo>
                                <a:pt x="8154" y="27070"/>
                                <a:pt x="8209" y="27081"/>
                                <a:pt x="8266" y="27079"/>
                              </a:cubicBezTo>
                              <a:cubicBezTo>
                                <a:pt x="8279" y="27078"/>
                                <a:pt x="8292" y="27077"/>
                                <a:pt x="8305" y="27076"/>
                              </a:cubicBezTo>
                            </a:path>
                            <a:path w="5564" h="1504">
                              <a:moveTo>
                                <a:pt x="8950" y="26946"/>
                              </a:moveTo>
                              <a:cubicBezTo>
                                <a:pt x="8971" y="26916"/>
                                <a:pt x="8985" y="26907"/>
                                <a:pt x="9015" y="26888"/>
                              </a:cubicBezTo>
                              <a:cubicBezTo>
                                <a:pt x="9046" y="26868"/>
                                <a:pt x="9084" y="26855"/>
                                <a:pt x="9121" y="26871"/>
                              </a:cubicBezTo>
                              <a:cubicBezTo>
                                <a:pt x="9164" y="26890"/>
                                <a:pt x="9168" y="26949"/>
                                <a:pt x="9162" y="26988"/>
                              </a:cubicBezTo>
                              <a:cubicBezTo>
                                <a:pt x="9150" y="27060"/>
                                <a:pt x="9111" y="27132"/>
                                <a:pt x="9080" y="27196"/>
                              </a:cubicBezTo>
                              <a:cubicBezTo>
                                <a:pt x="9055" y="27247"/>
                                <a:pt x="9013" y="27310"/>
                                <a:pt x="9016" y="27370"/>
                              </a:cubicBezTo>
                              <a:cubicBezTo>
                                <a:pt x="9018" y="27425"/>
                                <a:pt x="9079" y="27415"/>
                                <a:pt x="9113" y="27403"/>
                              </a:cubicBezTo>
                              <a:cubicBezTo>
                                <a:pt x="9178" y="27380"/>
                                <a:pt x="9230" y="27337"/>
                                <a:pt x="9286" y="27298"/>
                              </a:cubicBezTo>
                            </a:path>
                            <a:path w="5564" h="1504">
                              <a:moveTo>
                                <a:pt x="9604" y="26906"/>
                              </a:moveTo>
                              <a:cubicBezTo>
                                <a:pt x="9545" y="26970"/>
                                <a:pt x="9484" y="27031"/>
                                <a:pt x="9441" y="27108"/>
                              </a:cubicBezTo>
                              <a:cubicBezTo>
                                <a:pt x="9411" y="27162"/>
                                <a:pt x="9404" y="27196"/>
                                <a:pt x="9405" y="27254"/>
                              </a:cubicBezTo>
                              <a:cubicBezTo>
                                <a:pt x="9464" y="27278"/>
                                <a:pt x="9505" y="27249"/>
                                <a:pt x="9557" y="27209"/>
                              </a:cubicBezTo>
                              <a:cubicBezTo>
                                <a:pt x="9619" y="27162"/>
                                <a:pt x="9672" y="27102"/>
                                <a:pt x="9706" y="27033"/>
                              </a:cubicBezTo>
                              <a:cubicBezTo>
                                <a:pt x="9728" y="26988"/>
                                <a:pt x="9704" y="26979"/>
                                <a:pt x="9666" y="26967"/>
                              </a:cubicBezTo>
                              <a:cubicBezTo>
                                <a:pt x="9661" y="26965"/>
                                <a:pt x="9655" y="26963"/>
                                <a:pt x="9650" y="26961"/>
                              </a:cubicBezTo>
                            </a:path>
                            <a:path w="5564" h="1504">
                              <a:moveTo>
                                <a:pt x="10075" y="26752"/>
                              </a:moveTo>
                              <a:cubicBezTo>
                                <a:pt x="10015" y="26806"/>
                                <a:pt x="9947" y="26855"/>
                                <a:pt x="9898" y="26920"/>
                              </a:cubicBezTo>
                              <a:cubicBezTo>
                                <a:pt x="9866" y="26962"/>
                                <a:pt x="9858" y="26988"/>
                                <a:pt x="9856" y="27036"/>
                              </a:cubicBezTo>
                              <a:cubicBezTo>
                                <a:pt x="9904" y="27058"/>
                                <a:pt x="9940" y="27033"/>
                                <a:pt x="9985" y="27005"/>
                              </a:cubicBezTo>
                              <a:cubicBezTo>
                                <a:pt x="10029" y="26977"/>
                                <a:pt x="10073" y="26921"/>
                                <a:pt x="10123" y="26905"/>
                              </a:cubicBezTo>
                              <a:cubicBezTo>
                                <a:pt x="10126" y="26906"/>
                                <a:pt x="10130" y="26907"/>
                                <a:pt x="10133" y="26908"/>
                              </a:cubicBezTo>
                              <a:cubicBezTo>
                                <a:pt x="10119" y="26978"/>
                                <a:pt x="10092" y="27043"/>
                                <a:pt x="10073" y="27112"/>
                              </a:cubicBezTo>
                              <a:cubicBezTo>
                                <a:pt x="10047" y="27204"/>
                                <a:pt x="10025" y="27291"/>
                                <a:pt x="10028" y="27386"/>
                              </a:cubicBezTo>
                              <a:cubicBezTo>
                                <a:pt x="10030" y="27416"/>
                                <a:pt x="10029" y="27424"/>
                                <a:pt x="10039" y="27441"/>
                              </a:cubicBezTo>
                            </a:path>
                            <a:path w="5564" h="1504">
                              <a:moveTo>
                                <a:pt x="10667" y="26970"/>
                              </a:moveTo>
                              <a:cubicBezTo>
                                <a:pt x="10667" y="27001"/>
                                <a:pt x="10673" y="27028"/>
                                <a:pt x="10675" y="27059"/>
                              </a:cubicBezTo>
                              <a:cubicBezTo>
                                <a:pt x="10678" y="27113"/>
                                <a:pt x="10682" y="27135"/>
                                <a:pt x="10704" y="27181"/>
                              </a:cubicBezTo>
                              <a:cubicBezTo>
                                <a:pt x="10822" y="27122"/>
                                <a:pt x="10900" y="27056"/>
                                <a:pt x="11002" y="26961"/>
                              </a:cubicBezTo>
                              <a:cubicBezTo>
                                <a:pt x="11263" y="26718"/>
                                <a:pt x="11516" y="26463"/>
                                <a:pt x="11767" y="26210"/>
                              </a:cubicBezTo>
                              <a:cubicBezTo>
                                <a:pt x="11838" y="26137"/>
                                <a:pt x="11908" y="26065"/>
                                <a:pt x="11979" y="25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16,25992" coordsize="5564,1504" path="m6427,26993c6417,26978,6414,26964,6424,26950c6436,26933,6462,26906,6481,26894c6505,26879,6542,26863,6569,26878c6609,26899,6607,26962,6604,27000c6595,27104,6548,27197,6501,27288c6491,27308,6482,27328,6473,27348c6517,27335,6548,27317,6585,27287c6600,27274,6615,27260,6630,27247em7065,26886c7018,26931,6981,26974,6942,27027c6890,27098,6835,27186,6834,27278c6833,27354,6905,27342,6952,27317c7028,27276,7078,27207,7121,27135c7140,27104,7165,27049,7142,27016c7134,27005,7116,26995,7106,26985em7483,26811c7433,26865,7371,26912,7324,26970c7293,27009,7253,27056,7271,27103c7337,27086,7385,27052,7439,27009c7484,26973,7523,26933,7577,26912c7575,26984,7542,27054,7521,27123c7489,27229,7461,27325,7466,27435c7469,27494,7485,27503,7532,27478em8009,27072c8039,27068,8067,27067,8098,27068c8154,27070,8209,27081,8266,27079c8279,27078,8292,27077,8305,27076em8950,26946c8971,26916,8985,26907,9015,26888c9046,26868,9084,26855,9121,26871c9164,26890,9168,26949,9162,26988c9150,27060,9111,27132,9080,27196c9055,27247,9013,27310,9016,27370c9018,27425,9079,27415,9113,27403c9178,27380,9230,27337,9286,27298em9604,26906c9545,26970,9484,27031,9441,27108c9411,27162,9404,27196,9405,27254c9464,27278,9505,27249,9557,27209c9619,27162,9672,27102,9706,27033c9728,26988,9704,26979,9666,26967c9661,26965,9655,26963,9650,26961em10075,26752c10015,26806,9947,26855,9898,26920c9866,26962,9858,26988,9856,27036c9904,27058,9940,27033,9985,27005c10029,26977,10073,26921,10123,26905c10126,26906,10130,26907,10133,26908c10119,26978,10092,27043,10073,27112c10047,27204,10025,27291,10028,27386c10030,27416,10029,27424,10039,27441em10667,26970c10667,27001,10673,27028,10675,27059c10678,27113,10682,27135,10704,27181c10822,27122,10900,27056,11002,26961c11263,26718,11516,26463,11767,26210c11838,26137,11908,26065,11979,25992e" stroked="t" o:allowincell="f" style="position:absolute;margin-left:91.85pt;margin-top:41.45pt;width:157.7pt;height:42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jc w:val="both"/>
        <w:rPr/>
      </w:pPr>
      <w:r>
        <w:rPr>
          <w:b/>
        </w:rPr>
        <w:t>Example 4:</w:t>
      </w:r>
      <w:r>
        <w:rPr/>
        <w:t xml:space="preserve"> Use an Euclidean algorithm table to find values </w:t>
      </w:r>
      <w:r>
        <w:rPr>
          <w:i/>
        </w:rPr>
        <w:t>u</w:t>
      </w:r>
      <w:r>
        <w:rPr/>
        <w:t xml:space="preserve"> and </w:t>
      </w:r>
      <w:r>
        <w:rPr>
          <w:i/>
        </w:rPr>
        <w:t>v</w:t>
      </w:r>
      <w:r>
        <w:rPr/>
        <w:t xml:space="preserve"> wh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</w:t>
      </w:r>
      <w:r>
        <w:rPr>
          <w:i/>
        </w:rPr>
        <w:t>a</w:t>
      </w:r>
      <w:r>
        <w:rPr/>
        <w:t xml:space="preserve"> = 54321 and </w:t>
      </w:r>
      <w:r>
        <w:rPr>
          <w:i/>
        </w:rPr>
        <w:t>b</w:t>
      </w:r>
      <w:r>
        <w:rPr/>
        <w:t xml:space="preserve"> = 9875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950210</wp:posOffset>
                </wp:positionH>
                <wp:positionV relativeFrom="paragraph">
                  <wp:posOffset>365760</wp:posOffset>
                </wp:positionV>
                <wp:extent cx="109220" cy="149225"/>
                <wp:effectExtent l="6350" t="6350" r="6350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415">
                              <a:moveTo>
                                <a:pt x="11576" y="5141"/>
                              </a:moveTo>
                              <a:cubicBezTo>
                                <a:pt x="11580" y="5125"/>
                                <a:pt x="11582" y="5119"/>
                                <a:pt x="11581" y="5104"/>
                              </a:cubicBezTo>
                              <a:cubicBezTo>
                                <a:pt x="11546" y="5104"/>
                                <a:pt x="11535" y="5123"/>
                                <a:pt x="11506" y="5146"/>
                              </a:cubicBezTo>
                              <a:cubicBezTo>
                                <a:pt x="11468" y="5177"/>
                                <a:pt x="11433" y="5210"/>
                                <a:pt x="11402" y="5249"/>
                              </a:cubicBezTo>
                              <a:cubicBezTo>
                                <a:pt x="11387" y="5267"/>
                                <a:pt x="11377" y="5282"/>
                                <a:pt x="11370" y="5303"/>
                              </a:cubicBezTo>
                              <a:cubicBezTo>
                                <a:pt x="11396" y="5303"/>
                                <a:pt x="11412" y="5300"/>
                                <a:pt x="11440" y="5287"/>
                              </a:cubicBezTo>
                              <a:cubicBezTo>
                                <a:pt x="11468" y="5274"/>
                                <a:pt x="11494" y="5249"/>
                                <a:pt x="11524" y="5240"/>
                              </a:cubicBezTo>
                              <a:cubicBezTo>
                                <a:pt x="11528" y="5240"/>
                                <a:pt x="11531" y="5240"/>
                                <a:pt x="11535" y="5240"/>
                              </a:cubicBezTo>
                              <a:cubicBezTo>
                                <a:pt x="11523" y="5266"/>
                                <a:pt x="11510" y="5292"/>
                                <a:pt x="11498" y="5318"/>
                              </a:cubicBezTo>
                              <a:cubicBezTo>
                                <a:pt x="11480" y="5359"/>
                                <a:pt x="11463" y="5402"/>
                                <a:pt x="11454" y="5446"/>
                              </a:cubicBezTo>
                              <a:cubicBezTo>
                                <a:pt x="11448" y="5474"/>
                                <a:pt x="11448" y="5494"/>
                                <a:pt x="11465" y="5515"/>
                              </a:cubicBezTo>
                              <a:cubicBezTo>
                                <a:pt x="11480" y="5489"/>
                                <a:pt x="11484" y="5472"/>
                                <a:pt x="11486" y="5442"/>
                              </a:cubicBezTo>
                              <a:cubicBezTo>
                                <a:pt x="11488" y="5418"/>
                                <a:pt x="11474" y="5345"/>
                                <a:pt x="11493" y="5326"/>
                              </a:cubicBezTo>
                              <a:cubicBezTo>
                                <a:pt x="11511" y="5308"/>
                                <a:pt x="11551" y="5303"/>
                                <a:pt x="11575" y="5301"/>
                              </a:cubicBezTo>
                              <a:cubicBezTo>
                                <a:pt x="11607" y="5298"/>
                                <a:pt x="11639" y="5298"/>
                                <a:pt x="11672" y="5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70,5101" coordsize="303,415" path="m11576,5141c11580,5125,11582,5119,11581,5104c11546,5104,11535,5123,11506,5146c11468,5177,11433,5210,11402,5249c11387,5267,11377,5282,11370,5303c11396,5303,11412,5300,11440,5287c11468,5274,11494,5249,11524,5240c11528,5240,11531,5240,11535,5240c11523,5266,11510,5292,11498,5318c11480,5359,11463,5402,11454,5446c11448,5474,11448,5494,11465,5515c11480,5489,11484,5472,11486,5442c11488,5418,11474,5345,11493,5326c11511,5308,11551,5303,11575,5301c11607,5298,11639,5298,11672,5294e" stroked="t" o:allowincell="f" style="position:absolute;margin-left:232.3pt;margin-top:28.8pt;width:8.55pt;height:11.7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685540</wp:posOffset>
                </wp:positionH>
                <wp:positionV relativeFrom="paragraph">
                  <wp:posOffset>307975</wp:posOffset>
                </wp:positionV>
                <wp:extent cx="86995" cy="81280"/>
                <wp:effectExtent l="6985" t="6985" r="5715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26">
                              <a:moveTo>
                                <a:pt x="13413" y="5053"/>
                              </a:moveTo>
                              <a:cubicBezTo>
                                <a:pt x="13418" y="5040"/>
                                <a:pt x="13421" y="5028"/>
                                <a:pt x="13425" y="5015"/>
                              </a:cubicBezTo>
                              <a:cubicBezTo>
                                <a:pt x="13441" y="5037"/>
                                <a:pt x="13440" y="5061"/>
                                <a:pt x="13437" y="5091"/>
                              </a:cubicBezTo>
                              <a:cubicBezTo>
                                <a:pt x="13435" y="5117"/>
                                <a:pt x="13433" y="5140"/>
                                <a:pt x="13436" y="5166"/>
                              </a:cubicBezTo>
                              <a:cubicBezTo>
                                <a:pt x="13467" y="5158"/>
                                <a:pt x="13475" y="5133"/>
                                <a:pt x="13490" y="5104"/>
                              </a:cubicBezTo>
                              <a:cubicBezTo>
                                <a:pt x="13513" y="5061"/>
                                <a:pt x="13531" y="5015"/>
                                <a:pt x="13553" y="4972"/>
                              </a:cubicBezTo>
                              <a:cubicBezTo>
                                <a:pt x="13569" y="4942"/>
                                <a:pt x="13585" y="4930"/>
                                <a:pt x="13614" y="4953"/>
                              </a:cubicBezTo>
                              <a:cubicBezTo>
                                <a:pt x="13633" y="4971"/>
                                <a:pt x="13640" y="4977"/>
                                <a:pt x="13653" y="4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13,4941" coordsize="241,226" path="m13413,5053c13418,5040,13421,5028,13425,5015c13441,5037,13440,5061,13437,5091c13435,5117,13433,5140,13436,5166c13467,5158,13475,5133,13490,5104c13513,5061,13531,5015,13553,4972c13569,4942,13585,4930,13614,4953c13633,4971,13640,4977,13653,4989e" stroked="t" o:allowincell="f" style="position:absolute;margin-left:290.2pt;margin-top:24.25pt;width:6.8pt;height:6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Solution: </w:t>
      </w:r>
      <w:r>
        <w:rPr/>
        <w:t xml:space="preserve">From Example 2, we ran the Euclidean Algorithm to find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4321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m:rPr>
            <m:lit/>
            <m:nor/>
          </m:rPr>
          <w:rPr>
            <w:rFonts w:ascii="Cambria Math" w:hAnsi="Cambria Math"/>
          </w:rPr>
          <m:t xml:space="preserve">98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using the following process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930525</wp:posOffset>
                </wp:positionH>
                <wp:positionV relativeFrom="paragraph">
                  <wp:posOffset>124460</wp:posOffset>
                </wp:positionV>
                <wp:extent cx="1008380" cy="989965"/>
                <wp:effectExtent l="6350" t="7620" r="6350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9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2" h="2750">
                              <a:moveTo>
                                <a:pt x="11332" y="6148"/>
                              </a:moveTo>
                              <a:cubicBezTo>
                                <a:pt x="11361" y="6143"/>
                                <a:pt x="11389" y="6142"/>
                                <a:pt x="11418" y="6139"/>
                              </a:cubicBezTo>
                              <a:cubicBezTo>
                                <a:pt x="11456" y="6135"/>
                                <a:pt x="11495" y="6127"/>
                                <a:pt x="11533" y="6119"/>
                              </a:cubicBezTo>
                              <a:cubicBezTo>
                                <a:pt x="11553" y="6115"/>
                                <a:pt x="11573" y="6110"/>
                                <a:pt x="11592" y="6103"/>
                              </a:cubicBezTo>
                              <a:cubicBezTo>
                                <a:pt x="11561" y="6098"/>
                                <a:pt x="11535" y="6104"/>
                                <a:pt x="11504" y="6108"/>
                              </a:cubicBezTo>
                              <a:cubicBezTo>
                                <a:pt x="11477" y="6112"/>
                                <a:pt x="11452" y="6115"/>
                                <a:pt x="11426" y="6124"/>
                              </a:cubicBezTo>
                              <a:cubicBezTo>
                                <a:pt x="11475" y="6115"/>
                                <a:pt x="11520" y="6107"/>
                                <a:pt x="11569" y="6101"/>
                              </a:cubicBezTo>
                              <a:cubicBezTo>
                                <a:pt x="11620" y="6095"/>
                                <a:pt x="11671" y="6087"/>
                                <a:pt x="11722" y="6081"/>
                              </a:cubicBezTo>
                            </a:path>
                            <a:path w="2802" h="2750">
                              <a:moveTo>
                                <a:pt x="13130" y="6072"/>
                              </a:moveTo>
                              <a:cubicBezTo>
                                <a:pt x="13168" y="6069"/>
                                <a:pt x="13187" y="6069"/>
                                <a:pt x="13225" y="6067"/>
                              </a:cubicBezTo>
                              <a:cubicBezTo>
                                <a:pt x="13391" y="6059"/>
                                <a:pt x="13553" y="6046"/>
                                <a:pt x="13719" y="6027"/>
                              </a:cubicBezTo>
                              <a:cubicBezTo>
                                <a:pt x="13916" y="6005"/>
                                <a:pt x="13984" y="5997"/>
                                <a:pt x="14116" y="5976"/>
                              </a:cubicBezTo>
                            </a:path>
                            <a:path w="2802" h="2750">
                              <a:moveTo>
                                <a:pt x="11351" y="6736"/>
                              </a:moveTo>
                              <a:cubicBezTo>
                                <a:pt x="11377" y="6734"/>
                                <a:pt x="11401" y="6734"/>
                                <a:pt x="11428" y="6737"/>
                              </a:cubicBezTo>
                              <a:cubicBezTo>
                                <a:pt x="11480" y="6744"/>
                                <a:pt x="11532" y="6749"/>
                                <a:pt x="11584" y="6758"/>
                              </a:cubicBezTo>
                            </a:path>
                            <a:path w="2802" h="2750">
                              <a:moveTo>
                                <a:pt x="13030" y="6631"/>
                              </a:moveTo>
                              <a:cubicBezTo>
                                <a:pt x="12995" y="6638"/>
                                <a:pt x="13025" y="6631"/>
                                <a:pt x="13043" y="6635"/>
                              </a:cubicBezTo>
                              <a:cubicBezTo>
                                <a:pt x="13114" y="6649"/>
                                <a:pt x="13191" y="6651"/>
                                <a:pt x="13263" y="6649"/>
                              </a:cubicBezTo>
                              <a:cubicBezTo>
                                <a:pt x="13504" y="6644"/>
                                <a:pt x="13733" y="6599"/>
                                <a:pt x="13968" y="6549"/>
                              </a:cubicBezTo>
                            </a:path>
                            <a:path w="2802" h="2750">
                              <a:moveTo>
                                <a:pt x="11315" y="7441"/>
                              </a:moveTo>
                              <a:cubicBezTo>
                                <a:pt x="11345" y="7428"/>
                                <a:pt x="11367" y="7435"/>
                                <a:pt x="11400" y="7438"/>
                              </a:cubicBezTo>
                              <a:cubicBezTo>
                                <a:pt x="11486" y="7446"/>
                                <a:pt x="11569" y="7435"/>
                                <a:pt x="11654" y="7423"/>
                              </a:cubicBezTo>
                            </a:path>
                            <a:path w="2802" h="2750">
                              <a:moveTo>
                                <a:pt x="12899" y="7424"/>
                              </a:moveTo>
                              <a:cubicBezTo>
                                <a:pt x="12882" y="7404"/>
                                <a:pt x="12915" y="7390"/>
                                <a:pt x="12944" y="7385"/>
                              </a:cubicBezTo>
                              <a:cubicBezTo>
                                <a:pt x="13042" y="7367"/>
                                <a:pt x="13146" y="7360"/>
                                <a:pt x="13245" y="7351"/>
                              </a:cubicBezTo>
                              <a:cubicBezTo>
                                <a:pt x="13377" y="7340"/>
                                <a:pt x="13424" y="7336"/>
                                <a:pt x="13513" y="7325"/>
                              </a:cubicBezTo>
                            </a:path>
                            <a:path w="2802" h="2750">
                              <a:moveTo>
                                <a:pt x="11344" y="8107"/>
                              </a:moveTo>
                              <a:cubicBezTo>
                                <a:pt x="11376" y="8101"/>
                                <a:pt x="11411" y="8099"/>
                                <a:pt x="11443" y="8099"/>
                              </a:cubicBezTo>
                              <a:cubicBezTo>
                                <a:pt x="11573" y="8099"/>
                                <a:pt x="11698" y="8090"/>
                                <a:pt x="11828" y="8075"/>
                              </a:cubicBezTo>
                              <a:cubicBezTo>
                                <a:pt x="11875" y="8070"/>
                                <a:pt x="11923" y="8064"/>
                                <a:pt x="11970" y="8059"/>
                              </a:cubicBezTo>
                            </a:path>
                            <a:path w="2802" h="2750">
                              <a:moveTo>
                                <a:pt x="12925" y="8032"/>
                              </a:moveTo>
                              <a:cubicBezTo>
                                <a:pt x="12960" y="8038"/>
                                <a:pt x="12985" y="8029"/>
                                <a:pt x="13019" y="8028"/>
                              </a:cubicBezTo>
                              <a:cubicBezTo>
                                <a:pt x="13119" y="8025"/>
                                <a:pt x="13219" y="8024"/>
                                <a:pt x="13319" y="8022"/>
                              </a:cubicBezTo>
                              <a:cubicBezTo>
                                <a:pt x="13424" y="8020"/>
                                <a:pt x="13458" y="8019"/>
                                <a:pt x="13528" y="8018"/>
                              </a:cubicBezTo>
                            </a:path>
                            <a:path w="2802" h="2750">
                              <a:moveTo>
                                <a:pt x="11432" y="8691"/>
                              </a:moveTo>
                              <a:cubicBezTo>
                                <a:pt x="11430" y="8688"/>
                                <a:pt x="11429" y="8685"/>
                                <a:pt x="11427" y="8682"/>
                              </a:cubicBezTo>
                              <a:cubicBezTo>
                                <a:pt x="11444" y="8657"/>
                                <a:pt x="11449" y="8664"/>
                                <a:pt x="11482" y="8662"/>
                              </a:cubicBezTo>
                              <a:cubicBezTo>
                                <a:pt x="11511" y="8660"/>
                                <a:pt x="11537" y="8662"/>
                                <a:pt x="11566" y="8667"/>
                              </a:cubicBezTo>
                              <a:cubicBezTo>
                                <a:pt x="11586" y="8670"/>
                                <a:pt x="11605" y="8673"/>
                                <a:pt x="11624" y="8680"/>
                              </a:cubicBezTo>
                              <a:cubicBezTo>
                                <a:pt x="11603" y="8695"/>
                                <a:pt x="11588" y="8691"/>
                                <a:pt x="11562" y="8695"/>
                              </a:cubicBezTo>
                              <a:cubicBezTo>
                                <a:pt x="11541" y="8698"/>
                                <a:pt x="11522" y="8697"/>
                                <a:pt x="11515" y="8714"/>
                              </a:cubicBezTo>
                              <a:cubicBezTo>
                                <a:pt x="11560" y="8731"/>
                                <a:pt x="11604" y="8723"/>
                                <a:pt x="11652" y="8713"/>
                              </a:cubicBezTo>
                              <a:cubicBezTo>
                                <a:pt x="11671" y="8708"/>
                                <a:pt x="11690" y="8704"/>
                                <a:pt x="11709" y="8699"/>
                              </a:cubicBezTo>
                            </a:path>
                            <a:path w="2802" h="2750">
                              <a:moveTo>
                                <a:pt x="12669" y="8596"/>
                              </a:moveTo>
                              <a:cubicBezTo>
                                <a:pt x="12652" y="8611"/>
                                <a:pt x="12700" y="8590"/>
                                <a:pt x="12714" y="8589"/>
                              </a:cubicBezTo>
                              <a:cubicBezTo>
                                <a:pt x="12746" y="8587"/>
                                <a:pt x="12779" y="8590"/>
                                <a:pt x="12811" y="8591"/>
                              </a:cubicBezTo>
                              <a:cubicBezTo>
                                <a:pt x="12839" y="8592"/>
                                <a:pt x="12868" y="8594"/>
                                <a:pt x="12896" y="8596"/>
                              </a:cubicBezTo>
                              <a:cubicBezTo>
                                <a:pt x="12899" y="8596"/>
                                <a:pt x="12903" y="8597"/>
                                <a:pt x="12906" y="8597"/>
                              </a:cubicBezTo>
                              <a:cubicBezTo>
                                <a:pt x="12875" y="8603"/>
                                <a:pt x="12845" y="8602"/>
                                <a:pt x="12814" y="8604"/>
                              </a:cubicBezTo>
                              <a:cubicBezTo>
                                <a:pt x="12800" y="8605"/>
                                <a:pt x="12778" y="8609"/>
                                <a:pt x="12792" y="8605"/>
                              </a:cubicBezTo>
                              <a:cubicBezTo>
                                <a:pt x="12839" y="8584"/>
                                <a:pt x="12891" y="8576"/>
                                <a:pt x="12941" y="8562"/>
                              </a:cubicBezTo>
                              <a:cubicBezTo>
                                <a:pt x="12958" y="8557"/>
                                <a:pt x="12974" y="8552"/>
                                <a:pt x="12991" y="8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5,5976" coordsize="2802,2750" path="m11332,6148c11361,6143,11389,6142,11418,6139c11456,6135,11495,6127,11533,6119c11553,6115,11573,6110,11592,6103c11561,6098,11535,6104,11504,6108c11477,6112,11452,6115,11426,6124c11475,6115,11520,6107,11569,6101c11620,6095,11671,6087,11722,6081em13130,6072c13168,6069,13187,6069,13225,6067c13391,6059,13553,6046,13719,6027c13916,6005,13984,5997,14116,5976em11351,6736c11377,6734,11401,6734,11428,6737c11480,6744,11532,6749,11584,6758em13030,6631c12995,6638,13025,6631,13043,6635c13114,6649,13191,6651,13263,6649c13504,6644,13733,6599,13968,6549em11315,7441c11345,7428,11367,7435,11400,7438c11486,7446,11569,7435,11654,7423em12899,7424c12882,7404,12915,7390,12944,7385c13042,7367,13146,7360,13245,7351c13377,7340,13424,7336,13513,7325em11344,8107c11376,8101,11411,8099,11443,8099c11573,8099,11698,8090,11828,8075c11875,8070,11923,8064,11970,8059em12925,8032c12960,8038,12985,8029,13019,8028c13119,8025,13219,8024,13319,8022c13424,8020,13458,8019,13528,8018em11432,8691c11430,8688,11429,8685,11427,8682c11444,8657,11449,8664,11482,8662c11511,8660,11537,8662,11566,8667c11586,8670,11605,8673,11624,8680c11603,8695,11588,8691,11562,8695c11541,8698,11522,8697,11515,8714c11560,8731,11604,8723,11652,8713c11671,8708,11690,8704,11709,8699em12669,8596c12652,8611,12700,8590,12714,8589c12746,8587,12779,8590,12811,8591c12839,8592,12868,8594,12896,8596c12899,8596,12903,8597,12906,8597c12875,8603,12845,8602,12814,8604c12800,8605,12778,8609,12792,8605c12839,8584,12891,8576,12941,8562c12958,8557,12974,8552,12991,8547e" stroked="t" o:allowincell="f" style="position:absolute;margin-left:230.75pt;margin-top:9.8pt;width:79.35pt;height:77.9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w 1: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3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4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w 2: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7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4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2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w 3: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4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2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w 4: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w 5: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Hence, t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43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Sett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using the equations </w:t>
      </w:r>
    </w:p>
    <w:p>
      <w:pPr>
        <w:pStyle w:val="Normal"/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501140</wp:posOffset>
                </wp:positionH>
                <wp:positionV relativeFrom="paragraph">
                  <wp:posOffset>52070</wp:posOffset>
                </wp:positionV>
                <wp:extent cx="1019810" cy="43180"/>
                <wp:effectExtent l="6985" t="6350" r="6350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3" h="121">
                              <a:moveTo>
                                <a:pt x="7345" y="11796"/>
                              </a:moveTo>
                              <a:cubicBezTo>
                                <a:pt x="7437" y="11804"/>
                                <a:pt x="7528" y="11798"/>
                                <a:pt x="7622" y="11800"/>
                              </a:cubicBezTo>
                              <a:cubicBezTo>
                                <a:pt x="7851" y="11804"/>
                                <a:pt x="8080" y="11801"/>
                                <a:pt x="8309" y="11797"/>
                              </a:cubicBezTo>
                              <a:cubicBezTo>
                                <a:pt x="8701" y="11790"/>
                                <a:pt x="9090" y="11782"/>
                                <a:pt x="9481" y="11752"/>
                              </a:cubicBezTo>
                              <a:cubicBezTo>
                                <a:pt x="9828" y="11724"/>
                                <a:pt x="9946" y="11714"/>
                                <a:pt x="10177" y="11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5,11685" coordsize="2833,121" path="m7345,11796c7437,11804,7528,11798,7622,11800c7851,11804,8080,11801,8309,11797c8701,11790,9090,11782,9481,11752c9828,11724,9946,11714,10177,11685e" stroked="t" o:allowincell="f" style="position:absolute;margin-left:118.2pt;margin-top:4.1pt;width:80.25pt;height:3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900680</wp:posOffset>
                </wp:positionH>
                <wp:positionV relativeFrom="paragraph">
                  <wp:posOffset>104775</wp:posOffset>
                </wp:positionV>
                <wp:extent cx="1916430" cy="630555"/>
                <wp:effectExtent l="6350" t="6350" r="635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1752">
                              <a:moveTo>
                                <a:pt x="11232" y="11853"/>
                              </a:moveTo>
                              <a:cubicBezTo>
                                <a:pt x="11319" y="11840"/>
                                <a:pt x="11398" y="11838"/>
                                <a:pt x="11487" y="11836"/>
                              </a:cubicBezTo>
                              <a:cubicBezTo>
                                <a:pt x="11770" y="11831"/>
                                <a:pt x="12053" y="11849"/>
                                <a:pt x="12336" y="11864"/>
                              </a:cubicBezTo>
                              <a:cubicBezTo>
                                <a:pt x="12843" y="11890"/>
                                <a:pt x="13349" y="11931"/>
                                <a:pt x="13856" y="11950"/>
                              </a:cubicBezTo>
                              <a:cubicBezTo>
                                <a:pt x="14001" y="11954"/>
                                <a:pt x="14146" y="11958"/>
                                <a:pt x="14291" y="11962"/>
                              </a:cubicBezTo>
                            </a:path>
                            <a:path w="5323" h="1752">
                              <a:moveTo>
                                <a:pt x="14365" y="13560"/>
                              </a:moveTo>
                              <a:cubicBezTo>
                                <a:pt x="14397" y="13565"/>
                                <a:pt x="14429" y="13568"/>
                                <a:pt x="14461" y="13572"/>
                              </a:cubicBezTo>
                              <a:cubicBezTo>
                                <a:pt x="14555" y="13585"/>
                                <a:pt x="14647" y="13581"/>
                                <a:pt x="14742" y="13574"/>
                              </a:cubicBezTo>
                            </a:path>
                            <a:path w="5323" h="1752">
                              <a:moveTo>
                                <a:pt x="16381" y="13474"/>
                              </a:moveTo>
                              <a:cubicBezTo>
                                <a:pt x="16406" y="13471"/>
                                <a:pt x="16440" y="13467"/>
                                <a:pt x="16464" y="13473"/>
                              </a:cubicBezTo>
                              <a:cubicBezTo>
                                <a:pt x="16510" y="13488"/>
                                <a:pt x="16523" y="13493"/>
                                <a:pt x="16554" y="13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2,11832" coordsize="5323,1752" path="m11232,11853c11319,11840,11398,11838,11487,11836c11770,11831,12053,11849,12336,11864c12843,11890,13349,11931,13856,11950c14001,11954,14146,11958,14291,11962em14365,13560c14397,13565,14429,13568,14461,13572c14555,13585,14647,13581,14742,13574em16381,13474c16406,13471,16440,13467,16464,13473c16510,13488,16523,13493,16554,13493e" stroked="t" o:allowincell="f" style="position:absolute;margin-left:228.4pt;margin-top:8.25pt;width:150.85pt;height:49.6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w:rPr/>
        <w:t>gives the following calculation for each row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-360" w:right="-108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w 1: 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46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left="-360"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463675</wp:posOffset>
                </wp:positionH>
                <wp:positionV relativeFrom="paragraph">
                  <wp:posOffset>-4445</wp:posOffset>
                </wp:positionV>
                <wp:extent cx="84455" cy="19685"/>
                <wp:effectExtent l="6985" t="6985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55">
                              <a:moveTo>
                                <a:pt x="7241" y="13624"/>
                              </a:moveTo>
                              <a:cubicBezTo>
                                <a:pt x="7280" y="13657"/>
                                <a:pt x="7310" y="13667"/>
                                <a:pt x="7362" y="13672"/>
                              </a:cubicBezTo>
                              <a:cubicBezTo>
                                <a:pt x="7420" y="13678"/>
                                <a:pt x="7438" y="13680"/>
                                <a:pt x="7475" y="136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41,13624" coordsize="235,55" path="m7241,13624c7280,13657,7310,13667,7362,13672c7420,13678,7438,13680,7475,13667e" stroked="t" o:allowincell="f" style="position:absolute;margin-left:115.25pt;margin-top:-0.35pt;width:6.6pt;height:1.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w 2: 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29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ind w:left="-360" w:right="-126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w 3: 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</w:t>
      </w:r>
    </w:p>
    <w:p>
      <w:pPr>
        <w:pStyle w:val="Normal"/>
        <w:ind w:left="-360" w:right="-144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w 4: 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9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-360" w:right="-1440" w:hanging="0"/>
        <w:rPr/>
      </w:pPr>
      <w:r>
        <w:rPr/>
        <w:tab/>
        <w:tab/>
        <w:tab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7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85</m:t>
        </m:r>
      </m:oMath>
      <w:r>
        <w:rPr/>
        <w:t>.</w:t>
      </w:r>
    </w:p>
    <w:p>
      <w:pPr>
        <w:pStyle w:val="Normal"/>
        <w:ind w:left="-360" w:right="-144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w 5: 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7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1800" w:leader="none"/>
        </w:tabs>
        <w:ind w:left="-360" w:right="-1440" w:hanging="0"/>
        <w:rPr/>
      </w:pPr>
      <w:r>
        <w:rPr/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1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96</m:t>
        </m:r>
      </m:oMath>
      <w:r>
        <w:rPr/>
        <w:t>.</w:t>
      </w:r>
    </w:p>
    <w:p>
      <w:pPr>
        <w:pStyle w:val="Normal"/>
        <w:tabs>
          <w:tab w:val="clear" w:pos="720"/>
          <w:tab w:val="left" w:pos="1800" w:leader="none"/>
        </w:tabs>
        <w:ind w:left="-360" w:right="-144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right="-1440" w:hanging="0"/>
        <w:rPr/>
      </w:pPr>
      <w:r>
        <w:rPr/>
        <w:t>The previous results give the following Euclidean Algorithm Table:</w:t>
      </w:r>
    </w:p>
    <w:p>
      <w:pPr>
        <w:pStyle w:val="Normal"/>
        <w:tabs>
          <w:tab w:val="clear" w:pos="720"/>
          <w:tab w:val="left" w:pos="1800" w:leader="none"/>
        </w:tabs>
        <w:ind w:left="-360" w:right="-144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-360" w:right="-144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929890</wp:posOffset>
                </wp:positionH>
                <wp:positionV relativeFrom="paragraph">
                  <wp:posOffset>1729740</wp:posOffset>
                </wp:positionV>
                <wp:extent cx="241935" cy="265430"/>
                <wp:effectExtent l="6985" t="6350" r="571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738">
                              <a:moveTo>
                                <a:pt x="11477" y="24061"/>
                              </a:moveTo>
                              <a:cubicBezTo>
                                <a:pt x="11453" y="24058"/>
                                <a:pt x="11428" y="24070"/>
                                <a:pt x="11412" y="24088"/>
                              </a:cubicBezTo>
                              <a:cubicBezTo>
                                <a:pt x="11391" y="24111"/>
                                <a:pt x="11362" y="24144"/>
                                <a:pt x="11349" y="24174"/>
                              </a:cubicBezTo>
                              <a:cubicBezTo>
                                <a:pt x="11340" y="24195"/>
                                <a:pt x="11339" y="24213"/>
                                <a:pt x="11340" y="24235"/>
                              </a:cubicBezTo>
                              <a:cubicBezTo>
                                <a:pt x="11369" y="24244"/>
                                <a:pt x="11387" y="24239"/>
                                <a:pt x="11411" y="24214"/>
                              </a:cubicBezTo>
                              <a:cubicBezTo>
                                <a:pt x="11432" y="24192"/>
                                <a:pt x="11448" y="24165"/>
                                <a:pt x="11463" y="24139"/>
                              </a:cubicBezTo>
                              <a:cubicBezTo>
                                <a:pt x="11465" y="24136"/>
                                <a:pt x="11466" y="24133"/>
                                <a:pt x="11468" y="24130"/>
                              </a:cubicBezTo>
                              <a:cubicBezTo>
                                <a:pt x="11459" y="24159"/>
                                <a:pt x="11454" y="24189"/>
                                <a:pt x="11448" y="24219"/>
                              </a:cubicBezTo>
                              <a:cubicBezTo>
                                <a:pt x="11439" y="24261"/>
                                <a:pt x="11431" y="24303"/>
                                <a:pt x="11421" y="24345"/>
                              </a:cubicBezTo>
                              <a:cubicBezTo>
                                <a:pt x="11416" y="24368"/>
                                <a:pt x="11410" y="24397"/>
                                <a:pt x="11396" y="24417"/>
                              </a:cubicBezTo>
                              <a:cubicBezTo>
                                <a:pt x="11387" y="24431"/>
                                <a:pt x="11372" y="24434"/>
                                <a:pt x="11357" y="24437"/>
                              </a:cubicBezTo>
                              <a:cubicBezTo>
                                <a:pt x="11337" y="24441"/>
                                <a:pt x="11332" y="24445"/>
                                <a:pt x="11314" y="24449"/>
                              </a:cubicBezTo>
                            </a:path>
                            <a:path w="671" h="738">
                              <a:moveTo>
                                <a:pt x="11663" y="24088"/>
                              </a:moveTo>
                              <a:cubicBezTo>
                                <a:pt x="11638" y="24082"/>
                                <a:pt x="11626" y="24085"/>
                                <a:pt x="11609" y="24108"/>
                              </a:cubicBezTo>
                              <a:cubicBezTo>
                                <a:pt x="11585" y="24141"/>
                                <a:pt x="11567" y="24183"/>
                                <a:pt x="11557" y="24222"/>
                              </a:cubicBezTo>
                              <a:cubicBezTo>
                                <a:pt x="11552" y="24240"/>
                                <a:pt x="11535" y="24309"/>
                                <a:pt x="11561" y="24322"/>
                              </a:cubicBezTo>
                              <a:cubicBezTo>
                                <a:pt x="11586" y="24334"/>
                                <a:pt x="11607" y="24298"/>
                                <a:pt x="11621" y="24284"/>
                              </a:cubicBezTo>
                            </a:path>
                            <a:path w="671" h="738">
                              <a:moveTo>
                                <a:pt x="11828" y="24076"/>
                              </a:moveTo>
                              <a:cubicBezTo>
                                <a:pt x="11797" y="24116"/>
                                <a:pt x="11782" y="24153"/>
                                <a:pt x="11762" y="24199"/>
                              </a:cubicBezTo>
                              <a:cubicBezTo>
                                <a:pt x="11747" y="24234"/>
                                <a:pt x="11744" y="24247"/>
                                <a:pt x="11746" y="24284"/>
                              </a:cubicBezTo>
                              <a:cubicBezTo>
                                <a:pt x="11789" y="24296"/>
                                <a:pt x="11814" y="24266"/>
                                <a:pt x="11842" y="24232"/>
                              </a:cubicBezTo>
                              <a:cubicBezTo>
                                <a:pt x="11897" y="24164"/>
                                <a:pt x="11930" y="24083"/>
                                <a:pt x="11954" y="24000"/>
                              </a:cubicBezTo>
                              <a:cubicBezTo>
                                <a:pt x="11975" y="23926"/>
                                <a:pt x="11985" y="23850"/>
                                <a:pt x="11984" y="23773"/>
                              </a:cubicBezTo>
                              <a:cubicBezTo>
                                <a:pt x="11982" y="23740"/>
                                <a:pt x="11982" y="23732"/>
                                <a:pt x="11980" y="23712"/>
                              </a:cubicBezTo>
                              <a:cubicBezTo>
                                <a:pt x="11970" y="23784"/>
                                <a:pt x="11968" y="23856"/>
                                <a:pt x="11965" y="23928"/>
                              </a:cubicBezTo>
                              <a:cubicBezTo>
                                <a:pt x="11960" y="24023"/>
                                <a:pt x="11956" y="24117"/>
                                <a:pt x="11951" y="24212"/>
                              </a:cubicBezTo>
                              <a:cubicBezTo>
                                <a:pt x="11948" y="24245"/>
                                <a:pt x="11947" y="24253"/>
                                <a:pt x="11950" y="24273"/>
                              </a:cubicBezTo>
                            </a:path>
                            <a:path w="671" h="738">
                              <a:moveTo>
                                <a:pt x="11349" y="23863"/>
                              </a:moveTo>
                              <a:cubicBezTo>
                                <a:pt x="11362" y="23847"/>
                                <a:pt x="11361" y="23830"/>
                                <a:pt x="11379" y="23821"/>
                              </a:cubicBezTo>
                              <a:cubicBezTo>
                                <a:pt x="11389" y="23824"/>
                                <a:pt x="11391" y="23825"/>
                                <a:pt x="11383" y="23814"/>
                              </a:cubicBezTo>
                              <a:cubicBezTo>
                                <a:pt x="11400" y="23817"/>
                                <a:pt x="11416" y="23809"/>
                                <a:pt x="11435" y="23804"/>
                              </a:cubicBezTo>
                              <a:cubicBezTo>
                                <a:pt x="11500" y="23785"/>
                                <a:pt x="11565" y="23767"/>
                                <a:pt x="11632" y="23757"/>
                              </a:cubicBezTo>
                              <a:cubicBezTo>
                                <a:pt x="11680" y="23750"/>
                                <a:pt x="11730" y="23748"/>
                                <a:pt x="11778" y="23756"/>
                              </a:cubicBezTo>
                              <a:cubicBezTo>
                                <a:pt x="11760" y="23767"/>
                                <a:pt x="11743" y="23767"/>
                                <a:pt x="11722" y="23770"/>
                              </a:cubicBezTo>
                              <a:cubicBezTo>
                                <a:pt x="11698" y="23773"/>
                                <a:pt x="11673" y="23776"/>
                                <a:pt x="11650" y="23784"/>
                              </a:cubicBezTo>
                              <a:cubicBezTo>
                                <a:pt x="11637" y="23789"/>
                                <a:pt x="11633" y="23791"/>
                                <a:pt x="11626" y="23798"/>
                              </a:cubicBezTo>
                              <a:cubicBezTo>
                                <a:pt x="11659" y="23808"/>
                                <a:pt x="11689" y="23817"/>
                                <a:pt x="11722" y="23825"/>
                              </a:cubicBezTo>
                              <a:cubicBezTo>
                                <a:pt x="11753" y="23833"/>
                                <a:pt x="11777" y="23841"/>
                                <a:pt x="11805" y="23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4,23712" coordsize="671,738" path="m11477,24061c11453,24058,11428,24070,11412,24088c11391,24111,11362,24144,11349,24174c11340,24195,11339,24213,11340,24235c11369,24244,11387,24239,11411,24214c11432,24192,11448,24165,11463,24139c11465,24136,11466,24133,11468,24130c11459,24159,11454,24189,11448,24219c11439,24261,11431,24303,11421,24345c11416,24368,11410,24397,11396,24417c11387,24431,11372,24434,11357,24437c11337,24441,11332,24445,11314,24449em11663,24088c11638,24082,11626,24085,11609,24108c11585,24141,11567,24183,11557,24222c11552,24240,11535,24309,11561,24322c11586,24334,11607,24298,11621,24284em11828,24076c11797,24116,11782,24153,11762,24199c11747,24234,11744,24247,11746,24284c11789,24296,11814,24266,11842,24232c11897,24164,11930,24083,11954,24000c11975,23926,11985,23850,11984,23773c11982,23740,11982,23732,11980,23712c11970,23784,11968,23856,11965,23928c11960,24023,11956,24117,11951,24212c11948,24245,11947,24253,11950,24273em11349,23863c11362,23847,11361,23830,11379,23821c11389,23824,11391,23825,11383,23814c11400,23817,11416,23809,11435,23804c11500,23785,11565,23767,11632,23757c11680,23750,11730,23748,11778,23756c11760,23767,11743,23767,11722,23770c11698,23773,11673,23776,11650,23784c11637,23789,11633,23791,11626,23798c11659,23808,11689,23817,11722,23825c11753,23833,11777,23841,11805,23855e" stroked="t" o:allowincell="f" style="position:absolute;margin-left:230.7pt;margin-top:136.2pt;width:19pt;height:20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Row    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Q    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   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U     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V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321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75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4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2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9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9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8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96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left" w:pos="1800" w:leader="none"/>
        </w:tabs>
        <w:ind w:left="-360" w:right="-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595370</wp:posOffset>
                </wp:positionH>
                <wp:positionV relativeFrom="paragraph">
                  <wp:posOffset>61595</wp:posOffset>
                </wp:positionV>
                <wp:extent cx="229870" cy="31750"/>
                <wp:effectExtent l="6350" t="6350" r="635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88">
                              <a:moveTo>
                                <a:pt x="13163" y="24103"/>
                              </a:moveTo>
                              <a:cubicBezTo>
                                <a:pt x="13205" y="24085"/>
                                <a:pt x="13246" y="24088"/>
                                <a:pt x="13292" y="24092"/>
                              </a:cubicBezTo>
                              <a:cubicBezTo>
                                <a:pt x="13422" y="24102"/>
                                <a:pt x="13551" y="24131"/>
                                <a:pt x="13679" y="24154"/>
                              </a:cubicBezTo>
                              <a:cubicBezTo>
                                <a:pt x="13719" y="24161"/>
                                <a:pt x="13759" y="24168"/>
                                <a:pt x="13799" y="241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63,24088" coordsize="637,88" path="m13163,24103c13205,24085,13246,24088,13292,24092c13422,24102,13551,24131,13679,24154c13719,24161,13759,24168,13799,24175e" stroked="t" o:allowincell="f" style="position:absolute;margin-left:283.1pt;margin-top:4.85pt;width:18.05pt;height:2.4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265295</wp:posOffset>
                </wp:positionH>
                <wp:positionV relativeFrom="paragraph">
                  <wp:posOffset>48895</wp:posOffset>
                </wp:positionV>
                <wp:extent cx="277495" cy="18415"/>
                <wp:effectExtent l="6985" t="6985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51">
                              <a:moveTo>
                                <a:pt x="15023" y="24102"/>
                              </a:moveTo>
                              <a:cubicBezTo>
                                <a:pt x="15122" y="24089"/>
                                <a:pt x="15219" y="24088"/>
                                <a:pt x="15318" y="24083"/>
                              </a:cubicBezTo>
                              <a:cubicBezTo>
                                <a:pt x="15476" y="24076"/>
                                <a:pt x="15634" y="24064"/>
                                <a:pt x="15792" y="24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23,24052" coordsize="770,51" path="m15023,24102c15122,24089,15219,24088,15318,24083c15476,24076,15634,24064,15792,24052e" stroked="t" o:allowincell="f" style="position:absolute;margin-left:335.85pt;margin-top:3.85pt;width:21.8pt;height:1.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left="-360" w:right="-1440" w:hanging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continued on next pag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33045</wp:posOffset>
                </wp:positionH>
                <wp:positionV relativeFrom="paragraph">
                  <wp:posOffset>288290</wp:posOffset>
                </wp:positionV>
                <wp:extent cx="4546600" cy="746760"/>
                <wp:effectExtent l="2540" t="6350" r="6350" b="69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9" h="2075">
                              <a:moveTo>
                                <a:pt x="9011" y="3506"/>
                              </a:moveTo>
                              <a:cubicBezTo>
                                <a:pt x="9074" y="3504"/>
                                <a:pt x="9141" y="3494"/>
                                <a:pt x="9205" y="3490"/>
                              </a:cubicBezTo>
                              <a:cubicBezTo>
                                <a:pt x="9429" y="3475"/>
                                <a:pt x="9654" y="3474"/>
                                <a:pt x="9878" y="3464"/>
                              </a:cubicBezTo>
                              <a:cubicBezTo>
                                <a:pt x="10118" y="3454"/>
                                <a:pt x="10201" y="3450"/>
                                <a:pt x="10363" y="3446"/>
                              </a:cubicBezTo>
                            </a:path>
                            <a:path w="12629" h="2075">
                              <a:moveTo>
                                <a:pt x="11630" y="3409"/>
                              </a:moveTo>
                              <a:cubicBezTo>
                                <a:pt x="11630" y="3411"/>
                                <a:pt x="11588" y="3431"/>
                                <a:pt x="11639" y="3446"/>
                              </a:cubicBezTo>
                              <a:cubicBezTo>
                                <a:pt x="11718" y="3469"/>
                                <a:pt x="11833" y="3450"/>
                                <a:pt x="11911" y="3445"/>
                              </a:cubicBezTo>
                              <a:cubicBezTo>
                                <a:pt x="12325" y="3418"/>
                                <a:pt x="12738" y="3385"/>
                                <a:pt x="13152" y="3360"/>
                              </a:cubicBezTo>
                              <a:cubicBezTo>
                                <a:pt x="13272" y="3354"/>
                                <a:pt x="13393" y="3347"/>
                                <a:pt x="13513" y="3341"/>
                              </a:cubicBezTo>
                            </a:path>
                            <a:path w="12629" h="2075">
                              <a:moveTo>
                                <a:pt x="3833" y="5046"/>
                              </a:moveTo>
                              <a:cubicBezTo>
                                <a:pt x="3854" y="5052"/>
                                <a:pt x="3850" y="5060"/>
                                <a:pt x="3871" y="5066"/>
                              </a:cubicBezTo>
                              <a:cubicBezTo>
                                <a:pt x="4337" y="5190"/>
                                <a:pt x="4830" y="5221"/>
                                <a:pt x="5310" y="5230"/>
                              </a:cubicBezTo>
                              <a:cubicBezTo>
                                <a:pt x="7600" y="5271"/>
                                <a:pt x="9848" y="4811"/>
                                <a:pt x="12147" y="4994"/>
                              </a:cubicBezTo>
                              <a:cubicBezTo>
                                <a:pt x="12375" y="5017"/>
                                <a:pt x="12603" y="5041"/>
                                <a:pt x="12831" y="5064"/>
                              </a:cubicBezTo>
                            </a:path>
                            <a:path w="12629" h="2075">
                              <a:moveTo>
                                <a:pt x="13674" y="5297"/>
                              </a:moveTo>
                              <a:cubicBezTo>
                                <a:pt x="13815" y="5285"/>
                                <a:pt x="13957" y="5259"/>
                                <a:pt x="14098" y="5251"/>
                              </a:cubicBezTo>
                              <a:cubicBezTo>
                                <a:pt x="14552" y="5226"/>
                                <a:pt x="15013" y="5259"/>
                                <a:pt x="15465" y="5301"/>
                              </a:cubicBezTo>
                              <a:cubicBezTo>
                                <a:pt x="15954" y="5354"/>
                                <a:pt x="16122" y="5372"/>
                                <a:pt x="16450" y="5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2,3341" coordsize="12629,2075" path="m9011,3506c9074,3504,9141,3494,9205,3490c9429,3475,9654,3474,9878,3464c10118,3454,10201,3450,10363,3446em11630,3409c11630,3411,11588,3431,11639,3446c11718,3469,11833,3450,11911,3445c12325,3418,12738,3385,13152,3360c13272,3354,13393,3347,13513,3341em3833,5046c3854,5052,3850,5060,3871,5066c4337,5190,4830,5221,5310,5230c7600,5271,9848,4811,12147,4994c12375,5017,12603,5041,12831,5064em13674,5297c13815,5285,13957,5259,14098,5251c14552,5226,15013,5259,15465,5301c15954,5354,16122,5372,16450,5415e" stroked="t" o:allowincell="f" style="position:absolute;margin-left:18.35pt;margin-top:22.7pt;width:357.95pt;height:58.7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/>
        <w:t xml:space="preserve">From the last row, we se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1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is answer can be verified by chec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43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8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8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9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6050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5605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left="-360" w:right="-1440" w:hanging="0"/>
        <w:rPr/>
      </w:pPr>
      <w:r>
        <w:rPr/>
      </w:r>
    </w:p>
    <w:p>
      <w:pPr>
        <w:pStyle w:val="Normal"/>
        <w:ind w:left="-360" w:right="-10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s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>1.</w:t>
        <w:tab/>
        <w:t xml:space="preserve">Use the Euclidean Algorithm to find the greatest common divisor of the following 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numb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180" w:hanging="360"/>
        <w:rPr/>
      </w:pPr>
      <w:r>
        <w:rPr/>
        <w:t>72 and 3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180" w:hanging="360"/>
        <w:rPr/>
      </w:pPr>
      <w:r>
        <w:rPr/>
        <w:t>629 and 35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180" w:hanging="360"/>
        <w:rPr/>
      </w:pPr>
      <w:r>
        <w:rPr/>
        <w:t>52598 and 25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180" w:hanging="360"/>
        <w:rPr/>
      </w:pPr>
      <w:r>
        <w:rPr/>
        <w:t>3854682 and 10959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180" w:hanging="360"/>
        <w:rPr/>
      </w:pPr>
      <w:r>
        <w:rPr/>
        <w:t>101 and 127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2.</w:t>
        <w:tab/>
        <w:t xml:space="preserve">For each exercise for Exercise 1, assign </w:t>
      </w:r>
      <w:r>
        <w:rPr>
          <w:i/>
        </w:rPr>
        <w:t xml:space="preserve">a </w:t>
      </w:r>
      <w:r>
        <w:rPr/>
        <w:t xml:space="preserve">and </w:t>
      </w:r>
      <w:r>
        <w:rPr>
          <w:i/>
        </w:rPr>
        <w:t xml:space="preserve">b </w:t>
      </w:r>
      <w:r>
        <w:rPr/>
        <w:t xml:space="preserve">and generate an Euclidean algorithm table to find integers </w:t>
      </w:r>
      <w:r>
        <w:rPr>
          <w:i/>
        </w:rPr>
        <w:t>u</w:t>
      </w:r>
      <w:r>
        <w:rPr/>
        <w:t xml:space="preserve"> and </w:t>
      </w:r>
      <w:r>
        <w:rPr>
          <w:i/>
        </w:rPr>
        <w:t>v</w:t>
      </w:r>
      <w:r>
        <w:rPr/>
        <w:t xml:space="preserve"> wh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9:53:00Z</dcterms:created>
  <dc:creator>Radford University</dc:creator>
  <dc:description/>
  <dc:language>en-US</dc:language>
  <cp:lastModifiedBy>Radford University</cp:lastModifiedBy>
  <dcterms:modified xsi:type="dcterms:W3CDTF">2013-07-05T20:47:00Z</dcterms:modified>
  <cp:revision>3</cp:revision>
  <dc:subject/>
  <dc:title>Section 1: Rings and Fields</dc:title>
</cp:coreProperties>
</file>